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08</w:t>
      </w:r>
      <w:r>
        <w:rPr>
          <w:rFonts w:ascii="宋体;SimSun" w:hAnsi="宋体;SimSun" w:cs="Tahoma"/>
          <w:color w:val="000000"/>
          <w:szCs w:val="18"/>
        </w:rPr>
        <w:t>年高考作文猜想（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阅读并全面理解下面的材料，但可以选择一个侧面、一个角度构思，写一篇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的作文。自主确定立意，确定文体，确定标题；不要脱离材料的含意作文，不要套作，不得抄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一把坚实的大锁挂在大门上。钥匙来了，它瘦小的身子钻进锁孔，那大锁就啪的一声开了。铁棒奇怪的问：“为什么我费了那么大的力气也打不开，而你却轻而易举地打开了呢？” 钥匙说：“因为我最了解它的心啊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导写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这则材料我们可以联想到：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浇树浇根，交人交心；解决思想矛盾，还得从打开心锁入手；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凡事要讲求策略，按事物的规律办事，不能一味蛮干；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堡垒最容易从内部攻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青蛙见了蜈蚣，好奇地问：“蜈蚣大哥，我四条腿走路都很困难，你有上百条腿，走路时先迈哪一条腿呢？” 蜈蚣听后说：“青蛙老弟，我一直就这么走路，从没想过先迈哪一条腿，等我想一想再回答你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蜈蚣站立了几分钟，它一边思考一边向前，蹒跚了几步，终于趴下去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它对青蛙说：“请你再也别问其它蜈蚣这个问题！我一直都在这样走路，这根本不成问题！可现在你问我先移动哪一条腿，我也不知道了。搞得我现在连路都不会走了，我该怎么办呢？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导写】多角度思考往往是打开疑难问题思路的钥匙，运用逆向思维的方法可联想到：</w:t>
      </w:r>
      <w:r>
        <w:rPr>
          <w:rFonts w:cs="Tahoma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Tahoma"/>
          <w:color w:val="000000"/>
          <w:szCs w:val="18"/>
        </w:rPr>
        <w:t>勇于质疑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勤于思考往往是成功的秘诀。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要知其然更要知其所以然。</w:t>
      </w:r>
      <w:r>
        <w:rPr>
          <w:rFonts w:cs="Tahoma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Tahoma"/>
          <w:color w:val="000000"/>
          <w:szCs w:val="18"/>
        </w:rPr>
        <w:t>挑战规则，打破常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有位老农把一头大水牛拴在一个小小的木桩上。我走上前，对老农说：“大伯，它会跑掉的。” 老农呵呵一笑，语气十分肯定地说：“它不会跑掉的，从来就是这样。”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导写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小小的木桩为何能拴住一头大水牛呢？原来约束这头大水牛的并不是那个小小的木桩，而是它自己用惯性设置的精神枷锁。想想看，这个世界，除了自己，还有谁能用一个小小的“木桩”拴住你呢？又有谁能使你超越自我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武汉百姓联线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元月八日就一家医院承诺</w:t>
      </w:r>
      <w:r>
        <w:rPr>
          <w:rFonts w:cs="Tahoma" w:ascii="宋体;SimSun" w:hAnsi="宋体;SimSun"/>
          <w:color w:val="000000"/>
          <w:szCs w:val="18"/>
        </w:rPr>
        <w:t>9.9</w:t>
      </w:r>
      <w:r>
        <w:rPr>
          <w:rFonts w:ascii="宋体;SimSun" w:hAnsi="宋体;SimSun" w:cs="Tahoma"/>
          <w:color w:val="000000"/>
          <w:szCs w:val="18"/>
        </w:rPr>
        <w:t>元治好感冒一事采访了几位市民，结果没有一个相信；到该医院去看感冒的病人也不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导写】透过现象的背后，除了惯势思维作怪外，虚假广告，假冒伪劣，坑骗陷阱……让人真假难辨，防不胜防，也是老百姓“一朝被蛇咬，十年怕井绳”的社会原因。宕开笔去，还可以关注一下医疗领域之外的类似问题，譬如教育费用、招工招商等等。总之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分析问题时要注意由点到面，举一反三，以增加文章思想的广度和深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凡物有三种状态，思想也有三种状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气态的思想是风——它是头脑中的过客，自由地来并自由地去，一般不会留下任何足迹纪念或可供考古的文物。气态的思想使人显得活泼乃至年轻，但有时也会使人显得有些漂萍无根乃至朝秦暮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固态的思想是岩石——它是头脑中护灵的门神，捍卫着人生的信念。固态的思想不是每个人都有的——在一个世俗功利的社会中，许多人的头脑中并没有守护灵魂的门神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液态的思想是水——它是头脑中定而无定的河流的活水！液态的思想汩汩地流淌着，乃至不舍昼夜地流淌着，携带着超人智慧乃至创新思想的意志——既不散逸也不凝固的意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导写】你的思想是哪一种状态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你喜欢哪一种状态的思想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你欣赏有哪一种思想的人呢？用文字为我们描述或评点一下吧，注意不要空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我喜欢吃橘子，而我父亲不喜欢吃。有时候我们劝他，橘子富含维生素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啊。他就强调说：“再好的橘子我也不喜欢吃，因为我根本就不喜欢橘子的味道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觉得很遗憾，但他的话突然让我有了想法。是的，作为一个橘子，哪怕是再好的橘子，也照样有人不喜欢。这个世界上的人，各人都有自己所爱的萝卜青菜，通往罗马的道路有千千万万条，很多问题，不是单项选择，答案往往丰富多彩。确定的世界是人为制造的，不确定的世界才是真实的世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导写】以下题目或观点可供参考：①别苛求自己 ②做个自己满意的橘子 ③没有最好，只有更好 ④我努力，我无悔 ⑤橘子的味道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据《楚天都市报》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>日讯：狂追刘德华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年的兰州女歌迷杨丽娟，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日终于同刘德华合影，但她仍不满足，为了圆女儿的追星梦，其父母节衣缩食，四处借钱，筹措路费，甚至卖掉了自家的唯一住房。为了让刘德华单独见女儿一面，</w:t>
      </w:r>
      <w:r>
        <w:rPr>
          <w:rFonts w:cs="Tahoma" w:ascii="宋体;SimSun" w:hAnsi="宋体;SimSun"/>
          <w:color w:val="000000"/>
          <w:szCs w:val="18"/>
        </w:rPr>
        <w:t>68</w:t>
      </w:r>
      <w:r>
        <w:rPr>
          <w:rFonts w:ascii="宋体;SimSun" w:hAnsi="宋体;SimSun" w:cs="Tahoma"/>
          <w:color w:val="000000"/>
          <w:szCs w:val="18"/>
        </w:rPr>
        <w:t>岁的父亲杨勤冀竟然在香港跳海自杀。然而父亲的死并没有唤醒女儿的梦魇，她仍然坚持要见刘德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导写】追星没有不可，但应有一个“度”，应让心中的偶像成为自己前进的动力。透过悲剧的背后，不也折射出家庭教育和社会教育的严重误区么？作为“追星族”的父母们，该如何从中汲取教训，引导孩子从盲目走向理智；作为教育部门和相关媒体，应引导孩子走出追星的盲区，培养青少年从小树立正确的人生观。（刘国强 石晓棠 夏友军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第二次世界大战刚刚结束的时候，人间到处是一片废墟。有两个美国人，去访问一家住在地下室内的德国居民。离开那里以后，两个人在路上谈起了观感。甲问道：“你看他们能重建家园吗？”乙说：“一定能。”甲又问道：“为什么回答得这么肯定？”乙反问道：“你看见他们在黑暗的地下室的桌子上放着什么吗？”甲说：“一瓶鲜花。”乙于是说：“任何一个民族，处在这样困苦艰难的境地，还没有忘记鲜花，那他们一定能在这片废墟上重建家园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导写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 xml:space="preserve">材料主要说明：有了信心，德国人就能在废墟上重建家园。这个材料的角度还是比较多的，如信心对个人、民族和国家来说，能够创造奇迹；如一个人总不能永远处在生活事业的顶峰，往往会有低谷的时候，但如果有了信心，就能产生巨大的力量。比较好的标题如“只要信心不被打碎”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李心雨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下面是一幅关于由谁领奖的讽刺漫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导写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从画面看，两只母鸡下蛋，所得到的荣誉却截然不同。左边的母鸡下蛋少，把蛋垒得高高的，获得了高产奖；而右边那只下蛋多，因为不会摆弄，却没得奖。漫画讽刺了社会上存在的实干家不如投机者的不公平的社会现象。可以立意：社会应实施多劳多得的分配原则，反对投机取巧的歪风，应鼓励实干的作风，反对只作表面文章，反对形式主义。写作时可以从下面几个方面联系现实：某些领导人为了追求政绩的面子工程，形象工程。数字出官，数字出政绩的现象；不注重真才实学，只注重面子的现象；注重表面不重内容实质的现象。 （邱嘉峪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有个教授做过一项实验：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年前，他要求他的学生进入一个宽敞的大礼堂，并自由找座位坐下。反复几次后，教授发现有的学生总爱坐前排，有的则盲目随意，四处都坐，还有一些人似乎特别钟情后面的座位。教授分别记下了他们的名字。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年后，教授的追踪调查结果显示：爱坐前排的学生中，成功的比例高出其他两类学生很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后来，教授语重心长地对新生们说道：“不是说凡事一定要站在最前面，永远第一，而是说这种积极向上的心态十分重要。在漫长的一生中，你们一定要勇争第一，积极坐在前排呀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导写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这则材料可以转换为话题——“坐在生活的前排”。审读题意：“坐在生活的前排”，这是一种积极进取的生活态度，一种积极向上、不甘落后的心态。它是“敢为天下先”，它要求自己尽己所能，去争取尽可能好的成绩，去争取成功，但并不奢望自己一定成功；尽了力就没有遗憾，更不会后悔。 （覃克良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22:00Z</dcterms:modified>
  <cp:revision>2286</cp:revision>
  <dc:subject/>
  <dc:title>兰亭集序</dc:title>
</cp:coreProperties>
</file>