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Tahoma"/>
          <w:color w:val="000000"/>
          <w:szCs w:val="18"/>
        </w:rPr>
        <w:t>新诗写作与讲评”教学设计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南京市江宁高级中学 张小兵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设计理念（亮点分析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意象是诗歌传情达意的载体，丰富多彩的意象寄寓了变化万千的情感，是理解诗歌最便捷的突破口。从某种程度上讲，把握了诗歌的意象，便理解了诗歌的主旨和艺术特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一般说来，诗歌意象的呈现方式可分为两种：单一意象和多重意象。大多数诗歌属于多重意象，仔细研读必修三第一专题《祖国土》中《发现》、《北方》、《祖国啊，我亲爱的祖国》、《祖国土》、《忆菊》和《语文读本》必修三第一专题《深情的歌唱》中《原野》、《我与长城合影》三首诗歌，都是多重意象的诗歌，并能发现多重意象生成的一些特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让学生主动获得对诗歌多重意象生成特点的认识，在尝试从意象生成角度进行新诗写作训练，这是扣开诗歌写作大门的一条捷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设计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初步感知——解读教材诗歌意象的特点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个体阅读教材诗篇，思考诗歌多重意象之间的关系，进而思考意象生成的特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分组讨论诗歌多重意象之间的关系，从教材中获取意象生成的创作经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预设特点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种属关系：闻一多《忆菊》从菊花的颜色种类、形状种类展开联想，铺排了大量诗歌意象；常任侠《原野》列举了属于原野的特征意象，如树、细草、野花、小溪、菜圃、田畦、香稻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并列关系：梁志宏《我与长城合影》排列了两组并列的意象，“那生机勃发的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群楼、花树、旅游车队”，“那腾跳着颗颗中国心的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健步欲飞的白发老者</w:t>
      </w:r>
      <w:r>
        <w:rPr>
          <w:rFonts w:cs="Tahoma" w:ascii="宋体;SimSun" w:hAnsi="宋体;SimSun"/>
          <w:color w:val="000000"/>
          <w:szCs w:val="18"/>
        </w:rPr>
        <w:t xml:space="preserve">/ </w:t>
      </w:r>
      <w:r>
        <w:rPr>
          <w:rFonts w:ascii="宋体;SimSun" w:hAnsi="宋体;SimSun" w:cs="Tahoma"/>
          <w:color w:val="000000"/>
          <w:szCs w:val="18"/>
        </w:rPr>
        <w:t>抚城远眺的海外游子</w:t>
      </w:r>
      <w:r>
        <w:rPr>
          <w:rFonts w:cs="Tahoma" w:ascii="宋体;SimSun" w:hAnsi="宋体;SimSun"/>
          <w:color w:val="000000"/>
          <w:szCs w:val="18"/>
        </w:rPr>
        <w:t xml:space="preserve">/ </w:t>
      </w:r>
      <w:r>
        <w:rPr>
          <w:rFonts w:ascii="宋体;SimSun" w:hAnsi="宋体;SimSun" w:cs="Tahoma"/>
          <w:color w:val="000000"/>
          <w:szCs w:val="18"/>
        </w:rPr>
        <w:t>雕塑般沉思的女子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修辞关系：舒婷《祖国呵，我亲爱的祖国》就是运用几组并列的比喻意象来结构全诗的，如第一组“我是你河边上破旧的老水车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数百年来纺着疲惫的歌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我是你额上熏黑的矿灯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照你在历史的隧洞里蜗行摸索……”，第二组“我是你簇新的理想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刚从神话的蛛网里挣脱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我是你雪被下古莲的胚芽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我是你挂着眼泪的笑窝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我是新刷出的雪白的起跑线……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对比关系：《忆菊》将菊花与蔷薇、紫罗兰相对比，突出了菊花的历史和人文底蕴，如“你不像这里的热欲的蔷薇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那微贱的紫罗兰更比不上你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你是有历史，有风俗的花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啊！四千年的华胄的名花呀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你有高超的历史，你有逸雅的风俗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诗歌写作——掌握诗歌意象生成的方法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种属关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任务设计：再读闻一多先生《忆菊》，品味其多重意象种属关系排列方式，请以“感受自然”为题，写一首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达成步骤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思考酝酿阶段：①什么构成了自然；②你想通过自然表达什么思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意象生成阶段：①筛选出最能表达主题思想的意象；②以并列的语言形式串联成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点评修改阶段：①学生出示自己的作品，师生共同点评；②学生修改诗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品示例：（可作点评修改材料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摘下眼镜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用朦胧的眼看自然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看不清细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但能听到自然的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闻到自然的味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品到自然的韵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触到身边的树，脚下的草，四周的花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用手轻拂每一棵树粗糙的外衣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树轻轻告诉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挺拔而立，相信自己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超越外表，升华内在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用手轻拂每一朵花柔嫩的肌肤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花儿悄悄地告诉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绽放青春，把握现在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尽管稚嫩，也要精彩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用手轻拂每一株草细瘦的身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小草偷偷地告诉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展现生机，铺满大地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虽然渺小，但要博大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摘下眼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眼虽朦胧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心却亮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二）并列关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任务设计：再读梁志宏《我与长城合影》，品味其多重意象并列关系排列方式，选择自己熟悉的一种或一类植物写一首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达成步骤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思考酝酿阶段：①寻找封存在视网膜深处的植物；②睁开智慧的眼眸，重新审视它的意韵和价值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意象生成阶段：①展开想象的翅膀，选择一个角度作并列联想；②诗歌写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点评修改阶段：①学生出示自己的作品，师生共同点评；②学生修改诗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品示例：（可作点评修改材料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野玫瑰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初见你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荆棘丛中点点清新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探身问候你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射入密丛留下针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远远地看你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墨绿丛中丝丝羞涩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朝阳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那金色阳光唤醒露水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你用密叶遮着脸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偷偷回送我出门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晚霞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她为你补上粉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你探出脸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向远处张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出现在眼帘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射入深绿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留下清香的足迹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星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你对着我的台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着上月色的晚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伴着星星的音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悄然起舞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小夜曲般的幽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守我入睡在故乡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三）修辞关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任务设计：再读舒婷《祖国呵，我亲爱的祖国》，理解其运用比喻、拟人等修辞组合多重意象的方式，以“雨”为题写一首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达成步骤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思考酝酿阶段：①寻觅生活中的一场真实的雨；②回忆雨的姿势与神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意象生成阶段：①展开想象的翅膀，选择合适的作形象联想；②诗歌写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点评修改阶段：①学生出示自己的作品，师生共同点评；②学生修改诗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品示例：（可作点评修改材料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轰隆——轰隆——轰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乌云在天空集合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歌唱 吟诗 欢呼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你是它刚敷的面膜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还是它深邃的皱纹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嗒嗒——啪啪——嗒嗒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你如海燕般从天而降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带着天空的体温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和云朵的希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你迫不及待地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亲吻着绿树红花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羞涩地钻进大地的怀抱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和塘水低语，和大地谈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你骄傲地站在叶尖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默默地聆听花开的声音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静静地俯听禾苗打嗝的动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面对太阳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你的眼眸折射出耀眼的光芒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随后，你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满意地拥向池塘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笑出了波纹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四）对比关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任务设计：再读闻一多《忆菊》中将菊花与蔷薇、紫罗兰对比的片段，学习诗人运用对比手法组合多重意象的创作方法，以“路”为题写一首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达成步骤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思考酝酿阶段：①在脑海中形成路的影象；②将路具像成一条真实的路，或抽象成某一种寓意的路；③站到思维的对立面形成与前面的路具有鲜明对比的意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意象生成阶段：①让形成对比的意象面对面排列，并思考出一个主题；②诗歌写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点评修改阶段：①学生出示自己的作品，师生共同点评；②学生修改诗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品示例：（可作点评修改材料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年前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踏上这条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心情和泥水一起混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昏黄的路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叹息夜的漫长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黎明总在路的尽头等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年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踏上这条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柏油将高楼刺得耀眼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夜的到来总是最珍惜的期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过去被碾平 被柏油深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只有遗忘沿着思路寻找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与黎明在尽头交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唯有——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围墙边上锈死的铁栏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还在弹唱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回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片，一片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红色的证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朗读诗歌——用音韵感受诗歌多重意象的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任务设计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朗读自己创作的诗歌，并作适当修改，使得诗歌的音韵（特别是韵脚）和谐，句式长短相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将自己的诗读给同座听，请其提出修改建议；自己也要做一个会聆听的人，吸取别人诗歌创作的优点和长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班级诗歌朗诵比赛，聘请其他班级同学担任评委，从诗歌内容和朗诵技巧等方面评分，借此激发学生创作的热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课外创作——将兴趣延伸到课堂以外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任务设计：从“祖国颂歌”、“谛听天籁”、“ 故土细节”、“人间真情”、“菁菁校园”等几个角度布置学生进行课外诗歌创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目标达成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教师作角度引言，提示诗歌创作的方向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示例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祖国颂歌：高山是祖国的脊梁，大川是祖国的血脉，立足高山豪情万丈，浏览大川心潮澎湃。我们不能面对山川而熟视无睹，更不能面对祖国的巨变而漠然无语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谛听天籁：山花草木、风雨烟霭都是大自然的诗歌，它们或而豪放，或而婉约，或而细微，或而粗犷；有的诗意朦胧，透着湿漉漉的朝气，有的豪气冲天，显示出排山倒海的力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故土细节：“故土”是一个消魂的字眼，多少人为它落泪，多少人为它神伤！它在诗人的酒杯里发酵，在音乐家的琴弦上跳舞，在浪子的号子里流传……但固守其中的人却很少能体会到它的伟大。从今天起做一个“细心的人”，用心描绘故土的每一个细节，把它烙在记忆的脑海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人间真情：面对父母的呵护，兄弟姐妹的关怀，朋友近邻的帮助，我们怎能无动于衷，冷漠是可耻的、拒绝是狭隘的，不要说人间真情与祖国无关。人间真情是一切爱的源泉，我们只有关注爱、学会爱，才能真正地爱祖国的土地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）菁菁校园：校园是我们目前生活的土地，高大的银杏、碧绿的香樟、娴静的桂树、悠悠的池塘……到处都流淌着诗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辑录学生诗歌，按不同角度编排专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班级传阅作品，学生留言评点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案的教学实情分析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主要针对以下几个现象设计本教案：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学生与诗歌存在隔膜，最主要原因是诗歌离他们的生活存在较大距离；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学生对诗歌的表达形式存在神秘感，从心理上就远离了诗歌；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学生缺乏诗歌创作的训练，不能享受诗意表达的快乐；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学生没有找到适合自己的写作切入口，诗歌写作处在困境当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对教师的建议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教师要了解学生的基本情况，掌握其文本研读能力和诗歌创作能力，从而合理安排教学过程的难易程度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教师要运用多种方法鼓励、激发并保护学生的创作兴趣，时刻关注每一个学生的思想和作品，不要随意掐灭任何一朵思想的火花，让学生在创作中获得成功的喜悦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教师要放下架子，鼓足下水作诗的勇气，与学生同成长。这也能让学生获得鼓舞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补充参考资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我们做白话诗的大宗旨，在于提倡“诗体的解放”。有什么材料，做什么诗；有什么话，说什么话；把从前一切束 缚诗神的自由的枷锁镣铐，拢统推翻；这便是“诗体的解放”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胡适《答朱经农》，见《胡适文存》卷一，第</w:t>
      </w:r>
      <w:r>
        <w:rPr>
          <w:rFonts w:cs="Tahoma" w:ascii="宋体;SimSun" w:hAnsi="宋体;SimSun"/>
          <w:color w:val="000000"/>
          <w:szCs w:val="18"/>
        </w:rPr>
        <w:t>67</w:t>
      </w:r>
      <w:r>
        <w:rPr>
          <w:rFonts w:ascii="宋体;SimSun" w:hAnsi="宋体;SimSun" w:cs="Tahoma"/>
          <w:color w:val="000000"/>
          <w:szCs w:val="18"/>
        </w:rPr>
        <w:t>页，黄山书社</w:t>
      </w:r>
      <w:r>
        <w:rPr>
          <w:rFonts w:cs="Tahoma" w:ascii="宋体;SimSun" w:hAnsi="宋体;SimSun"/>
          <w:color w:val="000000"/>
          <w:szCs w:val="18"/>
        </w:rPr>
        <w:t>1996</w:t>
      </w:r>
      <w:r>
        <w:rPr>
          <w:rFonts w:ascii="宋体;SimSun" w:hAnsi="宋体;SimSun" w:cs="Tahoma"/>
          <w:color w:val="000000"/>
          <w:szCs w:val="18"/>
        </w:rPr>
        <w:t>年版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诗不是“做”出来的，只是“写”出来的。我想诗人的心境譬如一湾清澄的海水，没有风的时候，便静止着如像一张明镜，宇宙万汇的印象都涵映在里面；一有风的时候，便要翻波涌浪起来，宇宙万类的印象都活动在里面。这风便是所谓直觉，灵感，这起了的波浪便是高涨着的情调。这活动着的印象便是徂徕着的想象。这些东西，我想来便是诗的本体，只要把它写了出来，它就体相兼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郭沫若《论诗三札》，见《文 艺论集》，第</w:t>
      </w:r>
      <w:r>
        <w:rPr>
          <w:rFonts w:cs="Tahoma" w:ascii="宋体;SimSun" w:hAnsi="宋体;SimSun"/>
          <w:color w:val="000000"/>
          <w:szCs w:val="18"/>
        </w:rPr>
        <w:t>208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209</w:t>
      </w:r>
      <w:r>
        <w:rPr>
          <w:rFonts w:ascii="宋体;SimSun" w:hAnsi="宋体;SimSun" w:cs="Tahoma"/>
          <w:color w:val="000000"/>
          <w:szCs w:val="18"/>
        </w:rPr>
        <w:t>页，人民文学出版社</w:t>
      </w:r>
      <w:r>
        <w:rPr>
          <w:rFonts w:cs="Tahoma" w:ascii="宋体;SimSun" w:hAnsi="宋体;SimSun"/>
          <w:color w:val="000000"/>
          <w:szCs w:val="18"/>
        </w:rPr>
        <w:t>1979</w:t>
      </w:r>
      <w:r>
        <w:rPr>
          <w:rFonts w:ascii="宋体;SimSun" w:hAnsi="宋体;SimSun" w:cs="Tahoma"/>
          <w:color w:val="000000"/>
          <w:szCs w:val="18"/>
        </w:rPr>
        <w:t>年版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感受的深入，也就是说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在诗人的主体精神上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从单纯走向复杂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从单面走向立体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从肤浅走向深入。这就要求对现实人生的直面和深入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要求深入体验的深度和广度。以“深入到剥皮见血的笔法处理着他随处碰到的现实题材”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像陈敬容推崇的穆旦那样</w:t>
      </w:r>
      <w:r>
        <w:rPr>
          <w:rFonts w:cs="Tahoma" w:ascii="宋体;SimSun" w:hAnsi="宋体;SimSun"/>
          <w:color w:val="000000"/>
          <w:szCs w:val="18"/>
        </w:rPr>
        <w:t>,“</w:t>
      </w:r>
      <w:r>
        <w:rPr>
          <w:rFonts w:ascii="宋体;SimSun" w:hAnsi="宋体;SimSun" w:cs="Tahoma"/>
          <w:color w:val="000000"/>
          <w:szCs w:val="18"/>
        </w:rPr>
        <w:t>无论写报贩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洗衣妇、战士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神或魔鬼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他都能掘出那灵魂深处的痛苦或欢欣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默弓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陈敬容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《真诚的声音》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《诗创造》第十二期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能表写的，适当的文字就是诗的“形”，那所表写的“意境”，就是诗的“质”。换一句话说：诗的“形”就是诗中的音节和词句的构造诗的；“质”就是诗人的感想情绪。所以要想写出好诗真诗，就不得不在这两方面注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宗白华《新诗略谈》，见《少年中国》一卷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通常诗歌中是由几组意象组成丰富多彩的意境。意象是融入了主观情意的客观物象。美国文艺理论家苏珊•朗格说：“艺术品作为一个整体来说，就是情感的意象。”“这是一种非理性的和不可用言语表达的意象，一种诉诸于直接知觉的意象，一种充满了情感生命和富有个性的意象，一种诉诸于感受的活的东西。”苏珊•朗格在这里对意象的内涵作了系统的解说，其要点是：（一）意象是个整体，意象中每一个成分都和整体联系在一起。（二）意象中充满情感和生命。它与形象的内容不同，它所表现的东西，我们不是称它为“意义”，而是称为“意味”。（三）意象是富有个性的“活的东西”，是一种生命形式。（四）文学意象是通过语言媒介物化的形式，是一种艺术符号。由此可知，意象即是指能独立表现情感的形象结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陈涛《文字意象论》中国社会出版社，</w:t>
      </w:r>
      <w:r>
        <w:rPr>
          <w:rFonts w:cs="Tahoma" w:ascii="宋体;SimSun" w:hAnsi="宋体;SimSun"/>
          <w:color w:val="000000"/>
          <w:szCs w:val="18"/>
        </w:rPr>
        <w:t>1999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月第一版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3:20:00Z</dcterms:modified>
  <cp:revision>2262</cp:revision>
  <dc:subject/>
  <dc:title>兰亭集序</dc:title>
</cp:coreProperties>
</file>