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Tahoma"/>
          <w:color w:val="000000"/>
          <w:szCs w:val="18"/>
        </w:rPr>
        <w:t>新诗写作与讲评”教学设计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南京市江宁高级中学 张小兵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Tahoma"/>
          <w:color w:val="000000"/>
          <w:szCs w:val="18"/>
        </w:rPr>
        <w:t>教学目标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了解诗歌的一般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掌握新诗意象选择与写作的方法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重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通过对课本诗歌资料的鉴赏和课外诗歌的探究学习，初步了解诗歌的常规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在诗歌创作中领悟诗歌意象的特殊作用，在相互质疑、启发、评点中获取对诗歌创作的一些感性和理性认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难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以诗歌意象选择和写作为突破口进行诗歌创作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建议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分为两课时进行：第一课时，研读必修三第一专题《祖国土》中《发现》、《北方》、《祖国呵，我亲爱的祖国》、《祖国土》、《忆菊》和《语文读本》必修三第一专题《深情的歌唱》中《原野》、《我与长城合影》三首诗歌，联系必修一第一专题《向青春举杯》中《致青年公民》、《相信未来》、《六月，我们看海去》三首诗歌，并借助图书馆资源进行课外阅读，让学生在合作探究中领悟新诗的一般特点；第二课时，以意象的写作为突破口引导学生进行诗歌创作，师生在质疑、评点中相互启发，进行思想的碰撞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流程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一课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原点阅读——教材文本研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题设计：阅读《忆菊》、《原野》、《我与长城合影》，并思考给对我们的诗歌创作有什么启示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设计说明：教科书必修三第一专题《祖国土》和语文读本必修三第一专题《深情的歌唱》中许多篇目是新诗，有的直抒胸臆，有的委婉蕴藉，有的描绘山河，喷涌着纯粹的爱国热情，有的目数疮痍，回环着复杂的爱国情思。这些都是激发学生诗情的好燃料。但我们的学生还缺少诗歌写作的经验，缺乏驾御复杂情感的能力。因而，可以将正面歌颂祖国的几首诗进行整合，让学生在阅读中体验，发现诗歌创作的一些方法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预设启示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真情——诗歌作品的生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诗歌必须有真实的情感，否则无论怎么写，只能是干巴巴的烙饼，不可能成为透着灵气的一湾湖水。《忆菊》便是最好的例证，如果闻一多对故土没有炽热的爱恋，又怎能细腻地描绘出千姿百态的菊花？又怎能让它成为赋情表意的载体呢？正所谓“作文在乎真，唯真能达情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意象——情感寄托的载体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诗歌中情感的表达比较特殊，大多借助特定的意象来传达，如《忆菊》中的菊花，《原野》中的谷粒、野花、小溪、香稻、泥沙，《我与长城合影》中的长城、群楼、花树，《相信未来》中的蜘蛛网、雪花、紫葡萄、枯藤、排浪、太阳、大海、眼睛、睫毛、瞳孔等，都是诗人情感的寄托物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想象——诗意飞翔的翅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诗歌创作离不开想象，想象力是诗歌创作的重要能力。我们不能拘泥于某一瞬间，也不能局限于特定空间，让思维到情感的海洋去打捞灵感。意象的选择要有想象力，情感的表达也要有想象力，而借助修辞来体现想象力是绝妙的方法，《忆菊》就是巧妙运用修辞表情达意的作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语言——诗情流淌的河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诗人的情感和思想最终借助语言传达出来，因此，诗歌的语言是不容忽视的细节。诗歌语言不讲究句子的完整，具有跳跃性和节奏感，追求诗意的空白与联想的空间，意图通过最经济的语言传达最深刻的情感或哲理。因此，诗歌不是分行的散文、议论文或记叙文，而是别有风格的一种文学样式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延伸拓展——课外资料探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任务设计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利用学校电子图书馆资源或登陆相关诗歌网站，阅读一定数量的新诗，进一步体会上述诗歌特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设计说明：①旨在进一步开拓学生视野，并深化对诗歌一般特点的认识，为诗歌创作积淀必要感性和理性元素；②当前诗歌流派众多，创作理念层出不穷，我们必须充分了解学生的诗歌素养和创作基础，本着由浅入深的原则，可引导学生关注有着明显诗歌特征，意象鲜明的新诗。如徐志摩《再别康桥》、戴望舒《雨巷》、艾青《礁石》、郑愁予《错误》、北岛《古寺》、舒婷《致橡树》、海子《面朝大海，春暖花开》、雪迪《云》等等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全班交流读诗心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设计说明：进一步完善对诗歌一般特点的认识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预设心得示例：意象的选择及其表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选择的意象必须适宜表达所要传达的思想和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意象的选择常遵循富有特征以及以小见大的原则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意象的表达离不开丰富而充满创造力的联想和想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观察事物——把握意象特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任务布置：观察生活中的树，并尝试写一首新诗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二课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、问题导入——激发创作热情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上一节课，同学们从诗歌的情感、意象、想象、修辞、语言几个方面谈了创作诗歌的注意点，已经触及到诗歌创作的几个本质问题。既然已经知道了诗歌创作的一些要领，我们不妨拿起笔来倾吐一下自己的诗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问题设置：同学们在诗歌创作中遇到最大的困难是什么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预设答案：触景生情是年轻的我们常有的事，可每当拿起笔来却不知道该如何表达。也就是说有了意象，不知道如何表达情感。比如面对初升的朝阳，面对家园的花花草草，思绪万千却不知道如何下笔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师点拨：借助意象传达诗人的思想和情感是诗歌创作绕不开的结，一旦我们找到解“结”的方法，情感表达的道路便通畅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、意象生成——新诗写作探路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设计说明：以生活中常见的“树”为写作对象，由模糊到具体，在评点与修改中逐步体会诗歌创作的特点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“树”是同学们生活中常见的事物，面对树同学们也应该有话要说吧。下面，请同学们以“树”为题，写几句诗，要求：①用词准确的语言刻画树的形象；②必须在树中寄托某种情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学生写作，教师巡视答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 xml:space="preserve">、学生展示自己的作品，全班同学评点修改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品示例：（投影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你深深地爱着脚下的土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将思念凝结成果实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把自己的爱印在落叶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然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⑤</w:t>
      </w:r>
      <w:r>
        <w:rPr>
          <w:rFonts w:ascii="宋体;SimSun" w:hAnsi="宋体;SimSun" w:cs="Tahoma"/>
          <w:color w:val="000000"/>
          <w:szCs w:val="18"/>
        </w:rPr>
        <w:t>落叶融入她的胸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评点示例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这首诗抓住树离不开土地又回报土地的特点，写出了树眷恋脚下的土地，并要为土地献身的精神。我特别喜欢①②句，有思想而且形象生动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第③句“印”写得很形象，运用了拟人修辞，是“爱”的郑重表达。但考虑到诗歌语言的简洁性，可以把“自己”删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第⑤句要修改，“落叶融入她的胸膛”显得太直白，不如改为“飘落在她的眸子里”，这样还能看出土地对落叶的期待，使诗歌的内涵再多一个层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不同意上第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点认识，大家知道树叶大多呈心形，作者是要将深爱的心与土地的心融合，永不分离。改为“飘落在她的眸子里”，诗味就淡了。可见，在诗歌的内涵上，与其求多不如求深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师过渡：同学们在不经意中已经知道借助意象传达情感的创作发法，并且知道了如何在意象的生动性上下功夫，并且学会了让意象丰满起来的常规方法：运用修辞手法。大多数同学能写真实，有自己的思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刚才，同学们写的树还是宽泛意义上的树，意象还有些模糊，下面我们试着写一写某一种具体的树。要求：①必须是自己熟悉的某种具体的树；②要传达自己的思想感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学生写作，教师巡视答疑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全班交流评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品示例：（投影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红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 xml:space="preserve">秋天为你盖上红盖头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偷偷掀起一角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羞红的脸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躲在霜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⑤</w:t>
      </w:r>
      <w:r>
        <w:rPr>
          <w:rFonts w:ascii="宋体;SimSun" w:hAnsi="宋体;SimSun" w:cs="Tahoma"/>
          <w:color w:val="000000"/>
          <w:szCs w:val="18"/>
        </w:rPr>
        <w:t>呦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⑥</w:t>
      </w:r>
      <w:r>
        <w:rPr>
          <w:rFonts w:ascii="宋体;SimSun" w:hAnsi="宋体;SimSun" w:cs="Tahoma"/>
          <w:color w:val="000000"/>
          <w:szCs w:val="18"/>
        </w:rPr>
        <w:t>枫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⑦</w:t>
      </w:r>
      <w:r>
        <w:rPr>
          <w:rFonts w:ascii="宋体;SimSun" w:hAnsi="宋体;SimSun" w:cs="Tahoma"/>
          <w:color w:val="000000"/>
          <w:szCs w:val="18"/>
        </w:rPr>
        <w:t>秋天的新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评点示例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这首诗很有情调，整首诗运用了拟人手法，想象新奇，咀嚼之下很有韵味。把火红的枫叶比拟成“秋天的新娘”，色彩明快，姿态优美，楚楚动人，字里行间透着作者的喜爱之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最欣赏的是②③两句，应该是属于细节描写，把枫叶的美感写足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教师点拨：将②③改成“风偷偷掀起一角”，大家认为怎样呢？这样不是更真实吗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诗是情绪的体现，因而“情感的真实”是首位的。为了能充分表达自己的情感，我经常要采取一些艺术手法，可以将感觉错位，可以将意象夸大或缩小等等。在“偷偷掀起一角”前加上“风”，是尊重了意象本身的真实性，但喜爱之情则不够浓烈。这里应该是说枫叶“偷偷掀起一角”，这样枫叶就有了主动的感觉，而不是被风吹起而动，效果更好。所谓“无理却有情”便是这个道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师过渡：诗歌写作必须将情感放在第一位，意象的描写可以借助一定的艺术手法，“照相式”的描写吟不出灵动的诗，“飞流直下三千尺，疑似银河落九天”、“乱石穿空，惊涛拍岸”等都是情感的佳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三）我们已经学习了《祖国土》专题，其实，“祖国”不是一个抽象的名词，她就是刻满炎黄子孙脚印的坚实土地，她就是家乡的一条小河，就是爷爷院子里的竹林，就是门前屋后的一株树。下面我们以故乡树为内容写首诗。注意诗歌写作的几个要点：情感、意象、想象、语言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学生写作，教师巡视答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全班交流评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品示例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：（投影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家乡老井边上有一棵树，谁也记不清它的岁数了，它为爷爷童年的遮风挡雨，为爸爸的童年投下阴凉，也是我童年的港湾。我的诗题是：《家乡的树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老井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站着一个你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几只小鸡在你的脚边觅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微笑着看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>小猫在你的身躯上小憩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“嘘”了一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怕吵醒了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>村人在树下思考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你投去一片阴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⑤</w:t>
      </w:r>
      <w:r>
        <w:rPr>
          <w:rFonts w:ascii="宋体;SimSun" w:hAnsi="宋体;SimSun" w:cs="Tahoma"/>
          <w:color w:val="000000"/>
          <w:szCs w:val="18"/>
        </w:rPr>
        <w:t>你把你印在月亮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使我在远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仍能见到你的笑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评点示例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这首诗很有生活情调，选择了沧桑的老井、觅食的小鸡、小憩的小猫、思考的村人和站立的大树，构成了一幅乡村风景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很喜欢这首诗的最后几句，“你把你印在月亮上”一句想象奇特，大胆突破空间限制，赋予“月亮树”以新的内涵，看似写树对游子的思念，实则写的是人对树的思念，把玩之下，颇有滋味。一点建议，第②句中“几只小鸡在你的脚边觅食”一句还没有很好地表现大树的沧桑与历史，这样改会更好：几只小鸡在你的脚边啄食着岁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这首诗用了“阶梯式”分行的形式，读起来抑扬顿挫，情意绵绵。这首诗给我的感觉就是在回味乡村生活，咀嚼岁月，作者正是通过诗歌形式上的“轻、重、缓、急”达到这个效果的。诗歌的分行并不是随意而为的，形式必须要为内容服务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、回顾课堂——整合写作规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规律整合：今天我们从“树”写到“具体的树”，再写到“故乡的树”，意象由模糊到清晰，由宽泛到具体，尝试着写了几首诗，同学们又在评点中相互启发，总结同学们关于诗歌创作的讨论，主要应当关注以下几个方面：①情感是第一位因素；②意象要有选择性；③想象不可缺少；④修辞手法可常用；⑤语言要简洁凝练；⑥节奏感不可忽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课堂结束语：不要说我们的生活与诗无关，其实，我们的生活中有着独特的诗意。父母的关爱、老师的教诲、同学的互助，美丽的校园、变化的乡村、整齐的街道……这一切都应写进我们的诗行。让我们记住这次尝试，把它作为思想的试验田，在这里播下一粒诗情的种子，用岁月的河水浇灌，让它开出最美丽的花朵。让我们借此机会，继续寻找宣泄情感的出路，在写作中体会，把写作作为人生的一种状态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板书设计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新诗写作与讲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真情——诗歌作品的生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意象——情感寄托的载体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语言——诗情流淌的河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想象——诗意飞翔的翅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教学反思：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1T23:18:00Z</dcterms:modified>
  <cp:revision>2253</cp:revision>
  <dc:subject/>
  <dc:title>兰亭集序</dc:title>
</cp:coreProperties>
</file>