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二板块   写作</w:t>
      </w:r>
    </w:p>
    <w:p>
      <w:pPr>
        <w:pStyle w:val="Normal"/>
        <w:ind w:firstLine="25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单元标题：金钱，共同面对的话题</w:t>
      </w:r>
    </w:p>
    <w:p>
      <w:pPr>
        <w:pStyle w:val="Zwcss"/>
        <w:spacing w:before="0" w:after="0"/>
        <w:ind w:firstLine="2518"/>
        <w:jc w:val="both"/>
        <w:rPr>
          <w:rFonts w:ascii="宋体;SimSun" w:hAnsi="宋体;SimSun" w:cs="宋体;SimSun"/>
          <w:color w:val="000000"/>
          <w:sz w:val="21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36"/>
        </w:rPr>
        <w:t>——</w:t>
      </w:r>
      <w:r>
        <w:rPr>
          <w:rFonts w:ascii="宋体;SimSun" w:hAnsi="宋体;SimSun" w:cs="宋体;SimSun"/>
          <w:b/>
          <w:bCs/>
          <w:color w:val="000000"/>
          <w:sz w:val="21"/>
          <w:szCs w:val="36"/>
        </w:rPr>
        <w:t>如何写好</w:t>
      </w:r>
      <w:r>
        <w:rPr>
          <w:rFonts w:ascii="宋体;SimSun" w:hAnsi="宋体;SimSun" w:cs="宋体;SimSun"/>
          <w:b/>
          <w:bCs/>
          <w:color w:val="000000"/>
          <w:sz w:val="21"/>
          <w:szCs w:val="36"/>
        </w:rPr>
        <w:t>“一事一议”的文章</w:t>
      </w:r>
    </w:p>
    <w:p>
      <w:pPr>
        <w:pStyle w:val="Zwcss"/>
        <w:spacing w:before="0" w:after="0"/>
        <w:ind w:firstLine="3568"/>
        <w:jc w:val="both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  <w:szCs w:val="36"/>
        </w:rPr>
        <w:t>作者：张昊</w:t>
      </w:r>
    </w:p>
    <w:p>
      <w:pPr>
        <w:pStyle w:val="Zwcss"/>
        <w:spacing w:before="0" w:after="0"/>
        <w:ind w:firstLine="454"/>
        <w:rPr>
          <w:rFonts w:ascii="宋体;SimSun" w:hAnsi="宋体;SimSun" w:cs="宋体;SimSun"/>
          <w:color w:val="000000"/>
          <w:sz w:val="21"/>
          <w:szCs w:val="36"/>
        </w:rPr>
      </w:pPr>
      <w:r>
        <w:rPr>
          <w:rFonts w:cs="宋体;SimSun" w:ascii="宋体;SimSun" w:hAnsi="宋体;SimSun"/>
          <w:color w:val="000000"/>
          <w:sz w:val="21"/>
        </w:rPr>
        <w:t>[</w:t>
      </w:r>
      <w:r>
        <w:rPr>
          <w:rFonts w:ascii="宋体;SimSun" w:hAnsi="宋体;SimSun" w:cs="宋体;SimSun"/>
          <w:color w:val="000000"/>
          <w:sz w:val="21"/>
        </w:rPr>
        <w:t>写作导航</w:t>
      </w:r>
      <w:r>
        <w:rPr>
          <w:rFonts w:cs="宋体;SimSun" w:ascii="宋体;SimSun" w:hAnsi="宋体;SimSun"/>
          <w:color w:val="000000"/>
          <w:sz w:val="21"/>
        </w:rPr>
        <w:t>]</w:t>
      </w:r>
      <w:r>
        <w:rPr>
          <w:rFonts w:cs="宋体;SimSun" w:ascii="宋体;SimSun" w:hAnsi="宋体;SimSun"/>
          <w:color w:val="000000"/>
          <w:sz w:val="21"/>
          <w:szCs w:val="36"/>
        </w:rPr>
        <w:t xml:space="preserve"> </w:t>
      </w:r>
    </w:p>
    <w:p>
      <w:pPr>
        <w:pStyle w:val="Zwcss"/>
        <w:spacing w:before="0" w:after="0"/>
        <w:ind w:firstLine="454"/>
        <w:jc w:val="both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议论文是初中学生学习的一种重要文体之一，初中学生写议论文首先可以从学习写“一事一议”开始。一事一议，就是对生活中的某件事情、某个问题、某种现象或学习中读到的某项材料，表示自己的看法。这类文章的特点是就事论理，理从事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可千万别小看这种文章噢，它既是初学写作者的一项有效的基本训练方法，就连一些大作家们也常用它来发表自己的见解。</w:t>
      </w:r>
    </w:p>
    <w:p>
      <w:pPr>
        <w:pStyle w:val="Zwcss"/>
        <w:spacing w:before="0" w:after="0"/>
        <w:ind w:firstLine="454"/>
        <w:jc w:val="both"/>
        <w:rPr/>
      </w:pPr>
      <w:r>
        <w:rPr>
          <w:rFonts w:ascii="宋体;SimSun" w:hAnsi="宋体;SimSun" w:cs="宋体;SimSun"/>
          <w:color w:val="000000"/>
          <w:sz w:val="21"/>
        </w:rPr>
        <w:t>这类文章的一般写法是：</w:t>
      </w:r>
      <w:r>
        <w:rPr>
          <w:rFonts w:cs="宋体;SimSun" w:ascii="宋体;SimSun" w:hAnsi="宋体;SimSun"/>
          <w:color w:val="000000"/>
          <w:sz w:val="21"/>
        </w:rPr>
        <w:br/>
        <w:t xml:space="preserve">    </w:t>
      </w:r>
      <w:r>
        <w:rPr>
          <w:rFonts w:ascii="宋体;SimSun" w:hAnsi="宋体;SimSun" w:cs="宋体;SimSun"/>
          <w:color w:val="000000"/>
          <w:sz w:val="21"/>
        </w:rPr>
        <w:t>首先要选择一件较为典型的事，最好能</w:t>
      </w:r>
      <w:r>
        <w:rPr>
          <w:rFonts w:cs="宋体;SimSun" w:ascii="宋体;SimSun" w:hAnsi="宋体;SimSun"/>
          <w:color w:val="000000"/>
          <w:sz w:val="21"/>
        </w:rPr>
        <w:t>"</w:t>
      </w:r>
      <w:r>
        <w:rPr>
          <w:rFonts w:ascii="宋体;SimSun" w:hAnsi="宋体;SimSun" w:cs="宋体;SimSun"/>
          <w:color w:val="000000"/>
          <w:sz w:val="21"/>
        </w:rPr>
        <w:t>以小见大</w:t>
      </w:r>
      <w:r>
        <w:rPr>
          <w:rFonts w:cs="宋体;SimSun" w:ascii="宋体;SimSun" w:hAnsi="宋体;SimSun"/>
          <w:color w:val="000000"/>
          <w:sz w:val="21"/>
        </w:rPr>
        <w:t>"</w:t>
      </w:r>
      <w:r>
        <w:rPr>
          <w:rFonts w:ascii="宋体;SimSun" w:hAnsi="宋体;SimSun" w:cs="宋体;SimSun"/>
          <w:color w:val="000000"/>
          <w:sz w:val="21"/>
        </w:rPr>
        <w:t>，从中悟出一个有一定普遍意义的道理，能给人以启示和教育。</w:t>
      </w:r>
    </w:p>
    <w:p>
      <w:pPr>
        <w:pStyle w:val="Zwcss"/>
        <w:spacing w:before="0" w:after="0"/>
        <w:ind w:firstLine="420"/>
        <w:jc w:val="both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其次文章一般从叙述事件开始，叙事要概括简明扼要，不能进行具体描写。　　</w:t>
      </w:r>
    </w:p>
    <w:p>
      <w:pPr>
        <w:pStyle w:val="Zwcss"/>
        <w:spacing w:before="0" w:after="0"/>
        <w:ind w:hanging="0"/>
        <w:jc w:val="both"/>
        <w:rPr/>
      </w:pPr>
      <w:r>
        <w:rPr>
          <w:rFonts w:ascii="宋体;SimSun" w:hAnsi="宋体;SimSun" w:cs="宋体;SimSun"/>
          <w:color w:val="000000"/>
          <w:sz w:val="21"/>
        </w:rPr>
        <w:t>然后在叙述事件的基础上，把这件事所包含的意义揭示出来，做到就事论理。而所揭示的这个</w:t>
      </w:r>
      <w:r>
        <w:rPr>
          <w:rFonts w:cs="宋体;SimSun" w:ascii="宋体;SimSun" w:hAnsi="宋体;SimSun"/>
          <w:color w:val="000000"/>
          <w:sz w:val="21"/>
        </w:rPr>
        <w:t>"</w:t>
      </w:r>
      <w:r>
        <w:rPr>
          <w:rFonts w:ascii="宋体;SimSun" w:hAnsi="宋体;SimSun" w:cs="宋体;SimSun"/>
          <w:color w:val="000000"/>
          <w:sz w:val="21"/>
        </w:rPr>
        <w:t>理</w:t>
      </w:r>
      <w:r>
        <w:rPr>
          <w:rFonts w:cs="宋体;SimSun" w:ascii="宋体;SimSun" w:hAnsi="宋体;SimSun"/>
          <w:color w:val="000000"/>
          <w:sz w:val="21"/>
        </w:rPr>
        <w:t>"</w:t>
      </w:r>
      <w:r>
        <w:rPr>
          <w:rFonts w:ascii="宋体;SimSun" w:hAnsi="宋体;SimSun" w:cs="宋体;SimSun"/>
          <w:color w:val="000000"/>
          <w:sz w:val="21"/>
        </w:rPr>
        <w:t>就是这篇文章的中心论点。</w:t>
      </w:r>
      <w:r>
        <w:rPr>
          <w:rFonts w:cs="宋体;SimSun" w:ascii="宋体;SimSun" w:hAnsi="宋体;SimSun"/>
          <w:color w:val="000000"/>
          <w:sz w:val="21"/>
        </w:rPr>
        <w:br/>
      </w:r>
      <w:r>
        <w:rPr>
          <w:rFonts w:ascii="宋体;SimSun" w:hAnsi="宋体;SimSun" w:cs="宋体;SimSun"/>
          <w:color w:val="000000"/>
          <w:sz w:val="21"/>
        </w:rPr>
        <w:t>最后围绕这个理——即文章的中心论点展开论述，指出这个道理的普遍意义或现实意义。</w:t>
      </w:r>
    </w:p>
    <w:p>
      <w:pPr>
        <w:pStyle w:val="Zwcss"/>
        <w:spacing w:before="0" w:after="0"/>
        <w:ind w:firstLine="420"/>
        <w:jc w:val="both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怎样写好一事一议的议论文呢？</w:t>
      </w:r>
    </w:p>
    <w:p>
      <w:pPr>
        <w:pStyle w:val="Zwcss"/>
        <w:spacing w:before="0" w:after="0"/>
        <w:ind w:firstLine="454"/>
        <w:jc w:val="both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其一是态度要鲜明。这和其它议论文的要求是一样的。对美好的事物，要毫不含糊的肯定和赞美；对丑恶的事物，则明朗的表示否定和憎恶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二是要紧扣文中的“事”选好“评论点”。一个事件或一种现象，往往可以反映出许多问题。而写一事一议的文章，一般只要选择自己感受最深或实际生活最需要议论的某一点，讲得透就行了。一篇短文解决一个问题，不要涉及过广，面面俱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怎样才能找准论点呢？首先，要对所议论的事情、现象或材料了解得很清楚，这是议论的基础。其次，立论要符合事情、现象或材料的本意，要考虑从哪个角度议论最能反映问题的本质，不要生搬乱套。再次，立论要正确，有积极意义，让人读了有所启发。如果提出的论点有新意，就更有价值了。当然还要考虑自己的实际情况，考虑从哪个角度入手最有把握、最容易展开议论，就选择哪个角度，而要避开自己感觉比较难的，说不清楚的问题。（这一点很重要）</w:t>
      </w:r>
    </w:p>
    <w:p>
      <w:pPr>
        <w:pStyle w:val="Zwcss"/>
        <w:spacing w:before="0" w:after="0"/>
        <w:ind w:firstLine="454"/>
        <w:jc w:val="both"/>
        <w:rPr/>
      </w:pPr>
      <w:r>
        <w:rPr>
          <w:rFonts w:ascii="宋体;SimSun" w:hAnsi="宋体;SimSun" w:cs="宋体;SimSun"/>
          <w:color w:val="000000"/>
          <w:sz w:val="21"/>
        </w:rPr>
        <w:t>其三是要处理好</w:t>
      </w:r>
      <w:r>
        <w:rPr>
          <w:rFonts w:cs="宋体;SimSun" w:ascii="宋体;SimSun" w:hAnsi="宋体;SimSun"/>
          <w:color w:val="000000"/>
          <w:sz w:val="21"/>
        </w:rPr>
        <w:t>"</w:t>
      </w:r>
      <w:r>
        <w:rPr>
          <w:rFonts w:ascii="宋体;SimSun" w:hAnsi="宋体;SimSun" w:cs="宋体;SimSun"/>
          <w:color w:val="000000"/>
          <w:sz w:val="21"/>
        </w:rPr>
        <w:t>叙事</w:t>
      </w:r>
      <w:r>
        <w:rPr>
          <w:rFonts w:cs="宋体;SimSun" w:ascii="宋体;SimSun" w:hAnsi="宋体;SimSun"/>
          <w:color w:val="000000"/>
          <w:sz w:val="21"/>
        </w:rPr>
        <w:t>"</w:t>
      </w:r>
      <w:r>
        <w:rPr>
          <w:rFonts w:ascii="宋体;SimSun" w:hAnsi="宋体;SimSun" w:cs="宋体;SimSun"/>
          <w:color w:val="000000"/>
          <w:sz w:val="21"/>
        </w:rPr>
        <w:t>与</w:t>
      </w:r>
      <w:r>
        <w:rPr>
          <w:rFonts w:cs="宋体;SimSun" w:ascii="宋体;SimSun" w:hAnsi="宋体;SimSun"/>
          <w:color w:val="000000"/>
          <w:sz w:val="21"/>
        </w:rPr>
        <w:t>"</w:t>
      </w:r>
      <w:r>
        <w:rPr>
          <w:rFonts w:ascii="宋体;SimSun" w:hAnsi="宋体;SimSun" w:cs="宋体;SimSun"/>
          <w:color w:val="000000"/>
          <w:sz w:val="21"/>
        </w:rPr>
        <w:t>议论</w:t>
      </w:r>
      <w:r>
        <w:rPr>
          <w:rFonts w:cs="宋体;SimSun" w:ascii="宋体;SimSun" w:hAnsi="宋体;SimSun"/>
          <w:color w:val="000000"/>
          <w:sz w:val="21"/>
        </w:rPr>
        <w:t>"</w:t>
      </w:r>
      <w:r>
        <w:rPr>
          <w:rFonts w:ascii="宋体;SimSun" w:hAnsi="宋体;SimSun" w:cs="宋体;SimSun"/>
          <w:color w:val="000000"/>
          <w:sz w:val="21"/>
        </w:rPr>
        <w:t>的关系。一事一议的文章属于议论文，要以议论为主</w: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而前面的叙事是议论的基础</w: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是议论的对象。因此，在叙述事实、介绍现象时，既要做到概括扼要，避免叙述过多过繁，又要做到清楚明白</w: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不能出现叙述内容不明、失真的情况。在评议时，要注意紧扣所叙述的内容展开议论，不能出现二者分家、互不相干的毛病。在就事论理、提出观点之后要展开议论。运用摆事实、讲道理的方法，选择恰当的论据安排好论证的层次，充分说理，对中心论点进行阐述证明。学写一事一议的文章，要从评议自己身边的事情入手。比如学习生活、学校生活、家庭生活、日常礼仪、友情、亲情、理想、等各方面的内容都可以成为话题。进而还应该把眼光放远一些，去关心诸如国内外时事、社会热点等问题。要想做到有内容可写，有议论可发，重要的是要认真观察生活、进行深入思考，并且锻炼提高自己的分析推理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总之，要想写好“一事一议”的文章，要在平时做个有心人，多留心观察生活中的典型事例，还要有自己的思想和判断。我想我们的同学一定能写出精悍有力的“一事一议”的文章来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范文评析一</w:t>
      </w:r>
      <w:r>
        <w:rPr>
          <w:rFonts w:cs="宋体;SimSun" w:ascii="宋体;SimSun" w:hAnsi="宋体;SimSun"/>
        </w:rPr>
        <w:t>]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俭以养德</w:t>
      </w:r>
    </w:p>
    <w:p>
      <w:pPr>
        <w:pStyle w:val="Web"/>
        <w:spacing w:before="0" w:after="0"/>
        <w:ind w:firstLine="3990"/>
        <w:jc w:val="both"/>
        <w:rPr>
          <w:sz w:val="21"/>
          <w:szCs w:val="21"/>
        </w:rPr>
      </w:pPr>
      <w:r>
        <w:rPr>
          <w:sz w:val="21"/>
          <w:szCs w:val="21"/>
        </w:rPr>
        <w:t>马铁丁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我的劳动所得，我愿怎么花就怎么花，你管得着吗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啊哟哟，同志，何必那么生气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我们并不是吝啬鬼，并不是那种临死的时候看见点两根灯草就闭不上眼睛的人〔临死的时候看见点两根灯草就闭不上眼睛的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事出《儒林外史》第五回：“王秀才议立偏房严监生疾终正寝”。严监生，吝啬鬼的典型。他临终时，见油灯中点着两根灯草，伸出两个指头，不肯咽气。他的妻子领会他的意思，熄灭一根灯草后，他才死去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适当地改善自己的生活，有节制地满足自己合理的物质要求，岂但“你管得着吗”，而且是顺乎天理、合乎人情的。我们只是认为：无节制地信手乱花，即使是自己的劳动所得，也是有悖于节约精神的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要富日子穷过”的原则，适用于整个国家、每个集体、每个家庭，也适用于每个人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诸葛亮在《诫子书》中说：“静以修身，俭以养德。”节俭不仅是经济方面的事，而且牵涉到思想品质。是故作惊人之谈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不是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人的脑子，容量总是有限的。这方面想得多，那方面就想得少了。脑子里过多地想着一顿佳肴、一件漂亮衣服、一架好无线电收音机之类，就不可能有更多的精力和时间去考虑工作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鲁迅的一条裤子穿了好几十年。孙伏园①</w:t>
      </w:r>
      <w:r>
        <w:rPr>
          <w:rFonts w:ascii="宋体;SimSun" w:hAnsi="宋体;SimSun" w:cs="宋体;SimSun"/>
          <w:szCs w:val="18"/>
        </w:rPr>
        <w:t>（〔孙伏园（</w:t>
      </w:r>
      <w:r>
        <w:rPr>
          <w:rFonts w:cs="宋体;SimSun" w:ascii="宋体;SimSun" w:hAnsi="宋体;SimSun"/>
          <w:szCs w:val="18"/>
        </w:rPr>
        <w:t>1894</w:t>
      </w:r>
      <w:r>
        <w:rPr>
          <w:rFonts w:cs="宋体;SimSun" w:ascii="宋体;SimSun" w:hAnsi="宋体;SimSun"/>
          <w:szCs w:val="18"/>
        </w:rPr>
        <w:t>—</w:t>
      </w:r>
      <w:r>
        <w:rPr>
          <w:rFonts w:cs="宋体;SimSun" w:ascii="宋体;SimSun" w:hAnsi="宋体;SimSun"/>
          <w:szCs w:val="18"/>
        </w:rPr>
        <w:t>1966</w:t>
      </w:r>
      <w:r>
        <w:rPr>
          <w:rFonts w:ascii="宋体;SimSun" w:hAnsi="宋体;SimSun" w:cs="宋体;SimSun"/>
          <w:szCs w:val="18"/>
        </w:rPr>
        <w:t>）〕鲁迅的同乡好友，《语丝》周刊的创办者。鲁迅曾是该刊的主要撰稿者之一。）</w:t>
      </w:r>
      <w:r>
        <w:rPr>
          <w:rFonts w:ascii="宋体;SimSun" w:hAnsi="宋体;SimSun" w:cs="宋体;SimSun"/>
        </w:rPr>
        <w:t>受周老太太之托，劝他换一条新棉裤。鲁迅说：“我岂但不穿棉裤而已，你看我的棉被，也是多少年没有换的老棉花，我不愿意换。你再看我的铺板，我从来不愿意换藤绷或棕绷，我也从来不愿意换厚褥子。生活太安逸了，工作就被生活所累了。”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鲁迅连一条棉裤也穿不起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当然不是。是鲁迅吝啬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当然更不是。鲁迅对青年，对革命，向来是十分大方、慷慨的。鲁迅深刻地领悟到这一真理：工作容易被安逸的生活所累。许多人都会有这样的经验：物质的追求和安逸的生活可以分散人们在工作、劳动、学习上的精力；还可以养成人们拖拉懒散的作风。此其一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二，如果你是国家干部或者先进的劳动者，还得考虑到你的一举一动都会对周围的人发生影响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尔基回忆列宁，写道：“生活俭朴，没有烟酒的嗜好，从早到晚忙于复杂而又困难的工作，他完全不会关心自己，可是仔细地注意同志们的生活。”高尔基感到，列宁有一个生活逻辑：“人们生活过得坏，那就是说，我也应当过得坏。”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大多数人生活水平还比较低的时候，你在生活上过分突出，一方面容易脱离群众，另一方面如果相互效尤①</w:t>
      </w:r>
      <w:r>
        <w:rPr>
          <w:rFonts w:ascii="宋体;SimSun" w:hAnsi="宋体;SimSun" w:cs="宋体;SimSun"/>
          <w:szCs w:val="18"/>
        </w:rPr>
        <w:t>（〔效尤〕学坏样子。尤，错误。）</w:t>
      </w:r>
      <w:r>
        <w:rPr>
          <w:rFonts w:ascii="宋体;SimSun" w:hAnsi="宋体;SimSun" w:cs="宋体;SimSun"/>
        </w:rPr>
        <w:t>，形成风气，也就会无形中浪费了本来可以节省的国家物质财富。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</w:rPr>
        <w:t>其三，一个人开始大手大脚花钱，他总是有条界线的，这就是限于自己的劳动所得。但是，由俭入奢易，由奢入俭难，大手大脚花惯了，那条劳动所得的防线也不见得就是马其诺防线</w:t>
      </w:r>
      <w:r>
        <w:rPr>
          <w:rFonts w:ascii="宋体;SimSun" w:hAnsi="宋体;SimSun" w:cs="宋体;SimSun"/>
          <w:szCs w:val="18"/>
        </w:rPr>
        <w:t>（〔马其诺防线〕第二次世界大战前，法国为了防御德国进攻，在从瑞士到比利时之间的东部国境上所修的坚固防线。</w:t>
      </w:r>
      <w:r>
        <w:rPr>
          <w:rFonts w:cs="宋体;SimSun" w:ascii="宋体;SimSun" w:hAnsi="宋体;SimSun"/>
          <w:szCs w:val="18"/>
        </w:rPr>
        <w:t>1940</w:t>
      </w:r>
      <w:r>
        <w:rPr>
          <w:rFonts w:ascii="宋体;SimSun" w:hAnsi="宋体;SimSun" w:cs="宋体;SimSun"/>
          <w:szCs w:val="18"/>
        </w:rPr>
        <w:t>年德军绕过这道防线攻入法国，使防线失去作用。）</w:t>
      </w:r>
      <w:r>
        <w:rPr>
          <w:rFonts w:ascii="宋体;SimSun" w:hAnsi="宋体;SimSun" w:cs="宋体;SimSun"/>
        </w:rPr>
        <w:t>，即使是马其诺防线，也是可以被自己的贪欲攻破的。由于平时胡花乱用而堕落为贪污犯、盗窃犯的，不是在“三反”“五反”</w:t>
      </w:r>
      <w:r>
        <w:rPr>
          <w:rFonts w:ascii="宋体;SimSun" w:hAnsi="宋体;SimSun" w:cs="宋体;SimSun"/>
          <w:szCs w:val="18"/>
        </w:rPr>
        <w:t>（〔“三反”“五反”〕“三反”指党政军民内部开展的反贪污、反浪费、反官僚主义的斗争，“五反”指向违法的资产阶级开展的反行贿、反偷税漏税、反盗窃国家资财、反偷工减料、反盗窃国家经济情报的斗争。这场斗争是在</w:t>
      </w:r>
      <w:r>
        <w:rPr>
          <w:rFonts w:cs="宋体;SimSun" w:ascii="宋体;SimSun" w:hAnsi="宋体;SimSun"/>
          <w:szCs w:val="18"/>
        </w:rPr>
        <w:t>1951</w:t>
      </w:r>
      <w:r>
        <w:rPr>
          <w:rFonts w:ascii="宋体;SimSun" w:hAnsi="宋体;SimSun" w:cs="宋体;SimSun"/>
          <w:szCs w:val="18"/>
        </w:rPr>
        <w:t>年至</w:t>
      </w:r>
      <w:r>
        <w:rPr>
          <w:rFonts w:cs="宋体;SimSun" w:ascii="宋体;SimSun" w:hAnsi="宋体;SimSun"/>
          <w:szCs w:val="18"/>
        </w:rPr>
        <w:t>1952</w:t>
      </w:r>
      <w:r>
        <w:rPr>
          <w:rFonts w:ascii="宋体;SimSun" w:hAnsi="宋体;SimSun" w:cs="宋体;SimSun"/>
          <w:szCs w:val="18"/>
        </w:rPr>
        <w:t>年进行的。）</w:t>
      </w:r>
      <w:r>
        <w:rPr>
          <w:rFonts w:ascii="宋体;SimSun" w:hAnsi="宋体;SimSun" w:cs="宋体;SimSun"/>
        </w:rPr>
        <w:t>斗争中发现过吗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国是一穷二白的国家，这个总前提就规定了每个人必须学会过穷日子。只有会过穷日子才能产生出富来，才能在我们的国土上建立起人间的天堂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谈的“俭以养德”，在当今社会主义时期，也是美德。艰苦朴素是我们的光荣传统，发扬光大，不是应该的吗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7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195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选自《马铁丁杂文选》（人民日报出版社</w:t>
      </w:r>
      <w:r>
        <w:rPr>
          <w:rFonts w:cs="宋体;SimSun" w:ascii="宋体;SimSun" w:hAnsi="宋体;SimSun"/>
        </w:rPr>
        <w:t>1984</w:t>
      </w:r>
      <w:r>
        <w:rPr>
          <w:rFonts w:ascii="宋体;SimSun" w:hAnsi="宋体;SimSun" w:cs="宋体;SimSun"/>
        </w:rPr>
        <w:t>年版）。有改动。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点评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这篇文章写于</w:t>
      </w:r>
      <w:r>
        <w:rPr>
          <w:rFonts w:cs="宋体;SimSun" w:ascii="宋体;SimSun" w:hAnsi="宋体;SimSun"/>
        </w:rPr>
        <w:t>195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今天读来仍有启发和收益。这是一篇典型的一事一议的文章，作者从生活中一句常见的话入手，引发生活中对正确消费的思考。作者开门见山地直接引用原话，然后首先将我们与吝啬鬼严监生区分开来，指出我们不反对合情合理的消费，同时也提出“要富日子穷过”“节俭不仅是经济方面的事，而且牵涉到思想品质。”的观点。然后联系现实生活，摆事实：举鲁迅、列宁的事例；讲道理：由俭入奢易，由奢入俭难。读来令人深思，给人以震憾。作者叙事简明扼要，抓住事情的本质，旗帜鲜明地表明自己的观点，同时用多种论证方法进行有力的论证，令人信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范文评析二</w:t>
      </w:r>
      <w:r>
        <w:rPr>
          <w:rFonts w:cs="宋体;SimSun" w:ascii="宋体;SimSun" w:hAnsi="宋体;SimSun"/>
        </w:rPr>
        <w:t>]</w:t>
      </w:r>
    </w:p>
    <w:p>
      <w:pPr>
        <w:pStyle w:val="Normal"/>
        <w:jc w:val="center"/>
        <w:rPr>
          <w:rFonts w:ascii="宋体;SimSun" w:hAnsi="宋体;SimSun" w:cs="宋体;SimSun"/>
          <w:spacing w:val="50"/>
        </w:rPr>
      </w:pPr>
      <w:r>
        <w:rPr>
          <w:rFonts w:ascii="宋体;SimSun" w:hAnsi="宋体;SimSun" w:cs="宋体;SimSun"/>
          <w:spacing w:val="50"/>
        </w:rPr>
        <w:t>我爱钱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朋友，不要吃惊，不要以为我说这样的话有伤大雅，我的确很爱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早在小时，那金光闪闪的小硬币在我眼里就特有魅力，因为它就等于是一支新铅笔，一个笔记本，或者一根甜甜的冰棍儿。我呢？也常因从妈妈那得到一个小小的硬币而乐得一蹦三尺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渐渐的长大了，我依然很爱钱——特爱。爱闻新钞票喷香的油墨味，爱听小银币清脆的音响——那简直是一种享受。更乐意的是拿它到小书亭换本作文选或者故事回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来啊，我的书多了，于是有关钱的故事也积累了几串。有人说，钱是杀人不见血的刀，有人说金钱万岁，“钱能使鬼推磨”于是，在那诱人的大团结后面隐藏着一面面守财如命的丑恶嘴脸，一双双亮亮的手铐……都在我脑海中映了出来。于是，爱钱的人便也不是好人，爱钱，思想便不高尚，惟利是图，由此我对钱再也不那样亲热了—虽然内心依然如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革的巨浪冲击着开放的中国，市场经济的伟大转变，也在转变着人们的思想。于是，社会上掀起一场经济热，经济潮。什么股票了，文人下海了一些似懂非懂的与钱有关的故事也诞生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，于是便又想入非非了，何必总是把钱与堕落与手拷联系在一起呢？只要有一颗真正的爱心，真当的去赚钱，又有何妨呢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颗颗星星在滑落，一个个希望在破灭，中国贫困地区的……听者这希望工程的报告，我的心在痛，在流血。这是关系到中华民族之前程，辉煌之未来的大事啊！可自己，囊中羞涩，要是我有了钱……我暗暗的想。于是我说我爱钱，因为我爱祖国，爱千万个象我一样的朋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的奥运五环旗究竟会飘扬在哪方圣土？开放的中国盼奥运，北京只梦能圆吗？于是我又盼望哪个自己有钱，去支持北京的申办工作，圆北京之梦。于是，我又说，我爱钱。我有一颗民族自尊心，有民族自信心和自豪感。</w:t>
      </w:r>
    </w:p>
    <w:p>
      <w:pPr>
        <w:pStyle w:val="2"/>
        <w:ind w:firstLine="42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于是乎，我又幻想自己长大成为一个所谓的大款，一个腰缠万贯的财神—不怕大家笑话。幻想把大批救援物资去援助正为民族解放而战斗的国家，为社会声张正义：幻想中国能有强大的经济实力，使红色社会主义更加牢固，幻想有朝一日中华人民共和国能成为世界经济第一强国，屹立与世界东方：幻想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，大白天，我做了不少象小银币一样圆圆的梦。也许友人说我钻到钱眼里去了，于是我说，我不会财迷心窍。因为我有一颗纯真的心，怕啥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我说，爱钱，要看你怎么个爱法。挥霍浪费，那是狗发疯：一辈子硬不去摸钱，那是自命不凡，臭清高；做个守财奴，那是神经病，何必用不爱钱去证明你人格的高尚，灵魂的纯洁呢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，我说，只要心是纯净，思想高尚，钱，爱有何妨，何罪之有呢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，我爱钱！我高声说。我依然喜欢钻到钱眼里去做小银币似的白日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评析］选材新颖、大胆，独抒新意是本文的一大特点。文章开头即点题“我的确很爱钱”，但作者不是肤浅地写自己怎样爱钱，先说钱给他带来的快乐，“因为它就等于一支新铅笔，一个笔记本或者一根甜甜的冰棍儿”。作者从妈妈那里得到一个小小的硬币而“乐得一蹦三尺高“。但作者并没有顺着这一思路写下去，而是平生波澜，随着自己的长大、阅历的增长，对钱的另一面有了认识，“钱是杀人不见血的刀”、“爱钱的人便也不是好人”等，行文至此，似陷困境，但作者笔锋一转，“只要有一颗真正的爱心，正当的去赚钱，又有何妨呢？”而推出一个新的天地，使文章在思想内容又上了一个新的层面。把自己爱钱与国家民族的未来一致起来，使文章最后点题“我爱钱”显得底气十足，充满了自豪！文章结构完整，文气贯通，是一篇成功的夹叙夹议兼抒情的散文习作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文题集萃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“钱：昨天——今天——明天”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围绕“钱”这一话题，可以写写你自己或家人、朋友、熟人曾经有过的与“钱”有关的故事，可以谈谈你对金钱的认识。写一篇文章，要求观点鲜明，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左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一张钞票的经历（旅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清题意，中心明确，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能恰当地运用多种表达方式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文体不限，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在同学之间，过生日、送礼物的情况是一直存在的，但随着生活水平的提高，同学们过生日的场面越来越大，送的礼物价值不菲，对此现象你有何看法，请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文章来表明自己的观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审题思路</w:t>
      </w:r>
      <w:r>
        <w:rPr>
          <w:rFonts w:cs="宋体;SimSun" w:ascii="宋体;SimSun" w:hAnsi="宋体;SimSun"/>
        </w:rPr>
        <w:t xml:space="preserve">]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围绕“钱”这一话题，写一篇文章。可以写写你自己或家人、朋友、熟人曾经有过的与“钱”有关的故事，可以谈谈你对金钱的认识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人只要生活在这个社会中，可以说每天都要与金钱打交道。我们吃饭、穿衣、上学、乘车等等，无不需要我们花钱。有人说：“有钱能使鬼推磨”；有人说“钱不是万能，没有钱却万万不能”；有人说“钱是一切罪恶的根源”；也有人说“钱，生不带来，死不带走，钱是身外之物”；等等、等等。为了钱，有人不择手段，有人不惜以身试法。钱就象一位魔术师，就象一位高超的导演，在这个世界上导演着各式各样的悲欢离合的故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“金钱”这一话题，相信同学们经过思考讨论后，一定会有自己的看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作本文时，首先要确立文体，如写记叙文，就要选择典型的事例来描写，通过记事和写人，生动地表现一个与钱有关的故事；如要写议论文，则要明确表明自己的观点，然后通过摆事实、讲道理来证明自己的观点，同时还可以用多种论证方法来证明自己的论点。在写作过程中应注意语言要严密。应用事例要能够证明观点，叙述语言要简明扼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一篇典型的一事一议的作文训练题，要求中现象很明确：同学之间过生日、送礼物的开支越来越大。对此现象发表评论，自己首先要对这件事仔细揣摩一下，可能有几种观点。例如可能有同学认为大家都这样，我比别人差，岂不是很没面子嘛；或者认为同学之间为了友情，花点钱是值得的，因为友情是无价的；也会有人认为这不对，因为学生是消费者，用的钱都是父母亲的；也许会有人认为正因为友情是无价的，所以不能用送礼物来衡量友情；也许会有人认为从小应该养成勤俭的好习惯等等。在众多的观点中你要慎重考虑哪些是正确的，哪些是有话可说的，哪些是有普遍意义的。一旦选择好角度就要鲜明地表明自己的观点，然后摆事实，讲道理来证明自己的论点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习作平台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/>
      </w:pPr>
      <w:r>
        <w:rPr/>
        <w:t>请在以上题目中自选一个完成一篇</w:t>
      </w:r>
      <w:r>
        <w:rPr/>
        <w:t>600</w:t>
      </w:r>
      <w:r>
        <w:rPr/>
        <w:t>字左右的作文。</w:t>
      </w:r>
    </w:p>
    <w:tbl>
      <w:tblPr>
        <w:tblW w:w="84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7"/>
        <w:gridCol w:w="467"/>
        <w:gridCol w:w="466"/>
        <w:gridCol w:w="466"/>
        <w:gridCol w:w="466"/>
        <w:gridCol w:w="466"/>
        <w:gridCol w:w="466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60</w:t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cs="宋体;SimSu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css">
    <w:name w:val="zwcss"/>
    <w:basedOn w:val="Normal"/>
    <w:qFormat/>
    <w:pPr>
      <w:widowControl/>
      <w:spacing w:before="280" w:after="280"/>
      <w:ind w:firstLine="480"/>
      <w:jc w:val="left"/>
    </w:pPr>
    <w:rPr>
      <w:rFonts w:ascii="Times New Roman" w:hAnsi="Times New Roman" w:cs="Times New Roman"/>
      <w:color w:val="000099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字缩进 2"/>
    <w:basedOn w:val="Normal"/>
    <w:qFormat/>
    <w:pPr>
      <w:ind w:firstLine="480"/>
    </w:pPr>
    <w:rPr>
      <w:rFonts w:ascii="仿宋_GB2312" w:hAnsi="仿宋_GB2312" w:eastAsia="仿宋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8:55:00Z</dcterms:created>
  <dc:creator>李翠明</dc:creator>
  <dc:description/>
  <dc:language>en-US</dc:language>
  <cp:lastModifiedBy>李翠明</cp:lastModifiedBy>
  <dcterms:modified xsi:type="dcterms:W3CDTF">2004-06-07T08:56:00Z</dcterms:modified>
  <cp:revision>1</cp:revision>
  <dc:subject/>
  <dc:title>第二板块   写作</dc:title>
</cp:coreProperties>
</file>