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丰满作文教学文厚论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文厚论的前提是把书读薄，而后把文写厚，文章丰厚不干瘪。文厚论是丰满作文教学“具体说”、“扩充说”的延伸，是“丰满说”的又一重要理论。该理论核心是以作文“变长、变密、变厚”为指标，通过形式多样的指导，让作文丰厚起来，让学生厚积薄发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厚积薄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厚积薄发的意义除了积累之外更重要的在于阅读应用，一方面把所学知识应用于写作之中，另一方面把所学知识应用于社会与生活之中。这里所指的厚积薄发专指前者，学为文所用。至于怎样运用呢？比如提供几个词语怎样才能连成一段话，在行文中如何应用所学的成语、词句、格言、警句、歇后语、俗语等。词是句子构成的基本要素，如何遣词造句成为厚积薄发的重点。遣词造句需要把握的几个关系：对词义、句子含义的理解是否深透；应用于什么样的场面，什么样的事件，什么样的人才贴切；词句的位置选择，是在文中开头直舒、插入链接，还是在行文中见缝插针，文末概括要义；对语言上的推敲与替换，如果在行云流水中觉得词句不妥就必须给予适当的调换，搜索储备的词句，恰当地表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遣词造句追求的是通顺、恰切、形象，伴之以流畅的语调抒发作者的情怀。胸有点墨，积淀成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厚引丰文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由于薄发必须运用鲜活的语言积累，所以作文训练也就促进了学生进一步积累文化的积极性，重视阅读积累。引用既能丰富文章的内容，又能增强作文的可信度与内涵，所以在作文教学过程中，指导学生使用引言，不失为把作文写具体的好办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引用的范围宽广，中外古今皆能入围，大处可以引全段，小处可以分散引用“他山之石”，只要是有利于说明与主题有关的语言都列入他山言论，运用他山言论使作文增色生辉，比如“名言”、“诗词”等。诗词的引用足以让作文美伦美奂，活色生香。因为诗歌具备凝练含蓄、言简意赅、节奏感强、韵律美的特点，一旦运用于习作中，则增强了语言文字的内涵和品性，使作文成为有灵性的语言，文采自然生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文题的应用，如台湾作家三毛的小说《蓦然回首》，就是引用辛弃疾《青玉案．元宵》中：“众里寻他千百度，那人却在灯火阑珊处”。我在《已拾深根对绿叶的情意》诗歌中也引用了“未成曲调先有情”（白居易《琵琶行》）和“除却巫山不是云”（元稹《离思》）为标题。同时引用了歌词“绿叶对根的情意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文中的应用则更为常态，如我在《以花为煤品位作文教学的特性》一文中就引用了许多关于花的诗句：真实性——乱花渐欲迷人眼；形象性——映日荷花别样红；情感性——桃花潭水深千尺；传承性——哪得梅花扑鼻香；创造性——千树万树梨花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文尾引用诗词可使习作美味流香，画龙点睛，升华主题。如苏教版第十一册第五单元，要求学生以“菊花”为题进行习作，有一位同学写道：当看到秋菊傲然挺立于风霜之时，我便想到革命战士在烽火弥漫的战场上，英勇顽强地与敌人欲血奋战的情景。这时，我不敬吟起陈毅将军的《秋菊》：“秋菊能傲霜，风霜重重恶。本性能耐寒，风霜奈其何。”还有一位同学写道：“我流连于似锦的菊花中，诵读着他们的名字，欣赏着它们的风姿，真是‘春兰兮秋菊，长无绝兮终古’。①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厚态详说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丰富的形态可以让学生看得美，丰美的情态能让学生想得多，丰厚的语态会让学生陶醉于具体的环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个晴朗的早晨，李吉林带领学生来到开满野花的河畔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野花有名字吗？”孩子们兴奋地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有啊！”这是荞菜花，那是知风草。你们看，那边还有更美的野花——李老师把孩子们带到了蒲公英的旁边，让同学们按照“叶—茎——花”从下到上顺序观察，并指导他们边看边描摹各个局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……</w:t>
      </w:r>
      <w:r>
        <w:rPr>
          <w:rFonts w:ascii="宋体;SimSun" w:hAnsi="宋体;SimSun" w:cs="Tahoma"/>
          <w:color w:val="000000"/>
          <w:szCs w:val="18"/>
        </w:rPr>
        <w:t>上课了，李老师启发孩子们自己拟题目《我是一棵蒲公英》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李老师在黑板上画了一朵大蒲公英：圆圆的花盘里，有着一对眼睛和一张微笑的嘴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李：现在许多小朋友还不认识你们这些蒲公英，你们准备先介绍什么呀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生：介绍我的家；介绍我的名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李：你们的家住哪儿？家里有哪些人？谁是你的兄弟姐妹？“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生：小草是我的兄弟，野蔷薇是我的姐妹。蝴蝶姐姐是我家的常客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师：还有一个重要人物没介绍呢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这是李老师精心设置的障碍。在孩子们敏思苦想的时候，李老师拿出一棵蒲公英，把茎轻轻折断，让孩子们观察冒出的白色乳浆。孩子们豁然开朗：“我知道了，还要介绍土壤妈妈。”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生：我们是吸着土壤妈妈的奶汁长大的。……②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习作教学时，注重体验，让孩子们用自己的眼睛去观察去发现，这样就看得仔细，看得形象，想得全面，想出美态，表达时才更丰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厚叙变化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大凡世间皆以“变”为通，目之所及，人事百态，均展现了变化特征。因此，教师应指导学生善于抓住变化，描述变化。比如描写一个人，可以写他各方面的变化。如学习成绩的变化，学习态度的转变，外貌长相的变化，通过其“外表的变化”与“内心世界”的变化说明一个人的成长；叙述一件事同样可以反映这件事的前后变化。只要把“变化”的差别有步骤地写下来，把变化前与变化后的特点详细地记叙下来，如写《走进秋天》就可以写出秋天景物的变化，那么习作自然具体。有条理是小学生作文的基本要求，具体地描写“变化”的过程，也就自然使作文厚实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注：①《作文教学研究》</w:t>
      </w:r>
      <w:r>
        <w:rPr>
          <w:rFonts w:cs="Tahoma" w:ascii="宋体;SimSun" w:hAnsi="宋体;SimSun"/>
          <w:color w:val="000000"/>
          <w:szCs w:val="18"/>
        </w:rPr>
        <w:t>2006</w:t>
      </w:r>
      <w:r>
        <w:rPr>
          <w:rFonts w:ascii="宋体;SimSun" w:hAnsi="宋体;SimSun" w:cs="Tahoma"/>
          <w:color w:val="000000"/>
          <w:szCs w:val="18"/>
        </w:rPr>
        <w:t>年第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期</w:t>
      </w:r>
      <w:r>
        <w:rPr>
          <w:rFonts w:cs="Tahoma" w:ascii="宋体;SimSun" w:hAnsi="宋体;SimSun"/>
          <w:color w:val="000000"/>
          <w:szCs w:val="18"/>
        </w:rPr>
        <w:t>P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32</w:t>
      </w:r>
      <w:r>
        <w:rPr>
          <w:rFonts w:ascii="宋体;SimSun" w:hAnsi="宋体;SimSun" w:cs="Tahoma"/>
          <w:color w:val="000000"/>
          <w:szCs w:val="18"/>
        </w:rPr>
        <w:t>页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卢勤著《写给世纪父母》中国妇女出版社</w:t>
      </w:r>
      <w:r>
        <w:rPr>
          <w:rFonts w:cs="Tahoma" w:ascii="宋体;SimSun" w:hAnsi="宋体;SimSun"/>
          <w:color w:val="000000"/>
          <w:szCs w:val="18"/>
        </w:rPr>
        <w:t>2004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月版</w:t>
      </w:r>
      <w:r>
        <w:rPr>
          <w:rFonts w:cs="Tahoma" w:ascii="宋体;SimSun" w:hAnsi="宋体;SimSun"/>
          <w:color w:val="000000"/>
          <w:szCs w:val="18"/>
        </w:rPr>
        <w:t>P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210</w:t>
      </w:r>
      <w:r>
        <w:rPr>
          <w:rFonts w:ascii="宋体;SimSun" w:hAnsi="宋体;SimSun" w:cs="Tahoma"/>
          <w:color w:val="000000"/>
          <w:szCs w:val="18"/>
        </w:rPr>
        <w:t>页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05:00Z</dcterms:modified>
  <cp:revision>2199</cp:revision>
  <dc:subject/>
  <dc:title>兰亭集序</dc:title>
</cp:coreProperties>
</file>