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高考作文考场制胜的“四大秘剑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考场作文要创新，要出彩，切忌重复过去，切忌重复别人。只有创新才能出奇制胜，只有出彩才能感染和吸引阅卷者拿高分。那么，怎样才能写出耳目一新的考场作文呢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一剑式：眉目传神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文题是文章的眉目，“文好题一半”，一个好的题目，可以概括全文的内容，可以体现全文的思路，可以蕴涵全文的主旨，可以表明全文的特色，能给人清新脱俗，耳目一新的感觉，能一下子抓住读者的注意力、激发起仔细阅读的兴趣，能使文章起到眉目传神的妙用。如《扬长避短，成功之道》、《扬长避短，事业指南》、《“英雄”偏到“无用武之地》，这些文题巧用成语，新颖别致。又如《鲁国的“智叟”可休矣》、《“钦差大臣”请下岗》、《“李鬼”打假》，这些文题巧用名人名字，耐人寻味。再如《千里马变成推磨驴》、《岂可回族街头卖猪肉》等活用修辞给人赏心悦目的感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考场作文的文题，首先必须准确，要扣准话题，不能偏题离题；其次要醒目，要紧扣文章内容，让人一看一目了然，人耳目一新的感觉；再其次要简洁，要短小简单，能给人留下深刻的印象，能给人广阔的想象空间。常见的文题有三种类型①老实型。老老实实的采用原话题的原词句，并不多加改造。如《心灵的选择》《小议诚信》。②深化型。对原话题理解的基础上，所拟文题或明确主旨，或概括内容，或体现思路，或表明特色，如《高扬道德的大旗》《失败是种难言的美丽》《人在旅途》。③艺术型。采用一定的修辞方法，常见的如比喻式《人生也是一张答卷》《成功之花只对挑战者绽放》，夸张式《世界很小是个家》，引用式《你不该悄悄地走开》（歌曲）《横看成岭侧成峰》（诗句），反问式《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世纪你美吗》《岂可回族街头卖猪肉》，情景式《滑铁卢上空的雄鹰》《带着三句话上路》，符号式《出发</w:t>
      </w:r>
      <w:r>
        <w:rPr>
          <w:rFonts w:cs="Tahoma" w:ascii="宋体;SimSun" w:hAnsi="宋体;SimSun"/>
          <w:color w:val="000000"/>
          <w:szCs w:val="18"/>
        </w:rPr>
        <w:t>+</w:t>
      </w:r>
      <w:r>
        <w:rPr>
          <w:rFonts w:ascii="宋体;SimSun" w:hAnsi="宋体;SimSun" w:cs="Tahoma"/>
          <w:color w:val="000000"/>
          <w:szCs w:val="18"/>
        </w:rPr>
        <w:t>拼搏</w:t>
      </w:r>
      <w:r>
        <w:rPr>
          <w:rFonts w:cs="Tahoma" w:ascii="宋体;SimSun" w:hAnsi="宋体;SimSun"/>
          <w:color w:val="000000"/>
          <w:szCs w:val="18"/>
        </w:rPr>
        <w:t>=</w:t>
      </w:r>
      <w:r>
        <w:rPr>
          <w:rFonts w:ascii="宋体;SimSun" w:hAnsi="宋体;SimSun" w:cs="Tahoma"/>
          <w:color w:val="000000"/>
          <w:szCs w:val="18"/>
        </w:rPr>
        <w:t>到达》，呼告式《妈妈，我想对你说》，对比式《英雄无用武之地与英雄有用武之地》。这三种情况以后两种为好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二剑式：凤头引蝶　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古人写文章很讲究开头，称之“凤头”，西方的谚语也这样说：好的开头是成功的一半。对于一篇</w:t>
      </w:r>
      <w:r>
        <w:rPr>
          <w:rFonts w:cs="Tahoma" w:ascii="宋体;SimSun" w:hAnsi="宋体;SimSun"/>
          <w:color w:val="000000"/>
          <w:szCs w:val="18"/>
        </w:rPr>
        <w:t>800</w:t>
      </w:r>
      <w:r>
        <w:rPr>
          <w:rFonts w:ascii="宋体;SimSun" w:hAnsi="宋体;SimSun" w:cs="Tahoma"/>
          <w:color w:val="000000"/>
          <w:szCs w:val="18"/>
        </w:rPr>
        <w:t>字左右的考场作文来说更是如此，往往开头便决定了整篇文章的大体走势，定下了文章的基调；同时，一个好的开头也增加考生写好下文的信心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开头的方法有很多，如比喻开头法（山如眉黛，小屋恰似眉梢的痣一点。——《我的空中楼阁》）、引言开头法（鲁迅先生有两句诗：“横眉冷对千夫指，俯首甘为孺子牛。”这是他自己的写照，也是他作为伟大作家的全部人格的体现。——《琐忆》）、议论开头法（生命是一个选择的过程。在这过程中，有人“利”字为先，好处抢尽；有人“荣”字当前，虚实兼收；亦有人“德”字为重，铁肩道义。——湖北考生《得失寸心知》）、入物开头法（很久很久以前，也许在我的生命之树发芽的时候，我的生命之神就告诉我，我是一只火凤凰。那时幼稚的心灵无法参透凤凰的含义，长大了也是。——湖南考生《凤凰的选择》）、写人开头法（夏日炎炎。鲁林从省城公安大学放假回家，来到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城地面，此地距离其老家梁山泊尚有一段路程，须乘班车，方可上路。——河北考生《“小鲁达”的抉择》）、叙事开头法（一年夏天，我和妻坐着海轮到了一个有名的岛上。——鲁彦《听潮》）、描景开头法（陌生的山花已有无数的开了。冷月下，却只见一犁春水，蓦然回首，总是充盈着泪水的双眼遥望寂灭的星空，总是随风飘动的思绪感叹树叶的凋零。——广东考生《美丽一次》）、绘境开头法（十五那天，天热得发了狂。太阳刚一出来，地上已经像下了火。一些似云非云，似雾非雾的灰气低低地浮在空中，使人觉得憋气。——老舍《在烈日和暴雨下》）、定情开头法（我与父亲不相见已二年有余了，我最不能忘记的是他的背影。——朱自清《背影》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但究竟如何开头需要因文而定，因人而定，“文有定法，文无定法”就是这个问题。只要能够使阅卷者更好地理解和把握文章，且富有感染力和吸引力，就是成功的文章开头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三剑式：逆水行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考场作文时多角度思考，想人所未想，发人所未发，力求立意创新。文学史上有许多求异创新的成功范例。毛泽东的《卜算子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咏梅》就是“读陆游咏梅词，反其意而用之”写成的名篇。一样的咏梅，两者迥然不同。陆游笔下的梅花，处境偏僻，心情寂寞，饱受风吹雨打，极度消极孤苦，然而互相争权夺利，勾心斗角，目空一切，孤芳自赏；而毛泽东笔下的梅花，不怕狂风暴雨飞雪，敢于傲雪开放，并且昂然向上，向百花报春，充满了乐观主义精神。曾有一年高考作文题就是“近墨者黑”与“近墨者未必黑”，前者为“常规”，后者就是“求异”。平时可以从一些成语或俗语入手进行训练。如“班门弄斧”与“弄斧到班门”（前者讽刺在行家面前卖弄，后者提倡能手竞争），“毛遂自荐”与“自遂自退”（前者指自告奋勇，自我推荐，后者提倡能上能下，反对终身制）；再如“物极必反”与“物极未必反”，“欲速则不达”与“不速则不达”，“大器晚成”与“大器未必晚成”，“各人自扫门前雪，不管他人瓦上霜”与“各人自扫门前雪，也管他人瓦上霜”等。因此，我们要培养学生辩证求异正反说理的能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立意时一要善于“化大为小”，要善于在一个大的、宽泛的范围内，“择其一点，不及其余”，也就是只写“大范围”中的“某一方面”，给自己提供了一个充分发挥、具体表现的好舞台，这样才能在</w:t>
      </w:r>
      <w:r>
        <w:rPr>
          <w:rFonts w:cs="Tahoma" w:ascii="宋体;SimSun" w:hAnsi="宋体;SimSun"/>
          <w:color w:val="000000"/>
          <w:szCs w:val="18"/>
        </w:rPr>
        <w:t>800</w:t>
      </w:r>
      <w:r>
        <w:rPr>
          <w:rFonts w:ascii="宋体;SimSun" w:hAnsi="宋体;SimSun" w:cs="Tahoma"/>
          <w:color w:val="000000"/>
          <w:szCs w:val="18"/>
        </w:rPr>
        <w:t>字左右的篇幅内写出立意鲜明集中、内容具体充实好文章。二要要善于“以小见大”，从小的方面表现深刻的主题。这就要求我们在选择“小的方面”的时候，注意所选方面的“现实性、针对性、典型性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四剑式：绵针绣被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俗话说，文似看山不喜平，曲径才能通幽，曲折才能生姿。考场最忌的就是平铺直叙，要在自然中求变化，流畅中求跌宕，才能做到引人入胜，扣人心弦。例如杨朔《的荔枝蜜》由“不大喜欢”蜜蜂起笔，接着是吃蜂蜜而“动情”，听蜜蜂事迹而“心颤”，最后愿“自己也变成一只蜜蜂”，欲扬先抑，波澜起伏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常见的构思法有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⑴</w:t>
      </w:r>
      <w:r>
        <w:rPr>
          <w:rFonts w:ascii="宋体;SimSun" w:hAnsi="宋体;SimSun" w:cs="Tahoma"/>
          <w:color w:val="000000"/>
          <w:szCs w:val="18"/>
        </w:rPr>
        <w:t>巧合法。巧主要指碰巧、凑巧、巧遇、巧合。精巧的构思，巧合的情节，确实能使作品锦上添花、出奇出新。正如南京师大文学院院长何永康教授在作高考作文考前指导时说的：情节要巧妙得让人惊叹“亏你想得到”。古代许多作品中就有令人难忘的巧合情节。如《红楼梦》中，当贾宝玉与薛宝钗结婚之日，正是林黛玉离开人间之时。鲁迅更是善于借助于巧合让偶然性的事件表现出必然性的规律。祥林嫂两次死夫之后做工都在鲁四老爷家，当鲁四老爷陈列福礼恭请福神的时候，祥林嫂却怀着疑惑和极度的痛苦死在雪地里；夏四奶奶和华大妈在坟场相遇。这些都是出人意料而又在情理之中的惊人巧合。孙犁的《荷花淀》中，女人们去找丈夫是“踏破铁鞋无觅处”，却在敌人追来时在荷花淀里“得来全不费工夫”，还引来敌人送给游击队消灭个彻底，你说巧不巧！曹禺的《雷雨》中，夫妻、父子、父女、母亲、兄弟、兄妹的奇遇与巧合，更是令人拍案叫绝。因此，我们要引导学生认识并合理地创设“巧合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⑵</w:t>
      </w:r>
      <w:r>
        <w:rPr>
          <w:rFonts w:ascii="宋体;SimSun" w:hAnsi="宋体;SimSun" w:cs="Tahoma"/>
          <w:color w:val="000000"/>
          <w:szCs w:val="18"/>
        </w:rPr>
        <w:t>对比法。鲁迅是对比手法的高手，《药》中老栓为儿子治病而买人血馒头，结果小栓在一片“好药”的议论之后死去；《一件小事》中，“我”一天比一天“看不起人”，后来在人力车夫的实际行动教育下，终于进行了深刻的自我解剖，起初觉得有些迂的车夫成了“我”须仰视才且“时时记起”的人物。因此，考生要善于在文中巧设“对比点”。 ⑶悬念法。如《枣核》一文巧用“枣核“设置悬念，开头由朋友索要枣核，设下悬念；朋友得到枣核如获至宝，用途仍秘而不宣，还”故弄玄虚“，使悬念更吸引读者；直到踏访后花园，在谈话中才说明索要枣核的原因，解开悬念。用“枣核“设置悬念，使这篇不足千字的短文显得有张有弛，摇曳多姿，始终紧紧吸引读者。⑷误会法。如《驿路梨花》一文围绕小茅屋的主人是谁的问题，除三设悬念外，还两写误会。首见”一座草顶，竹篾泥墙的小屋出现在梨花树林边“，一设悬念：”这是什么人的房子呢？“见到“须眉花白的瑶族老人”，一升误会：“我们”视他为主人，抢着感谢。由此二设悬念：老人不是主人，谁是主人呢？接着，老人讲述梨花姑娘的事，“我们”和老人见到一个十四五岁的哈尼小姑娘，二生误会，感谢她盖了这间小茅屋。小姑娘指出“房子是解放军盖的”，由此三设悬念：解放军为什么盖这见间小屋呢？文章就是这样“设悬念——误会——带出新悬念——再误会——再带出新悬念”，最后亮出底细，真相大白。这一系列悬念、误会的安排和展开，使文章回环曲折，波澜起伏，收到了强烈的艺术效果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总之，考场作文要创新，要出彩，要出奇制胜。以上“四大秘剑“，不妨一试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3:03:00Z</dcterms:modified>
  <cp:revision>2183</cp:revision>
  <dc:subject/>
  <dc:title>兰亭集序</dc:title>
</cp:coreProperties>
</file>