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高考作文制胜法宝</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考场作文有其特殊性，它是在只有四五十分钟的时间完成的一篇作文。对学生作文水平的一次全面检验，要求比较严格。可以说是时间短、任务重、要求高，作为将要参加考试的学生要采取恰当的应对策略。“文无定法，妙在出彩”，那么，考场作文如何才能出彩呢？</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谨小慎微，审题加“强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夫当关，万夫莫开”。在作文考试中，第一关就是作文的审题。审题不准或不全以至完全失误，势必悖旨走笔，劳而少功甚至劳而无功。应刻意在此重要环节上下功夫。对所给题目或所供材料的深入理解，对具体要求细心推敲。在材料中找出控制骏马奔驰的缰绳——体现主旨的关键事件、对象、语句。这样我们就可以把命题的意图吃准，在一定的高度上审视材料，在写作的时候才不会顾此失彼。如果仅仅因为时间紧，我们视而不见，或走马观花，就很难把握文章的中心，想找到正确的切入点就非常困难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高瞻远瞩，立意有“高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意”是文章的统帅和灵魂。立意要正确，要保证文章的感情和思想观点正确，符合客观事物的本质和规律，符合我国基本政治原则，符合人的基本道德要求，能给人以积极的启发；立意要专一，无论多么复杂的事情，主旨不能分散。要做到紧帖中心行文，目标始终如一，着墨于材料与中心的结合点，使材料蕴涵的力量全部直指中心；立意要新颖，以独到的视角去审视题目中所蕴涵的另类内容，避开他人所常写，写别人所未写。即使同一写作对象，总是可以从许多角度切入，只要我们打破思维的定式，站在时代的高度，避“俗”求“异”，多角度、多侧面思考；立意要深刻，要透过现象看本质，挖掘出更深层的意蕴。只有走出了立意这一步，才能向更好的发展。</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慧眼传神，题目增“响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题目是文章的眼睛”“题好一半文”。作为考生的你要充分意识到阅卷老师的疲惫，用尽量新、雅、美的标题去引起老师的注意，标题拟好了，实际上也是在为考场作文创设景致，而独特的标题更是作文独僻佳境的最好体现，会让人为之一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就要求我们所拟的标题精炼、醒目，有意蕴。点明主题</w:t>
      </w:r>
      <w:r>
        <w:rPr>
          <w:rFonts w:cs="Tahoma" w:ascii="宋体;SimSun" w:hAnsi="宋体;SimSun"/>
          <w:color w:val="000000"/>
          <w:szCs w:val="18"/>
        </w:rPr>
        <w:t>,</w:t>
      </w:r>
      <w:r>
        <w:rPr>
          <w:rFonts w:ascii="宋体;SimSun" w:hAnsi="宋体;SimSun" w:cs="Tahoma"/>
          <w:color w:val="000000"/>
          <w:szCs w:val="18"/>
        </w:rPr>
        <w:t>紧扣话题，突出中心</w:t>
      </w:r>
      <w:r>
        <w:rPr>
          <w:rFonts w:cs="Tahoma" w:ascii="宋体;SimSun" w:hAnsi="宋体;SimSun"/>
          <w:color w:val="000000"/>
          <w:szCs w:val="18"/>
        </w:rPr>
        <w:t>,</w:t>
      </w:r>
      <w:r>
        <w:rPr>
          <w:rFonts w:ascii="宋体;SimSun" w:hAnsi="宋体;SimSun" w:cs="Tahoma"/>
          <w:color w:val="000000"/>
          <w:szCs w:val="18"/>
        </w:rPr>
        <w:t>语言清新，意境优美</w:t>
      </w:r>
      <w:r>
        <w:rPr>
          <w:rFonts w:cs="Tahoma" w:ascii="宋体;SimSun" w:hAnsi="宋体;SimSun"/>
          <w:color w:val="000000"/>
          <w:szCs w:val="18"/>
        </w:rPr>
        <w:t>,</w:t>
      </w:r>
      <w:r>
        <w:rPr>
          <w:rFonts w:ascii="宋体;SimSun" w:hAnsi="宋体;SimSun" w:cs="Tahoma"/>
          <w:color w:val="000000"/>
          <w:szCs w:val="18"/>
        </w:rPr>
        <w:t>观点鲜明，主旨深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出奇制胜，首尾添“亮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文章的起始段应是靓丽的凤头，应让评卷老师一见钟情，因为人们往往有了好的第一印象，就有了乐意读下去的兴趣，先入为主，这种好的接触印象直接会影响到对文章的评分。好的开头，在审题立意和确定话题范围后，可用先声夺人法，造成悬念法，情感感动法，意境描写法等。语言彰显个性，千万不能出现错别字和病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结尾好会对评卷老师产生惜别印象，加深评卷老师的正反馈，使得分占有优势。为此，不可大写特写，形成赘文，更不能弃之不管，造成残文。结尾应当富有感染力，号召力，鼓动性，概括性，给评卷老师留下回味、深思的地方。结尾文字不宜太多，往往用语含蓄，耐人回味；或者戛然而止，意味无穷；或者明确地表明文章得主旨，点明题目，首尾呼应。</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五．一言九鼎，思想有“深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要做到思想有“深度”，首先要多思，学会用敏锐的眼光去观察事物，养成良好的思维习惯。其次要会思，掌握思考的方法，多角度多层次地去思考问题。最后才是深思，挖掘内在的、本质的东西，由此及彼、由表及里，或由个别到一般，辩证地看待和分析问题。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考场论说文的最高境界是议论生动形象，阅卷老师特别害怕大段罗列高深理论，板着面孔说教，愿意看到考生把议论中抽象的，难懂的道理或见解，采用一定的方法和手段，使之变得具体、变得形象；把议论中冗长的客观的论述，采用一定的技巧，使之变得生动活泼，摇曳多姿。</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六．广征博引，知识有“厚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要做到知识有“厚度”，首先要具有开阔的视野，放眼社会，关注生活，掌握多方面的知识；其次，语言要丰富，引例要精当。</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七．听唱新翻，材料有“精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内容是由材料来完成的，阅卷老师评改同一道作文题，若考生总是使用同几则材料而无新意，这样的作文无疑就会被打入冷宫。所以不妨“听唱新翻”，以另外全新的角度去驾驭材料；同时材料必须紧扣主题，典型化，紧跟时代步伐，关注生活现实。</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八．飞扬多姿，语言加“力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语言的“力度”是指文章的语言富有表现力、说服力和感染力。可以用杂文的笔法，寓庄于谐，妙趣横生，给人留下深刻的印象；可以灵活运用多种修辞手法、多种表达方式和多种句式，清新雅丽，给人以诗意的感受，生动形象，含意隽永。</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语言“有文采”，可以弥补发展等级其他方面的不足，用语言的恣意挥洒来张扬考场作文个性化的境界，已是考场作文成功的最为公开的秘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九．溢出纸外，感情增“浓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构思是文章的骨架，内容是血肉，而情感则是神经。阅卷老师认为“文章不是无情物”，一篇好文章，就应该具有良好的情感态度，换言之，即使文章的内容很平实，但情感却足够真挚，在考场作文中，写人记事发议论，心中饱藏真情，让现实生活的“境”与溢出纸外的真情相呼应，则自成佳境。没有情感的“境”，如同行尸走肉，令人生厌。用真情关照生活，虽一花一草，一人一物，也熠熠生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白居易说过：“感人心者，莫先乎情。”说的就是文章要有真情实感，有感染力，激动人心。除此之外，还可巧用排比、反复等修辞手法增强感情的表达，活用不同的句式渲泄自己的感情，运用借景抒情、托物言志的表达方式渲染感情。</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十．精思巧构，结构有“梯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结构美的作文正文部分应在设问句或其他过渡句或过渡段之后再分解成</w:t>
      </w:r>
      <w:r>
        <w:rPr>
          <w:rFonts w:cs="Tahoma" w:ascii="宋体;SimSun" w:hAnsi="宋体;SimSun"/>
          <w:color w:val="000000"/>
          <w:szCs w:val="18"/>
        </w:rPr>
        <w:t>3――5</w:t>
      </w:r>
      <w:r>
        <w:rPr>
          <w:rFonts w:ascii="宋体;SimSun" w:hAnsi="宋体;SimSun" w:cs="Tahoma"/>
          <w:color w:val="000000"/>
          <w:szCs w:val="18"/>
        </w:rPr>
        <w:t>自然段为宜。近几年高考写议论文得分占有优势，特别是结构美的作文更受青睐。我们在正文部分一定要根据阐述论点的需要，按主次详略去分段。每段一个分论点（论述中心论点的一个理由），可安排三四个分论点（分论点少了，论证的层次不够就会导致论证不充分，得分就低），每个分论点尽量用简洁明了、合乎情理的一句话概括。分论点与分论点之间可正反对比，可逐层深入，可类比对照，可并列或分总结合等等，从而使文章层次分明、条分缕析、层层递进、环环相扣。</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十一．迷众勾魂，书写展“态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在考场中，最能引起阅卷老师直观好感的就是文面。文面就是文章书写、标点符号、行款格式所构成的整体面貌。优美的文面应该是：书写规范，字体工整，整洁美观；标点符号使用正确规范；行款格式正确，卷面美观可人，这些也是考生语文能力的最直接的体现。文面能够迷众勾魂，有时即使也内容与语言有较大缺憾，阅卷老师也会爱屋及乌，给你一个满意的成绩。谁说绝美的文面不是一种作文成功的佳境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当然，考场作文的评分依据不是唯一的，衡量一篇作文好坏的标准也不是唯一的，这就给我们考生平时的个性化选择提供了广阔的空间。</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1T23:00:00Z</dcterms:modified>
  <cp:revision>2160</cp:revision>
  <dc:subject/>
  <dc:title>兰亭集序</dc:title>
</cp:coreProperties>
</file>