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如何让考场作文“兵强马壮”</w:t>
      </w:r>
    </w:p>
    <w:p>
      <w:pPr>
        <w:pStyle w:val="Normal"/>
        <w:jc w:val="center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rFonts w:ascii="宋体;SimSun" w:hAnsi="宋体;SimSun" w:cs="Tahoma"/>
          <w:color w:val="000000"/>
          <w:szCs w:val="18"/>
        </w:rPr>
        <w:t>谈材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考场作文的诸多问题中，对很多考生而言，最根本的问题常常是“没的可写”。俗话说“巧妇难为无米之炊”，有材料无技巧可以成文，无材料空有技巧也难出佳作。从考场作文的实际来看，考生经常出现的问题有：①无材料——以讲道理代替引材料，有“码字儿”之嫌；②材料陈旧——以常识性的“纸材料”为主，缺乏鲜活、有力度的“金材料”；③材料单调——所采用的均为同一角度、同一层面、相同色彩的材料，缺乏变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那么，如何聪明地选择和有效地运用材料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下面我们就来谈谈这两个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 xml:space="preserve">材料的选择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选择之前，应该先有“积累”才对。所谓“积累”，一般来说包括两个方面：一是在课外阅读的基础之上，广种而博收；一是立足于考生熟悉的生活，挖掘其中的生活道理。如果我们把积累材料比作征兵，那么，选择材料就是调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如何调兵遣将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有很多道理早巳达成共识，如围绕立意选材，选择真实、典型的材料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选择新鲜的材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材料鲜活，是高考作文评阅“发展等级”的要求。所谓材料鲜活，主要表现在两个方面：一是学会选用随着社会的进步涌现的新人新事；一是学会选用那些并非新近发生，却很少被人用过的材料，或者发现熟悉的人物身上不为人知的一面，即旧人新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片段示例</w:t>
      </w:r>
      <w:r>
        <w:rPr>
          <w:rFonts w:cs="Tahoma" w:ascii="宋体;SimSun" w:hAnsi="宋体;SimSun"/>
          <w:color w:val="000000"/>
          <w:szCs w:val="18"/>
        </w:rPr>
        <w:t>1)(2005</w:t>
      </w:r>
      <w:r>
        <w:rPr>
          <w:rFonts w:ascii="宋体;SimSun" w:hAnsi="宋体;SimSun" w:cs="Tahoma"/>
          <w:color w:val="000000"/>
          <w:szCs w:val="18"/>
        </w:rPr>
        <w:t>年高考上海卷试题以“文化生活及其影响”为内容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白居易在四川见街边胡麻饼甚香，千里寄饼给长安的杨万里，赋诗曰：“胡麻饼样学京都，面脆油香新出炉。寄与饥肠杨大使，尝看得似辅兴无</w:t>
      </w:r>
      <w:r>
        <w:rPr>
          <w:rFonts w:cs="Tahoma" w:ascii="宋体;SimSun" w:hAnsi="宋体;SimSun"/>
          <w:color w:val="000000"/>
          <w:szCs w:val="18"/>
        </w:rPr>
        <w:t>?”——</w:t>
      </w:r>
      <w:r>
        <w:rPr>
          <w:rFonts w:ascii="宋体;SimSun" w:hAnsi="宋体;SimSun" w:cs="Tahoma"/>
          <w:color w:val="000000"/>
          <w:szCs w:val="18"/>
        </w:rPr>
        <w:t>胡麻饼在路上颠簸三月，早就不脆不香了，怎么能“得似辅兴无”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唐人是浪漫的，我们虽不能想象“杨大使”收到饼时那且惊且喜的表情，但我们可以想象故事若发生在现代，饼虽能保鲜，而一份浪漫的心情、一种对友人的关切却打了折扣。现代文化使人们的沟通更容易了，而人们心灵的交流却更困难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然而，我不能为了追求浪漫而请回驿车，正如不能因为追求古典而躲避现代。正如白居易所言“歌诗合为时而作”，一味泥古而不为现实服务只能是迂腐的书生的作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如果古诗文如明月，那么时过境迁，它“夜深还过女墙来”，不是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当连战、宋楚瑜先生来大陆访问的时候，不正是与大陆人民吟诗唱和互道衷肠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古诗文不正是在融入现代，为新和谐社会的建设作出自己的贡献吗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是的，古诗文是一轮明月，不要为求古韵而追求它千年前的容貌，看，这夜深还过女墙来的，才是新文化的新篇章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篇文章，作者将视点放在古典文化上，最终提出书写“新文化的新篇章”这一倡议。白居易与杨万里交往的材料很新鲜，切入的角度亦很别致，表现古人情谊、情怀、情趣，虽是旧事，却鲜有人用。文章最后联系连战、宋楚瑜大陆行，借此表达同祖同宗的中国人对同一文化根脉的珍视，也表达了博大精深的中华文化在新世纪应保持自己的活力。将文化问题与“两岸关系”、“构建和谐社会”联系起来，属于新人新事，增强了文章的时代感。本文在选择材料方面，深请新颖、鲜活之道。文章虽以说理为主，可读性却很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选择熟悉的材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考场作文，无论面对怎样的一个作文题目，其实写来写去都是在写自己的生活体验，写自己熟悉的东西。这就需要我们找到命题与自己的种种关联，从“题是题，我是我”转化为“题是我，我是题”。俄国作家冈察洛夫说：“我只能写我体验过的东西，我思考过和感觉过的东西，我爱过的东西，我清楚地看见过和知道的东西，总而言之，我写我自己的生活和与之长在一起的东西。”文学家尽管可以心骛八极，无限虚构，但他总有自己的根，这个“根”就是熟悉的生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高考也一样，尽量写自己熟悉的人或事，在我们最有发言权的领域里做文章，是最务实的选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片段示例</w:t>
      </w:r>
      <w:r>
        <w:rPr>
          <w:rFonts w:cs="Tahoma" w:ascii="宋体;SimSun" w:hAnsi="宋体;SimSun"/>
          <w:color w:val="000000"/>
          <w:szCs w:val="18"/>
        </w:rPr>
        <w:t>2](2005</w:t>
      </w:r>
      <w:r>
        <w:rPr>
          <w:rFonts w:ascii="宋体;SimSun" w:hAnsi="宋体;SimSun" w:cs="Tahoma"/>
          <w:color w:val="000000"/>
          <w:szCs w:val="18"/>
        </w:rPr>
        <w:t>年辽宁卷试题以“今年花胜去年红”为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自古以来，我的老家安徽就是人杰地灵之地，无论是“日出江花红胜火”的长江之滨，还是“两岸垂柳淡如烟”的淮河岸边，都留下了无数让人称颂的骄傲。历史上的安徽给中华文化留下了无数绚丽的篇章，如今的安徽在中国发展史上书写了更辉煌的一页，正所谓“今年花胜去年红”呀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安徽，是值得骄傲的科技大省，中国科学院合肥分院，中国科学技术大学、合肥工业大学等国内著名的科研单位和高等学府都坐落于此，其中一些学科和项目在国内外都具有较高的知名度；安徽，是值得骄傲的旅游大省，名山胜水遍布境内，自然景观与人文景观交相辉映；安徽，是值得骄傲的农业大省，其农业经齐在全国居第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位；安徽还是全国的矿产和能源大省，省内矿产资源种类繁多，储量丰富，分布集中，矿产资源的开发利用在国民经济上占有重要地位，两淮煤田是中国南方最大的煤炭生产基地；不止于此，安徽还是全国著名的汽车大省，</w:t>
      </w:r>
      <w:r>
        <w:rPr>
          <w:rFonts w:cs="Tahoma" w:ascii="宋体;SimSun" w:hAnsi="宋体;SimSun"/>
          <w:color w:val="000000"/>
          <w:szCs w:val="18"/>
        </w:rPr>
        <w:t>1997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日，奇瑞汽车发动机厂正式破土动工，标志着安徽人拉开了建设“汽车大省”的序幕，从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>年第一辆汽车下线到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，短短几年的时间，奇瑞迅速跻于国内轿车行业“八强”之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历史见证了安徽的古今变化，昔日的安徽是文化之都商业之都，是名人之地，国剧之源，今日的安徽是科技、旅游、农业、矿产能源和汽车都蓬勃发展的安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安徽，今年花胜去年红，我爱我的老家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以“今年花胜去年红”为题，作者构思时巧妙地在题目之前加了一个“我的家乡”，于是，这篇文章就变成了“家乡的今天更美丽”。这种“转换”，是考生面对一个陌生的题目时找寻“我”的重要一环。这个工作顺利完成后，本文就从“昔”与“今”两个方面写家乡安徽。特别是对安徽今天的展示，作者从科学、旅游、能源、工业等方面展示安徽辉煌的业绩。许多材料信手拈来，特别是一些数字性材料，言之凿凿，令人信服。如果每一个考生都能如此熟悉自己的家乡，我们的国家、民族又会有多么强大的凝聚力啊。在取材上，本文作者在自己最为熟悉的园地中大做文章，可谓明智、老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选择熟悉的材料，不仅仅表现在关注家乡变化、眷恋家庭生活，更现实的问题是，有很多东西离我们很近，却常常被我们忽略。比如教材资源，各学科教材中的作品、事件、道理均可入文，成为考场作文中颇有分量的材料。比如试题素材资源，对语文试卷中的文章阅读材料深入思考，从古诗文阅读、现代文阅读中吸取养分，将其转化为写作材料。比如个人爱好资源，文学、影视、体育、歌曲、绘画、旅游、动漫……只要我们有所爱，便有写不完的素材。对于这些资源，我们如果能足够珍视，并对其加强认识与感悟，考场作文定能在选材上左右逢源，从容不迫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材料的运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选择，是调兵；而运用，则是“实战”。如果说积累材料要“多”，选择材料要“广”，那么，运用材料则要“活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灵活运用材料，有四种技法值得借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深入挖掘材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选用材料并不是越多越好，兵不在多而在精。我们不妨对有限的材料做由表及里地挖掘，把它的内在意义充分开发出来，以一当十。挖掘材料的过程是我们对事物由浅入深、由模糊到清晰的认识过程，也是我们不断深化文章主题思想的过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材料的开掘，可以从不同的方面对材料的蕴涵进行延展，使同一材料发挥尽可能多的作用；也可以从一些看似微不足道的事情上发现其重大的社会意义，由表及里、由浅入深地体现材料价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片段示例</w:t>
      </w:r>
      <w:r>
        <w:rPr>
          <w:rFonts w:cs="Tahoma" w:ascii="宋体;SimSun" w:hAnsi="宋体;SimSun"/>
          <w:color w:val="000000"/>
          <w:szCs w:val="18"/>
        </w:rPr>
        <w:t>3](2003</w:t>
      </w:r>
      <w:r>
        <w:rPr>
          <w:rFonts w:ascii="宋体;SimSun" w:hAnsi="宋体;SimSun" w:cs="Tahoma"/>
          <w:color w:val="000000"/>
          <w:szCs w:val="18"/>
        </w:rPr>
        <w:t>年高考全国卷试题以“感情的亲疏和对事物的认知”为话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这里，我只想讲一个突然想起的小故事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学那会儿，“三好”生由同学们选。记得四年级时，班里有个女孩羞怯拘板，又倔头倔脑，没有什么朋友，更不会亲合老师。同学偶尔提到她，总叫“老蔫儿”。谁也没想到，这“老蔫儿”期末居然考了个第一。选“三好”时，老师先把一贯名声显赫的“红人儿”的名字大大地写在黑板中央，再由同学提其他候选人。考了第一的“老蔫儿”似乎被人遗忘了，直到提名快完时，才有同学提到她，她的名字极不起眼地缩在黑板的一角儿。举手表决时，她又被遗忘了，同学们争着选自己的知交好友。当老师一个个擦去落选的人名时，才在角落发现了她。透过厚重的眼镜片，老师斜睨着满眼的不屑问：“哦，这还有一位呢，还选吗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引出全班一阵哄笑。无意中，我瞥见“老蔫儿”，她缩在教室的角落，两眼失神地大张着，注满了惶惑。这眼神深深刺痛了我幼小的心：我感到了我们的残忍，虽然还不明了这残忍究竟是什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了，我才明白那眼神中包含的是自身价值被否认的痛苦。我们在老师有意疏远的指挥棒下，残忍地否定了一个同学的价值，把一个孤言寡合的同学狠狠推向自卑的悬崖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那时，我们虽然年幼，但“以亲疏断优劣”的意识却早巳潜移默化，扎根心田。我们小小年龄就戴上了有色眼镜——亲就好，不好也好；疏就差，不差也差。如果谁不够朋友竟能出类拔萃，便要诧异、否定、嘲笑、排斥甚至诋毁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长此以往，长大成人，有色眼镜便要伴其终身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有色眼镜”的论断，是切合题意的，这个“色”，即“感情的亲疏”。文章以此立意，无疑是找到了一个恰当的角度。文章最有分量的是对童年旧事的反思，此时的作者已不是当年的小孩子，他对于人性的剖析和对心灵的拷问是理性的，也是充满勇气的。这个材料用得好，表现在两个方面：第一，作者并不是空洞地说理，而是通过形象的描绘来激起读者的共鸣，“她缩在教室的角落，两眼失神地大张着，注满了惶惑”等描述相当到位；第二，作者的论析相当深入，“我们在老师有意疏远的指挥棒下，残忍地否定了一个同学的价值；把一个孤言寡合的同学狠狠推向自卑的悬崖”“我们小小年龄就戴上了有色眼镜——亲就好，不好也好；疏就差，不差也差。如果谁不够朋友竟能出类拔萃，便要诧异、否定、嘲笑、排斥甚至诋毁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长此以往，长大成人，有色眼镜便要伴其终身了”。这些自责、质疑与忧思显得异常有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段文字，通过作者对材料的深入挖掘，表现出较为深刻的思想，很见功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选好使用角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何一个材料都不止一个属性，看你要用它做什么。同一个材料，在证明不同观点、为不同立意服务时，可从不同侧面对其进行阐释，即“一材多用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清代学者章学诚在《文史通义》中对此打了个有趣的比方，意思是说：文辞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包括材料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，就像物品，思想见解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即中心观点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好比使用物品的工匠、医生。橘子、山楂等果品，厨师拿它做拼盘待客，医生拿它来入药治病。懂这个道理的人，相同的文字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材料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可有不同的用法和用途，在不同人的笔下，它们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指材料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的样子不是死板不变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因此，一个多义的材料从哪个角度去用，不得不去问你的写作目的，并且要注意对这个材料加以必要的分析，以求能趋向于你的写作目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片段示例</w:t>
      </w:r>
      <w:r>
        <w:rPr>
          <w:rFonts w:cs="Tahoma" w:ascii="宋体;SimSun" w:hAnsi="宋体;SimSun"/>
          <w:color w:val="000000"/>
          <w:szCs w:val="18"/>
        </w:rPr>
        <w:t>4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原文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太宗入苑视禾，见蝗虫，掇数枚而咒曰：“百姓有过，在予一人。尔其有灵，但当蚀我心，无害百姓。”将吞之．左右遽谏曰：“恐成疾，不可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太宗曰：“所冀移灾朕躬，何疾之避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遂吞之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贞观政要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译文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唐太宗进入游猎的园林视察庄稼，看见蝗虫，拾取了几个祝告说：“百姓有过失，原因在我。你们如果有神灵，只应当啃蚀我的心，不要危害百姓。”说完就要吞吃那几个蝗虫，左右大臣急忙进言说：“吃了恐怕要得病，不能吃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太宗说：“希望的正是把灾祸移到我身上，为什么要逃避疾病呢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于是吞下那几个蝗虫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贞观政要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角度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一一“忘记和铭记”</w:t>
      </w:r>
      <w:r>
        <w:rPr>
          <w:rFonts w:cs="Tahoma" w:ascii="宋体;SimSun" w:hAnsi="宋体;SimSun"/>
          <w:color w:val="000000"/>
          <w:szCs w:val="18"/>
        </w:rPr>
        <w:t>] (2005</w:t>
      </w:r>
      <w:r>
        <w:rPr>
          <w:rFonts w:ascii="宋体;SimSun" w:hAnsi="宋体;SimSun" w:cs="Tahoma"/>
          <w:color w:val="000000"/>
          <w:szCs w:val="18"/>
        </w:rPr>
        <w:t>年高考全国甲卷作文试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迁移片断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《贞观政要》中有记载，唐太宗视察庄稼的长势，却看到蝗虫带来的灾害。太宗遂向上苍祈求，希望将百姓面临的灾难转移到自己身上，要用自己的生命安全换取百姓的安居乐业。太宗忘记了自身的安危，一心铭记着百姓的哀乐。在这种“忘记和铭记”之间，唐朝日益兴盛，太宗终成一代明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角度</w:t>
      </w:r>
      <w:r>
        <w:rPr>
          <w:rFonts w:cs="Tahoma" w:ascii="宋体;SimSun" w:hAnsi="宋体;SimSun"/>
          <w:color w:val="000000"/>
          <w:szCs w:val="18"/>
        </w:rPr>
        <w:t>2———“</w:t>
      </w:r>
      <w:r>
        <w:rPr>
          <w:rFonts w:ascii="宋体;SimSun" w:hAnsi="宋体;SimSun" w:cs="Tahoma"/>
          <w:color w:val="000000"/>
          <w:szCs w:val="18"/>
        </w:rPr>
        <w:t>出人意料和情理之中”</w:t>
      </w:r>
      <w:r>
        <w:rPr>
          <w:rFonts w:cs="Tahoma" w:ascii="宋体;SimSun" w:hAnsi="宋体;SimSun"/>
          <w:color w:val="000000"/>
          <w:szCs w:val="18"/>
        </w:rPr>
        <w:t>] (2005</w:t>
      </w:r>
      <w:r>
        <w:rPr>
          <w:rFonts w:ascii="宋体;SimSun" w:hAnsi="宋体;SimSun" w:cs="Tahoma"/>
          <w:color w:val="000000"/>
          <w:szCs w:val="18"/>
        </w:rPr>
        <w:t>年高考全国丙卷作文试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迁移片断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《贞观政要》中记载：“太宗入苑视禾，见蝗虫，掇数杖而咒曰：‘百姓有过，在予一人，尔其有灵，但当蚀我心，无害百姓，’遂吞之。”李世民乃是一代封建君王，肯于吞食蝗虫确是出人意料，似乎令人不可思议。但这看似出人意料的举动细细想来却又在情理之中。作为一国之君，李世民不但非常清楚粮食与百姓、人民与国家的密切联系，更深知“水能载舟，亦能覆舟”的道理。而这样贤明的君主成就了贞观之治的太平盛世，更在情理之中。只此一事便可看出，大唐之兴亦实属必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角度</w:t>
      </w:r>
      <w:r>
        <w:rPr>
          <w:rFonts w:cs="Tahoma" w:ascii="宋体;SimSun" w:hAnsi="宋体;SimSun"/>
          <w:color w:val="000000"/>
          <w:szCs w:val="18"/>
        </w:rPr>
        <w:t>3-——“</w:t>
      </w:r>
      <w:r>
        <w:rPr>
          <w:rFonts w:ascii="宋体;SimSun" w:hAnsi="宋体;SimSun" w:cs="Tahoma"/>
          <w:color w:val="000000"/>
          <w:szCs w:val="18"/>
        </w:rPr>
        <w:t>说‘安’”</w:t>
      </w:r>
      <w:r>
        <w:rPr>
          <w:rFonts w:cs="Tahoma" w:ascii="宋体;SimSun" w:hAnsi="宋体;SimSun"/>
          <w:color w:val="000000"/>
          <w:szCs w:val="18"/>
        </w:rPr>
        <w:t>) (2005</w:t>
      </w:r>
      <w:r>
        <w:rPr>
          <w:rFonts w:ascii="宋体;SimSun" w:hAnsi="宋体;SimSun" w:cs="Tahoma"/>
          <w:color w:val="000000"/>
          <w:szCs w:val="18"/>
        </w:rPr>
        <w:t>年高考北京卷作文试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迁移片断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《贞观政要》中记载，唐太宗视察农田时，见蝗虫蚀苗，不顾自身安全吞食蝗虫让其蚀己心而不危害百姓。太宗的祷告和希冀令人感动。岁乃民之根本，民乃国之根本，唐太宗舍一己之“安”，求万家之“安”，可敬可佩。农业乃国之根本，安泰之源泉，抓住了根本，方有杜稷之安稳，方可享百年之盛世、万代之荣光。“贞观之治”，得民心者得天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面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个片段，展示了“一条鱼的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种吃法”。其实这条鱼还可以有好多种吃法，篇幅有限，难以一一展现。一材多用，首先要能够发现可用之处，即明确话题规定的那个角度在哪里；其次将该说的话说足，即紧紧围绕话题来做文章；更重要的是，通过对材料的运用最终要表达一种认识、一个观点，用材料来说理，上面对“太宗入苑视禾”这条鱼的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种吃法无疑符合这些要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处理主次与详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写文章要有“一盘棋”的观念。一篇文章中的多个材料不可等量齐观、平均用力，必要分出主次详略。在文章中发挥重要作用的为主要材料，在文章中起辅助作用的为次要材料。一般而言，主要材料详处理，次要材料略处理。决定材料的主次详略，可以根据以下原则：①文章的立意——对阐发主题思想作用重大的材料，做详处理；②读者的情况——对读者感兴趣的材料，可做详处理；③材料的新旧——他人未用过的或未听说的材料，可做详处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片段示例</w:t>
      </w:r>
      <w:r>
        <w:rPr>
          <w:rFonts w:cs="Tahoma" w:ascii="宋体;SimSun" w:hAnsi="宋体;SimSun"/>
          <w:color w:val="000000"/>
          <w:szCs w:val="18"/>
        </w:rPr>
        <w:t>5](2006</w:t>
      </w:r>
      <w:r>
        <w:rPr>
          <w:rFonts w:ascii="宋体;SimSun" w:hAnsi="宋体;SimSun" w:cs="Tahoma"/>
          <w:color w:val="000000"/>
          <w:szCs w:val="18"/>
        </w:rPr>
        <w:t>年高考浙江卷试题以“生无所息／生有所息”为话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记得曾读过一本书，叫《时间简史》，书中对时间、空间与宇宙的阐述让我惊叹不已，但更使我吃惊乃至钦佩的是这本书的作者——史蒂芬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霍金。这是一个全身肌肉萎缩，被病魔禁锢在轮椅上二十多年无法动弹的残疾人。他就是以坚韧的意志和“生无所息”的精神支撑着自己的病残之躯，在物理力学、广义相对论和量子力学领域做出了伟大的贡献，被誉为“继爱因斯坦后最伟大的科学家”。他是一位真正坚韧的巨人、这个人带给我的震撼远比他的作品本身要大得多。他使我想到哥白尼、布鲁诺、诺贝尔、居里夫人……这些名震寰宇的伟人，他们正是将“生无所息”的精神作为一生的信条，用时间和生命去叩开科学真理之门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面这段文字谈“生无所息”，列举了许多科学家的例子。主要材料详写的是史蒂芬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霍金，原因至少有三个：—一是其成就大；二是这个名字新；三是霍金是残疾人，更能表现其坚韧的品格。再配上哥白尼、布鲁诺、诺贝尔、居里夫人等早为大家熟知的例子，就有主有次有详有略了，文章的说服力和丰富性便得到了体现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的材料处理再次证明，凡是新颖又确能表现立意的材料，当作为主要材料不厌其详；同时又不能使之陷于孤立，还要佐以必要的次要材料配合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显示情调与色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感人心者莫先乎情。”写人记事如是，就是议论说理也会蕴涵着作者的情感态度。因此在选用材料时，对其灌注感情，使之鲜活起来，甚至与读者达成感情上的共鸣，是对材料的创造性运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显示材料的情调与感情色彩，包括两个方面：第一，选用那些本身就蕴含着丰富感情或者可挖掘出丰富感情的材料；第二，对于重要的材料，用带有感情色彩的文字去阐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片段示例六</w:t>
      </w:r>
      <w:r>
        <w:rPr>
          <w:rFonts w:cs="Tahoma" w:ascii="宋体;SimSun" w:hAnsi="宋体;SimSun"/>
          <w:color w:val="000000"/>
          <w:szCs w:val="18"/>
        </w:rPr>
        <w:t>) (2004</w:t>
      </w:r>
      <w:r>
        <w:rPr>
          <w:rFonts w:ascii="宋体;SimSun" w:hAnsi="宋体;SimSun" w:cs="Tahoma"/>
          <w:color w:val="000000"/>
          <w:szCs w:val="18"/>
        </w:rPr>
        <w:t>年春季高考试题以“寻找”为话题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被寻找到的这种情怀感染着，似乎一下子明白了“根深蒂固”的另一层含义。同时，又有些为自己的根底过浅感到惭愧。曾几何时，我苦苦寻找着支撑我生命的庞大“根须”在哪里，却不知那其实就是融入我生命中最为纯朴、最为真挚的情感。那张张熟悉的面孔，是来自生命最深处的音响，虽无声无息，却能久久回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记得儿时，在离家不远的地方有一面城墙。每当秋日来临，爬山虎的叶子凋落后，那面墙便只剩下些干枯的枝条，这枯黄的枝条总会让我想到生命的终结。来年春光明媚之时，再一次独自信步于城墙之下，不经意间发现那枯枝间竟长出了嫩芽，青绿的颜色甚为抢眼。不禁感叹：爬山虎在每年冬天枯竭得仿佛不能再复活，但在第一缕春风来临之时又慢慢张开绿叶，年复一年，竞这样爬满了整个城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宛如有些感情，每年都以为它会死去，但只要根还在，梦就在，每一年它们只是更深入地潜入了骨髓，却不知不觉弥漫了整个灵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而今的我终于明白，对“根”的寻找，其实就是对生命的解读，对灵魂的抚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以“寻根”为题，切合题意又别有心意。在作者笔下，感念师恩、思念故土、人生归宿等情感意识，构成人们对生命本质的体认，这便是作者所说的“根深蒂固”的另一层含义。感悟“爬山虎”这段文字，饱含着作者的感情，也是本文最见功夫的一段抒写——记叙与抒情你中有我我中有你。寻根寻入梦中，感恩感至骨髓与灵魂深处——“爬山虎”这一材料的运用，理性与诗情同在，其深刻性与感染力的完美结合，令人赞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面我们谈了运用材料的四种技法：深入挖掘材料，选好使用角度，处理主次与详略，显示情调与色彩。这几种技法的综合使用，将使我们的材料发挥更大的效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解决考场作文的材料问题，无论是选材还是用材，考生必须树立一种观念：若要自己的文章兵强马壮，则须调动所有生活储备，并伴以深切的认识与感悟。经过如此的锤炼，才会使一篇考场作文有内容，有深度，有活力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00:00Z</dcterms:modified>
  <cp:revision>2158</cp:revision>
  <dc:subject/>
  <dc:title>兰亭集序</dc:title>
</cp:coreProperties>
</file>