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桂林市中考满分作文展示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广西 全州二中 杨多校</w:t>
      </w:r>
      <w:r>
        <w:rPr>
          <w:rFonts w:cs="Tahoma" w:ascii="宋体;SimSun" w:hAnsi="宋体;SimSun"/>
          <w:color w:val="000000"/>
          <w:szCs w:val="18"/>
        </w:rPr>
        <w:t>541500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文题目</w:t>
      </w:r>
      <w:r>
        <w:rPr>
          <w:rFonts w:cs="Tahoma" w:ascii="宋体;SimSun" w:hAnsi="宋体;SimSun"/>
          <w:color w:val="000000"/>
          <w:szCs w:val="18"/>
        </w:rPr>
        <w:t>: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请先将下面的题目补充完整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然后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为了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要求：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除诗歌外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文体不限</w:t>
      </w:r>
      <w:r>
        <w:rPr>
          <w:rFonts w:cs="Tahoma" w:ascii="宋体;SimSun" w:hAnsi="宋体;SimSun"/>
          <w:color w:val="000000"/>
          <w:szCs w:val="18"/>
        </w:rPr>
        <w:t>.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字迹清楚</w:t>
      </w:r>
      <w:r>
        <w:rPr>
          <w:rFonts w:cs="Tahoma" w:ascii="宋体;SimSun" w:hAnsi="宋体;SimSun"/>
          <w:color w:val="000000"/>
          <w:szCs w:val="18"/>
        </w:rPr>
        <w:t>,600</w:t>
      </w:r>
      <w:r>
        <w:rPr>
          <w:rFonts w:ascii="宋体;SimSun" w:hAnsi="宋体;SimSun" w:cs="Tahoma"/>
          <w:color w:val="000000"/>
          <w:szCs w:val="18"/>
        </w:rPr>
        <w:t>字以上</w:t>
      </w:r>
      <w:r>
        <w:rPr>
          <w:rFonts w:cs="Tahoma" w:ascii="宋体;SimSun" w:hAnsi="宋体;SimSun"/>
          <w:color w:val="000000"/>
          <w:szCs w:val="18"/>
        </w:rPr>
        <w:t>.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文中不得出现真实的人名、校名、地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文题导写</w:t>
      </w:r>
      <w:r>
        <w:rPr>
          <w:rFonts w:cs="Tahoma" w:ascii="宋体;SimSun" w:hAnsi="宋体;SimSun"/>
          <w:color w:val="000000"/>
          <w:szCs w:val="18"/>
        </w:rPr>
        <w:t>: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是一个半命题式作文题目，无论横线上填什么，文题都是一个表示目的的句子，而这个目的的实现或者势必要经历一个艰辛而有趣的过程，就是说这期间可能有过伤痛，有过犹豫，有过彷徨和矛盾；或者应该如何去做，呼吁人们怎样去做，不应该像目前这样（这种写法多以否定现状为主），文章的重心就在这儿。可以是写一两件具体的事情，也可以将若干个片段组合起来，还可以用排比铺陈的方式议论抒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为了”什么？考生可以写的东西很多：如果写日常生活小事，如为了考上一个好的学校，为了实现自己的人生理想，为了日后生活更幸福等等不是不可以写，但是要考虑该如何立意，要使文章比较容易地打动评卷老师，不妨换个角度立意的好，比如为了妈妈脸上的笑容，为了那个遥远的梦等。如果写大一点的事，如为了祖国的天空更蔚蓝，为了社会更和谐等，前提是对你选定的话题有相当深刻和独特的理解与感受。总之，为了一个具体的目的，你做过什么，有过哪些努力，或者你想怎样，如何看待这些事情等，将它表达出来；小至身边小事，日常生活，大到环境保护，国家建设等都可以写，力争写出自己的真切的体验与感受，展示自己对生活的理解与体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满分作文之一： 为了地球的明天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桂林市一考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人都知道，我们只有一个地球；而地球是人类与所有生命共同的地球。生命的延续，人类的生存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一刻也离不开自然资源。而面对今天地球的现状，每一个稍有良知的人都不能不为地球的明天而忧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举目四顾，好些地方，青山不再青，绿水不再绿，河里流的是臭水，山上倒满的是垃圾，满眼都是白色的、黄色的、黑色的、红色的废水废碴废旧电池废塑料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你可知道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被你随手丢弃的垃圾需要多久才才会分解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让我来告诉你吧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塑料瓶：</w:t>
      </w:r>
      <w:r>
        <w:rPr>
          <w:rFonts w:cs="Tahoma" w:ascii="宋体;SimSun" w:hAnsi="宋体;SimSun"/>
          <w:color w:val="000000"/>
          <w:szCs w:val="18"/>
        </w:rPr>
        <w:t>450</w:t>
      </w:r>
      <w:r>
        <w:rPr>
          <w:rFonts w:ascii="宋体;SimSun" w:hAnsi="宋体;SimSun" w:cs="Tahoma"/>
          <w:color w:val="000000"/>
          <w:szCs w:val="18"/>
        </w:rPr>
        <w:t>年；易拉罐：</w:t>
      </w:r>
      <w:r>
        <w:rPr>
          <w:rFonts w:cs="Tahoma" w:ascii="宋体;SimSun" w:hAnsi="宋体;SimSun"/>
          <w:color w:val="000000"/>
          <w:szCs w:val="18"/>
        </w:rPr>
        <w:t>200---250</w:t>
      </w:r>
      <w:r>
        <w:rPr>
          <w:rFonts w:ascii="宋体;SimSun" w:hAnsi="宋体;SimSun" w:cs="Tahoma"/>
          <w:color w:val="000000"/>
          <w:szCs w:val="18"/>
        </w:rPr>
        <w:t>年；铁罐头盒</w:t>
      </w:r>
      <w:r>
        <w:rPr>
          <w:rFonts w:cs="Tahoma" w:ascii="宋体;SimSun" w:hAnsi="宋体;SimSun"/>
          <w:color w:val="000000"/>
          <w:szCs w:val="18"/>
        </w:rPr>
        <w:t>100</w:t>
      </w:r>
      <w:r>
        <w:rPr>
          <w:rFonts w:ascii="宋体;SimSun" w:hAnsi="宋体;SimSun" w:cs="Tahoma"/>
          <w:color w:val="000000"/>
          <w:szCs w:val="18"/>
        </w:rPr>
        <w:t>年；油漆过的木板：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年；棉织物：</w:t>
      </w:r>
      <w:r>
        <w:rPr>
          <w:rFonts w:cs="Tahoma" w:ascii="宋体;SimSun" w:hAnsi="宋体;SimSun"/>
          <w:color w:val="000000"/>
          <w:szCs w:val="18"/>
        </w:rPr>
        <w:t>1--5</w:t>
      </w:r>
      <w:r>
        <w:rPr>
          <w:rFonts w:ascii="宋体;SimSun" w:hAnsi="宋体;SimSun" w:cs="Tahoma"/>
          <w:color w:val="000000"/>
          <w:szCs w:val="18"/>
        </w:rPr>
        <w:t>个月；纸片：半个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地球只有一个。在可预见的未来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人类不可能找到第二个地球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并实施大规模移民。为了人类自己的生存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为了子孙后代的延续，我们必须善待地球，不再做伤害地球的事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为了地球的明天，请你节约用水，中国是缺水大国，好多地方人畜饮水十分困难。想想这些，你何忍心让清清流水白白地从你手下流走？所以当你刷牙时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请关上水龙头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等要清洗时再拧开；当你在身上涂抹肥皂时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请你关上淋浴龙头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等要冲洗时再打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为了地球的明天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不要再乱丢垃圾，不要捕猎野生动物；不要乱采滥开矿产资源，不要污染环境，不要破坏生态平衡；为了地球的明天，请积极回收废纸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尽量使用再生纸。你可知道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回收</w:t>
      </w:r>
      <w:r>
        <w:rPr>
          <w:rFonts w:cs="Tahoma" w:ascii="宋体;SimSun" w:hAnsi="宋体;SimSun"/>
          <w:color w:val="000000"/>
          <w:szCs w:val="18"/>
        </w:rPr>
        <w:t>100</w:t>
      </w:r>
      <w:r>
        <w:rPr>
          <w:rFonts w:ascii="宋体;SimSun" w:hAnsi="宋体;SimSun" w:cs="Tahoma"/>
          <w:color w:val="000000"/>
          <w:szCs w:val="18"/>
        </w:rPr>
        <w:t>千克废纸能生产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千克的再生纸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这意味着可以少砍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棵大树。过期的挂历纸可以用来包书皮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你用过的课本可以留给低年级的同学再用。请记住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即使是一张废纸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还可以再生两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 为了地球的明天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请你理解和支持家庭垃圾分装。如果我再告诉你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回收</w:t>
      </w:r>
      <w:r>
        <w:rPr>
          <w:rFonts w:cs="Tahoma" w:ascii="宋体;SimSun" w:hAnsi="宋体;SimSun"/>
          <w:color w:val="000000"/>
          <w:szCs w:val="18"/>
        </w:rPr>
        <w:t>23.5</w:t>
      </w:r>
      <w:r>
        <w:rPr>
          <w:rFonts w:ascii="宋体;SimSun" w:hAnsi="宋体;SimSun" w:cs="Tahoma"/>
          <w:color w:val="000000"/>
          <w:szCs w:val="18"/>
        </w:rPr>
        <w:t>万吨废铁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可以建造</w:t>
      </w:r>
      <w:r>
        <w:rPr>
          <w:rFonts w:cs="Tahoma" w:ascii="宋体;SimSun" w:hAnsi="宋体;SimSun"/>
          <w:color w:val="000000"/>
          <w:szCs w:val="18"/>
        </w:rPr>
        <w:t>36</w:t>
      </w:r>
      <w:r>
        <w:rPr>
          <w:rFonts w:ascii="宋体;SimSun" w:hAnsi="宋体;SimSun" w:cs="Tahoma"/>
          <w:color w:val="000000"/>
          <w:szCs w:val="18"/>
        </w:rPr>
        <w:t>个埃菲尔铁塔；回收</w:t>
      </w:r>
      <w:r>
        <w:rPr>
          <w:rFonts w:cs="Tahoma" w:ascii="宋体;SimSun" w:hAnsi="宋体;SimSun"/>
          <w:color w:val="000000"/>
          <w:szCs w:val="18"/>
        </w:rPr>
        <w:t>6000</w:t>
      </w:r>
      <w:r>
        <w:rPr>
          <w:rFonts w:ascii="宋体;SimSun" w:hAnsi="宋体;SimSun" w:cs="Tahoma"/>
          <w:color w:val="000000"/>
          <w:szCs w:val="18"/>
        </w:rPr>
        <w:t>吨费铝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可以生产</w:t>
      </w:r>
      <w:r>
        <w:rPr>
          <w:rFonts w:cs="Tahoma" w:ascii="宋体;SimSun" w:hAnsi="宋体;SimSun"/>
          <w:color w:val="000000"/>
          <w:szCs w:val="18"/>
        </w:rPr>
        <w:t>74</w:t>
      </w:r>
      <w:r>
        <w:rPr>
          <w:rFonts w:ascii="宋体;SimSun" w:hAnsi="宋体;SimSun" w:cs="Tahoma"/>
          <w:color w:val="000000"/>
          <w:szCs w:val="18"/>
        </w:rPr>
        <w:t>架空中客车飞机；回收</w:t>
      </w:r>
      <w:r>
        <w:rPr>
          <w:rFonts w:cs="Tahoma" w:ascii="宋体;SimSun" w:hAnsi="宋体;SimSun"/>
          <w:color w:val="000000"/>
          <w:szCs w:val="18"/>
        </w:rPr>
        <w:t>120</w:t>
      </w:r>
      <w:r>
        <w:rPr>
          <w:rFonts w:ascii="宋体;SimSun" w:hAnsi="宋体;SimSun" w:cs="Tahoma"/>
          <w:color w:val="000000"/>
          <w:szCs w:val="18"/>
        </w:rPr>
        <w:t>万吨玻璃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可以建造</w:t>
      </w:r>
      <w:r>
        <w:rPr>
          <w:rFonts w:cs="Tahoma" w:ascii="宋体;SimSun" w:hAnsi="宋体;SimSun"/>
          <w:color w:val="000000"/>
          <w:szCs w:val="18"/>
        </w:rPr>
        <w:t>254</w:t>
      </w:r>
      <w:r>
        <w:rPr>
          <w:rFonts w:ascii="宋体;SimSun" w:hAnsi="宋体;SimSun" w:cs="Tahoma"/>
          <w:color w:val="000000"/>
          <w:szCs w:val="18"/>
        </w:rPr>
        <w:t>个罗浮宫玻璃金字塔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那么请你想一想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就因为你懒于分拣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被你随手扔掉的将是我们人类生存的地球啊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特色点评：“为了地球的明天”，这是一个环境保护方面的话题。文章用了大量的数字说明地球面临的严峻形势，具有一定的科学性。文章基本上可以分作两大部分，前一部分用数字说明人们乱扔垃圾给地球造成的巨大污染，后果严重的程度；后一部分主要是发出呼吁，以三个“为了地球的明天”领起三个段落，结构紧凑，排比铺陈，感情凝重，有较强的议论抒情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满分作文展播之二： 为了那颗感恩的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桂林市一考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风声、雨声、开考铃声，声声入耳；沉着、冷静、稳重下笔，牢记在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—— </w:t>
      </w:r>
      <w:r>
        <w:rPr>
          <w:rFonts w:ascii="宋体;SimSun" w:hAnsi="宋体;SimSun" w:cs="Tahoma"/>
          <w:color w:val="000000"/>
          <w:szCs w:val="18"/>
        </w:rPr>
        <w:t>题记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记住，作答时要沉着、冷静，稳重下笔；不要浮躁，先易后难，慢慢把平日学过的知识回忆起来；另外，千万不要忘记填写姓名与准考证号，有什么事就举手找监考老师啊……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哎呀，妈，您就放心吧！这些我都知道了，您还是回去吧，我马上就要进考场了……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当当当——当当当——”开考的钟声响彻校园上空，我怀揣着父母的希望，老师的期待，朋友的祝福，迈进了中考考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考场里一片安静，三十个人从容不迫地迎接人生旅途中第一次重要考验，进行第一次重大的人生抉择。面对黑板上方那面庄严的五星红旗，仿佛觉得自己即将要开创出一番全新的天地，就要用喜人的成绩来报答对我有养育之恩的父母了，心里一种骄傲的感觉油然而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为了那颗感恩的心，今天我也要好好表现。此时的我，心情十分激动，往昔的一幕幕又一一清晰地浮现在眼前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幼儿时期，我们孪生姐妹因为体质弱，免疫力差，爸爸妈妈一人一个走得最多的便是妇幼保健院的路，常常是一日一趟，甚至有时一日两趟三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上小学以后，身体好些了，但是我们又总是不让父母省心，这时期父母走得最多的便是到老师家的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上了中学，每日接送便又成了爸爸妈妈必做之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临近中考了，父母做得最多的事，便是每天陪着我和妹妹复习，提示我们怎样复习已学过的知识，整理零散的知识点，给我们鼓劲打气，以缓解我们的压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时此刻，又是他们焦急地在考场外静静等待，等待他们两个宝贝女儿的凯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一切，都让我坚定要“为了那颗感恩的心”而努力的信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妈妈，爸爸，我爱您！”这句话已经深深地藏在我的心底很久很久了，今天终于让我等到了表达的机会，我要痛痛快快地表达出这十几年来您们对我们的爱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有时，我也会自己问自己：难道是上帝早已安排好了这一切，用这根牵挂之绳将我们彼此紧紧地联系在一起的吗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同样的问题我也问过爸爸妈妈，“绿叶奉献给了大地，阳光奉献给了万物。”说着爸爸妈妈摸摸着我们的头说：“爸爸妈妈就奉献给了你们呀，小傻瓜！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使我想到孟郊的一句诗：“谁言寸草心，报得三春晖”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为了这颗感恩的心，我手中的笔不停地运转——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为了那颗感恩的心，我要交出一份满意的答卷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特色点评：文章巧妙地化用明代东林党人顾宪成的一幅名联作为题记，可谓独出心裁。而题记又来源于妈妈在“我”临考前的谆谆叮嘱，妈妈的叮嘱真是“无微不至”，而正是这种叮嘱使小作者感受到妈妈的那份爱的可贵。文章又从回忆往昔爸爸妈妈在生活中对“我”的种种关怀的画面展开来写，使“感恩的心”有了具体的交代，文章从考场写到往昔，从往昔又写回考场，“为了那颗感恩的心”“我”要好好表现，以一份满意的答卷作为回报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主题突出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54:00Z</dcterms:modified>
  <cp:revision>2114</cp:revision>
  <dc:subject/>
  <dc:title>兰亭集序</dc:title>
</cp:coreProperties>
</file>