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句顶一万句的作文素材</w:t>
      </w:r>
      <w:r>
        <w:rPr>
          <w:rFonts w:eastAsia="Times New Roman"/>
        </w:rPr>
        <w:t xml:space="preserve"> </w:t>
      </w:r>
      <w:r>
        <w:rPr/>
        <w:t>:</w:t>
      </w:r>
      <w:r>
        <w:rPr/>
        <w:t>中华传统美德格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国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以家为家，以乡为乡，以国为国，以天下为天下。</w:t>
      </w:r>
      <w:r>
        <w:rPr>
          <w:rFonts w:eastAsia="Times New Roman"/>
        </w:rPr>
        <w:t xml:space="preserve"> </w:t>
      </w:r>
      <w:r>
        <w:rPr/>
        <w:t>——《管子</w:t>
      </w:r>
      <w:r>
        <w:rPr/>
        <w:t>·</w:t>
      </w:r>
      <w:r>
        <w:rPr/>
        <w:t>牧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临患不忘国，忠也。——《左传</w:t>
      </w:r>
      <w:r>
        <w:rPr/>
        <w:t>·</w:t>
      </w:r>
      <w:r>
        <w:rPr/>
        <w:t>昭公元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长太息以掩涕兮，哀民生之多艰。——屈原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苟利国家，不求富贵。——《礼记</w:t>
      </w:r>
      <w:r>
        <w:rPr/>
        <w:t>·</w:t>
      </w:r>
      <w:r>
        <w:rPr/>
        <w:t>儒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捐躯赴国难，视死忽如归。——曹植《白马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烈士之爱国也如家。—葛洪《抱朴子</w:t>
      </w:r>
      <w:r>
        <w:rPr/>
        <w:t>·</w:t>
      </w:r>
      <w:r>
        <w:rPr/>
        <w:t>外篇</w:t>
      </w:r>
      <w:r>
        <w:rPr/>
        <w:t>·</w:t>
      </w:r>
      <w:r>
        <w:rPr/>
        <w:t>广譬》烈士：有抱负．有作为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先天下之忧而忧，后天下之乐而乐。——范仲淹《岳阳楼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位卑未敢忘忧国。——－陆游《病起书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王师北定中原日，家祭无忘告乃翁。——陆游《示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人生自古谁无死，留取丹心照汗青。——文天祥《过零丁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精忠报国。——《宋史</w:t>
      </w:r>
      <w:r>
        <w:rPr/>
        <w:t>·</w:t>
      </w:r>
      <w:r>
        <w:rPr/>
        <w:t>岳飞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天下兴亡，匹夫有责。——麦孟华《论中国之存亡决定于今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朝闻道，夕死可矣。——《论语</w:t>
      </w:r>
      <w:r>
        <w:rPr/>
        <w:t>·</w:t>
      </w:r>
      <w:r>
        <w:rPr/>
        <w:t>里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士志于道，而耻恶衣恶食者，未足与议也。</w:t>
      </w:r>
      <w:r>
        <w:rPr>
          <w:rFonts w:eastAsia="Times New Roman"/>
        </w:rPr>
        <w:t xml:space="preserve"> </w:t>
      </w:r>
      <w:r>
        <w:rPr/>
        <w:t>——《论语</w:t>
      </w:r>
      <w:r>
        <w:rPr/>
        <w:t>·</w:t>
      </w:r>
      <w:r>
        <w:rPr/>
        <w:t>里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士不可以不弘毅，任重而道远。——《论语</w:t>
      </w:r>
      <w:r>
        <w:rPr/>
        <w:t>·</w:t>
      </w:r>
      <w:r>
        <w:rPr/>
        <w:t>秦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志不强者智不达。——《墨子</w:t>
      </w:r>
      <w:r>
        <w:rPr/>
        <w:t>·</w:t>
      </w:r>
      <w:r>
        <w:rPr/>
        <w:t>修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燕雀安知鸿鹄之志哉</w:t>
      </w:r>
      <w:r>
        <w:rPr/>
        <w:t>!</w:t>
      </w:r>
      <w:r>
        <w:rPr>
          <w:rFonts w:cs="宋体;SimSun" w:ascii="宋体;SimSun" w:hAnsi="宋体;SimSun"/>
        </w:rPr>
        <w:t>——</w:t>
      </w:r>
      <w:r>
        <w:rPr/>
        <w:t>《史记</w:t>
      </w:r>
      <w:r>
        <w:rPr/>
        <w:t>·</w:t>
      </w:r>
      <w:r>
        <w:rPr/>
        <w:t>陈涉世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志当存高远。——诸葛亮《诫外生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非淡泊无以明志，非宁静无以致远。——诸葛亮《诫子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有志者事竟成。——《后汉书</w:t>
      </w:r>
      <w:r>
        <w:rPr/>
        <w:t>·</w:t>
      </w:r>
      <w:r>
        <w:rPr/>
        <w:t>耿弇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志小则易足，易足则无由进。——张载《经学理窟</w:t>
      </w:r>
      <w:r>
        <w:rPr/>
        <w:t>·</w:t>
      </w:r>
      <w:r>
        <w:rPr/>
        <w:t>学大原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古之立大事者，不惟有超世之才，亦必有坚忍不拔之志。——苏轼《晁错论》</w:t>
      </w:r>
      <w:r>
        <w:rPr/>
        <w:t>23</w:t>
      </w:r>
      <w:r>
        <w:rPr/>
        <w:t>．有志不在年高，无志空长百岁。——石成金《传家宝</w:t>
      </w:r>
      <w:r>
        <w:rPr/>
        <w:t>·</w:t>
      </w:r>
      <w:r>
        <w:rPr/>
        <w:t>俗谚牧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持</w:t>
      </w:r>
      <w:r>
        <w:rPr>
          <w:rFonts w:eastAsia="Times New Roman"/>
        </w:rPr>
        <w:t xml:space="preserve"> 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三军可夺帅也，匹夫不可夺志也。——《论语</w:t>
      </w:r>
      <w:r>
        <w:rPr/>
        <w:t>·</w:t>
      </w:r>
      <w:r>
        <w:rPr/>
        <w:t>子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岁寒，然后知松柏之后凋也。——《论语</w:t>
      </w:r>
      <w:r>
        <w:rPr/>
        <w:t>·</w:t>
      </w:r>
      <w:r>
        <w:rPr/>
        <w:t>子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志士仁人，无求生以害仁，有杀身以成仁。</w:t>
      </w:r>
      <w:r>
        <w:rPr>
          <w:rFonts w:eastAsia="Times New Roman"/>
        </w:rPr>
        <w:t xml:space="preserve"> </w:t>
      </w:r>
      <w:r>
        <w:rPr/>
        <w:t>——《论语</w:t>
      </w:r>
      <w:r>
        <w:rPr/>
        <w:t>·</w:t>
      </w:r>
      <w:r>
        <w:rPr/>
        <w:t>卫灵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不降其志，不辱其身。——《论语</w:t>
      </w:r>
      <w:r>
        <w:rPr/>
        <w:t>·</w:t>
      </w:r>
      <w:r>
        <w:rPr/>
        <w:t>微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富贵不能淫，贫</w:t>
      </w:r>
      <w:r>
        <w:rPr/>
        <w:t>*</w:t>
      </w:r>
      <w:r>
        <w:rPr/>
        <w:t>不能移，威武不能屈。——《孟子</w:t>
      </w:r>
      <w:r>
        <w:rPr/>
        <w:t>·</w:t>
      </w:r>
      <w:r>
        <w:rPr/>
        <w:t>滕文公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穷则独善其身，达则兼善天下。——《孟子</w:t>
      </w:r>
      <w:r>
        <w:rPr/>
        <w:t>·</w:t>
      </w:r>
      <w:r>
        <w:rPr/>
        <w:t>尽心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人固有一死，或重于泰山，或轻于鸿毛。——司马迁《报任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不为穷变节，不为</w:t>
      </w:r>
      <w:r>
        <w:rPr/>
        <w:t>*</w:t>
      </w:r>
      <w:r>
        <w:rPr/>
        <w:t>易志。——桓宽《盐铁论</w:t>
      </w:r>
      <w:r>
        <w:rPr/>
        <w:t>·</w:t>
      </w:r>
      <w:r>
        <w:rPr/>
        <w:t>地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宁可玉碎，不能瓦全。——《北齐书</w:t>
      </w:r>
      <w:r>
        <w:rPr/>
        <w:t>·</w:t>
      </w:r>
      <w:r>
        <w:rPr/>
        <w:t>元景安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疾风知劲草，板荡识诚臣。——李世民《赐萧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出淤泥而不染，濯清涟而不妖。——周敦颐《爱莲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时穷节乃见，一一垂丹青。——文天祥《正气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名节重泰山，利欲轻鸿毛。——于谦《无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粉身碎骨浑不怕，留得清白在人间。——于谦《石灰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咬定青山不放松，立根原在破岩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磨万击还坚劲，任尔东南西北风。——郑燮（</w:t>
      </w:r>
      <w:r>
        <w:rPr/>
        <w:t>xiè</w:t>
      </w:r>
      <w:r>
        <w:rPr/>
        <w:t>）《题画</w:t>
      </w:r>
      <w:r>
        <w:rPr/>
        <w:t>·</w:t>
      </w:r>
      <w:r>
        <w:rPr/>
        <w:t>竹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天行健，君子以自强不息。——《周易</w:t>
      </w:r>
      <w:r>
        <w:rPr/>
        <w:t>·</w:t>
      </w:r>
      <w:r>
        <w:rPr/>
        <w:t>乾</w:t>
      </w:r>
      <w:r>
        <w:rPr/>
        <w:t>·</w:t>
      </w:r>
      <w:r>
        <w:rPr/>
        <w:t>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胜人者有力，自胜者强。——《老子》第三十三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不怨天，不尤人。——《论语</w:t>
      </w:r>
      <w:r>
        <w:rPr/>
        <w:t>·</w:t>
      </w:r>
      <w:r>
        <w:rPr/>
        <w:t>宪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天将降大任于斯人也，必先苦其心志，劳其筋骨，饿其体肤，空乏其身，行拂乱其所为。</w:t>
      </w:r>
      <w:r>
        <w:rPr>
          <w:rFonts w:eastAsia="Times New Roman"/>
        </w:rPr>
        <w:t xml:space="preserve"> </w:t>
      </w:r>
      <w:r>
        <w:rPr/>
        <w:t>——《孟子</w:t>
      </w:r>
      <w:r>
        <w:rPr/>
        <w:t>·</w:t>
      </w:r>
      <w:r>
        <w:rPr/>
        <w:t>告子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生于忧患而死于安乐。——《孟子</w:t>
      </w:r>
      <w:r>
        <w:rPr/>
        <w:t>·</w:t>
      </w:r>
      <w:r>
        <w:rPr/>
        <w:t>告子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路漫漫其修远兮，吾将上下而求索。——屈原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以修身自强，则名配尧禹。——《荀子</w:t>
      </w:r>
      <w:r>
        <w:rPr/>
        <w:t>·</w:t>
      </w:r>
      <w:r>
        <w:rPr/>
        <w:t>修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能胜强敌者，先自胜者也。——《商君书</w:t>
      </w:r>
      <w:r>
        <w:rPr/>
        <w:t>·</w:t>
      </w:r>
      <w:r>
        <w:rPr/>
        <w:t>画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老骥伏枥，志在千里；烈士暮年，壮心不已。——曹操《龟虽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莫道桑榆晚，为霞尚满天。——刘禹锡《酬乐天咏老见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眼前多少难甘事，自古男儿当自强。——李咸用《送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生当作人杰，死亦为鬼雄。——李清照《乌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百尺竿头，更进一步。——朱熹《答巩仲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</w:t>
      </w:r>
      <w:r>
        <w:rPr>
          <w:rFonts w:eastAsia="Times New Roman"/>
        </w:rPr>
        <w:t xml:space="preserve"> </w:t>
      </w:r>
      <w:r>
        <w:rPr/>
        <w:t>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．修辞立其诚。——《周易</w:t>
      </w:r>
      <w:r>
        <w:rPr/>
        <w:t>·</w:t>
      </w:r>
      <w:r>
        <w:rPr/>
        <w:t>乾</w:t>
      </w:r>
      <w:r>
        <w:rPr/>
        <w:t>·</w:t>
      </w:r>
      <w:r>
        <w:rPr/>
        <w:t>文言》言语应该建立在诚信的基础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．不精不诚，不能动人。——《庄子</w:t>
      </w:r>
      <w:r>
        <w:rPr/>
        <w:t>·</w:t>
      </w:r>
      <w:r>
        <w:rPr/>
        <w:t>鱼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．失信不立。——《左传</w:t>
      </w:r>
      <w:r>
        <w:rPr/>
        <w:t>·</w:t>
      </w:r>
      <w:r>
        <w:rPr/>
        <w:t>襄公二十二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．轻诺必寡信。——《老子》第</w:t>
      </w:r>
      <w:r>
        <w:rPr/>
        <w:t>63</w:t>
      </w:r>
      <w:r>
        <w:rPr/>
        <w:t>章轻易向别人承诺的人一定很少讲信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．吾日三省吾身：为人谋而不忠乎？与朋友交而不信乎？传不习乎？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．与朋友交，言而有信。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．人而无信，不知其可也。</w:t>
      </w:r>
      <w:r>
        <w:rPr>
          <w:rFonts w:eastAsia="Times New Roman"/>
        </w:rPr>
        <w:t xml:space="preserve"> </w:t>
      </w:r>
      <w:r>
        <w:rPr/>
        <w:t>——《论语</w:t>
      </w:r>
      <w:r>
        <w:rPr/>
        <w:t>·</w:t>
      </w:r>
      <w:r>
        <w:rPr/>
        <w:t>为政》可：可以立身处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．民无信不立。——《论语</w:t>
      </w:r>
      <w:r>
        <w:rPr/>
        <w:t>·</w:t>
      </w:r>
      <w:r>
        <w:rPr/>
        <w:t>颜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．言必信，行必果。——《论语</w:t>
      </w:r>
      <w:r>
        <w:rPr/>
        <w:t>·</w:t>
      </w:r>
      <w:r>
        <w:rPr/>
        <w:t>子路》果：果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．一诺千金。——《史记</w:t>
      </w:r>
      <w:r>
        <w:rPr/>
        <w:t>·</w:t>
      </w:r>
      <w:r>
        <w:rPr/>
        <w:t>季布栾布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．记己有耻。——《论语</w:t>
      </w:r>
      <w:r>
        <w:rPr/>
        <w:t>·</w:t>
      </w:r>
      <w:r>
        <w:rPr/>
        <w:t>子路》用羞耻之心来约束自己的行为。</w:t>
      </w:r>
      <w:r>
        <w:rPr/>
        <w:t>63</w:t>
      </w:r>
      <w:r>
        <w:rPr/>
        <w:t>．无羞恶之心，非人也。——《孟子</w:t>
      </w:r>
      <w:r>
        <w:rPr/>
        <w:t>·</w:t>
      </w:r>
      <w:r>
        <w:rPr/>
        <w:t>公孙丑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．人必自侮，然后人侮之。——《孟子</w:t>
      </w:r>
      <w:r>
        <w:rPr/>
        <w:t>·</w:t>
      </w:r>
      <w:r>
        <w:rPr/>
        <w:t>离娄上》人一定是先有自取其辱的行为，别人才会侮辱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．人不可以无耻，无耻之耻，无耻矣。——《孟子</w:t>
      </w:r>
      <w:r>
        <w:rPr/>
        <w:t>·</w:t>
      </w:r>
      <w:r>
        <w:rPr/>
        <w:t>尽心上》：不知羞耻的那种羞耻，才真的是不知羞耻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．知耻近乎勇。——《礼记</w:t>
      </w:r>
      <w:r>
        <w:rPr/>
        <w:t>·</w:t>
      </w:r>
      <w:r>
        <w:rPr/>
        <w:t>中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．人必其自爱也，而后人爱诸；人必其自敬也，而后人敬诸。——杨雄《法言</w:t>
      </w:r>
      <w:r>
        <w:rPr/>
        <w:t>·</w:t>
      </w:r>
      <w:r>
        <w:rPr/>
        <w:t>君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．人有耻，则能有所不为。——朱熹《朱子语类》倦十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．五刑不如一耻。——吕坤《呻吟语</w:t>
      </w:r>
      <w:r>
        <w:rPr/>
        <w:t>·</w:t>
      </w:r>
      <w:r>
        <w:rPr/>
        <w:t>治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．士皆知有耻，则国家永无耻矣。——龚自珍《明良论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</w:t>
      </w:r>
      <w:r>
        <w:rPr>
          <w:rFonts w:eastAsia="Times New Roman"/>
        </w:rPr>
        <w:t xml:space="preserve"> </w:t>
      </w:r>
      <w:r>
        <w:rPr/>
        <w:t>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．见善则迁（学习），有过则改。——《周易</w:t>
      </w:r>
      <w:r>
        <w:rPr/>
        <w:t>·</w:t>
      </w:r>
      <w:r>
        <w:rPr/>
        <w:t>益</w:t>
      </w:r>
      <w:r>
        <w:rPr/>
        <w:t>·</w:t>
      </w:r>
      <w:r>
        <w:rPr/>
        <w:t>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．改过不吝。——《尚书</w:t>
      </w:r>
      <w:r>
        <w:rPr/>
        <w:t>·</w:t>
      </w:r>
      <w:r>
        <w:rPr/>
        <w:t>仲虺（</w:t>
      </w:r>
      <w:r>
        <w:rPr/>
        <w:t>huǐ</w:t>
      </w:r>
      <w:r>
        <w:rPr/>
        <w:t>）之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．与人不求备，检身若不及。——《尚书</w:t>
      </w:r>
      <w:r>
        <w:rPr/>
        <w:t>·</w:t>
      </w:r>
      <w:r>
        <w:rPr/>
        <w:t>伊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．人孰无过？过而能改，善莫大焉。——《左传</w:t>
      </w:r>
      <w:r>
        <w:rPr/>
        <w:t>·</w:t>
      </w:r>
      <w:r>
        <w:rPr/>
        <w:t>宣公二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．过而不改，是谓过矣。——《论语</w:t>
      </w:r>
      <w:r>
        <w:rPr/>
        <w:t>·</w:t>
      </w:r>
      <w:r>
        <w:rPr/>
        <w:t>卫灵公》：有了错误而不改正，这便真叫错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．以铜为镜，可以正衣冠；以古为镜，可以知兴替；以人为镜，可以明得失。——《旧唐书</w:t>
      </w:r>
      <w:r>
        <w:rPr/>
        <w:t>·</w:t>
      </w:r>
      <w:r>
        <w:rPr/>
        <w:t>魏征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．言者无罪，闻者足戒。——白居易《与元九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．过而不能知，是不智也；知而不能改，是不勇也。——李覯《易论第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．闻过则喜，知过不讳，改过不惮。——陆九渊《与傅全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．有则改之，无则加勉。——朱熹《四书章句集注</w:t>
      </w:r>
      <w:r>
        <w:rPr/>
        <w:t>·&lt;</w:t>
      </w:r>
      <w:r>
        <w:rPr/>
        <w:t>论语集注</w:t>
      </w:r>
      <w:r>
        <w:rPr/>
        <w:t>&gt;</w:t>
      </w:r>
      <w:r>
        <w:rPr/>
        <w:t>卷一》</w:t>
      </w:r>
      <w:r>
        <w:rPr/>
        <w:t>81</w:t>
      </w:r>
      <w:r>
        <w:rPr/>
        <w:t>．不贵于无过，而贵于能改过。——王守仁《改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．秦恶闻其过而亡，汉好谋能听而兴。——薛瑄《读书录》卷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．改身之过，迁（发扬）身之善，谓之“修身”。——颜元《颜习斋先生言行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．忠言逆耳利于行，良药苦口利于病。——《增广贤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厚</w:t>
      </w:r>
      <w:r>
        <w:rPr>
          <w:rFonts w:eastAsia="Times New Roman"/>
        </w:rPr>
        <w:t xml:space="preserve"> </w:t>
      </w:r>
      <w:r>
        <w:rPr/>
        <w:t>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．惟仁者能好人，能恶人。——《论语</w:t>
      </w:r>
      <w:r>
        <w:rPr/>
        <w:t>·</w:t>
      </w:r>
      <w:r>
        <w:rPr/>
        <w:t>里仁》只有仁者才知道怎么爱人，怎么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．人而不仁，如礼何？人而不仁，如乐何？——《论语</w:t>
      </w:r>
      <w:r>
        <w:rPr/>
        <w:t>·</w:t>
      </w:r>
      <w:r>
        <w:rPr/>
        <w:t>八佾（</w:t>
      </w:r>
      <w:r>
        <w:rPr/>
        <w:t>yì</w:t>
      </w:r>
      <w:r>
        <w:rPr/>
        <w:t>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．仁者寿。——《论语</w:t>
      </w:r>
      <w:r>
        <w:rPr/>
        <w:t>·</w:t>
      </w:r>
      <w:r>
        <w:rPr/>
        <w:t>雍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．仁者无敌。——《孟子</w:t>
      </w:r>
      <w:r>
        <w:rPr/>
        <w:t>·</w:t>
      </w:r>
      <w:r>
        <w:rPr/>
        <w:t>梁惠王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．己所不欲，勿施于人。——《论语</w:t>
      </w:r>
      <w:r>
        <w:rPr/>
        <w:t>·</w:t>
      </w:r>
      <w:r>
        <w:rPr/>
        <w:t>颜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．宽则得众。</w:t>
      </w:r>
      <w:r>
        <w:rPr>
          <w:rFonts w:eastAsia="Times New Roman"/>
        </w:rPr>
        <w:t xml:space="preserve"> </w:t>
      </w:r>
      <w:r>
        <w:rPr/>
        <w:t>——《论语</w:t>
      </w:r>
      <w:r>
        <w:rPr/>
        <w:t>·</w:t>
      </w:r>
      <w:r>
        <w:rPr/>
        <w:t>阳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．老吾老，以及人之老；幼吾幼，以及人之幼。</w:t>
      </w:r>
      <w:r>
        <w:rPr>
          <w:rFonts w:eastAsia="Times New Roman"/>
        </w:rPr>
        <w:t xml:space="preserve"> </w:t>
      </w:r>
      <w:r>
        <w:rPr/>
        <w:t>——《孟子</w:t>
      </w:r>
      <w:r>
        <w:rPr/>
        <w:t>·</w:t>
      </w:r>
      <w:r>
        <w:rPr/>
        <w:t>梁惠王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．君子莫大乎与人为善。——《孟子</w:t>
      </w:r>
      <w:r>
        <w:rPr/>
        <w:t>·</w:t>
      </w:r>
      <w:r>
        <w:rPr/>
        <w:t>公孙丑上》君子最高得德行就是同别人一道行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．爱人者，人恒爱之；敬人者，人恒敬之。——《孟子</w:t>
      </w:r>
      <w:r>
        <w:rPr/>
        <w:t>·</w:t>
      </w:r>
      <w:r>
        <w:rPr/>
        <w:t>离娄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．与人善言，暖于布帛；伤人以言，深于矛戟。</w:t>
      </w:r>
      <w:r>
        <w:rPr>
          <w:rFonts w:eastAsia="Times New Roman"/>
        </w:rPr>
        <w:t xml:space="preserve"> </w:t>
      </w:r>
      <w:r>
        <w:rPr/>
        <w:t>——《荀子</w:t>
      </w:r>
      <w:r>
        <w:rPr/>
        <w:t>·</w:t>
      </w:r>
      <w:r>
        <w:rPr/>
        <w:t>荣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．不蔽人之善，不言人之恶。——《战国策</w:t>
      </w:r>
      <w:r>
        <w:rPr/>
        <w:t>·</w:t>
      </w:r>
      <w:r>
        <w:rPr/>
        <w:t>魏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．爱之不以道，适所以害之也。——《资治通鉴》卷九十六爱他的方式如果不正确，恰恰是害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．以爱己之心爱人，则尽仁。——张载《正蒙</w:t>
      </w:r>
      <w:r>
        <w:rPr/>
        <w:t>·</w:t>
      </w:r>
      <w:r>
        <w:rPr/>
        <w:t>中正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．民，吾同胞；物，吾与也。——张载《正蒙</w:t>
      </w:r>
      <w:r>
        <w:rPr/>
        <w:t>·</w:t>
      </w:r>
      <w:r>
        <w:rPr/>
        <w:t>乾称》</w:t>
      </w:r>
    </w:p>
    <w:p>
      <w:pPr>
        <w:pStyle w:val="Normal"/>
        <w:rPr/>
      </w:pPr>
      <w:r>
        <w:rPr/>
        <w:t>贵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．二人同心，其利断金。——《周易</w:t>
      </w:r>
      <w:r>
        <w:rPr/>
        <w:t>·</w:t>
      </w:r>
      <w:r>
        <w:rPr/>
        <w:t>系辞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．亲仁善邻，国之宝也。——《左传</w:t>
      </w:r>
      <w:r>
        <w:rPr/>
        <w:t>·</w:t>
      </w:r>
      <w:r>
        <w:rPr/>
        <w:t>隐公六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．礼之用，和为贵。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．君子和而不同，小人同而不和。——《论语</w:t>
      </w:r>
      <w:r>
        <w:rPr/>
        <w:t>·</w:t>
      </w:r>
      <w:r>
        <w:rPr/>
        <w:t>子路》君子与人和谐相处，却有自己的主见；小人容易苟同别人，却不能与人和平共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．君子和而不流。（流：盲从）——《礼记</w:t>
      </w:r>
      <w:r>
        <w:rPr/>
        <w:t>·</w:t>
      </w:r>
      <w:r>
        <w:rPr/>
        <w:t>中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．乐民之乐者，民亦乐其乐；忧民之忧者，民亦忧其忧。——《孟子</w:t>
      </w:r>
      <w:r>
        <w:rPr/>
        <w:t>·</w:t>
      </w:r>
      <w:r>
        <w:rPr/>
        <w:t>梁惠王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．天时不如地利，地利不如人和。——《孟子</w:t>
      </w:r>
      <w:r>
        <w:rPr/>
        <w:t>·</w:t>
      </w:r>
      <w:r>
        <w:rPr/>
        <w:t>公孙丑下》</w:t>
      </w:r>
      <w:r>
        <w:rPr/>
        <w:t>106</w:t>
      </w:r>
      <w:r>
        <w:rPr/>
        <w:t>．千人同心，则得千人力；万人异心，则无一人之用。——《淮南子</w:t>
      </w:r>
      <w:r>
        <w:rPr/>
        <w:t>·</w:t>
      </w:r>
      <w:r>
        <w:rPr/>
        <w:t>兵略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．单者易折，众则难摧。——崔鸿《三十国春秋</w:t>
      </w:r>
      <w:r>
        <w:rPr/>
        <w:t>·</w:t>
      </w:r>
      <w:r>
        <w:rPr/>
        <w:t>西秦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．和以处众，宽以接下，恕以待人，君子人也。——林逋《省心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．有朋自远方来，不亦乐乎？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．君子成人之美，不成人之恶。——《论语</w:t>
      </w:r>
      <w:r>
        <w:rPr/>
        <w:t>·</w:t>
      </w:r>
      <w:r>
        <w:rPr/>
        <w:t>颜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．君子之交淡若水，小人之交甘若醴。君子淡以亲，小人甘以绝。（纯洁的友谊不带任何功利色彩，就像水一样清澈透明。）</w:t>
      </w:r>
      <w:r>
        <w:rPr>
          <w:rFonts w:eastAsia="Times New Roman"/>
        </w:rPr>
        <w:t xml:space="preserve"> </w:t>
      </w:r>
      <w:r>
        <w:rPr/>
        <w:t>——《庄子</w:t>
      </w:r>
      <w:r>
        <w:rPr/>
        <w:t>·</w:t>
      </w:r>
      <w:r>
        <w:rPr/>
        <w:t>山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敦</w:t>
      </w:r>
      <w:r>
        <w:rPr>
          <w:rFonts w:eastAsia="Times New Roman"/>
        </w:rPr>
        <w:t xml:space="preserve"> </w:t>
      </w:r>
      <w:r>
        <w:rPr/>
        <w:t>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．哀哀父母，生我劬劳。——《诗经</w:t>
      </w:r>
      <w:r>
        <w:rPr/>
        <w:t>·</w:t>
      </w:r>
      <w:r>
        <w:rPr/>
        <w:t>小雅</w:t>
      </w:r>
      <w:r>
        <w:rPr/>
        <w:t>·</w:t>
      </w:r>
      <w:r>
        <w:rPr/>
        <w:t>蓼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．事父母，能竭其力。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．父慈而教。——《左传</w:t>
      </w:r>
      <w:r>
        <w:rPr/>
        <w:t>·</w:t>
      </w:r>
      <w:r>
        <w:rPr/>
        <w:t>昭公二十六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．爱亲者，不敢恶于人；敬亲者，不敢慢于人。——《孝经</w:t>
      </w:r>
      <w:r>
        <w:rPr/>
        <w:t>·</w:t>
      </w:r>
      <w:r>
        <w:rPr/>
        <w:t>天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．孝在于质实，不在于饰貌。——桓宽《盐铁论</w:t>
      </w:r>
      <w:r>
        <w:rPr/>
        <w:t>·</w:t>
      </w:r>
      <w:r>
        <w:rPr/>
        <w:t>孝养》</w:t>
      </w:r>
      <w:r>
        <w:rPr/>
        <w:t>117</w:t>
      </w:r>
      <w:r>
        <w:rPr/>
        <w:t>．谁言寸草心，报得三春晖。——孟郊《游子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．夫妇和而后家道成。——《幼学琼林</w:t>
      </w:r>
      <w:r>
        <w:rPr/>
        <w:t>·</w:t>
      </w:r>
      <w:r>
        <w:rPr/>
        <w:t>夫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．兄弟敦和睦，朋友笃诚信。——陈子昂《座右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．父不慈则子不孝。——颜之推《颜氏家训</w:t>
      </w:r>
      <w:r>
        <w:rPr/>
        <w:t>·</w:t>
      </w:r>
      <w:r>
        <w:rPr/>
        <w:t>治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</w:t>
      </w:r>
      <w:r>
        <w:rPr/>
        <w:t>．家必自毁，而后人毁之。——《孟子</w:t>
      </w:r>
      <w:r>
        <w:rPr/>
        <w:t>·</w:t>
      </w:r>
      <w:r>
        <w:rPr/>
        <w:t>离娄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．贫</w:t>
      </w:r>
      <w:r>
        <w:rPr/>
        <w:t>*</w:t>
      </w:r>
      <w:r>
        <w:rPr/>
        <w:t>之交不可忘，糟糠之妻不下堂。——《后汉书</w:t>
      </w:r>
      <w:r>
        <w:rPr/>
        <w:t>·</w:t>
      </w:r>
      <w:r>
        <w:rPr/>
        <w:t>宋弘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</w:t>
      </w:r>
      <w:r>
        <w:rPr/>
        <w:t>．多行不义必自毙。——《左传</w:t>
      </w:r>
      <w:r>
        <w:rPr/>
        <w:t>·</w:t>
      </w:r>
      <w:r>
        <w:rPr/>
        <w:t>隐公元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．义以生利，利以丰民。——《国语</w:t>
      </w:r>
      <w:r>
        <w:rPr/>
        <w:t>·</w:t>
      </w:r>
      <w:r>
        <w:rPr/>
        <w:t>晋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</w:t>
      </w:r>
      <w:r>
        <w:rPr/>
        <w:t>．见利思义。——《论语</w:t>
      </w:r>
      <w:r>
        <w:rPr/>
        <w:t>·</w:t>
      </w:r>
      <w:r>
        <w:rPr/>
        <w:t>宪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．见得思义。——《论语</w:t>
      </w:r>
      <w:r>
        <w:rPr/>
        <w:t>·</w:t>
      </w:r>
      <w:r>
        <w:rPr/>
        <w:t>季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</w:t>
      </w:r>
      <w:r>
        <w:rPr/>
        <w:t>．义，志以天下为芬。——《墨子</w:t>
      </w:r>
      <w:r>
        <w:rPr/>
        <w:t>·</w:t>
      </w:r>
      <w:r>
        <w:rPr/>
        <w:t>经说上》：义，就是立志把天下的事作为自己分内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．非其有而取之，非义也。——《孟子</w:t>
      </w:r>
      <w:r>
        <w:rPr/>
        <w:t>·</w:t>
      </w:r>
      <w:r>
        <w:rPr/>
        <w:t>尽心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．生亦我所欲也，义亦我所欲也；二者不可得兼，舍生而取义者也。——《孟子</w:t>
      </w:r>
      <w:r>
        <w:rPr/>
        <w:t>·</w:t>
      </w:r>
      <w:r>
        <w:rPr/>
        <w:t>告子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</w:t>
      </w:r>
      <w:r>
        <w:rPr/>
        <w:t>．先义而后利者荣，先利而后义者辱。——《荀子</w:t>
      </w:r>
      <w:r>
        <w:rPr/>
        <w:t>·</w:t>
      </w:r>
      <w:r>
        <w:rPr/>
        <w:t>荣辱》</w:t>
      </w:r>
      <w:r>
        <w:rPr/>
        <w:t>131</w:t>
      </w:r>
      <w:r>
        <w:rPr/>
        <w:t>．临难毋苟免。——《礼记</w:t>
      </w:r>
      <w:r>
        <w:rPr/>
        <w:t>·</w:t>
      </w:r>
      <w:r>
        <w:rPr/>
        <w:t>曲礼上》：在灾难与危险面前，不要苟且偷生而失去做人的气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</w:t>
      </w:r>
      <w:r>
        <w:rPr/>
        <w:t>．义之法在正我，不在正人。——董仲舒《春秋繁露</w:t>
      </w:r>
      <w:r>
        <w:rPr/>
        <w:t>·</w:t>
      </w:r>
      <w:r>
        <w:rPr/>
        <w:t>仁义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</w:t>
      </w:r>
      <w:r>
        <w:rPr/>
        <w:t>．义者，心之养也；利者，体之养也。——董仲舒《春秋繁露</w:t>
      </w:r>
      <w:r>
        <w:rPr/>
        <w:t>·</w:t>
      </w:r>
      <w:r>
        <w:rPr/>
        <w:t>身之养重于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</w:t>
      </w:r>
      <w:r>
        <w:rPr/>
        <w:t>．君子义以为质，得义则重，失义则轻，由义为荣，背义为辱。——陆九渊《与郭邦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</w:t>
      </w:r>
      <w:r>
        <w:rPr/>
        <w:t>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</w:t>
      </w:r>
      <w:r>
        <w:rPr/>
        <w:t>．视死如归。——《管子</w:t>
      </w:r>
      <w:r>
        <w:rPr/>
        <w:t>·</w:t>
      </w:r>
      <w:r>
        <w:rPr/>
        <w:t>小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</w:t>
      </w:r>
      <w:r>
        <w:rPr/>
        <w:t>．率义之为勇。——《左传</w:t>
      </w:r>
      <w:r>
        <w:rPr/>
        <w:t>·</w:t>
      </w:r>
      <w:r>
        <w:rPr/>
        <w:t>哀公十六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</w:t>
      </w:r>
      <w:r>
        <w:rPr/>
        <w:t>．见义不为，无勇也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</w:t>
      </w:r>
      <w:r>
        <w:rPr/>
        <w:t>．仁者必有勇，勇者不必有仁。——《论语</w:t>
      </w:r>
      <w:r>
        <w:rPr/>
        <w:t>·</w:t>
      </w:r>
      <w:r>
        <w:rPr/>
        <w:t>宪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9</w:t>
      </w:r>
      <w:r>
        <w:rPr/>
        <w:t>．仁者不忧，知者不惑，勇者不惧。——《论语</w:t>
      </w:r>
      <w:r>
        <w:rPr/>
        <w:t>·</w:t>
      </w:r>
      <w:r>
        <w:rPr/>
        <w:t>宪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</w:t>
      </w:r>
      <w:r>
        <w:rPr/>
        <w:t>．义之所在，不倾于权，不顾其利。——《荀子</w:t>
      </w:r>
      <w:r>
        <w:rPr/>
        <w:t>·</w:t>
      </w:r>
      <w:r>
        <w:rPr/>
        <w:t>荣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</w:t>
      </w:r>
      <w:r>
        <w:rPr/>
        <w:t>．知而好问者圣，勇而好问者胜。——《文字</w:t>
      </w:r>
      <w:r>
        <w:rPr/>
        <w:t>·</w:t>
      </w:r>
      <w:r>
        <w:rPr/>
        <w:t>自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</w:t>
      </w:r>
      <w:r>
        <w:rPr/>
        <w:t>．不入虎穴，不得虎子。——《后汉书</w:t>
      </w:r>
      <w:r>
        <w:rPr/>
        <w:t>·</w:t>
      </w:r>
      <w:r>
        <w:rPr/>
        <w:t>班超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</w:t>
      </w:r>
      <w:r>
        <w:rPr/>
        <w:t>．小勇，血气所为；大勇，义理所发。—朱熹《四书章句集注</w:t>
      </w:r>
      <w:r>
        <w:rPr/>
        <w:t>·&lt;</w:t>
      </w:r>
      <w:r>
        <w:rPr/>
        <w:t>孟子集注</w:t>
      </w:r>
      <w:r>
        <w:rPr/>
        <w:t>&gt;</w:t>
      </w:r>
      <w:r>
        <w:rPr/>
        <w:t>卷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．初生之犊不惧虎。——罗贯中《三国演义》第</w:t>
      </w:r>
      <w:r>
        <w:rPr/>
        <w:t>74</w:t>
      </w:r>
      <w:r>
        <w:rPr/>
        <w:t>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</w:t>
      </w:r>
      <w:r>
        <w:rPr/>
        <w:t>．学而时习之，不亦说乎？——《论语</w:t>
      </w:r>
      <w:r>
        <w:rPr/>
        <w:t>·</w:t>
      </w:r>
      <w:r>
        <w:rPr/>
        <w:t>学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．学而不思则罔，思而不学则殆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7</w:t>
      </w:r>
      <w:r>
        <w:rPr/>
        <w:t>．学而不厌，诲人不倦。——《论语</w:t>
      </w:r>
      <w:r>
        <w:rPr/>
        <w:t>·</w:t>
      </w:r>
      <w:r>
        <w:rPr/>
        <w:t>述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</w:t>
      </w:r>
      <w:r>
        <w:rPr/>
        <w:t>．敏而好学，不耻下问。——《论语</w:t>
      </w:r>
      <w:r>
        <w:rPr/>
        <w:t>·</w:t>
      </w:r>
      <w:r>
        <w:rPr/>
        <w:t>公冶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9</w:t>
      </w:r>
      <w:r>
        <w:rPr/>
        <w:t>．笃信好学，守死善道。——《论语</w:t>
      </w:r>
      <w:r>
        <w:rPr/>
        <w:t>·</w:t>
      </w:r>
      <w:r>
        <w:rPr/>
        <w:t>泰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</w:t>
      </w:r>
      <w:r>
        <w:rPr/>
        <w:t>．吾尝终日不食，终夜不寝，以思，无益，不如学也。——《论语</w:t>
      </w:r>
      <w:r>
        <w:rPr/>
        <w:t>·</w:t>
      </w:r>
      <w:r>
        <w:rPr/>
        <w:t>卫灵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1</w:t>
      </w:r>
      <w:r>
        <w:rPr/>
        <w:t>．博学而笃志，切问而近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论语</w:t>
      </w:r>
      <w:r>
        <w:rPr/>
        <w:t>·</w:t>
      </w:r>
      <w:r>
        <w:rPr/>
        <w:t>子张》：广博地学习以坚定自己的意志，恳切的提问并且联系实际进行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2</w:t>
      </w:r>
      <w:r>
        <w:rPr/>
        <w:t>．博学而详说之，将以反说约也。——《孟子</w:t>
      </w:r>
      <w:r>
        <w:rPr/>
        <w:t>·</w:t>
      </w:r>
      <w:r>
        <w:rPr/>
        <w:t>离娄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3</w:t>
      </w:r>
      <w:r>
        <w:rPr/>
        <w:t>．尽信《书》，则不如无《书》。——《孟子</w:t>
      </w:r>
      <w:r>
        <w:rPr/>
        <w:t>·</w:t>
      </w:r>
      <w:r>
        <w:rPr/>
        <w:t>尽心下》</w:t>
      </w:r>
      <w:r>
        <w:rPr/>
        <w:t>154</w:t>
      </w:r>
      <w:r>
        <w:rPr/>
        <w:t>．学至乎没而后止。——《荀子</w:t>
      </w:r>
      <w:r>
        <w:rPr/>
        <w:t>·</w:t>
      </w:r>
      <w:r>
        <w:rPr/>
        <w:t>劝学》：学习到生命的最后一刻才算中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5</w:t>
      </w:r>
      <w:r>
        <w:rPr/>
        <w:t>．玉不琢，不成器；人不学，不知道。——《礼记</w:t>
      </w:r>
      <w:r>
        <w:rPr/>
        <w:t>·</w:t>
      </w:r>
      <w:r>
        <w:rPr/>
        <w:t>学记》</w:t>
      </w:r>
      <w:r>
        <w:rPr/>
        <w:t>156</w:t>
      </w:r>
      <w:r>
        <w:rPr/>
        <w:t>．博学之，审问之，慎思之，明辨之，笃行之。</w:t>
      </w:r>
      <w:r>
        <w:rPr>
          <w:rFonts w:eastAsia="Times New Roman"/>
        </w:rPr>
        <w:t xml:space="preserve"> </w:t>
      </w:r>
      <w:r>
        <w:rPr/>
        <w:t>——《礼记</w:t>
      </w:r>
      <w:r>
        <w:rPr/>
        <w:t>·</w:t>
      </w:r>
      <w:r>
        <w:rPr/>
        <w:t>中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7</w:t>
      </w:r>
      <w:r>
        <w:rPr/>
        <w:t>．三人行，必有我师焉，择其善者而从之，其不善者而改之。——《论语</w:t>
      </w:r>
      <w:r>
        <w:rPr/>
        <w:t>·</w:t>
      </w:r>
      <w:r>
        <w:rPr/>
        <w:t>述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</w:t>
      </w:r>
      <w:r>
        <w:rPr/>
        <w:t>．见贤思齐焉，见不贤而内自省也。——《论语</w:t>
      </w:r>
      <w:r>
        <w:rPr/>
        <w:t>·</w:t>
      </w:r>
      <w:r>
        <w:rPr/>
        <w:t>里仁》</w:t>
      </w:r>
      <w:r>
        <w:rPr/>
        <w:t>159</w:t>
      </w:r>
      <w:r>
        <w:rPr/>
        <w:t>．善学者，假人之长以补其短。——《吕氏春秋</w:t>
      </w:r>
      <w:r>
        <w:rPr/>
        <w:t>·</w:t>
      </w:r>
      <w:r>
        <w:rPr/>
        <w:t>用众》</w:t>
      </w:r>
      <w:r>
        <w:rPr/>
        <w:t>160</w:t>
      </w:r>
      <w:r>
        <w:rPr/>
        <w:t>．读书破万卷，下笔如有神。——杜甫《奉赠韦左丞丈二十二韵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1</w:t>
      </w:r>
      <w:r>
        <w:rPr/>
        <w:t>．行成于思，毁于随。——韩愈《进学解》：德行由于深思而有所成就，因随声附和而毁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2</w:t>
      </w:r>
      <w:r>
        <w:rPr/>
        <w:t>．圣人无常师。——韩愈《师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3</w:t>
      </w:r>
      <w:r>
        <w:rPr/>
        <w:t>．学贵得师，亦贵得友。——唐甄《潜书</w:t>
      </w:r>
      <w:r>
        <w:rPr/>
        <w:t>·</w:t>
      </w:r>
      <w:r>
        <w:rPr/>
        <w:t>讲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4</w:t>
      </w:r>
      <w:r>
        <w:rPr/>
        <w:t>．少壮不努力，老大徒伤悲。——汉乐府古辞《长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5</w:t>
      </w:r>
      <w:r>
        <w:rPr/>
        <w:t>．盛年不重来，一日难再晨。及时当勉励，岁月不待人。——陶渊明《杂诗八首》之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6</w:t>
      </w:r>
      <w:r>
        <w:rPr/>
        <w:t>．莫等闲，白了少年头，空悲切。——岳飞《满江红</w:t>
      </w:r>
      <w:r>
        <w:rPr/>
        <w:t>·</w:t>
      </w:r>
      <w:r>
        <w:rPr/>
        <w:t>写怀》</w:t>
      </w:r>
      <w:r>
        <w:rPr/>
        <w:t>167</w:t>
      </w:r>
      <w:r>
        <w:rPr/>
        <w:t>．少年易老学难成，一寸光阴不可轻。——朱熹《劝学》</w:t>
      </w:r>
      <w:r>
        <w:rPr/>
        <w:t>168</w:t>
      </w:r>
      <w:r>
        <w:rPr/>
        <w:t>．明日复明日，明日何其多！我生待明日，万事成蹉跎。——文嘉《明日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9</w:t>
      </w:r>
      <w:r>
        <w:rPr/>
        <w:t>．知人者智，自知者明。——《老子》的</w:t>
      </w:r>
      <w:r>
        <w:rPr/>
        <w:t>33</w:t>
      </w:r>
      <w:r>
        <w:rPr/>
        <w:t>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0</w:t>
      </w:r>
      <w:r>
        <w:rPr/>
        <w:t>．知足不辱，知止不殆。——《老子》第</w:t>
      </w:r>
      <w:r>
        <w:rPr/>
        <w:t>44</w:t>
      </w:r>
      <w:r>
        <w:rPr/>
        <w:t>章：知道满足就不会受到屈辱，知道适可而止就不会有危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1</w:t>
      </w:r>
      <w:r>
        <w:rPr/>
        <w:t>．祸兮福之所倚，福兮祸之所伏。——《老子》第</w:t>
      </w:r>
      <w:r>
        <w:rPr/>
        <w:t>58</w:t>
      </w:r>
      <w:r>
        <w:rPr/>
        <w:t>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</w:t>
      </w:r>
      <w:r>
        <w:rPr/>
        <w:t>．合抱之木，生于毫末；九层之台，起于累土；千里之行，始于足下。——《老子》第</w:t>
      </w:r>
      <w:r>
        <w:rPr/>
        <w:t>64</w:t>
      </w:r>
      <w:r>
        <w:rPr/>
        <w:t>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3</w:t>
      </w:r>
      <w:r>
        <w:rPr/>
        <w:t>．圣人择可言而后言，择可行而后行。——《管子</w:t>
      </w:r>
      <w:r>
        <w:rPr/>
        <w:t>·</w:t>
      </w:r>
      <w:r>
        <w:rPr/>
        <w:t>形势解》</w:t>
      </w:r>
      <w:r>
        <w:rPr/>
        <w:t>174</w:t>
      </w:r>
      <w:r>
        <w:rPr/>
        <w:t>．三思而后行。——《论语</w:t>
      </w:r>
      <w:r>
        <w:rPr/>
        <w:t>·</w:t>
      </w:r>
      <w:r>
        <w:rPr/>
        <w:t>公冶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5</w:t>
      </w:r>
      <w:r>
        <w:rPr/>
        <w:t>．欲速则不达，见小利则大事不成。——《论语</w:t>
      </w:r>
      <w:r>
        <w:rPr/>
        <w:t>·</w:t>
      </w:r>
      <w:r>
        <w:rPr/>
        <w:t>子路》如果贪求小利，就不能成就大事。（后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6</w:t>
      </w:r>
      <w:r>
        <w:rPr/>
        <w:t>．人无远虑，必有近忧。——《论语</w:t>
      </w:r>
      <w:r>
        <w:rPr/>
        <w:t>·</w:t>
      </w:r>
      <w:r>
        <w:rPr/>
        <w:t>卫灵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7</w:t>
      </w:r>
      <w:r>
        <w:rPr/>
        <w:t>．不积跬步，无以至千里；不积小流，无以成江海。——《荀子</w:t>
      </w:r>
      <w:r>
        <w:rPr/>
        <w:t>·</w:t>
      </w:r>
      <w:r>
        <w:rPr/>
        <w:t>劝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8</w:t>
      </w:r>
      <w:r>
        <w:rPr/>
        <w:t>．千丈之堤，以蝼蚁之穴溃。——《韩非子</w:t>
      </w:r>
      <w:r>
        <w:rPr/>
        <w:t>·</w:t>
      </w:r>
      <w:r>
        <w:rPr/>
        <w:t>喻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9</w:t>
      </w:r>
      <w:r>
        <w:rPr/>
        <w:t>．亡羊而补牢，未为迟也。——《战国策</w:t>
      </w:r>
      <w:r>
        <w:rPr/>
        <w:t>·</w:t>
      </w:r>
      <w:r>
        <w:rPr/>
        <w:t>楚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0</w:t>
      </w:r>
      <w:r>
        <w:rPr/>
        <w:t>．差若毫厘，谬以千里。——《礼记</w:t>
      </w:r>
      <w:r>
        <w:rPr/>
        <w:t>·</w:t>
      </w:r>
      <w:r>
        <w:rPr/>
        <w:t>经解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1</w:t>
      </w:r>
      <w:r>
        <w:rPr/>
        <w:t>．凡事预则立，不预则废。——《礼记</w:t>
      </w:r>
      <w:r>
        <w:rPr/>
        <w:t>·</w:t>
      </w:r>
      <w:r>
        <w:rPr/>
        <w:t>中庸》：凡事如果能预先充分准备就会成功，否则就会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2</w:t>
      </w:r>
      <w:r>
        <w:rPr/>
        <w:t>．惟有道者能备患于未形也。——《管子</w:t>
      </w:r>
      <w:r>
        <w:rPr/>
        <w:t>·</w:t>
      </w:r>
      <w:r>
        <w:rPr/>
        <w:t>牧民》：只有有远见的人才能够在祸患没有形成的时候就预防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．居安思危，思则有备，有备无患。——《左传</w:t>
      </w:r>
      <w:r>
        <w:rPr/>
        <w:t>·</w:t>
      </w:r>
      <w:r>
        <w:rPr/>
        <w:t>襄公十一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4</w:t>
      </w:r>
      <w:r>
        <w:rPr/>
        <w:t>．前事之不忘，后事之师。——《战国策</w:t>
      </w:r>
      <w:r>
        <w:rPr/>
        <w:t>·</w:t>
      </w:r>
      <w:r>
        <w:rPr/>
        <w:t>赵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</w:t>
      </w:r>
      <w:r>
        <w:rPr/>
        <w:t>．前车覆，后车诫。——《汉书</w:t>
      </w:r>
      <w:r>
        <w:rPr/>
        <w:t>·</w:t>
      </w:r>
      <w:r>
        <w:rPr/>
        <w:t>贾谊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6</w:t>
      </w:r>
      <w:r>
        <w:rPr/>
        <w:t>．傲不可长，欲不可纵，志不可满，乐不可极。——《礼记</w:t>
      </w:r>
      <w:r>
        <w:rPr/>
        <w:t>·</w:t>
      </w:r>
      <w:r>
        <w:rPr/>
        <w:t>曲礼上》：骄傲不可滋长，欲望不可以放纵，不能让自己志得意满，不应该使自己乐到极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7</w:t>
      </w:r>
      <w:r>
        <w:rPr/>
        <w:t>．善不可谓小而无益，不善不可谓小而无伤。——贾谊《新书</w:t>
      </w:r>
      <w:r>
        <w:rPr/>
        <w:t>·</w:t>
      </w:r>
      <w:r>
        <w:rPr/>
        <w:t>审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8</w:t>
      </w:r>
      <w:r>
        <w:rPr/>
        <w:t>．运筹策帷帐之中，决胜于千里之外。——《史记</w:t>
      </w:r>
      <w:r>
        <w:rPr/>
        <w:t>·</w:t>
      </w:r>
      <w:r>
        <w:rPr/>
        <w:t>高祖本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9</w:t>
      </w:r>
      <w:r>
        <w:rPr/>
        <w:t>．勿以恶小而为之，勿以善小而不为。——《三国志</w:t>
      </w:r>
      <w:r>
        <w:rPr/>
        <w:t>·</w:t>
      </w:r>
      <w:r>
        <w:rPr/>
        <w:t>蜀书</w:t>
      </w:r>
      <w:r>
        <w:rPr/>
        <w:t>·</w:t>
      </w:r>
      <w:r>
        <w:rPr/>
        <w:t>先住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0</w:t>
      </w:r>
      <w:r>
        <w:rPr/>
        <w:t>．乐不可极，极乐成哀；欲不可纵，纵欲成灾。——吴兢《贞观政要</w:t>
      </w:r>
      <w:r>
        <w:rPr/>
        <w:t>·</w:t>
      </w:r>
      <w:r>
        <w:rPr/>
        <w:t>刑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1</w:t>
      </w:r>
      <w:r>
        <w:rPr/>
        <w:t>．夫祸患常积于忽微，而智勇多困于所溺。</w:t>
      </w:r>
      <w:r>
        <w:rPr>
          <w:rFonts w:eastAsia="Times New Roman"/>
        </w:rPr>
        <w:t xml:space="preserve"> </w:t>
      </w:r>
      <w:r>
        <w:rPr/>
        <w:t>——《新五代史</w:t>
      </w:r>
      <w:r>
        <w:rPr/>
        <w:t>·</w:t>
      </w:r>
      <w:r>
        <w:rPr/>
        <w:t>伶官传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</w:t>
      </w:r>
      <w:r>
        <w:rPr/>
        <w:t>．终日乾乾，与时偕行。——《周易</w:t>
      </w:r>
      <w:r>
        <w:rPr/>
        <w:t>·</w:t>
      </w:r>
      <w:r>
        <w:rPr/>
        <w:t>乾</w:t>
      </w:r>
      <w:r>
        <w:rPr/>
        <w:t>·</w:t>
      </w:r>
      <w:r>
        <w:rPr/>
        <w:t>文言》：一天到晚谨慎做事，自强不息，和日月一起运转，永不停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</w:t>
      </w:r>
      <w:r>
        <w:rPr/>
        <w:t>．日新之谓盛德。——《周易</w:t>
      </w:r>
      <w:r>
        <w:rPr/>
        <w:t>·</w:t>
      </w:r>
      <w:r>
        <w:rPr/>
        <w:t>系辞上》：每天都有新的变化才是大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4</w:t>
      </w:r>
      <w:r>
        <w:rPr/>
        <w:t>．穷则变，变则通，通则久。——《周易</w:t>
      </w:r>
      <w:r>
        <w:rPr/>
        <w:t>·</w:t>
      </w:r>
      <w:r>
        <w:rPr/>
        <w:t>系辞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5</w:t>
      </w:r>
      <w:r>
        <w:rPr/>
        <w:t>．苟日新，日日新，又日新。——《礼记</w:t>
      </w:r>
      <w:r>
        <w:rPr/>
        <w:t>·</w:t>
      </w:r>
      <w:r>
        <w:rPr/>
        <w:t>大学》：如果能每天除旧更新，就要天天除旧更新，不间断地更新又更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</w:t>
      </w:r>
      <w:r>
        <w:rPr/>
        <w:t>．天变不足畏，祖宗不足法，人言不足恤。（担心）</w:t>
      </w:r>
      <w:r>
        <w:rPr>
          <w:rFonts w:eastAsia="Times New Roman"/>
        </w:rPr>
        <w:t xml:space="preserve"> </w:t>
      </w:r>
      <w:r>
        <w:rPr/>
        <w:t>——《宋史</w:t>
      </w:r>
      <w:r>
        <w:rPr/>
        <w:t>·</w:t>
      </w:r>
      <w:r>
        <w:rPr/>
        <w:t>王安石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7</w:t>
      </w:r>
      <w:r>
        <w:rPr/>
        <w:t>．德贵日新。——康有为《论语注》卷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</w:t>
      </w:r>
      <w:r>
        <w:rPr/>
        <w:t>．惟进取也故日新。——梁启超《少年中国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</w:t>
      </w:r>
      <w:r>
        <w:rPr/>
        <w:t>．青，取之于蓝而青于蓝。——《荀子</w:t>
      </w:r>
      <w:r>
        <w:rPr/>
        <w:t>·</w:t>
      </w:r>
      <w:r>
        <w:rPr/>
        <w:t>劝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</w:t>
      </w:r>
      <w:r>
        <w:rPr/>
        <w:t>．君子之学必日新，日新者日进也。不日新者必日退，未有不进而不退者。——程颢．程颐《二程集</w:t>
      </w:r>
      <w:r>
        <w:rPr/>
        <w:t>·</w:t>
      </w:r>
      <w:r>
        <w:rPr/>
        <w:t>河南程氏遗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．为学须觉今是而昨非，日改月化，便是长进。——朱熹《朱子语类》卷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2</w:t>
      </w:r>
      <w:r>
        <w:rPr/>
        <w:t>．欲穷千里目，更上一层楼。——王之涣《登鸛鹊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3</w:t>
      </w:r>
      <w:r>
        <w:rPr/>
        <w:t>．沉舟侧畔千帆过，病树前头万木春。——刘禹锡《酬乐天扬州初逢席上见赠》</w:t>
      </w:r>
    </w:p>
    <w:p>
      <w:pPr>
        <w:pStyle w:val="Normal"/>
        <w:rPr/>
      </w:pPr>
      <w:r>
        <w:rPr/>
        <w:t>勤</w:t>
      </w:r>
      <w:r>
        <w:rPr>
          <w:rFonts w:eastAsia="Times New Roman"/>
        </w:rPr>
        <w:t xml:space="preserve"> </w:t>
      </w:r>
      <w:r>
        <w:rPr/>
        <w:t>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4</w:t>
      </w:r>
      <w:r>
        <w:rPr/>
        <w:t>．君子以俭德辟难。——《周易</w:t>
      </w:r>
      <w:r>
        <w:rPr/>
        <w:t>·</w:t>
      </w:r>
      <w:r>
        <w:rPr/>
        <w:t>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5</w:t>
      </w:r>
      <w:r>
        <w:rPr/>
        <w:t>．克勤于邦，克俭于家。——《尚书</w:t>
      </w:r>
      <w:r>
        <w:rPr/>
        <w:t>·</w:t>
      </w:r>
      <w:r>
        <w:rPr/>
        <w:t>大禹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6</w:t>
      </w:r>
      <w:r>
        <w:rPr/>
        <w:t>．俭，德之共也；侈，恶之大也。——《左传</w:t>
      </w:r>
      <w:r>
        <w:rPr/>
        <w:t>·</w:t>
      </w:r>
      <w:r>
        <w:rPr/>
        <w:t>庄公二十四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7</w:t>
      </w:r>
      <w:r>
        <w:rPr/>
        <w:t>．民生在勤，勤则不匮。——《左传</w:t>
      </w:r>
      <w:r>
        <w:rPr/>
        <w:t>·</w:t>
      </w:r>
      <w:r>
        <w:rPr/>
        <w:t>宣公十二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8</w:t>
      </w:r>
      <w:r>
        <w:rPr/>
        <w:t>．俭节则昌，淫佚则亡。——《墨子</w:t>
      </w:r>
      <w:r>
        <w:rPr/>
        <w:t>·</w:t>
      </w:r>
      <w:r>
        <w:rPr/>
        <w:t>辞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9</w:t>
      </w:r>
      <w:r>
        <w:rPr/>
        <w:t>．锄禾日当午，汗滴禾下土。谁知盘中餐，粒粒皆辛苦。——李绅《悯农》</w:t>
      </w:r>
      <w:r>
        <w:rPr/>
        <w:t>210</w:t>
      </w:r>
      <w:r>
        <w:rPr/>
        <w:t>．历览前贤国与家，成由勤俭破由奢。——李商隐《咏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1</w:t>
      </w:r>
      <w:r>
        <w:rPr/>
        <w:t>．忧劳可以兴国，逸豫可以亡身。——《新五代史</w:t>
      </w:r>
      <w:r>
        <w:rPr/>
        <w:t>·</w:t>
      </w:r>
      <w:r>
        <w:rPr/>
        <w:t>伶官传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2</w:t>
      </w:r>
      <w:r>
        <w:rPr/>
        <w:t>．由俭入奢易，由奢入俭难。——司马光《训俭示康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3</w:t>
      </w:r>
      <w:r>
        <w:rPr/>
        <w:t>．取之有度，用之有节，则常足。——《资治通鉴》卷二百三十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4</w:t>
      </w:r>
      <w:r>
        <w:rPr/>
        <w:t>．惟俭可以助廉，惟恕可以成德。——《宋史</w:t>
      </w:r>
      <w:r>
        <w:rPr/>
        <w:t>·</w:t>
      </w:r>
      <w:r>
        <w:rPr/>
        <w:t>范纯仁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5</w:t>
      </w:r>
      <w:r>
        <w:rPr/>
        <w:t>．一粥一饭，当思来处不易；半丝半缕，恒念物力维艰。——朱柏庐《治家格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奉</w:t>
      </w:r>
      <w:r>
        <w:rPr>
          <w:rFonts w:eastAsia="Times New Roman"/>
        </w:rPr>
        <w:t xml:space="preserve"> </w:t>
      </w:r>
      <w:r>
        <w:rPr/>
        <w:t>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</w:t>
      </w:r>
      <w:r>
        <w:rPr/>
        <w:t>．以公灭私，民其允怀。——《尚书</w:t>
      </w:r>
      <w:r>
        <w:rPr/>
        <w:t>·</w:t>
      </w:r>
      <w:r>
        <w:rPr/>
        <w:t>周官》：以公心灭私情，民众才会心悦诚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7</w:t>
      </w:r>
      <w:r>
        <w:rPr/>
        <w:t>．大义灭亲。——《左传</w:t>
      </w:r>
      <w:r>
        <w:rPr/>
        <w:t>·</w:t>
      </w:r>
      <w:r>
        <w:rPr/>
        <w:t>隐公四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8</w:t>
      </w:r>
      <w:r>
        <w:rPr/>
        <w:t>．公家之利，知无不为，忠也。——《左传</w:t>
      </w:r>
      <w:r>
        <w:rPr/>
        <w:t>·</w:t>
      </w:r>
      <w:r>
        <w:rPr/>
        <w:t>僖公九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9</w:t>
      </w:r>
      <w:r>
        <w:rPr/>
        <w:t>．其身正，不令而行；其身不正，虽令不从。——《论语</w:t>
      </w:r>
      <w:r>
        <w:rPr/>
        <w:t>·</w:t>
      </w:r>
      <w:r>
        <w:rPr/>
        <w:t>子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0</w:t>
      </w:r>
      <w:r>
        <w:rPr/>
        <w:t>．上有好者，下必有甚焉者矣。——《孟子</w:t>
      </w:r>
      <w:r>
        <w:rPr/>
        <w:t>·</w:t>
      </w:r>
      <w:r>
        <w:rPr/>
        <w:t>滕文公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1</w:t>
      </w:r>
      <w:r>
        <w:rPr/>
        <w:t>．刑过不避大臣，赏善不遗匹夫。——《韩非子</w:t>
      </w:r>
      <w:r>
        <w:rPr/>
        <w:t>·</w:t>
      </w:r>
      <w:r>
        <w:rPr/>
        <w:t>有度》：惩罚有罪过的人，即使大臣也不能放过；赏赐做好事的人，即使平民百姓也不能漏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2</w:t>
      </w:r>
      <w:r>
        <w:rPr/>
        <w:t>．公生明，偏生暗。——《荀子</w:t>
      </w:r>
      <w:r>
        <w:rPr/>
        <w:t>·</w:t>
      </w:r>
      <w:r>
        <w:rPr/>
        <w:t>不苟》：公正就政治清明，偏私则政治黑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3</w:t>
      </w:r>
      <w:r>
        <w:rPr/>
        <w:t>．大道之行也，天下为公。——《礼记</w:t>
      </w:r>
      <w:r>
        <w:rPr/>
        <w:t>·</w:t>
      </w:r>
      <w:r>
        <w:rPr/>
        <w:t>礼运》：在圣人治理的时代，天下是公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4</w:t>
      </w:r>
      <w:r>
        <w:rPr/>
        <w:t>．国尔忘家，公尔忘私，利不苟就，害不苟去，惟义所在。——贾谊《新书</w:t>
      </w:r>
      <w:r>
        <w:rPr/>
        <w:t>·</w:t>
      </w:r>
      <w:r>
        <w:rPr/>
        <w:t>阶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5</w:t>
      </w:r>
      <w:r>
        <w:rPr/>
        <w:t>．衡之于左右，无私轻重，故可以为平；绳之于内外，无私曲直，故可以为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淮南子</w:t>
      </w:r>
      <w:r>
        <w:rPr/>
        <w:t>·</w:t>
      </w:r>
      <w:r>
        <w:rPr/>
        <w:t>主术训》：考察左右的人，任用没有偏私，才可以算作公平；监督朝廷内外，判别是非没有偏颇，才可以算作正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6</w:t>
      </w:r>
      <w:r>
        <w:rPr/>
        <w:t>．治国有常，而利民为本。——《淮南子</w:t>
      </w:r>
      <w:r>
        <w:rPr/>
        <w:t>·</w:t>
      </w:r>
      <w:r>
        <w:rPr/>
        <w:t>泛论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7</w:t>
      </w:r>
      <w:r>
        <w:rPr/>
        <w:t>．公正无私，一言而万民齐。——《淮南子</w:t>
      </w:r>
      <w:r>
        <w:rPr/>
        <w:t>·</w:t>
      </w:r>
      <w:r>
        <w:rPr/>
        <w:t>修务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8</w:t>
      </w:r>
      <w:r>
        <w:rPr/>
        <w:t>．奉公如法则上下平。——《史记</w:t>
      </w:r>
      <w:r>
        <w:rPr/>
        <w:t>·</w:t>
      </w:r>
      <w:r>
        <w:rPr/>
        <w:t>廉颇蔺相如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9</w:t>
      </w:r>
      <w:r>
        <w:rPr/>
        <w:t>．不别亲疏，不殊贵</w:t>
      </w:r>
      <w:r>
        <w:rPr/>
        <w:t>*</w:t>
      </w:r>
      <w:r>
        <w:rPr/>
        <w:t>，一断于法。——《史记</w:t>
      </w:r>
      <w:r>
        <w:rPr/>
        <w:t>·</w:t>
      </w:r>
      <w:r>
        <w:rPr/>
        <w:t>太史公自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0</w:t>
      </w:r>
      <w:r>
        <w:rPr/>
        <w:t>．临官莫如平，临财莫如廉。——刘向《说苑</w:t>
      </w:r>
      <w:r>
        <w:rPr/>
        <w:t>·</w:t>
      </w:r>
      <w:r>
        <w:rPr/>
        <w:t>正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1</w:t>
      </w:r>
      <w:r>
        <w:rPr/>
        <w:t>．圣人不敢以亲戚之恩而废刑罚，不敢以怨仇之忿而废庆赏。——徐干《中论</w:t>
      </w:r>
      <w:r>
        <w:rPr/>
        <w:t>·</w:t>
      </w:r>
      <w:r>
        <w:rPr/>
        <w:t>赏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2</w:t>
      </w:r>
      <w:r>
        <w:rPr/>
        <w:t>．鞠躬尽瘁，死而后已。——诸葛亮《后出师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3</w:t>
      </w:r>
      <w:r>
        <w:rPr/>
        <w:t>．有公心必有公道，有公道必有公制。——傅玄《傅子</w:t>
      </w:r>
      <w:r>
        <w:rPr/>
        <w:t>·</w:t>
      </w:r>
      <w:r>
        <w:rPr/>
        <w:t>通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4</w:t>
      </w:r>
      <w:r>
        <w:rPr/>
        <w:t>．发号施令，在乎必行；赏德罚罪，在乎不滥。——包拯《论星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5</w:t>
      </w:r>
      <w:r>
        <w:rPr/>
        <w:t>．有功则赏，有罪则刑。——司马光《进修心治国要札子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6</w:t>
      </w:r>
      <w:r>
        <w:rPr/>
        <w:t>．惟公则生明，惟廉则生威。——石成金《传家宝</w:t>
      </w:r>
      <w:r>
        <w:rPr/>
        <w:t>·</w:t>
      </w:r>
      <w:r>
        <w:rPr/>
        <w:t>绅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7</w:t>
      </w:r>
      <w:r>
        <w:rPr/>
        <w:t>．人人好公，则天下太平；人人营私，则天下大乱。——刘鹗《老残游记》第九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8</w:t>
      </w:r>
      <w:r>
        <w:rPr/>
        <w:t>．知之为知之，不知为不知，是知也。——《论语</w:t>
      </w:r>
      <w:r>
        <w:rPr/>
        <w:t>·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9</w:t>
      </w:r>
      <w:r>
        <w:rPr/>
        <w:t>．君子耻其言而过其行。——《论语</w:t>
      </w:r>
      <w:r>
        <w:rPr/>
        <w:t>·</w:t>
      </w:r>
      <w:r>
        <w:rPr/>
        <w:t>宪问》君子以说的多．做得少为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0</w:t>
      </w:r>
      <w:r>
        <w:rPr/>
        <w:t>．士虽有学，而行为本焉。——《墨子</w:t>
      </w:r>
      <w:r>
        <w:rPr/>
        <w:t>·</w:t>
      </w:r>
      <w:r>
        <w:rPr/>
        <w:t>修身》：读书人虽然有学问，但是亲身实践才是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1</w:t>
      </w:r>
      <w:r>
        <w:rPr/>
        <w:t>．道虽迩，不行不至；事虽小，不为不成。——《荀子</w:t>
      </w:r>
      <w:r>
        <w:rPr/>
        <w:t>·</w:t>
      </w:r>
      <w:r>
        <w:rPr/>
        <w:t>修身》：路程虽近，不走就达不到目的地；事情虽小，不做就成功不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2</w:t>
      </w:r>
      <w:r>
        <w:rPr/>
        <w:t>．善言古者必有节于今，善言天者必有证于人。——《荀子</w:t>
      </w:r>
      <w:r>
        <w:rPr/>
        <w:t>·</w:t>
      </w:r>
      <w:r>
        <w:rPr/>
        <w:t>性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3</w:t>
      </w:r>
      <w:r>
        <w:rPr/>
        <w:t>．谨于言而慎于行。——《礼记</w:t>
      </w:r>
      <w:r>
        <w:rPr/>
        <w:t>·</w:t>
      </w:r>
      <w:r>
        <w:rPr/>
        <w:t>缁衣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4</w:t>
      </w:r>
      <w:r>
        <w:rPr/>
        <w:t>．君子强学而力行。——杨雄《法言</w:t>
      </w:r>
      <w:r>
        <w:rPr/>
        <w:t>·</w:t>
      </w:r>
      <w:r>
        <w:rPr/>
        <w:t>修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5</w:t>
      </w:r>
      <w:r>
        <w:rPr/>
        <w:t>．实事求是。——《汉书</w:t>
      </w:r>
      <w:r>
        <w:rPr/>
        <w:t>·</w:t>
      </w:r>
      <w:r>
        <w:rPr/>
        <w:t>河间献王刘德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6</w:t>
      </w:r>
      <w:r>
        <w:rPr/>
        <w:t>．百闻不如一见。——《汉书</w:t>
      </w:r>
      <w:r>
        <w:rPr/>
        <w:t>·</w:t>
      </w:r>
      <w:r>
        <w:rPr/>
        <w:t>赵冲国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7</w:t>
      </w:r>
      <w:r>
        <w:rPr/>
        <w:t>．临渊羡鱼，不如退而结网。——《汉书</w:t>
      </w:r>
      <w:r>
        <w:rPr/>
        <w:t>·</w:t>
      </w:r>
      <w:r>
        <w:rPr/>
        <w:t>董仲舒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8</w:t>
      </w:r>
      <w:r>
        <w:rPr/>
        <w:t>．事莫明于有效，论莫定于有证。——王充《论衡</w:t>
      </w:r>
      <w:r>
        <w:rPr/>
        <w:t>·</w:t>
      </w:r>
      <w:r>
        <w:rPr/>
        <w:t>薄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9</w:t>
      </w:r>
      <w:r>
        <w:rPr/>
        <w:t>．名必有实，事必有功。——荀悦《申鉴</w:t>
      </w:r>
      <w:r>
        <w:rPr/>
        <w:t>·</w:t>
      </w:r>
      <w:r>
        <w:rPr/>
        <w:t>俗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0</w:t>
      </w:r>
      <w:r>
        <w:rPr/>
        <w:t>．操千曲而后晓声，观千剑而后识器。——刘勰《文心雕龙</w:t>
      </w:r>
      <w:r>
        <w:rPr/>
        <w:t>·</w:t>
      </w:r>
      <w:r>
        <w:rPr/>
        <w:t>知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1</w:t>
      </w:r>
      <w:r>
        <w:rPr/>
        <w:t>．古人学问无遗力，少壮工夫老始成。纸上得来终觉浅，绝知此事要躬行。——陆游《冬夜读书示子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2</w:t>
      </w:r>
      <w:r>
        <w:rPr/>
        <w:t>．非我而当者，吾师也；是我而当者，吾友也；谄谀我者，吾贼也。——《荀子</w:t>
      </w:r>
      <w:r>
        <w:rPr/>
        <w:t>·</w:t>
      </w:r>
      <w:r>
        <w:rPr/>
        <w:t>修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3</w:t>
      </w:r>
      <w:r>
        <w:rPr/>
        <w:t>．己欲立而立人，己欲达而达人。——《论语</w:t>
      </w:r>
      <w:r>
        <w:rPr/>
        <w:t>·</w:t>
      </w:r>
      <w:r>
        <w:rPr/>
        <w:t>雍也》：自己要站得住脚，也要设法让别人站得住脚；自己要事事行得通，也要设法让别人事事行得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4</w:t>
      </w:r>
      <w:r>
        <w:rPr/>
        <w:t>．君子贤而能容罢，知而能容愚，博而能容浅，粹而能容杂。——《荀子</w:t>
      </w:r>
      <w:r>
        <w:rPr/>
        <w:t>·</w:t>
      </w:r>
      <w:r>
        <w:rPr/>
        <w:t>非相》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41:00Z</dcterms:modified>
  <cp:revision>1862</cp:revision>
  <dc:subject/>
  <dc:title>兰亭集序</dc:title>
</cp:coreProperties>
</file>