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作文素材—中华圣贤智慧言论分类辑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惜</w:t>
      </w:r>
      <w:r>
        <w:rPr>
          <w:rFonts w:eastAsia="Times New Roman"/>
        </w:rPr>
        <w:t xml:space="preserve">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光脚步轻，年岁不饶人。</w:t>
      </w:r>
      <w:r>
        <w:rPr>
          <w:rFonts w:eastAsia="Times New Roman"/>
        </w:rPr>
        <w:t xml:space="preserve"> </w:t>
      </w:r>
      <w:r>
        <w:rPr/>
        <w:t>日月莫闲过，青春不再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光阴一去难再见，水流东海不复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年辛苦终身事，莫向光阴惰寸功。</w:t>
      </w:r>
      <w:r>
        <w:rPr>
          <w:rFonts w:eastAsia="Times New Roman"/>
        </w:rPr>
        <w:t xml:space="preserve"> </w:t>
      </w:r>
      <w:r>
        <w:rPr/>
        <w:t>光阴荏苒，日月不等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光阴如同东流水，只能流去不能回。河水泉源千年在，青春一去不再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就是知识，时间就是力量，时间就是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间最宝贵的就是今天，最容易丧失的也是今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冬去春又来，年华似水流。一日无二晨，时间不重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钱难买少年时。百岁光阴如过客。百岁光阴如弹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百年随缘过，万事転头空。</w:t>
      </w:r>
      <w:r>
        <w:rPr>
          <w:rFonts w:eastAsia="Times New Roman"/>
        </w:rPr>
        <w:t xml:space="preserve"> </w:t>
      </w:r>
      <w:r>
        <w:rPr/>
        <w:t>白日莫闲过，青春不再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不助懒人。</w:t>
      </w:r>
      <w:r>
        <w:rPr>
          <w:rFonts w:eastAsia="Times New Roman"/>
        </w:rPr>
        <w:t xml:space="preserve"> </w:t>
      </w:r>
      <w:r>
        <w:rPr/>
        <w:t>田怕秋旱，人怕偷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珍宝失掉了，可以再买到，时间失掉了，永远找不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诚</w:t>
      </w:r>
      <w:r>
        <w:rPr>
          <w:rFonts w:eastAsia="Times New Roman"/>
        </w:rPr>
        <w:t xml:space="preserve"> </w:t>
      </w:r>
      <w:r>
        <w:rPr/>
        <w:t>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言重九鼎。</w:t>
      </w:r>
      <w:r>
        <w:rPr>
          <w:rFonts w:eastAsia="Times New Roman"/>
        </w:rPr>
        <w:t xml:space="preserve"> </w:t>
      </w:r>
      <w:r>
        <w:rPr/>
        <w:t>言不乱发，发必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幼小读书要琢磨，休恨严师教训多；黄金不打难成器，宝剑钝时也要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年学习记得深，好比石上刻道印。</w:t>
      </w:r>
      <w:r>
        <w:rPr>
          <w:rFonts w:eastAsia="Times New Roman"/>
        </w:rPr>
        <w:t xml:space="preserve"> </w:t>
      </w:r>
      <w:r>
        <w:rPr/>
        <w:t>少年不知勤苦学，老来方悔读书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外青山楼外楼，学习永远没尽头。</w:t>
      </w:r>
      <w:r>
        <w:rPr>
          <w:rFonts w:eastAsia="Times New Roman"/>
        </w:rPr>
        <w:t xml:space="preserve"> </w:t>
      </w:r>
      <w:r>
        <w:rPr/>
        <w:t>事事学而会，不是生来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日无书，百事荒芜。</w:t>
      </w:r>
      <w:r>
        <w:rPr>
          <w:rFonts w:eastAsia="Times New Roman"/>
        </w:rPr>
        <w:t xml:space="preserve"> </w:t>
      </w:r>
      <w:r>
        <w:rPr/>
        <w:t>学问学问，不懂就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惜</w:t>
      </w:r>
      <w:r>
        <w:rPr>
          <w:rFonts w:eastAsia="Times New Roman"/>
        </w:rPr>
        <w:t xml:space="preserve"> </w:t>
      </w:r>
      <w:r>
        <w:rPr/>
        <w:t>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小不肯耕，到老两手空。少年不知勤苦学，老来方悔读书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年受贫不算贫，老来受贫贫死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年望得明年好，明年望得后年好；到了后年还是一件破棉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年青春都好过，老年无智苦黄连。粗茶淡饭吃到老；粗布棉衣穿到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高地厚恩难报。</w:t>
      </w:r>
      <w:r>
        <w:rPr>
          <w:rFonts w:eastAsia="Times New Roman"/>
        </w:rPr>
        <w:t xml:space="preserve"> </w:t>
      </w:r>
      <w:r>
        <w:rPr/>
        <w:t>粗衣淡饭就是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怕起秋旱，人怕老来贫。</w:t>
      </w:r>
      <w:r>
        <w:rPr>
          <w:rFonts w:eastAsia="Times New Roman"/>
        </w:rPr>
        <w:t xml:space="preserve"> </w:t>
      </w:r>
      <w:r>
        <w:rPr/>
        <w:t>有时千个易，没时一角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年享福多，老来受罪多。</w:t>
      </w:r>
      <w:r>
        <w:rPr>
          <w:rFonts w:eastAsia="Times New Roman"/>
        </w:rPr>
        <w:t xml:space="preserve"> </w:t>
      </w:r>
      <w:r>
        <w:rPr/>
        <w:t>少年不积钱，老来叫可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代积累，一代倾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坚</w:t>
      </w:r>
      <w:r>
        <w:rPr>
          <w:rFonts w:eastAsia="Times New Roman"/>
        </w:rPr>
        <w:t xml:space="preserve"> </w:t>
      </w:r>
      <w:r>
        <w:rPr/>
        <w:t>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天不冻勤织女，饥荒不饿苦耕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宝剑锋从磨砺出，梅花香自苦寒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心打石石成针，无心打石石无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恒心架起通天路，勇气打开智慧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一事，长一智；不经事，不长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一番挫折，长一番见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领是从困难中学会的。寒门出将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精诚所至，金石为开。艰难困苦，玉汝于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不负苦心人。天道酬勤。嚼得菜根，百事可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枝草，一点露，天无绝人之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越是怕蛇咬，长虫越缠脚。</w:t>
      </w:r>
      <w:r>
        <w:rPr>
          <w:rFonts w:eastAsia="Times New Roman"/>
        </w:rPr>
        <w:t xml:space="preserve"> </w:t>
      </w:r>
      <w:r>
        <w:rPr/>
        <w:t>绳锯木断，水滴石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高高不过意志，石硬硬不过决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金不怕火练，好汉（好学生）不怕考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养</w:t>
      </w:r>
      <w:r>
        <w:rPr>
          <w:rFonts w:eastAsia="Times New Roman"/>
        </w:rPr>
        <w:t xml:space="preserve"> </w:t>
      </w:r>
      <w:r>
        <w:rPr/>
        <w:t>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吃多滋味，多吃无趣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吃一口，活到九十九；多吃一勺，半夜睡不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要百病不生，必须带饿三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要健，日日练。</w:t>
      </w:r>
      <w:r>
        <w:rPr>
          <w:rFonts w:eastAsia="Times New Roman"/>
        </w:rPr>
        <w:t xml:space="preserve"> </w:t>
      </w:r>
      <w:r>
        <w:rPr/>
        <w:t>医得身，医不得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衣服穿得单，心里想得宽。</w:t>
      </w:r>
      <w:r>
        <w:rPr>
          <w:rFonts w:eastAsia="Times New Roman"/>
        </w:rPr>
        <w:t xml:space="preserve"> </w:t>
      </w:r>
      <w:r>
        <w:rPr/>
        <w:t>一日三笑，不用吃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要不害病，地方打扫净。</w:t>
      </w:r>
      <w:r>
        <w:rPr>
          <w:rFonts w:eastAsia="Times New Roman"/>
        </w:rPr>
        <w:t xml:space="preserve"> </w:t>
      </w:r>
      <w:r>
        <w:rPr/>
        <w:t>饱生众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气不愁，活到白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好事不求人见，存良心只有天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船不怕顶头浪，走路不怕路不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其修饰面容，不如修整心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正不怕影斜，脚正不怕鞋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人不做暗事。不做亏心事，不怕鬼敲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人先正己，己正人才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勤</w:t>
      </w:r>
      <w:r>
        <w:rPr>
          <w:rFonts w:eastAsia="Times New Roman"/>
        </w:rPr>
        <w:t xml:space="preserve"> </w:t>
      </w:r>
      <w:r>
        <w:rPr/>
        <w:t>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勤能补拙，俭能养廉。勤能治富，俭能发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问勤中得，富裕俭中来。勤俭人人喜，浪费万人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勤二俭三节约，全家老少幸福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要生活好，勤劳、节俭、储蓄三件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勤俭是幸福之本，浪费是贫困之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勤俭的人讲实干，懒惰的人贪茶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勤俭人亩亩种好稻，懒惰人亩亩出青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勤</w:t>
      </w:r>
      <w:r>
        <w:rPr>
          <w:rFonts w:eastAsia="Times New Roman"/>
        </w:rPr>
        <w:t xml:space="preserve"> </w:t>
      </w:r>
      <w:r>
        <w:rPr/>
        <w:t>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问勤乃有，不勤腹空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刻苦耐劳是获得知识的前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高骛远的一无所得，埋头苦学的获得智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从刻苦中得来，无知在松懈中造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要肯学，永远不嫌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从书本中学习，更要从生活中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领是从困难中学会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水舀不尽，知识学不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光说不练，枉学百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光读不用，终久无用；想用没读，还是糊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无老少，能者为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然后知不足</w:t>
      </w:r>
      <w:r>
        <w:rPr/>
        <w:t>,</w:t>
      </w:r>
      <w:r>
        <w:rPr/>
        <w:t>教然后知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问之根苦，学问之果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有尽头，学问无止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问学问，学了要问；学习学习，学了要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问是苦根上长出来的甜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善如爬壁，学恶一下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勤三年，学懒三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忍</w:t>
      </w:r>
      <w:r>
        <w:rPr>
          <w:rFonts w:eastAsia="Times New Roman"/>
        </w:rPr>
        <w:t xml:space="preserve"> </w:t>
      </w:r>
      <w:r>
        <w:rPr/>
        <w:t>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含容终有益，任意是生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忍得一分怒，终身无烦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忍人让人，礼多不伤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忍得一时之气，免得百日之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忍且忍，得耐且耐，不忍不耐，大事不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忍气吞声是君子，见死不救是小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警</w:t>
      </w:r>
      <w:r>
        <w:rPr>
          <w:rFonts w:eastAsia="Times New Roman"/>
        </w:rPr>
        <w:t xml:space="preserve"> </w:t>
      </w:r>
      <w:r>
        <w:rPr/>
        <w:t>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官大有险，树大招风，权大生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光看人家短，不把自己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积不如教子，避祸不如自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害人终害己，报应最公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了伤疤不忘疼，生活富了不忘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平地，防摔跤，顺水船，防暗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忠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行方便，为人何处不相逢，多结冤仇，路逢狭处难回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爱欣赏自己脚印的人，只会在原地兜圈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天小心连阴雨，好年防备灾荒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害人之心不可有，防人之心不可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日事今日毕，留到明日更着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害怕困难的人，一事无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子育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智者顺时而谋，愚者逆理而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乐莫如读书，至要莫如教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耕不好害一年，教子不好害一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养鱼不能让水干，养子不能任其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事虽小，不做不成；子虽贤，不教不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励志进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训教不严师之惰，学问无成子之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中有了大目标，泰山压顶不弯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石能铺千里路，努力能攀万丈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志大才疏事难成，志坚勤学虎添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求真务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言不能乱发，笔不能妄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其幻想十个，不如成就一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向别人传道，先要自己懂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人挑担不吃力，事不经历不知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头尖的针难缝衣，三心二意人事难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理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以成败论英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物有本末，事有终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树大成荫鸟来宿，虚怀若谷人来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干活不在多和少，全在干得好不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到难处莫加言，马到险处莫扬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拿衣要提领，张网要抓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补漏趁天晴，未渴先掘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路湿早脱鞋，遇事早安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好心也好，富贵直到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门关得紧，歪风吹不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要见人就交友，莫要见钱就伸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兵不在多而在精，将不在勇而在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良药苦口利于病，忠言逆耳利于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说己长便是短，自知己短便是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谆谆教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爱己，先爱人。</w:t>
      </w:r>
      <w:r>
        <w:rPr>
          <w:rFonts w:eastAsia="Times New Roman"/>
        </w:rPr>
        <w:t xml:space="preserve"> </w:t>
      </w:r>
      <w:r>
        <w:rPr/>
        <w:t>私心用事，反乱自身。</w:t>
      </w:r>
      <w:r>
        <w:rPr>
          <w:rFonts w:eastAsia="Times New Roman"/>
        </w:rPr>
        <w:t xml:space="preserve"> </w:t>
      </w:r>
      <w:r>
        <w:rPr/>
        <w:t>苦海无边，回头是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人者智，自知者明。</w:t>
      </w:r>
      <w:r>
        <w:rPr>
          <w:rFonts w:eastAsia="Times New Roman"/>
        </w:rPr>
        <w:t xml:space="preserve"> </w:t>
      </w:r>
      <w:r>
        <w:rPr/>
        <w:t>三思有益，一忍为高。大话莫听，大恩莫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美在心，话美在真。</w:t>
      </w:r>
      <w:r>
        <w:rPr>
          <w:rFonts w:eastAsia="Times New Roman"/>
        </w:rPr>
        <w:t xml:space="preserve"> </w:t>
      </w:r>
      <w:r>
        <w:rPr/>
        <w:t>指有长短，人无高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若无信，百事皆虚。</w:t>
      </w:r>
      <w:r>
        <w:rPr>
          <w:rFonts w:eastAsia="Times New Roman"/>
        </w:rPr>
        <w:t xml:space="preserve"> </w:t>
      </w:r>
      <w:r>
        <w:rPr/>
        <w:t>要得人敬你，你得先敬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童心如明镜，能映九天云。</w:t>
      </w:r>
      <w:r>
        <w:rPr>
          <w:rFonts w:eastAsia="Times New Roman"/>
        </w:rPr>
        <w:t xml:space="preserve"> </w:t>
      </w:r>
      <w:r>
        <w:rPr/>
        <w:t>怒来理智失，疑生信任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要无烦恼，惟有知足好。</w:t>
      </w:r>
      <w:r>
        <w:rPr>
          <w:rFonts w:eastAsia="Times New Roman"/>
        </w:rPr>
        <w:t xml:space="preserve"> </w:t>
      </w:r>
      <w:r>
        <w:rPr/>
        <w:t>铁生锈则坏，人生妒则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事须相让，恶事莫相推。</w:t>
      </w:r>
      <w:r>
        <w:rPr>
          <w:rFonts w:eastAsia="Times New Roman"/>
        </w:rPr>
        <w:t xml:space="preserve"> </w:t>
      </w:r>
      <w:r>
        <w:rPr/>
        <w:t>实者寡言，虚伪者多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头话少说，便宜事少做。</w:t>
      </w:r>
      <w:r>
        <w:rPr>
          <w:rFonts w:eastAsia="Times New Roman"/>
        </w:rPr>
        <w:t xml:space="preserve"> </w:t>
      </w:r>
      <w:r>
        <w:rPr/>
        <w:t>知足得安宁，贪心易招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嘴乱易惹祸，树大易招风。</w:t>
      </w:r>
      <w:r>
        <w:rPr>
          <w:rFonts w:eastAsia="Times New Roman"/>
        </w:rPr>
        <w:t xml:space="preserve"> </w:t>
      </w:r>
      <w:r>
        <w:rPr/>
        <w:t>是非终日有，不听自然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怕人不敬，就怕己不正。</w:t>
      </w:r>
      <w:r>
        <w:rPr>
          <w:rFonts w:eastAsia="Times New Roman"/>
        </w:rPr>
        <w:t xml:space="preserve"> </w:t>
      </w:r>
      <w:r>
        <w:rPr/>
        <w:t>老实人常在，欺诈人常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芳草变荒野，只因不自爱。</w:t>
      </w:r>
      <w:r>
        <w:rPr>
          <w:rFonts w:eastAsia="Times New Roman"/>
        </w:rPr>
        <w:t xml:space="preserve"> </w:t>
      </w:r>
      <w:r>
        <w:rPr/>
        <w:t>万恶淫为首，百行孝当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做亏心事，不怕鬼叫门。</w:t>
      </w:r>
      <w:r>
        <w:rPr>
          <w:rFonts w:eastAsia="Times New Roman"/>
        </w:rPr>
        <w:t xml:space="preserve"> </w:t>
      </w:r>
      <w:r>
        <w:rPr/>
        <w:t>逢人莫乱讲，遇事莫乱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说人家短，莫道自己长。</w:t>
      </w:r>
      <w:r>
        <w:rPr>
          <w:rFonts w:eastAsia="Times New Roman"/>
        </w:rPr>
        <w:t xml:space="preserve"> </w:t>
      </w:r>
      <w:r>
        <w:rPr/>
        <w:t>失道无人助，得道众心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者不必怕，弱者不可欺。</w:t>
      </w:r>
      <w:r>
        <w:rPr>
          <w:rFonts w:eastAsia="Times New Roman"/>
        </w:rPr>
        <w:t xml:space="preserve"> </w:t>
      </w:r>
      <w:r>
        <w:rPr/>
        <w:t>待人肚量要大，骑马缰绳要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虚心不知事，不实心不成事。</w:t>
      </w:r>
      <w:r>
        <w:rPr>
          <w:rFonts w:eastAsia="Times New Roman"/>
        </w:rPr>
        <w:t xml:space="preserve"> </w:t>
      </w:r>
      <w:r>
        <w:rPr/>
        <w:t>君子以功报德，小人记仇忘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取笑他人，留神自己出丑。</w:t>
      </w:r>
      <w:r>
        <w:rPr>
          <w:rFonts w:eastAsia="Times New Roman"/>
        </w:rPr>
        <w:t xml:space="preserve"> </w:t>
      </w:r>
      <w:r>
        <w:rPr/>
        <w:t>谨言不会出错，慎行不会跌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静坐长思己过，闲谈莫论人非。</w:t>
      </w:r>
      <w:r>
        <w:rPr>
          <w:rFonts w:eastAsia="Times New Roman"/>
        </w:rPr>
        <w:t xml:space="preserve"> </w:t>
      </w:r>
      <w:r>
        <w:rPr/>
        <w:t>别看人的衣裳，要看人的心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其修饰面容，不如充实心胸。</w:t>
      </w:r>
      <w:r>
        <w:rPr>
          <w:rFonts w:eastAsia="Times New Roman"/>
        </w:rPr>
        <w:t xml:space="preserve"> </w:t>
      </w:r>
      <w:r>
        <w:rPr/>
        <w:t>过了河莫拆桥，上了楼莫断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责人之心责己，恕己之心恕人。</w:t>
      </w:r>
      <w:r>
        <w:rPr>
          <w:rFonts w:eastAsia="Times New Roman"/>
        </w:rPr>
        <w:t xml:space="preserve"> </w:t>
      </w:r>
      <w:r>
        <w:rPr/>
        <w:t>自重不可自大，自谦不可自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常会量人短，何不回头把自量。莫在人前自夸口，强中自有强中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百心不能得一人，一心可以得百人。麦场要修在高处，胸怀要放得宽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正意诚思虑除，顺理修身去烦恼。鞋小了脚要受苦，心窄了人要受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棉衣可以暖人身，好言可以驱人忧。别在人前夸自己，别在背地论人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学杨树半年绿，要学松柏万年青。真话一句值千斤，谎话千句如粪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话一句三冬暖，冷言半句六月寒。鸟是三顾而后飞，人是三思而后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胜逞强是祸胎，谦和谨慎一身安。花言巧语非智慧，真诚耿直是高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因富有而得意，别为贫穷而丧气。过量的酒对己有害，过头的话对人有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把善良当懦弱，不要把谦虚当胆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傲不可长，志不可满，乐不可极，欲不可纵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2:39:00Z</dcterms:modified>
  <cp:revision>1860</cp:revision>
  <dc:subject/>
  <dc:title>兰亭集序</dc:title>
</cp:coreProperties>
</file>