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72"/>
        </w:rPr>
        <w:t>议论文论据精选</w:t>
      </w:r>
    </w:p>
    <w:p>
      <w:pPr>
        <w:pStyle w:val="Normal"/>
        <w:ind w:firstLine="461"/>
        <w:jc w:val="center"/>
        <w:rPr>
          <w:sz w:val="24"/>
        </w:rPr>
      </w:pPr>
      <w:r>
        <w:rPr>
          <w:sz w:val="24"/>
        </w:rPr>
        <w:t>安徽省淮北朱庄中学　段军彦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学生写议论文时往往抓耳挠腮，勉强为之，也大多空洞无物。如何写好议论文，很重要的一点在于积累一定的论据。我在教学中搜集整理了一些素材，自感挺实用，教学效果也不错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理想与立志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生最富贵的东西是生命。生命属于人只有一次。一个人的生命是应当这样渡过的：当他回首往事的时候，他不会因为虚度年华而悔恨，也不会因为碌碌无为而差耻。（奥斯特洛夫斯基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人生的道路虽然漫长，但紧要处却只有几步，特别是当人年轻的时候。（柳青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志者，事竟成，破釜沉舟，百二秦关终属楚；苦心人，天不负，卧薪尝胆，三千越甲可吞吴。（清＊蒲松龄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老当益壮，宁移白首之心；穷且益坚，不坠青云之志。（唐＊王勃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5.</w:t>
      </w:r>
      <w:r>
        <w:rPr>
          <w:sz w:val="24"/>
        </w:rPr>
        <w:t>志当存高远（诸葛亮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6.</w:t>
      </w:r>
      <w:r>
        <w:rPr>
          <w:sz w:val="24"/>
        </w:rPr>
        <w:t>鸟最要紧的是翅膀，人的是理想。（谚语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瑞典化学家诺贝尔为减轻工人挖土时的繁重劳动，决心发明炸药。整整四年，不惜牺牲，做了几百次实验。正是被一种崇高的目标所鼓舞，才产生了惊人的毅力和忘我的崇高精神，发明了炸药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代著名地理学家徐霞客，年轻时便立下“探奇于名山大川”的宏愿。后来多次遇险，几乎丧命，但他始终没有畏惧，最终给人留下了具有重大学术价值的《徐霞客游记》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周恩来上小学时回答校长为什么读书：为中华之崛起而读书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明代李时珍，发现以前药物书中有很多错误，立志要编写一部药物书籍。走了上万里，用了三十多年，终于写成了划时代的医药巨著――《本草纲目》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5.</w:t>
      </w:r>
      <w:r>
        <w:rPr>
          <w:sz w:val="24"/>
        </w:rPr>
        <w:t>陈涉年轻时，曾经给人作雇工。他发出了“燕雀安知鸿鹄之志哉”的感叹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教育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曾参杀猪教子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韩国已悄悄进行了</w:t>
      </w:r>
      <w:r>
        <w:rPr>
          <w:sz w:val="24"/>
        </w:rPr>
        <w:t>11</w:t>
      </w:r>
      <w:r>
        <w:rPr>
          <w:sz w:val="24"/>
        </w:rPr>
        <w:t>年的以社会上层人物为中心的“不给子女留遗产”的运动，已被公开。这一运动突出向社会做奉献，把财产奉献给社会福利机构，有的会员甚至把自己数亿元的土地捐献给公共机关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统计资料表明，各国小学生每天的劳动时间差距不小：美国</w:t>
      </w:r>
      <w:r>
        <w:rPr>
          <w:sz w:val="24"/>
        </w:rPr>
        <w:t>1.2</w:t>
      </w:r>
      <w:r>
        <w:rPr>
          <w:sz w:val="24"/>
        </w:rPr>
        <w:t>小时，</w:t>
      </w:r>
      <w:r>
        <w:rPr>
          <w:sz w:val="24"/>
        </w:rPr>
        <w:t>0.7</w:t>
      </w:r>
      <w:r>
        <w:rPr>
          <w:sz w:val="24"/>
        </w:rPr>
        <w:t>小时，法国</w:t>
      </w:r>
      <w:r>
        <w:rPr>
          <w:sz w:val="24"/>
        </w:rPr>
        <w:t>0.6</w:t>
      </w:r>
      <w:r>
        <w:rPr>
          <w:sz w:val="24"/>
        </w:rPr>
        <w:t>小时，英国</w:t>
      </w:r>
      <w:r>
        <w:rPr>
          <w:sz w:val="24"/>
        </w:rPr>
        <w:t>0.5</w:t>
      </w:r>
      <w:r>
        <w:rPr>
          <w:sz w:val="24"/>
        </w:rPr>
        <w:t>小时，而中国仅为</w:t>
      </w:r>
      <w:r>
        <w:rPr>
          <w:sz w:val="24"/>
        </w:rPr>
        <w:t>0.2</w:t>
      </w:r>
      <w:r>
        <w:rPr>
          <w:sz w:val="24"/>
        </w:rPr>
        <w:t>小时。相当多的城市中小学生，上学由父母接送，不会划火柴，不敢开煤气，所谓的劳动只是擦桌子、扫地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美国前总统里根的儿子失业后，没有向父亲伸手，而是一边寻找工作，一边靠领取救济金度日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5.</w:t>
      </w:r>
      <w:r>
        <w:rPr>
          <w:sz w:val="24"/>
        </w:rPr>
        <w:t>狐狸母亲：冷酷中的温情。电影《狐狸的故事》中有一个情节：小狐狸长大了，可以外出谋生了，狐狸母亲便开始发了疯似的驱赶它们，不许一只留在身边。</w:t>
      </w:r>
    </w:p>
    <w:p>
      <w:pPr>
        <w:pStyle w:val="Normal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  <w:t>勤奋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业精于勤，荒于嬉；行成于思，毁于随。（韩愈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三更灯火五更鸡，正是男儿读书时。黑发不知勤学早，白首方悔读书迟。（颜真卿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天才出自勤奋。（高尔基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A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Z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A</w:t>
      </w:r>
      <w:r>
        <w:rPr>
          <w:sz w:val="24"/>
        </w:rPr>
        <w:t>代表成功，</w:t>
      </w:r>
      <w:r>
        <w:rPr>
          <w:sz w:val="24"/>
        </w:rPr>
        <w:t>X</w:t>
      </w:r>
      <w:r>
        <w:rPr>
          <w:sz w:val="24"/>
        </w:rPr>
        <w:t>代艰苦的工作，</w:t>
      </w:r>
      <w:r>
        <w:rPr>
          <w:sz w:val="24"/>
        </w:rPr>
        <w:t>Y</w:t>
      </w:r>
      <w:r>
        <w:rPr>
          <w:sz w:val="24"/>
        </w:rPr>
        <w:t>代正确的方法，</w:t>
      </w:r>
      <w:r>
        <w:rPr>
          <w:sz w:val="24"/>
        </w:rPr>
        <w:t>Z</w:t>
      </w:r>
      <w:r>
        <w:rPr>
          <w:sz w:val="24"/>
        </w:rPr>
        <w:t>代少说废话。（爱因斯坦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司马光是宋史学家，主持编撰了《资治通鉴》，历时</w:t>
      </w:r>
      <w:r>
        <w:rPr>
          <w:sz w:val="24"/>
        </w:rPr>
        <w:t>19</w:t>
      </w:r>
      <w:r>
        <w:rPr>
          <w:sz w:val="24"/>
        </w:rPr>
        <w:t>年之久。他用圆木做了个枕头，取名“警枕”，意在警惕自己，切莫贪睡。当他枕在这圆木上睡觉时，只要稍一辗转，“警枕”就会翻滚，将他唤醒。然后，立刻坐起，继续奋笔疾书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王羲之临池学书，池水尽黑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诗人李白“铁杵磨成针”的故事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西汉学者匡衡家贫而好学，夜晚无灯，凿壁偷光，终成知识渊博的学者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5.</w:t>
      </w:r>
      <w:r>
        <w:rPr>
          <w:sz w:val="24"/>
        </w:rPr>
        <w:t>著名画家齐白石年逾</w:t>
      </w:r>
      <w:r>
        <w:rPr>
          <w:sz w:val="24"/>
        </w:rPr>
        <w:t>90</w:t>
      </w:r>
      <w:r>
        <w:rPr>
          <w:sz w:val="24"/>
        </w:rPr>
        <w:t>，却每天作画</w:t>
      </w:r>
      <w:r>
        <w:rPr>
          <w:sz w:val="24"/>
        </w:rPr>
        <w:t>5</w:t>
      </w:r>
      <w:r>
        <w:rPr>
          <w:sz w:val="24"/>
        </w:rPr>
        <w:t>幅。他说：“不叫一日闲过。”他把这句话写出来，挂在墙上以自勉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思考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而不思则罔，思而不学则殆。（孔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清代大学者、思想家戴震，在老师讲解《大学章句》时，就问朱熹是何时的人，他何以知道二千多年前的事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牛顿对苹果落地的思考，提出了万有引力定律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积累：</w:t>
      </w:r>
    </w:p>
    <w:p>
      <w:pPr>
        <w:pStyle w:val="TextBodyIndent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不积跬步，无以至千里；不积小流，无以成江海。（荀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合抱之木，生于毫末；九层之台，起于累土；千里之行，始于足下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唐代李贺，每次出去与亲朋同游，总是带着一个白锦袋，想出妙句，立即写好放进袋里。晚间回家整理，几乎天天如此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蒲松龄于大树下，准备好茶、烟，热情地邀过路人讲述自己的见闻。如此历二十余年，终成《聊斋志异》。</w:t>
      </w:r>
    </w:p>
    <w:p>
      <w:pPr>
        <w:pStyle w:val="Normal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  <w:t>恒心与毅力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只要功夫深，铁杵磨成针。（谚语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锲而舍之，朽木不折；锲而不舍，金石可镂。（战国＊荀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不在三更五鼓，功只怕一曝十寒。（郭沬若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拳不离手，曲不离口。（谚语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科学上没有平坦大道，只有不畏劳苦，沿着陡峭的山路攀登的人，才有希望达到光辉的顶点。（马克思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梅兰芳年轻时为了演好戏，每天一大早起床，盯着远飞的信鸽练眼，从不间断，终于矫正了眼皮下垂、眼神不能外露的弱点，成为名扬中外的京剧表演艺术家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愚公移山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唐玄奘</w:t>
      </w:r>
      <w:r>
        <w:rPr>
          <w:sz w:val="24"/>
        </w:rPr>
        <w:t>25</w:t>
      </w:r>
      <w:r>
        <w:rPr>
          <w:sz w:val="24"/>
        </w:rPr>
        <w:t>岁离开长安西游，经历了近一年时间，终于到达天竺国。在印度学习</w:t>
      </w:r>
      <w:r>
        <w:rPr>
          <w:sz w:val="24"/>
        </w:rPr>
        <w:t>14</w:t>
      </w:r>
      <w:r>
        <w:rPr>
          <w:sz w:val="24"/>
        </w:rPr>
        <w:t>年，</w:t>
      </w:r>
      <w:r>
        <w:rPr>
          <w:sz w:val="24"/>
        </w:rPr>
        <w:t>44</w:t>
      </w:r>
      <w:r>
        <w:rPr>
          <w:sz w:val="24"/>
        </w:rPr>
        <w:t>岁步行回到长安，带回了</w:t>
      </w:r>
      <w:r>
        <w:rPr>
          <w:sz w:val="24"/>
        </w:rPr>
        <w:t>657</w:t>
      </w:r>
      <w:r>
        <w:rPr>
          <w:sz w:val="24"/>
        </w:rPr>
        <w:t>部经书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世界名著：几十年写成一本。　　　马克思写《资本论》花了</w:t>
      </w:r>
      <w:r>
        <w:rPr>
          <w:sz w:val="24"/>
        </w:rPr>
        <w:t>40</w:t>
      </w:r>
      <w:r>
        <w:rPr>
          <w:sz w:val="24"/>
        </w:rPr>
        <w:t>年的时间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托尔斯泰写《战争与和平》花了</w:t>
      </w:r>
      <w:r>
        <w:rPr>
          <w:sz w:val="24"/>
        </w:rPr>
        <w:t>37</w:t>
      </w:r>
      <w:r>
        <w:rPr>
          <w:sz w:val="24"/>
        </w:rPr>
        <w:t>年时间。　　司马迁写《资治通鉴》花了</w:t>
      </w:r>
      <w:r>
        <w:rPr>
          <w:sz w:val="24"/>
        </w:rPr>
        <w:t>19</w:t>
      </w:r>
      <w:r>
        <w:rPr>
          <w:sz w:val="24"/>
        </w:rPr>
        <w:t>年时间。　　　曹雪芹写《红楼梦》花了</w:t>
      </w:r>
      <w:r>
        <w:rPr>
          <w:sz w:val="24"/>
        </w:rPr>
        <w:t>10</w:t>
      </w:r>
      <w:r>
        <w:rPr>
          <w:sz w:val="24"/>
        </w:rPr>
        <w:t>年时间。</w:t>
      </w:r>
    </w:p>
    <w:p>
      <w:pPr>
        <w:pStyle w:val="Normal"/>
        <w:ind w:firstLine="454"/>
        <w:rPr>
          <w:b/>
          <w:b/>
          <w:bCs/>
          <w:sz w:val="24"/>
        </w:rPr>
      </w:pPr>
      <w:r>
        <w:rPr>
          <w:b/>
          <w:bCs/>
          <w:sz w:val="24"/>
        </w:rPr>
        <w:t>谦虚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三人行，必有我师焉。择其善者而从之，其不善者而改之。（孔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著名数学家华罗庚接到当时名不见经传的陈景润的信，信中指出华罗庚文章中的错误，非常兴奋。</w:t>
      </w:r>
    </w:p>
    <w:p>
      <w:pPr>
        <w:pStyle w:val="Normal"/>
        <w:ind w:firstLine="454"/>
        <w:rPr>
          <w:sz w:val="24"/>
        </w:rPr>
      </w:pPr>
      <w:r>
        <w:rPr>
          <w:b/>
          <w:bCs/>
          <w:sz w:val="24"/>
        </w:rPr>
        <w:t>爱国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位卑未敢忘忧国。（陆游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天下兴亡，匹夫有责。（顾炎武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屈原担任楚国左徒，主张抵抗强秦，但楚王听信谗言，将他罢职流放，有人劝他别国去，屈原说：“我生为楚国人，死为楚国鬼。”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鲁迅为了国家的利益，弃医从文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钱学森毅然放弃了美国优越条件，不顾美国当局的阻挠和威胁，来到了刚刚成立的祖国，为祖国国防做出了巨大贡献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西汉名将霍去病，抗击匈奴屡战屡胜，汉武帝赏他一座富丽堂皇的住宅，霍去病慷慨陈词：“匈奴未灭，何以家为？”一句话展示了他报国的雄心壮志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奉献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鞠躬尽瘁，死而后已。（诸葛亮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好像是一只牛，吃的草，挤出来的是牛奶、血。（鲁迅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太阳之所以伟大，在于它永远消耗自己。（谚语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席勒为救助了一位想自杀的学生，写下《欢乐颂》赠给他，这位伟人的遗孀后来回忆说：“他活在世上，将整个生命与爱都献给了这个世界。”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孔繁森因公殉职时，留下两件令人心碎的遗物，一是仅有的</w:t>
      </w:r>
      <w:r>
        <w:rPr>
          <w:sz w:val="24"/>
        </w:rPr>
        <w:t>8.6</w:t>
      </w:r>
      <w:r>
        <w:rPr>
          <w:sz w:val="24"/>
        </w:rPr>
        <w:t>元钱，一是他去世前</w:t>
      </w:r>
      <w:r>
        <w:rPr>
          <w:sz w:val="24"/>
        </w:rPr>
        <w:t>4</w:t>
      </w:r>
      <w:r>
        <w:rPr>
          <w:sz w:val="24"/>
        </w:rPr>
        <w:t>天的关于发展阿里经济的几条建议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两弹元勋――邓稼先，在美国获得物理博士学位后回国，离别妻儿，隐姓埋名，走向大戈壁。因癌症，病逝。临终前对妻子说的最后一句话是：“我死而无憾！”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惜时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莫等闲，白了少年头，空悲切。（岳飞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逝者如斯夫，不舍昼夜。（孔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时间就是生命，时间就是金钱。（美＊富兰克林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百川东到海，何时复西归？少壮不努力，老大徒伤悲。（《乐府诗集》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5.</w:t>
      </w:r>
      <w:r>
        <w:rPr>
          <w:sz w:val="24"/>
        </w:rPr>
        <w:t>时间就是性命，无端空耗别人的时间，其实是无异于谋财害命。（鲁迅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6.</w:t>
      </w:r>
      <w:r>
        <w:rPr>
          <w:sz w:val="24"/>
        </w:rPr>
        <w:t>一寸光阴一寸金，寸金难买寸光阴。（谚语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欧阳修平生做文章，多在“三上”：马上、枕上、厕上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腐败与惩恶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包公以廉洁著称。在晚年制定了一条家训：后代若是做官，一定要清明廉政，决不允许伤天害理，贪赃枉法；否则就不是包家子孙，死后不得葬入祖坟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成克杰由于贪污受贿最终判处死刑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江西省原副省长胡长清因受贿最终判处死刑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环境对人的影响</w:t>
      </w:r>
    </w:p>
    <w:p>
      <w:pPr>
        <w:pStyle w:val="TextBodyIndent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要扼住命运的咽喉，决不能让命运使我屈服。（贝多芬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苦难是人生的老师，通过苦难，走向欢乐。（贝多芬）</w:t>
      </w:r>
    </w:p>
    <w:p>
      <w:pPr>
        <w:pStyle w:val="Normal"/>
        <w:ind w:firstLine="461"/>
        <w:rPr>
          <w:b/>
          <w:b/>
          <w:bCs/>
          <w:sz w:val="24"/>
        </w:rPr>
      </w:pPr>
      <w:r>
        <w:rPr>
          <w:sz w:val="24"/>
        </w:rPr>
        <w:t>3.</w:t>
      </w:r>
      <w:r>
        <w:rPr>
          <w:sz w:val="24"/>
        </w:rPr>
        <w:t>天将降大任于是人也，必先苦其心志，劳其筋骨，饿其体肤……增益其所不能。（孟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范仲淹为了读书学习，每天晚上煮一锅粥，把粥划成几分，早上、中午、晚上各吃一块，终于成为一个有学问的人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春秋时，越王勾践卧薪尝胆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司马迁受宫刑，著《史记》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捍卫真理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哥白尼不顾教会的迫害，大胆发表了《天体运行论》，确立了太阳中心说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布鲁诺坚持和宣传哥白尼的“日心说”，被宗教裁判所活活烧死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团结合作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时不如地利，地利不如人和也。（孟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三个臭皮匠，顶个诸葛亮。（谚语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个篱笆三个桩，一个好汉三个帮。（谚语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相和。蔺相如不把个人得失放在心上，廉颇负荆请罪。从此，赵国国势更强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改过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过也，人皆见之；更也，人皆仰之。（孔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廉颇向蔺相如负荆请罪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迷途知返的周处。</w:t>
      </w:r>
    </w:p>
    <w:p>
      <w:pPr>
        <w:pStyle w:val="Normal"/>
        <w:ind w:firstLine="4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诚信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言必信，行必果。（墨子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精诚所至，金石为开。（王充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世界上最聪明的人是最老实的人。（周恩来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.1988</w:t>
      </w:r>
      <w:r>
        <w:rPr>
          <w:sz w:val="24"/>
        </w:rPr>
        <w:t>年汉城奥运会，加拿大运动员约翰逊在赛场上出尽风头，创造了一个崭新的世界纪录。然而几天之后，辉煌化为特大丑闻：因服用兴奋剂，成绩被取消，剥夺他选手资格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狼来了，狼来了！”的教训。在小事上经常失信于人，在大事上人们就会对你持怀疑态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304" w:footer="0" w:bottom="130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05:00Z</dcterms:created>
  <dc:creator>段军彦</dc:creator>
  <dc:description/>
  <dc:language>en-US</dc:language>
  <cp:lastModifiedBy>段军彦</cp:lastModifiedBy>
  <dcterms:modified xsi:type="dcterms:W3CDTF">2004-04-16T14:53:00Z</dcterms:modified>
  <cp:revision>2</cp:revision>
  <dc:subject/>
  <dc:title>议论文论据精选</dc:title>
</cp:coreProperties>
</file>