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满分作文是怎样“炼”成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能在不到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钟的时间里写出一篇</w:t>
      </w:r>
      <w:r>
        <w:rPr/>
        <w:t>600</w:t>
      </w:r>
      <w:r>
        <w:rPr/>
        <w:t>字以上的优秀作文来？这是每个临考师生最为关切的问题，笔者通过对全国十年来</w:t>
      </w:r>
      <w:r>
        <w:rPr/>
        <w:t>200</w:t>
      </w:r>
      <w:r>
        <w:rPr/>
        <w:t>多篇中考满分作文的分析，揭密一下这些满分作文是怎样“炼”成的，希望对临近中考的语文老师和同学有一点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</w:t>
      </w:r>
      <w:r>
        <w:rPr>
          <w:rFonts w:eastAsia="Times New Roman"/>
        </w:rPr>
        <w:t xml:space="preserve"> </w:t>
      </w:r>
      <w:r>
        <w:rPr/>
        <w:t>炼标题——芳草满园花满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俗话说得好“题好一半文”。文章的标题就好比一篇文章的眼睛，通过它，我们可以窥见文章的灵魂。古今中外许多优秀的作家，为了给自己的文章拟一个靓丽标题，直至“为伊消得人憔悴”。近些年来，许多省市的中考作文为了鼓励和培养考生的创新精神，都有让考生自拟题目的要求。毫不夸张地说，题目拟得如何，不但存在着给阅卷老师第一印象的问题，甚至直接影响到阅卷老师对文章的评分。看许多满分作文的拟题方法，的确给人新颖的感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引用流行歌曲，如《我的未来不是梦》（</w:t>
      </w:r>
      <w:r>
        <w:rPr/>
        <w:t>1997</w:t>
      </w:r>
      <w:r>
        <w:rPr/>
        <w:t>年山西）、《一切尽在不言中》（</w:t>
      </w:r>
      <w:r>
        <w:rPr/>
        <w:t>2003</w:t>
      </w:r>
      <w:r>
        <w:rPr/>
        <w:t>年淮安）、《常回家看看》（</w:t>
      </w:r>
      <w:r>
        <w:rPr/>
        <w:t>2003</w:t>
      </w:r>
      <w:r>
        <w:rPr/>
        <w:t>年甘肃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运用拟人、比喻、反复、设问等修辞格，如《一条海豚的幸福感受》（</w:t>
      </w:r>
      <w:r>
        <w:rPr/>
        <w:t>2002</w:t>
      </w:r>
      <w:r>
        <w:rPr/>
        <w:t>年江西）、《生活好比一桌宴席》（</w:t>
      </w:r>
      <w:r>
        <w:rPr/>
        <w:t>2002</w:t>
      </w:r>
      <w:r>
        <w:rPr/>
        <w:t>年江苏）、《现在？现在！》（</w:t>
      </w:r>
      <w:r>
        <w:rPr/>
        <w:t>2003</w:t>
      </w:r>
      <w:r>
        <w:rPr/>
        <w:t>年陕西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套用流行语，如《在桥一方》（</w:t>
      </w:r>
      <w:r>
        <w:rPr/>
        <w:t>2003</w:t>
      </w:r>
      <w:r>
        <w:rPr/>
        <w:t>年山西）、《都是课外书惹的祸》（</w:t>
      </w:r>
      <w:r>
        <w:rPr/>
        <w:t>2003</w:t>
      </w:r>
      <w:r>
        <w:rPr/>
        <w:t>年天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借用成语或名句，如《勿以善小而不为》（</w:t>
      </w:r>
      <w:r>
        <w:rPr/>
        <w:t>1999</w:t>
      </w:r>
      <w:r>
        <w:rPr/>
        <w:t>年重庆）、《学无止境》（</w:t>
      </w:r>
      <w:r>
        <w:rPr/>
        <w:t>1999</w:t>
      </w:r>
      <w:r>
        <w:rPr/>
        <w:t>年广东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/>
        <w:t>活用熟语，如《交往说明书》、《低下头看看》（</w:t>
      </w:r>
      <w:r>
        <w:rPr/>
        <w:t>2003</w:t>
      </w:r>
      <w:r>
        <w:rPr/>
        <w:t>年四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6. </w:t>
      </w:r>
      <w:r>
        <w:rPr/>
        <w:t>采用散文化的语言或诗的语言，如《我也衔过一枚青橄榄》（</w:t>
      </w:r>
      <w:r>
        <w:rPr/>
        <w:t xml:space="preserve">2000 </w:t>
      </w:r>
      <w:r>
        <w:rPr/>
        <w:t>年上海）、《着一袭美丽的绿袍》（</w:t>
      </w:r>
      <w:r>
        <w:rPr/>
        <w:t>2001</w:t>
      </w:r>
      <w:r>
        <w:rPr/>
        <w:t>年青海）、《一丝甘醇沁心田》（</w:t>
      </w:r>
      <w:r>
        <w:rPr/>
        <w:t>2002</w:t>
      </w:r>
      <w:r>
        <w:rPr/>
        <w:t>年江苏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炼开头——举头已觉满眼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古人说</w:t>
      </w:r>
      <w:r>
        <w:rPr>
          <w:rFonts w:eastAsia="Times New Roman"/>
        </w:rPr>
        <w:t xml:space="preserve"> </w:t>
      </w:r>
      <w:r>
        <w:rPr/>
        <w:t>“凤头豹尾”，</w:t>
      </w:r>
      <w:r>
        <w:rPr>
          <w:rFonts w:eastAsia="Times New Roman"/>
        </w:rPr>
        <w:t xml:space="preserve"> </w:t>
      </w:r>
      <w:r>
        <w:rPr/>
        <w:t>就是说开头要写得有姿有彩，像凤凰的头那样。有人说：“好的开头等于成功的一半”</w:t>
      </w:r>
      <w:r>
        <w:rPr>
          <w:rFonts w:eastAsia="Times New Roman"/>
        </w:rPr>
        <w:t xml:space="preserve"> </w:t>
      </w:r>
      <w:r>
        <w:rPr/>
        <w:t>，这些都说明了作文开头的重要。精彩的开头能一下子就打动评卷老师的心。由于时间与篇幅的限制，考场作文的开头讲究简洁、生动、优美，我们可以欣赏一下下面这些满分作文的开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引名句，起点高远。如：“书山有路勤为径，学海无涯苦作舟。”知识犹如浩瀚无垠的大海，哪有水源穷尽的一天？惟有以百折不回的毅力，勇往直前，方能采撷到知识果实。（</w:t>
      </w:r>
      <w:r>
        <w:rPr/>
        <w:t>1999</w:t>
      </w:r>
      <w:r>
        <w:rPr/>
        <w:t>年广东《学无止境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巧博喻，形象开阔。如：像微风拂过竹叶，像碧波轻吻着海岸，像明星装饰着天幕，像冷雨滋润着土地。你的出现仿佛一道闪电划破了凝固的空气。（</w:t>
      </w:r>
      <w:r>
        <w:rPr/>
        <w:t>2002</w:t>
      </w:r>
      <w:r>
        <w:rPr/>
        <w:t>年盐城《一丝甘醇沁心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趣比拟，别开生面。如：嘿，大家好，我叫把握，与自信等人是胞兄胞弟，我们共同支撑着人的大脑活动与精神。你们可不要小瞧我啊，我的存在很重要呢。（</w:t>
      </w:r>
      <w:r>
        <w:rPr/>
        <w:t>2002</w:t>
      </w:r>
      <w:r>
        <w:rPr/>
        <w:t>年河北《我叫把握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作排比，造势磅礴。如：盈盈月光，我掬一捧最清的；落落余晖，我拥一缕最暖的；灼灼红叶，我拾一片最热的；萋萋芳华，我摘一束最灿烂的。对人以和，待人以善。（</w:t>
      </w:r>
      <w:r>
        <w:rPr/>
        <w:t>2003</w:t>
      </w:r>
      <w:r>
        <w:rPr/>
        <w:t>年江西《待人和善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5. </w:t>
      </w:r>
      <w:r>
        <w:rPr/>
        <w:t>巧设问，引人深思。如：团团黑黑的硝烟还围绕在你的身边吗？轰隆的飞机还盘旋在你头顶上的那一片天空里吗？哦，伊拉克女孩，你那双纯洁的双眼噙着泪水，你无助的眼神充满了恐惧。你在想什么？（</w:t>
      </w:r>
      <w:r>
        <w:rPr/>
        <w:t xml:space="preserve">2003 </w:t>
      </w:r>
      <w:r>
        <w:rPr/>
        <w:t>年江西《今夜星光灿烂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6. </w:t>
      </w:r>
      <w:r>
        <w:rPr/>
        <w:t>深抒情，生动感人。如：虽说雁过无痕，岁月无声，而白驹过隙的光阴却在生命的每一个空隙里不着痕迹的流动。流年的浪花总是涤荡在渺远的心际，水波涟漪般徐徐荡开，风中花瓣样轻轻坠落。是什么促使我们……在静谧的夜里发起一轮轮的攻击？（</w:t>
      </w:r>
      <w:r>
        <w:rPr/>
        <w:t>2003</w:t>
      </w:r>
      <w:r>
        <w:rPr/>
        <w:t>年丽水《永恒的情结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7. </w:t>
      </w:r>
      <w:r>
        <w:rPr/>
        <w:t>用题记，揭示主旨。如：就在蔚蓝变得紫红的那一刹那，也预示着无情的黑夜即将代替这片美丽，但我仍然坚信：无情的黑夜也是慷慨的！——题记（</w:t>
      </w:r>
      <w:r>
        <w:rPr/>
        <w:t>2003</w:t>
      </w:r>
      <w:r>
        <w:rPr/>
        <w:t>年荆州《把黎明的美丽带给曾失落的我》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炼形式——巧持彩练当空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独到的创新设计，别具一格的表现形式，能使精心包装的中考作文充满灵气和魅力。我们谈作文要创新，许多同学往往只注重作文内容、立意、语言等方面的“出巧”。其实，好的作品也需要漂亮的包装，看全国满分作文，各种各样的创新形式让人拍案叫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日记体式：围绕一个主题，用清晰的时间概念展示出事件的全过程。日记是一个人心灵的真实反映，所以这种文体，既能吸引读者，增强真实感，写法上还避免了单纯的记叙形式。如：</w:t>
      </w:r>
      <w:r>
        <w:rPr/>
        <w:t xml:space="preserve">2003 </w:t>
      </w:r>
      <w:r>
        <w:rPr/>
        <w:t>年深圳满分作文《留下》则用日记记录下三个时间段亲朋给自己的电话留言，来表现“非典”时期的非常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剧本式：如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年眉山满分作文《善良归家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时间：寒冬的一个早晨</w:t>
      </w:r>
      <w:r>
        <w:rPr>
          <w:rFonts w:eastAsia="Times New Roman"/>
        </w:rPr>
        <w:t xml:space="preserve"> </w:t>
      </w:r>
      <w:r>
        <w:rPr/>
        <w:t>地点：一片茫茫的荒原上</w:t>
      </w:r>
      <w:r>
        <w:rPr>
          <w:rFonts w:eastAsia="Times New Roman"/>
        </w:rPr>
        <w:t xml:space="preserve"> </w:t>
      </w:r>
      <w:r>
        <w:rPr/>
        <w:t>人物：善良、金钱、地位、权力、时光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背景：善良被人们扔到了一片寒风呼啸的茫茫荒原上，那儿荒无人烟，只有善良一人在无边无际的荒原中走着。（画外音：善良正急切地想着回家，想着回到人们的心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突然远处有一辆奔驰轿车从善良身边急驰而过，金钱上，善良似乎看到了回家的希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善良：停车！停车！（满怀希望地招着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……（限于篇幅，后文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作者围绕一个主题，采用短剧的表现形式，用场景揭示事件发生的背景，用舞台提示展示细节，用人物的台词阐述事件的发展情况或表明作者对生活的见解，新颖独特的构思，让人拍手叫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小标题串联式：如同电影拍摄手法，将围绕主题的文章材料进行多方位甚至是随意的抓拍几个镜头，使整个事件由孤立到联系，从片面到全面，形成一个整体。如：</w:t>
      </w:r>
      <w:r>
        <w:rPr/>
        <w:t xml:space="preserve">2003 </w:t>
      </w:r>
      <w:r>
        <w:rPr/>
        <w:t>年河南满分作文《打造蓝天》就用了三个十分抢眼的小标题：“起风了”、“下雨了”、“云散了”，从表面上看，它们是自然界天气变化的写照，深入文章，你会发现它们更是“我”心理变化的形象表述，通过小标题，文章的情节一气贯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还有诸如童话、书信、故事新编、微型小说、演讲词等形式。作者们围绕文章内容，找到与之相适应的、独具特色的形式，从而让文章以创新之光照亮评卷老师的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炼语言——语不惊人死不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孔子说：“言之无文，行而不远。”意即文章要讲究文采，讲究美，没有文采的文章，就难以传播。同样的道理，中考作文要想获得高分，</w:t>
      </w:r>
      <w:r>
        <w:rPr>
          <w:rFonts w:eastAsia="Times New Roman"/>
        </w:rPr>
        <w:t xml:space="preserve"> </w:t>
      </w:r>
      <w:r>
        <w:rPr/>
        <w:t>富有文采的语言表达是必须的。优秀作文语言生动活泼、魅力深厚的奥秘有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妙用动词、形容词，修饰语，叠字等。如：夕阳的余晖下，青葱的小草和着微风摇曳身姿，门卫的那只圆滚滚的大白兔乖巧地倚卧在草丛里，痴痴地凝望那片涂了油彩的瑰丽的天空。（</w:t>
      </w:r>
      <w:r>
        <w:rPr>
          <w:rFonts w:eastAsia="Times New Roman"/>
        </w:rPr>
        <w:t xml:space="preserve"> </w:t>
      </w:r>
      <w:r>
        <w:rPr/>
        <w:t>2003</w:t>
      </w:r>
      <w:r>
        <w:rPr/>
        <w:t>陕西考生《拥抱现在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句式灵活多样，长短变化，整散结合。如：出了家门便是山，一眼望不到头的大山；出了家门便是河，一眼望不到边的河。这就是我的故乡——养育了我</w:t>
      </w:r>
      <w:r>
        <w:rPr>
          <w:rFonts w:eastAsia="Times New Roman"/>
        </w:rPr>
        <w:t xml:space="preserve"> </w:t>
      </w:r>
      <w:r>
        <w:rPr/>
        <w:t>16</w:t>
      </w:r>
      <w:r>
        <w:rPr/>
        <w:t>载的故乡。（</w:t>
      </w:r>
      <w:r>
        <w:rPr/>
        <w:t>2003</w:t>
      </w:r>
      <w:r>
        <w:rPr/>
        <w:t>年淄博《招招手儿，豆角般的月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巧用修辞格从来都是增添文采的有效途径和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善用排比。如：和善，犹如一股春风，一场春雨，吹拂滋润着荒凉的大地；和善，犹如一盆炭火，温暖着每个心灰意冷的生命；和善，是……（</w:t>
      </w:r>
      <w:r>
        <w:rPr>
          <w:rFonts w:eastAsia="Times New Roman"/>
        </w:rPr>
        <w:t xml:space="preserve"> </w:t>
      </w:r>
      <w:r>
        <w:rPr/>
        <w:t>2003</w:t>
      </w:r>
      <w:r>
        <w:rPr/>
        <w:t>江西考生《待人和善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妙用比喻。如：主题音乐跳跃的音律中还透着一丝丝的轻柔，像柔纱抚过面庞，像淡云掠过蓝天，像细雨亲吻大地，令我难以释怀。（</w:t>
      </w:r>
      <w:r>
        <w:rPr>
          <w:rFonts w:eastAsia="Times New Roman"/>
        </w:rPr>
        <w:t xml:space="preserve"> </w:t>
      </w:r>
      <w:r>
        <w:rPr/>
        <w:t>2003</w:t>
      </w:r>
      <w:r>
        <w:rPr/>
        <w:t>甘肃《歌声与微笑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灵活引用诗句、歌曲、名言、俗语、谚语、歇后语等等。如：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一个擎天柱，是正直，是不屈不挠的骨气。于是，我们有了“人生自古谁无死，留取丹心照汗青”的凛然正气；有了“我自横刀向天笑，去留肝胆两昆仑”的英勇无畏；有了“有心杀贼，无力回天，死得其所，快哉快哉”的英雄气概。（</w:t>
      </w:r>
      <w:r>
        <w:rPr>
          <w:rFonts w:eastAsia="Times New Roman"/>
        </w:rPr>
        <w:t xml:space="preserve"> </w:t>
      </w:r>
      <w:r>
        <w:rPr/>
        <w:t>2003</w:t>
      </w:r>
      <w:r>
        <w:rPr/>
        <w:t>郑州《欣赏数字中的语文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回环</w:t>
      </w:r>
      <w:r>
        <w:rPr>
          <w:rFonts w:eastAsia="Times New Roman"/>
        </w:rPr>
        <w:t xml:space="preserve"> </w:t>
      </w:r>
      <w:r>
        <w:rPr/>
        <w:t>反复。如：……在其中辨明了真善美，分清了假丑恶，不亦乐乎。……在其中体验知识的真谛，科学的美丽，不亦乐乎。……在其中，我读得更多，想得更多，书使我渐渐成长，不亦乐乎。</w:t>
      </w:r>
      <w:r>
        <w:rPr/>
        <w:t>(2003</w:t>
      </w:r>
      <w:r>
        <w:rPr/>
        <w:t>天津《读书是快乐的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/>
        <w:t>生动比拟。如“随手攥一把肥沃的月色，都会放射出孤独与哀愁……”“月色在倾听”（</w:t>
      </w:r>
      <w:r>
        <w:rPr/>
        <w:t>2003</w:t>
      </w:r>
      <w:r>
        <w:rPr/>
        <w:t>安徽《成长是一种体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它修辞格，如夸张、反问、设问、对比、对偶等，只要我们巧妙运用，一定会亮人眼目，怡人心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炼书写——粒粒珠玉落银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近年来，卷面整洁、写字工整，已经成为中考作文的一项重要评价标准，如</w:t>
      </w:r>
      <w:r>
        <w:rPr/>
        <w:t>2003</w:t>
      </w:r>
      <w:r>
        <w:rPr/>
        <w:t>年绍兴卷在写作要求中，明确说明书写</w:t>
      </w:r>
      <w:r>
        <w:rPr/>
        <w:t>5</w:t>
      </w:r>
      <w:r>
        <w:rPr/>
        <w:t>分，湛江卷写作</w:t>
      </w:r>
      <w:r>
        <w:rPr/>
        <w:t>70</w:t>
      </w:r>
      <w:r>
        <w:rPr/>
        <w:t>分中，卷面和书写也占了</w:t>
      </w:r>
      <w:r>
        <w:rPr/>
        <w:t>5</w:t>
      </w:r>
      <w:r>
        <w:rPr/>
        <w:t>分等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0:30:00Z</dcterms:modified>
  <cp:revision>1663</cp:revision>
  <dc:subject/>
  <dc:title>兰亭集序</dc:title>
</cp:coreProperties>
</file>