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作文要审“准”题</w:t>
      </w:r>
    </w:p>
    <w:p>
      <w:pPr>
        <w:pStyle w:val="Normal"/>
        <w:jc w:val="center"/>
        <w:rPr/>
      </w:pPr>
      <w:r>
        <w:rPr/>
        <w:t>葛洪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不对题是写作的大忌，审题失误，作文就会“差之毫厘，谬之千里”。</w:t>
      </w:r>
      <w:r>
        <w:rPr>
          <w:rFonts w:eastAsia="Times New Roman"/>
        </w:rPr>
        <w:t xml:space="preserve"> </w:t>
      </w:r>
      <w:r>
        <w:rPr/>
        <w:t>一题到手，如何审“准”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要审准命题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作文命题看似高深莫测，错综复杂，难以把握。其实，只要同学们审准题目、材料和作文要求，就可以准确把握命题的意图。中考作文的材料和要求，一般难度不大，只要细心就不会跑题。中考作文的题目是有规律可循的，主要有以下几类：写限定时间内的人和事的，如《生日》、《我的一天》、《星期天》等题目；写在限定的地点内发生的事，如《班级新事》、《放学路上》、《回家路上》等题目；写限定的人物的，如《母亲》、《我和我最要好的伙伴》、《朋友》等题目；写限定的事情的，如《我成长中的一件事》、《我的课余生活》、《童年趣事》等题目；表现限定的主题的，如《爱心》、《美，在我们的中间》、《乐在其中》等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要审准写作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文审题一定要审准写作的范围，这就要求同学们要根据作文的题目、材料和写作要求，来确定写作的内容范围。中考作文内容的范围，既广泛又狭窄。说它广泛，是因为中考作文命题必须取材于生活，而生活则是五彩缤纷、包罗万象的；说它狭窄，因为它又必须是以学生为“圆心”，以学生的生活为“半径”。例如《我有一双</w:t>
      </w:r>
      <w:r>
        <w:rPr/>
        <w:t>_______</w:t>
      </w:r>
      <w:r>
        <w:rPr/>
        <w:t>的手》、《我和书的故事》、《我的快乐和烦恼》等题目是写自我生活的；《我的家风》、《家庭给我的</w:t>
      </w:r>
      <w:r>
        <w:rPr/>
        <w:t>_______</w:t>
      </w:r>
      <w:r>
        <w:rPr/>
        <w:t>》、《今日家事》等题目是写家庭生活的；《我和班集体》、《敬礼，老师》、《一次别开生面的班会》等题目应写校园生活；《家乡变了》、《放学路上》、《回家路上》等题目可写社会生活。有的作文题可以写多种生活。例如《掌声》可写课堂的掌声，或校会的掌声，或家里的掌声，或邻里的掌声等；《盼》既可写我的期盼（自我生活），又可写家庭的期盼（家庭生活），还可写师生的期盼（校园生活），也可写社会各界的期盼（社会生活）。因此，写此类作文，动笔前一定要先明确要写的内容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要审准写作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作文有一种比较常见的弊病：那就是重点旁移。出现这种现象的主要原因之一是同学们在审题时把握重点的能力差。同学们要提高把握重点的能力，一要靠平时语文素质的积淀，二要靠正确的思维方法引路。确定写作重点的常见方法，主要有以下三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、要审准写作对象。如：《我在中考的前一天》、《五年以后的我》等题目写作对象是“我”；《他（她）有一颗美好的心》、《我投他（她）一票》等题目写作对象是“他（她）”；《一次难忘的照相》、《心声》等题目写作对象是“事”；《照片》、《</w:t>
      </w:r>
      <w:r>
        <w:rPr/>
        <w:t>_______</w:t>
      </w:r>
      <w:r>
        <w:rPr/>
        <w:t>礼物》等题目写作对象则是“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、要审准关键词语。如《快乐的星期天》关键词语是“快乐”，“星期天”是内容范围，写作的重点一定要突出“快乐”；《成功的喜悦》关键词语是“喜悦”，重点要写“喜悦”的内容和来由；《记一场</w:t>
      </w:r>
      <w:r>
        <w:rPr/>
        <w:t>_______</w:t>
      </w:r>
      <w:r>
        <w:rPr/>
        <w:t>比赛》关键词语是“比赛”，重点要写比赛的过程和场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、要审准题眼。抓住了题眼，也就掌握了写作的重点。有的题眼就是题目中的关键词语，有的则不是。如《争</w:t>
      </w:r>
      <w:r>
        <w:rPr/>
        <w:t>_______</w:t>
      </w:r>
      <w:r>
        <w:rPr/>
        <w:t>》本题不存在关键词语，但它的题眼是“争”，</w:t>
      </w:r>
      <w:r>
        <w:rPr>
          <w:rFonts w:eastAsia="Times New Roman"/>
        </w:rPr>
        <w:t xml:space="preserve"> </w:t>
      </w:r>
      <w:r>
        <w:rPr/>
        <w:t>因此整篇作文必须围绕“争”来展开写，可写“争”的过程、“争”的情景和气氛、“争”的行动和对话等。有的题眼是偏正短语的附加成分，如《难以忘记的一件事》题眼是“难以”，</w:t>
      </w:r>
      <w:r>
        <w:rPr>
          <w:rFonts w:eastAsia="Times New Roman"/>
        </w:rPr>
        <w:t xml:space="preserve"> </w:t>
      </w:r>
      <w:r>
        <w:rPr/>
        <w:t>《我真想得到》题眼是“真”。有的题眼是短语中的动词，如《我爱我的</w:t>
      </w:r>
      <w:r>
        <w:rPr/>
        <w:t>_______</w:t>
      </w:r>
      <w:r>
        <w:rPr/>
        <w:t>》题眼是“爱”；《这件事教育了我》题眼是“教育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0:56:00Z</dcterms:modified>
  <cp:revision>1501</cp:revision>
  <dc:subject/>
  <dc:title>兰亭集序</dc:title>
</cp:coreProperties>
</file>