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作文得失实例解读</w:t>
      </w:r>
    </w:p>
    <w:p>
      <w:pPr>
        <w:pStyle w:val="Normal"/>
        <w:jc w:val="center"/>
        <w:rPr/>
      </w:pPr>
      <w:r>
        <w:rPr/>
        <w:t>余广发／编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文题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阅读下面的文字，根据要求作文。（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教育家陶行知先生曾这样说：“千教万教教人求真，千学万学学做真人。”一个“真”字道出了教育的根本，做人的真谛。生活中，唯真才善，唯真才美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请以“真”为话题，将你在成长历程中的所遇、所思、所感写下来。立意自定，文体自选，题目自拟，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个话题的特点是既深刻又容易写。深刻在于能够考察广大考生对人生及社会万象的感悟，对立身处世的道德追求，对物质社会的价值取向，对人类文明本质传承的理性思考。容易写是因为生活中到处是真人、真事、真情、真心、真理。所以，在阅卷过程中，我们看到所有考生对这个题目都有事可写、有话可说、有情可抒。其中有些作文虽然有创意但得分不高，主要是因为普遍缺少三种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有生活，但缺少思考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［例文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荷包</w:t>
      </w:r>
      <w:r>
        <w:rPr/>
        <w:t>·</w:t>
      </w:r>
      <w:r>
        <w:rPr/>
        <w:t>手表</w:t>
      </w:r>
      <w:r>
        <w:rPr/>
        <w:t xml:space="preserve">· </w:t>
      </w:r>
      <w:r>
        <w:rPr/>
        <w:t>饭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考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当我提起笔答这份试卷时，亲爱的阅卷老师，您知道校门外有多少人在等待我吗？是的，我的一家。无限的期待与亲情，此时汇于一点——校门口。闭上双眼，脑海里浮现出的全都是昨晚的一幕幕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奶奶的荷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刚到家，我一头扎进书房，捧起书，进行“出征”前的最后一次备战。这时，奶奶轻轻推开了门：“唯真，歇一会儿，奶奶给你个东西。”我好奇地走了过去，奶奶谨慎地从衬衣口袋中掏出一个红色的荷包：“乖孙女，这是奶奶去庙里给你求来的‘赐福符’</w:t>
      </w:r>
      <w:r>
        <w:rPr/>
        <w:t>,</w:t>
      </w:r>
      <w:r>
        <w:rPr/>
        <w:t>你明天带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一听</w:t>
      </w:r>
      <w:r>
        <w:rPr/>
        <w:t>,</w:t>
      </w:r>
      <w:r>
        <w:rPr/>
        <w:t>差点儿笑出声来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奶奶，这没用……”没等我说完，奶奶使劲捂住我的嘴巴，说道：“罪过，罪过，小丫头，听话，带上！”看着奶奶不容拒绝的表情，我欲言又止，只好带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爸爸的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一会儿，爸爸也“粉墨登场”，看见我在读书，他慢慢说道：“唯真，爸给你买了块新手表，明天考试好用！”我看了一眼，不禁叫了起来：“哇，是</w:t>
      </w:r>
      <w:r>
        <w:rPr/>
        <w:t>NIKE</w:t>
      </w:r>
      <w:r>
        <w:rPr/>
        <w:t>新款，要</w:t>
      </w:r>
      <w:r>
        <w:rPr/>
        <w:t>200</w:t>
      </w:r>
      <w:r>
        <w:rPr/>
        <w:t>多元呢！”我立即戴上手表，等着爸爸的“叮嘱”，谁知，他拍了拍我的肩膀，说了声“好好考，乖女儿”，便出门去了。我的表情立即凝固，脑子里长出了无数个问号：今天怎么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妈妈的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爸爸刚走，我就闻到了饭菜香。妈妈端着大盘子，笑眯眯地走进来：“开饭喽！”哇！全都是我爱吃的，我立马端起碗。妈妈却拿起纸笔，温和地问道：“宝贝，明天想吃什么，尽管点菜。”我停下来，看着妈妈，半晌讲不出一句话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后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我奋笔疾书的同时，奶奶的荷包散发着幽香，帮我提神；妈妈的饭菜在不停地运动，为我提供着能量；爸爸的手表不停地转动，替我报着时间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［得失解读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是一篇有争议的中考作文。争议的焦点在于能不能评为一类文（</w:t>
      </w:r>
      <w:r>
        <w:rPr/>
        <w:t>54</w:t>
      </w:r>
      <w:r>
        <w:rPr>
          <w:rFonts w:cs="宋体;SimSun" w:ascii="宋体;SimSun" w:hAnsi="宋体;SimSun"/>
        </w:rPr>
        <w:t>—</w:t>
      </w:r>
      <w:r>
        <w:rPr/>
        <w:t>60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的评卷教师认为确实写得不错。选材来自作者的生活实际，撷取了中考前一天晚上的三个生活细节，反映家人对她的关心，表现了亲情。全文充溢着浓郁的生活气息，文笔流畅优美。有的评卷教师认为作者写家人对自己如何关心，无非是送东西、给好吃的，实际是实际，但对家人这种关心的认识太肤浅了。再有，此文缺乏个性，没有写出自己的深切感悟。其实，第一种意见是就文章的“得”而论的，第二种意见则一针见血地指出文章的“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篇文章在写生活的同时，缺乏对生活的“思考意识”。作为初三学生，应该有一定的认识生活的能力，应当有一定的思想水准。写作文，观察生活是基础，但千万不可把“观察生活”仅仅当做“看生活”，继而在作文中单纯地“写生活”。观察生活的同时，一定要揉进自己对生活的思考和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法国哲学家笛卡尔有句名言：“我思故我在。”为了证明你的存在，为了证明你是一个富有思想的青年学生，请你在写作文的时候积极思考——思考可以写什么，思考从这些材料中得到了哪些感悟和体验，思考生活中哪些材料更值得写……没有思考的文章是幼稚的文章，没有思想见地的文章不是好文章。唯有增强“思考意识”，才能写出富有思想、富有个性的好文章。该文被评为一类文的最低档次</w:t>
      </w:r>
      <w:r>
        <w:rPr/>
        <w:t>54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有新意，但缺少整体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［例文二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谎言也美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考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对她，我说了一个谎，而我却觉得自己更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盼儿——她又站在巷口扶着墙向远处望着，眼中，没有丧夫的悲伤，没有对世俗的怨恨，只有期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就这么日复一日，风儿吹起她满头的银丝，吹不走她的期望：儿子会回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拾信——</w:t>
      </w:r>
      <w:r>
        <w:rPr>
          <w:rFonts w:eastAsia="Times New Roman"/>
        </w:rPr>
        <w:t xml:space="preserve"> </w:t>
      </w:r>
      <w:r>
        <w:rPr/>
        <w:t>我路过她家门口，见一封信插在门缝里，出于好奇，我把它抽了出来。信是用英文写的。我查了一天英汉词典，原来这是一封“死亡通知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撒谎——我踌躇了半天，最终还是敲开了那扇门。“音儿，是你吗？”她的两只手无助地摸索着。“是我，您的邻居。”她有些失望，这让我更于心不忍了。“奶奶，这儿有封您儿子的信，我念给您听。”我坐下来，用欢快的语调读了起来：“妈，我在美国很好，有了房，还买了车，您不要担心……”她很开心，像个孩子似的，一边笑一边流着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圆谎——以后的每一周，她都会收到一封“儿子”寄来的信，直到去世。她走的时候，我还在她身边，她走得那么安详，嘴角还带着微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想她已经没有什么遗憾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［得失解读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乍一看，这篇文章还是不错的——全文构思新颖，颇似电视短剧，人物、场景高度集中；作者采用逆向思维，让文中的“我”面对现实，只能用谎言表达真情，这使得情节跌宕起伏，又使人感到在情理之中。这些，都是这篇考场作文的“得”。然而，如果仔细地读一读，就会发现不少“失”。其中最关键的在于作者缺乏“整体意识”，文章好像缺少结尾似的，有一种不完整的感觉。再加上全文只有</w:t>
      </w:r>
      <w:r>
        <w:rPr/>
        <w:t>400</w:t>
      </w:r>
      <w:r>
        <w:rPr/>
        <w:t>多字，而命题要求“不少于</w:t>
      </w:r>
      <w:r>
        <w:rPr/>
        <w:t>600</w:t>
      </w:r>
      <w:r>
        <w:rPr/>
        <w:t>字”，因而该文被评为二类文，定为</w:t>
      </w:r>
      <w:r>
        <w:rPr/>
        <w:t>48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如何在写作中体现“整体意识”呢？首先，应该在写作之前设计一张“蓝图”，对全文写哪些内容有所考虑；其次，对全文的主要内容安排好先后顺序，与此同时，还应考虑到内容之间的有机联系，段落之间的衔接过渡；再次，要精心设计开头和结尾。最起码的要求是，要有一个提得起全文的开头和收得住全文的结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本文的开头还是能提得起全文的。结尾可以这样补上：“思索——在那段日子里，我也曾为自己是否不‘真’而疑惑。而现在，我明白了：只要你用真心，谎言也可以变得美丽。”如此收束全文，画龙点睛，升华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有情感，但缺少读者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［例文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真情无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考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清晨，响起一阵悦耳的电话铃声。“妹妹，你没传染上禽流感病毒吧？”话筒里传来住在香港的姐姐温和而充满担心的声音。“我好着呢，别担心。”那边姐夫接过话筒也关心地询问：“莉莉，这段时间可得多注意呀，讲究卫生是最重要的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知不觉，我的眼前有些模糊。放下话筒，正欲拭去眼角的泪，忽然感觉流到嘴里的泪甜丝丝的。这是幸福的泪，它充满着温馨，蕴涵着亲情。是啊，这充满着关爱的亲情，在我们学习、生活中不也时常“尝到”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学校，工作人员每天为我们的教室、宿舍、食堂消毒，使我们能在良好的卫生环境中学习生活；老师每天关注我们的身体状况，教给我们预防禽流感病毒知识，使我们备感安全；回到家中，妈妈见到我的第一句话总是“赶紧洗手”，使我无比幸福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还有一件事更加深了我对真情的认识。一天中午，邻居陈阿姨敲开我家的门，送来两包中药。妈妈连声道谢，陈阿姨却说：“都是一家人嘛，还客气什么！喝点中药，可以预防禽流感病毒的感染。”短短的话语强烈地震撼了我的心灵，使我的心久久不能平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灿烂的明天，花儿依然开放，鸟儿仍然欢歌，只是我们更懂得爱与被爱所带来的快乐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［得失解读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用“分项相加评分”来评这篇中考作文，属于三类文，评为</w:t>
      </w:r>
      <w:r>
        <w:rPr/>
        <w:t>42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篇文章的“得”：选取真实生活作为题材，这是这位考生留心观察生活的结果，是值得肯定的。文中写学校、家人教我预防禽流感病毒，尽管写得简单，却写得很“生活”，也是大“实话”；写“邻居送中药”，虽然粗糙，但也不乏真实。然而这篇文章不足之处是十分明显的，主要是作者在写作时缺乏“读者意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所谓“读者意识”，就是在写作时要想到，文章是写给别人看的。既然是写给别人看的，就应该清新流畅地吐露心声，让别人易于明白你的意图，并获得一定的审美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该考生如果有“读者意识”，可能就会在“邻居送中药”细节后补上这样一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当禽流感病毒这突如其来的灾难向我们袭来时，我们的步履曾经变得蹒跚，我们的眼神曾经充满恐惧，我们的笑容曾经变得凝固……但是，关爱，让我们的勇气和信心倍增，有了真情，阳光永远在我身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此外，本文语言显得十分贫乏，通篇基本上都是不加修饰的“大白话”，缺乏感染力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9T00:51:00Z</dcterms:modified>
  <cp:revision>1486</cp:revision>
  <dc:subject/>
  <dc:title>兰亭集序</dc:title>
</cp:coreProperties>
</file>