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研究性作文升格训练实录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戴方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堂实录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上一节课我们引导大家学习了高考作文评分标准，课后要求同学们做一次高考作文评卷老师，给张旭的作文《给平凡以关怀》评分。现在交流一下评分 情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 １：　我给这篇作文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，基础等级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，发展等级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。我认为张旭作文的观点不是很切合材料，只能算基本符合题意。从文章本身看，给平凡以关 怀这个观点很鲜明，很有议论的价值。结构上，段落之间跳跃太大，缺少过渡和照应。列举材料后，分析说理的文字比较少。另外，这篇文章对“平凡的事物往往不被人们重视”这种现象没有作深入分析，说理不透彻，内容不充实。所以基础等级我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。发展等级呢，这篇作文所用的材料很新鲜。一些语言很形象，如“我们需要惊天动地的伟大，也需要朴实无华的平凡，不要再让平凡的美丽流泪，让我们给平凡以关怀”。有些语言富含哲理，如“有的 价值是非常巨大的，人们一看便知，但有的价值虽说不大但又必不可少，这种价值只有在人们 失去它时才能体会出来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发展等级着重看文章特色，捕捉文章的亮点，这很好。有没 有不同的评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生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　我给这篇文章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。基础等级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。文章有提出问题、分析问题、解决问题三大块，结构是完整的。列举材料后，文中有一些分析说理。发展 等级同意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通过评分可以看出，大家对高考作文评分标准有了一些具体的认识。在交流中大家看到了这篇作文主要的优点和不足。概括起来说，这篇文章论点是鲜明的，给平凡以关怀，有时代意义，有议论的价值。从总体上看，语言是通顺的，有些语言很形象，有的语句意蕴比较丰富。引述的材料很新鲜。从观点、语言和材料看，这篇文章 有自己的个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文章的不足，大家看得比较准。文章的观点是否切合材料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同意上面同学的看法。材料中涉及的对象应该界定为眼前的、身边的、发挥重要作用而又容易被我们忽视的事物。这一事物与平凡不能完全等同。从表面看，文章段落跳跃大，缺少过渡和照应，议论文字少。从深层看，文章缺少一个推理过程，材料不是在证明过程中自然呈现的。对“平凡的事物往往要在失去之后才能显现价值”这一现象，没有作深入的分析。当然，这篇文 章的语言美中还有不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［出示幻灯片］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优点 观点鲜明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语言通顺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材料新鲜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不足 结构松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析不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说理不透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语言有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在对文章形成基本认识后，我们的任务是给它升格。升格就是使文章上升一两个档次或等级，使它有更多的采分点。升格的途径有两种：一种是提升优点；一种是修改不足。这节课我们主要采用第二条途径升格。下面以学习小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四人一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为单位，各组从四个不足中选一个方面加以修改。小组统一意 见后，指派一个中心发言人参加全班交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讨论、修改，教师巡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下面我们开始交流。请覃雯、解婧当书记员，记录好各组具 体的修改意见。张旭所在的小组可以随时作保留原文风格的申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请修改“结构松散”的小组发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 １：　我们小组对文章的结构进行了调整。首先把第②段和第③段交换了位置。因为第③段谈论的是平凡的清洁工，是一般的情况，第②段谈论的是英雄 在出名之前作为平凡人的情况，是个特殊的材料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看到两个材料的不同角度，很好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 １：　第④段谈到的学校清洁工这个材料，与世贸大厦的材料 属于同一类，应该归并到原文第③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第④段内容太庞杂，中心不统一。对第④段的材料进行分割 重组，这个思路值得肯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生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　仅仅调一下段落，还是不能衔接。还要在每个段落开头加一些衔接和过渡性的句子。在第③段我们加了一句话：凡人琐事往往容易被人忽视，甚至 只有在失去它时才显示其价值。在第②段我们加了这样一句话：有些英雄在他们还是平凡人的 时候，也往往容易被人们忽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一个完整的段落应该有起始、展开、终结三部分。起始部分 往往承上启下，或提示中心，或统摄材料。这样会使段落更加完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下面请修改“分析不够”的小组交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 １：　原文在列举材料后不是没有分析，而是分析没有扣住“给平凡以关怀”这个论点。如第②段两个问句，把平凡撇到一边，去议论英雄，离了题。张旭的意思是想说平凡人并不平凡，但即使英雄，他在出名之前也不被人重视。我们的分析 是：在英雄出名之前，很少有人知道他们的事迹，英雄的价值要在出名之后才被发现。这不是太可惜吗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生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　我反对这种修改。张旭的原意是平凡的东西在失去之后 才显示其价值，雷锋、焦裕禄牺牲之后才成为英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怎样修改既尊重原意，又紧扣中心呢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生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　我这样改：雷锋、焦裕禄在牺牲之前，很少有人关注他们的事迹。英雄往往要在去世之后才被人们发现他们的价值，这不是太可惜了吗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很好，一箭双雕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请继续补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生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　在叙述了两个清洁工的材料后，可以这样分析：在社会中，再平凡的人也有他的价值。我们身边有无数平凡的人、平凡的事物，正是他们构成了社会坚实的基础。关注平凡，就是珍视每一个社会成员的价值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接触到这个话题的价值。和平年代是一个没有英雄的时代， 凡人琐事遍布我们的周围。我们要尊重并珍视一切平凡的人、一些琐碎的事。下面说说“说理不透”的情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 １：　老师曾经说过，分析一个社会现象，要列举表象，分析本质，揭示原因，点明趋向。张旭的文章只列举了“平凡的东西不被人们关注”的表现，没有分析造成这一现象的原因。杜牧的诗“睫在眼前看不见”揭示了其中的原因。为什么“睫在眼前看不见”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里有主观的原因，也有客观的原因。主观方面，平凡的东西我们看多了，容易熟视无睹，一些新锐的、有趣的东西更容易引起我们的注意。我们往往觉得平凡的东西没有价值。实际情况不是这样。一切伟大的人物和伟大的事物都来自平凡，有许多重大的发明和创造就是从关注身边的琐事开始的。牛顿从苹果落地发现万有引力定律，瓦特从跳动的壶盖得到发明蒸气机的启示。客观方面呢，——平凡的事物往往没有个性，不能吸引我们 ，不容易被发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从主观和客观两个方面分析原因，很全面。主观方面很充实 ，客观方面有些欠缺。其他同学有没有补充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生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　我想起了这样一句诗：“不识庐山真面目，只缘身在此山中。”不关注平凡的事物，是因为平凡的事物离我们太近。审美要有一定的距离，关注平凡的事物也要有距离。如果我们用孩子一般的好奇心打量身边的事物，就会对平凡的事物另 眼相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很有见解。“睫在眼前看不见”是一个事实，是人类认识的一个盲点。要避开这个盲点，只有从人类这一方面来改变，对凡人琐事保持一颗好奇心是 个好办法。请上一位同学继续发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 １：　老师刚才说“睫在眼前看不见”是人类认识的盲点， 就是这类现象的本质，如果不克服这个盲点，就会给我们的认识带来危害。这样，就完成了从现象到原因、到本质、再到趋向的分析。修改时，我们侧重从原因方面补充了一段文字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 生念补写的一段文字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生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　我们申辩小组不同意加这段文字。从规范的议论文看，应该有现象、原因、本质、趋向的分析。但我们认为张旭的作文更像一篇杂文，也就是形象化、文学化的议论文。它不需要那么多的理性分析，因为理性化的分析会使文章枯燥无味。 杂文需要更丰富的表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这里涉及政论文与杂文的本质区别。这个同学的申辩是值得我们思考的。不错，杂文作为文学性的议论文，以其鲜明可感的形象见长，但这个形象又不同于一般的文学作品的形象。杂文的形象具有高度的概括性和哲理性，它不排斥逻辑和哲理。我管她叫“诗意的哲理”。我们可以从提升优点的角度把张旭的作文升格为诗意的哲理文，也就是杂文，也可以从修改不足的角度把它升格为典范的政论文。我们现在采取的是第二条途径。下去之后，有兴趣的同学可以作前一种尝试。下面交流语言升格方面的情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 １：　我们小组研究修改语言不足的问题。如前面同学所说，本文语言从总体上看是通顺的，有的是生动、富有哲理的。但仔细研究，不当之处还有很多 。下面我依次改一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①段：第①句话中，“美好的事物”与“寻常的美好”不能构成反义，应改为“伟大的美好”和“寻常的美好”。第③句“忘却”“忘记”在一句中重复，改为“忘记”和“遗忘”。最后一句和第③段最后一句放到一块，组成排比句，这样改：平凡得如同呼吸一样，只有在感冒鼻塞时才会注意到它的存在；平凡得如同水一样，只有口渴时才能感到它的珍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很好，排比可以壮气势，广文义，添文采。请继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 １：　第②段第①句也可以写成排比。“现在大家知道有个叫雷锋的喜欢做好事”这话有些调侃，很危险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众笑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们把它改为：人民的好战士雷锋，他将自己有限的生命投入到了无限的为人民服务之中；党的好干部焦裕禄，他将自己毕生的 精力献给了兰考的土地和人民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③段：“直到……也没有”一句句式杂糅，应改为：有一天清洁工人因病未能来打扫， 整个公司里垃圾成堆，乱七八糟。第④段：第①句语义不明，应改为：这使我想起了学校每天整理各班垃圾的那位老伯，就是他每天默默无闻的劳作，才使得我们的教室干净整洁。第③句“人们只有在失去睫毛时才会懂得它的价值”，我不知道张旭说什么意思，好像没有人拔过睫毛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众笑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所以这句话要 删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由于时间关系，我们的研究性升格讨论到这儿。在覃雯、解 婧整理记录时，我们请张旭同学就今天的升格谈谈他的看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张旭：　感谢大家对我的文章提出了这么多好的修改意见。我在写作过程中没有考虑那么多，很随意地写下来，没想到有那么多漏洞。这次升格对我有多方面的启发。要说意见，我比较崇尚有个性的文章，平时阅读时，我欣赏余杰的冷峻、孔庆东的幽默、王朔的调侃、白岩松的思辨、吴淡如的淡雅和李傲的狂狷。我欣赏的是他们的个性、他们的风格。如果他们失去了这些风格，我想他们会失去很多读者。升格训练还要为保留风 格留有更多的空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好。请覃雯朗读我们修改的成品，读完后请同学们评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［覃雯朗读。见附录］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：　我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为什么不是满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：　有些语句风格不统一。这是集体智慧无法克服的缺陷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　也不尽然，让我们在提升优点的升格训练中再来探讨这个问 题。谢谢同学们合作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［评析］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是一堂成功的作文升格训练课。其成功之处就在于课堂上老师倡导的是一种自主、探究和合作的学习方式，让学生成为课堂的主人。老师的“合作者”“参与者”“引导者”的角色到位，整堂课师生间、学生间得到了充分的交流、合作和互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堂课是针对高三学生迫切希望自己的作文再上一个台阶而设计的。评改的文章来自本班学生的习作，针对性强，便于操作。整堂课教学目的明确，重点突出，教学的组织和安排周密，教学步骤环环相扣。在修改作文的过程中，学生们积极思考、主动交流，处于一种积极思维的状态。学生参与面广，课堂气氛活跃，学生不断有会心的微笑发出，自始至终保持了饱满的学习热情。学生们通过自己积极主动的活动和实践，获得知识，得到发展，达到了通 过作文升格训练提高写作水平的目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对于这堂课，武汉市各区的高三语文教师和教研员给予了充分的肯定。课后纷纷希望将修改后的文章印发给他们，以便今后在自己的教学中加以借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附一：　作文题：根据下面两则材料，自拟题目，写一篇不少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70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字的议 论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［材料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］“睫在眼前看不见”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晚唐杜牧诗句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［材料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］“最应该记住的最易忘记，谁记得母乳的甜美滋味；最应该感激的最易忘记 ，谁诚心亲吻过亲爱的土地。”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摘自一首新诗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附二：原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给平凡以关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张　旭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爱美之心人皆有之，人们往往容易关注美好的事物。但又总记不起那寻常的美好。有谁还记得哺育了我们的母乳的甜美滋味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又有谁诚心亲吻过养育了世间万物的土地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最应该记住的却被忘却，最应该感激的也被忘记。为什么会这样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因为他们太平凡了，平凡得如同呼吸一样，只有在感冒鼻塞时才会注意到它的存在，才能体会出它的价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现在大家都知道有个叫雷锋的喜欢做好事，他将自己有限的生命投入到了无限的为人民服务之中；知道有一个党的好干部焦裕禄。但他们去世以前，有谁知道他们呢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英雄总是在 去世以后才被人们发现，这不是太晚了吗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美国的世贸大厦有一个“趋势”公司，里面的职员个个都是商界精英。年轻人恃才傲物是在所难免的，不少人对大楼里的清洁工人很不在乎，认为他们没什么作用。直到有一天清洁工人因病未能来打扫，使得整个公司里垃圾成堆，乱七八糟，人们大声呼喊清洁工也没用，于是老板借着这一事件告诉了他的员工一个道理：再平凡的人也有他的价值。有的价值是非常巨大的，人们一看便知，但有的价值虽说不大但又必不可少，这种价值只有在人们失去它时才能体会出来。这就像人们只有在口渴时才能感到水的珍贵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④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不知为何，我想起了我们学校每天整理各班垃圾的那个老伯，也想起了班上垃圾筒里满满的那堆垃圾。晚唐诗人杜牧曾经说过：“睫在眼前看不见。”人们只有在失去睫毛时才会懂得它的价值。美好的事物只有失去时才被人们所发现所叹惜，这是何等的悲哀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们需要惊天动地的伟大，也需要朴实无华的平凡，不要再让平凡的美丽流泪，让我们给平凡以关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附三：升格成果展示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给平凡以关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爱美之心人皆有之，人们往往容易关注伟大的美好，但总记不起寻常的美好。有谁还记得哺育了我们的母乳的甜美滋味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又有谁诚心亲吻过养育了世间万物的土地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最应该记住的却被忘记，最应该感激的也被遗忘。为什么会这样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因为他们太平凡了，平凡得如同呼吸一样，只有在感冒鼻塞时才会注意到它的存在；平凡得如同水一样，只有在口渴时才能感到它的 珍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凡人琐事往往容易被人忽略，甚至只有在失去它时才显示其价值。美国的世贸大厦有一个“趋势”公司，里面的职员个个都是商界精英，不少人瞧不起大楼里的清洁工人，认为他们没有价值。有一天清洁工人因病未能来打扫，整个公司里垃圾成堆，乱七八糟。老板于是借着这一事件告诉了他的员工一个道理：再平凡的人也有他的价值。这使我想起了我们的学校每天整理各班垃圾的那位老伯，就是他每天默默无闻的劳作，才使得我们的教室干净整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们身边有无数平凡的事物、平凡的人，正是他们构成了社会坚实的基础。精英固然可贵， 然而蕴含在琐事中的平凡，更为伟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有些英雄在他们还是平凡人的时候，也往往被人们忽略。现在大家都知道有个叫雷锋的喜欢做好事，他将自己有限的生命投入到了无限的为人民服务之中；知道有一位党的好干部焦裕禄，他将自己毕生的精力献给了兰考的土地和人民。在他们去世以前，却很少有人知道他们的事迹。英雄的价值在去世后才被人们发现，不是太可惜了吗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为什么这些平凡的东西常常不被人们关注呢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因为平凡的东西我们看得太多了，已经熟视无睹。我们更容易被一些新锐的、有趣的东西吸引，而往往忽略了身边的平凡。平凡的东西 有没有价值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们知道，很多伟大的人物和伟大的事物都来自平凡，还有很多科学发明创造也是从关注身边的琐事开始的。牛顿就是从苹果落地这再平凡不过的现象中发现了万有引力定 律，瓦特也是从跳动的壶盖上得到了蒸气机的启发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晚唐诗人杜牧曾经说过：“睫在眼前看不见。”美好的事物只有失去时才被人们所发现所叹惜，这是何等的悲哀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们需要惊天动地的伟大，也需要朴实无华的平凡，不要再让平凡 的美丽流泪，让我们给平凡以关注。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45:00Z</dcterms:created>
  <dc:creator>jrd</dc:creator>
  <dc:description/>
  <dc:language>en-US</dc:language>
  <cp:lastModifiedBy>jrd</cp:lastModifiedBy>
  <dcterms:modified xsi:type="dcterms:W3CDTF">2007-07-16T01:14:00Z</dcterms:modified>
  <cp:revision>56</cp:revision>
  <dc:subject/>
  <dc:title>作文升格示例</dc:title>
</cp:coreProperties>
</file>