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作文升格：二类居中作文升格训练</w:t>
      </w:r>
    </w:p>
    <w:p>
      <w:pPr>
        <w:pStyle w:val="Normal"/>
        <w:ind w:firstLine="54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重庆市合川中学（城北） 周 涛</w:t>
      </w:r>
    </w:p>
    <w:p>
      <w:pPr>
        <w:pStyle w:val="Normal"/>
        <w:ind w:firstLine="54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目前，中学生的议论文的写作存在着“三点”通病：一是语言啰嗦，拖泥带水；二是句式呆板，死气沉沉；三是缺少气势，语言干瘪，味同嚼蜡。</w:t>
      </w:r>
    </w:p>
    <w:p>
      <w:pPr>
        <w:pStyle w:val="Normal"/>
        <w:ind w:firstLine="54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之所以如此，是因为行文时缺乏考虑，写成后又缺少推敲。那么，怎样才能使议论生动活泼，具有一种排山倒海的气势呢？从下面对一篇二类居中作文的评析修改升格中，可以受到启迪，从而把自己的二类作文升格为一类作文，在高考中取得可喜的成绩。</w:t>
      </w:r>
    </w:p>
    <w:p>
      <w:pPr>
        <w:pStyle w:val="Normal"/>
        <w:ind w:firstLine="54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作文升格前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ind w:firstLine="54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摆脱困境      走向成功</w:t>
      </w:r>
    </w:p>
    <w:p>
      <w:pPr>
        <w:pStyle w:val="Normal"/>
        <w:ind w:firstLine="540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重庆市合川中学高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00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级     杨   凡</w:t>
      </w:r>
    </w:p>
    <w:p>
      <w:pPr>
        <w:pStyle w:val="Normal"/>
        <w:ind w:firstLine="54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ind w:firstLine="54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当众发言时，你是否面红耳赤语无伦次呢？进退两难时，你是否感到茫然不知所措呢？面对挫折，你是否会灰心丧气一蹶不振呢？如果是，那么，你应当学会如何摆脱困境。（开头三个设问，摆出一个人陷入困境的三种情况。三个设问形成一组排成，颇有气势。但“进退两难”一词有些含糊，因为它包含了第一句中的内容。三个问句中的“呢”显得多余。）</w:t>
      </w:r>
    </w:p>
    <w:p>
      <w:pPr>
        <w:pStyle w:val="Normal"/>
        <w:ind w:firstLine="54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上下段之间缺少必要的过渡。）</w:t>
      </w:r>
    </w:p>
    <w:p>
      <w:pPr>
        <w:pStyle w:val="Normal"/>
        <w:ind w:firstLine="54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自信是最重要的。自信是什么呢？自信是诸葛亮空城之上，面对百万之众的从容的笑容；是刘伯温运筹帏幄决胜千里时坚定的目光；是女排姑娘们坚决果断的扣球；是罗斯福在总统就职演说时激昂的语调，是相信自己。（本段四句一组排比从表情、神态、行动、语言四个方面具体解说自信的外在表现，很有气势。但前两句所举人、事均属同一类，显得重复；三、四两句从逻辑上看颠倒一下较好；另外，除了外在表现还应该有内在表现。对自信的作用也可以用几句话从正面高度地概括一下。）</w:t>
      </w:r>
    </w:p>
    <w:p>
      <w:pPr>
        <w:pStyle w:val="Normal"/>
        <w:ind w:firstLine="54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走在前面的总是自信者，取得成功的也是自信者。但成功的光环是要经历风雨的洗礼才能获得的。成功源于强烈的企盼，孕育于痛苦的挣扎，依靠于坚定的自信。还记得有这样一个故事：一个女孩在练体操，但那练了上百次的动作怎么也练不好，于是她想放弃。一旁的男孩走过来说：“最艰难的时候，也就是你最接近成功的时候，挺过去，就成功功。”所以，当做某事陷入困境时，我们要对自己说：“相信自己，我越来越接近成功了——就像冬天的来临告诉我们春天不会太远一样。”（本段仍然是论述自信，与上段相同，应当合并。第二句中“成功的光环”与“获得”搭配不当；文中所举小姑娘练体操一事没有结果，“所以”之后的结论就无法得出：最后一句显得不太简洁。）</w:t>
      </w:r>
    </w:p>
    <w:p>
      <w:pPr>
        <w:pStyle w:val="Normal"/>
        <w:ind w:firstLine="54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勇敢是必要的。有人说，失去了金钱，只是失去短暂的幸福；失去了健康，只是失去了人生的欢乐；但如果失去了勇气，你便失去了一切。一万个人站成一列，只有勇于出列者才会被大家认识。而人们总是由于这样或那样的原因而胆怯自卑。自卑者总是用珠丝把自己包裹起来，而勇者则轻轻地将蛛丝抹掉。因为外面的阳光正明。（本段从引用入手，论述了“勇敢”的作用，但内容比较单薄。“自卑者总是用蛛丝把自己包裹起来”两句意思有些晦涩。）</w:t>
      </w:r>
    </w:p>
    <w:p>
      <w:pPr>
        <w:pStyle w:val="Normal"/>
        <w:ind w:firstLine="54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热忱是不可或缺的。热忱最大的作用便是变被动为主动，使自己全身心的投入。有这样一篇文章：小作者参加一次演讲，正在紧张得要死的时候，忽然听旁边的小女孩说：“昨天晚上我梦见自己好勇敢。”看，就是这样高度的热情，化解了紧张与不安，提炼出自信与勇敢，并在与困难的碰撞中转化为高效的催化剂——激情，于是生产出令人羡慕的产品——成功。（本段的第一句是中心句，从全文看似乎应说自身的热忱，但所举的事例却是指他人的热忱，转移了论题，而且所举例子没有结果，后面的结论同样也得不出。）</w:t>
      </w:r>
    </w:p>
    <w:p>
      <w:pPr>
        <w:pStyle w:val="Normal"/>
        <w:ind w:firstLine="54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成功就像一次艰苦的登山运动。自信是开山的巨斧，勇敢是攀登的绳索，而热忱就是“登泰山而小天下”的强烈企盼。三者合一，便能达到光辉的顶点。（本段用一组比喻论述了如何摆脱困境，走向成功，是对全文的总结。）</w:t>
      </w:r>
    </w:p>
    <w:p>
      <w:pPr>
        <w:pStyle w:val="Normal"/>
        <w:ind w:firstLine="54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总评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ind w:firstLine="54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原稿观点鲜明，层次清楚。全文从自信、勇敢、热忱三个方面说明了怎样摆脱困境，迈向成功。论述中引经据典，说理较充分。多组排比的运用又增强了文章的气势。文章也有些不足之处，如有些地方语言不够精炼，用作论据的事例无结果，有待推敲。如果能从这些方面进行修改升格，必将使文章提高一个档次。</w:t>
      </w:r>
    </w:p>
    <w:p>
      <w:pPr>
        <w:pStyle w:val="Normal"/>
        <w:ind w:firstLine="54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升格技巧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ind w:firstLine="54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语言表达应力求做到整句和散句的交错运用，不同修辞方法的适当兼用，这样可以增强文章的气势和感染力，凸现出“发展等级”的得分点。</w:t>
      </w:r>
    </w:p>
    <w:p>
      <w:pPr>
        <w:pStyle w:val="Normal"/>
        <w:ind w:firstLine="54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列举事实做论据时，不能只拘泥于同一类材料。时间可以跨越古今，地域可以涉及中外，人可及顶天巨擘凡夫俗子，事可包天文地理寓言笑话。可以是历史掌故，也可以是民间传说；可以见于古今史籍，也可以是海外奇谈。</w:t>
      </w:r>
    </w:p>
    <w:p>
      <w:pPr>
        <w:pStyle w:val="Normal"/>
        <w:ind w:firstLine="54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全文运用总分式的结构，使文章条理清晰，浑然一体，一目了然。</w:t>
      </w:r>
    </w:p>
    <w:p>
      <w:pPr>
        <w:pStyle w:val="Normal"/>
        <w:ind w:firstLine="54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作文升格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ind w:firstLine="54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摆脱困境  走向成功</w:t>
      </w:r>
    </w:p>
    <w:p>
      <w:pPr>
        <w:pStyle w:val="Normal"/>
        <w:ind w:firstLine="54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杨    凡</w:t>
      </w:r>
    </w:p>
    <w:p>
      <w:pPr>
        <w:pStyle w:val="Normal"/>
        <w:ind w:firstLine="54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ind w:firstLine="54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当众发言时，你是否面红耳赤语无伦次？面对挫折时，你是否茫然无绪不知所措？遭遇失败时，你是否灰心丧气一蹶不振？如果是，那么，你应当学会摆脱困境。（排比句和一组设问句的运用简洁而有气势，增强了文章的表达效果。）</w:t>
      </w:r>
    </w:p>
    <w:p>
      <w:pPr>
        <w:pStyle w:val="Normal"/>
        <w:ind w:firstLine="54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如何才能摆脱困境，迈向成功呢？（过渡句的添加，起到了承上启下的作用，使文章结构严密了。）</w:t>
      </w:r>
    </w:p>
    <w:p>
      <w:pPr>
        <w:pStyle w:val="Normal"/>
        <w:ind w:firstLine="54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自信是最重要的。自信是什么？自信是诸葛亮空城之上，面对百万之众时镇定的笑容；是毛泽东运筹帏幄指挥三大战役时坚定的目光；是朱总理当选后答记者问时激昂的语调；是女排姑娘们夺冠时猛然起跳果断的一扣。自信，是胆怯时内心热流的涌动；是不管成败荣辱都毫不在乎的果决；是无论何时何地何种环境都不怀疑的坚定。自信，能稀释胆怯，熔化尴尬；自信，能让你在挫折时昂起头，失败后挺起胸。敢于创新的总是自信者，取得成功的也是自信者。但成功的鲜花要历经风雨的洗礼才能开放，要想获得成功，除了要有失败的心理准备外，还必须有成功的坚定信念。成功源于强烈的企盼，孕育于痛苦的挣扎，依靠于坚定的目标。记得这样一个故事：一个女孩练体操，练了上百次的动作怎么也不成功，她想放弃了。这时一旁的男孩走过来说：“最艰难的时候，也就是你最接近成功的时候，挺过去，就能成功。”女孩点点头，咬咬牙，继续练习，最后终于成功了。所以陷入困境时，我们要对自己说：“相信自己，我越来越接近成功了。冬天已经来了，春天还会远吗？”（本段内容的充实和整合，使所举事例既有有名有姓的伟人，又有无名无姓的凡夫俗子。充分体现了材料为论点服务为原则。）</w:t>
      </w:r>
    </w:p>
    <w:p>
      <w:pPr>
        <w:pStyle w:val="Normal"/>
        <w:ind w:firstLine="54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勇敢是必要的。有人曾说，失去了金钱，只是失去了短暂的幸福；失去了健康，便失去了人生的欢乐；但如果失去勇气，你便失去一切。一万个人站成一列，只有勇于出列者，才会被大家认识。人们总是由于这样或那样的原因而胆怯、自卑。自卑者如蛹，总是用丝把自己包裹起来，勇敢者如蛾，会轻轻地将丝咬断。跨出一步，你就能被人认识；咬断茧丝，你就会发现，外面春光正美。勇敢才会不惧怕困难，才会藐视一切挫折，才会在失败后总结经验继续前行。（本段内容的充实，对比和比喻修辞手法的适当运用，增强了文章的表达效果。）</w:t>
      </w:r>
    </w:p>
    <w:p>
      <w:pPr>
        <w:pStyle w:val="Normal"/>
        <w:ind w:firstLine="54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热忱是不可缺少的。热忱最大的功用便是变主动为被动，使自己全身心的投入。热忱就是对成功的热烈渴望，就是对既定目标的执着追求。记得自己有一次参加演讲，正在紧张得要死的时候，忽然想起多年来的愿望，想起半个月来的准备，想起同学们的热情支持，立刻镇定了。看，就是这种高度的热情，化解了紧张与不安，提炼出自信与勇敢，并在与困境的碰撞中转化成高效催化剂——激情，于是生产出令人羡慕的产品——成功。（本段这样修改后，使中心句“热忱是不可缺少的”突出了，中心句后的阐释也贴切而严密了。）</w:t>
      </w:r>
    </w:p>
    <w:p>
      <w:pPr>
        <w:pStyle w:val="Normal"/>
        <w:ind w:firstLine="54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成功就像一次艰苦的登山运动，难免陷入困境；自信是开路的巨斧，勇敢是攀登的绳索；而热忱则是“登泰山而小天下”的强烈企盼。三者合一，便能走出困境，达到光辉的顶点。（修改后的末段呼应总结了全文，扣题严密而简洁。）</w:t>
      </w:r>
    </w:p>
    <w:p>
      <w:pPr>
        <w:pStyle w:val="Normal"/>
        <w:ind w:firstLine="54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总评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ind w:firstLine="54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升格后的文章与升格前的文章相比，明显地提高了一个档次，使全文一气贯通，读起来朗朗上口。议论语言显得有排山倒海的气势。文章条理清晰，浑然一体。全文六段，第一段总说，第二段至第五段三点论述怎样才能摆脱困境走向成功，第六段总结全文强化论点。整个文章为总分结构，中间三段为并列结构，但内容上又是由主到次。升格后的文章，可判为“一类中”作文，打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分左右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0:45:00Z</dcterms:created>
  <dc:creator>jrd</dc:creator>
  <dc:description/>
  <dc:language>en-US</dc:language>
  <cp:lastModifiedBy>jrd</cp:lastModifiedBy>
  <dcterms:modified xsi:type="dcterms:W3CDTF">2007-07-16T01:12:00Z</dcterms:modified>
  <cp:revision>50</cp:revision>
  <dc:subject/>
  <dc:title>作文升格示例</dc:title>
</cp:coreProperties>
</file>