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升格作文一组</w:t>
      </w:r>
    </w:p>
    <w:p>
      <w:pPr>
        <w:pStyle w:val="Normal"/>
        <w:rPr/>
      </w:pPr>
      <w:r>
        <w:rPr/>
        <w:t>[</w:t>
      </w:r>
      <w:r>
        <w:rPr/>
        <w:t>升格前</w:t>
      </w:r>
      <w:r>
        <w:rPr/>
        <w:t xml:space="preserve">]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逗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10006</w:t>
      </w:r>
      <w:r>
        <w:rPr/>
        <w:t>湖南师大附中高中</w:t>
      </w:r>
      <w:r>
        <w:rPr/>
        <w:t>2003</w:t>
      </w:r>
      <w:r>
        <w:rPr/>
        <w:t>级</w:t>
      </w:r>
      <w:r>
        <w:rPr/>
        <w:t>9</w:t>
      </w:r>
      <w:r>
        <w:rPr/>
        <w:t>班</w:t>
      </w:r>
      <w:r>
        <w:rPr>
          <w:rFonts w:eastAsia="Times New Roman"/>
        </w:rPr>
        <w:t xml:space="preserve"> </w:t>
      </w:r>
      <w:r>
        <w:rPr/>
        <w:t>周千帆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编者推荐：升格后作文给升格前作文的“趣”明示为“助人为乐，其乐无穷”——主旨鲜明而又积极。升格后作文开篇交代“示范性高中”——点明“以助人为趣”的原因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天下之大无奇不有。这不，今天就出了件这样的趣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午去上兴趣课，刚进</w:t>
      </w:r>
      <w:r>
        <w:rPr/>
        <w:t>4</w:t>
      </w:r>
      <w:r>
        <w:rPr/>
        <w:t>班教室，便见一小群人围成一圈看稀奇。透过缝隙，我看见了一只毛茸茸的小狗，它还眨巴了几下眼睛。我吃惊不小，狗狗也往教室跑，更何况是</w:t>
      </w:r>
      <w:r>
        <w:rPr/>
        <w:t>4</w:t>
      </w:r>
      <w:r>
        <w:rPr/>
        <w:t>楼的教室，我便也挤入人群看起了热闹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是一条很常见的宠物狗，白毛上缀着点棕，虽然有点臃肿但还是蛮可爱的。这时人越来越多了，大家都一个劲地议论，问这狗是哪来的。说它是流浪狗又过于干净，说它是家养的又嫌太脏。而它却全然不理会这些，只是一副悠闲的姿态躺在地上，用眼睛不停地打量着我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家开始逗这只狗，有人抚摸它的毛，有人在远处叫唤它，想逗它过去。不过它却懒得搭理。估摸着离上课时间近了，大家便想着如何处理狗儿，总不能就这么让它呆在教室里吧！有人提议先放到工具间里，于是便把它抱了进去。忽地又想到那里边太黑了，便前去帮它开灯，结果它却利用这一机会溜了出来，再次回到了老地方。这家伙对这里真是情有独钟啊！但马上就听到上课的铃声响了，又有人立马把它抱了回去。朱老师的数学课刚开始一分钟，最不幸的事情发生了，那狗居然在工具间里叫唤了起来。朱老师自然不会由它放肆，下令“放出去！”不知谁说了声，“把它放在</w:t>
      </w:r>
      <w:r>
        <w:rPr/>
        <w:t>9</w:t>
      </w:r>
      <w:r>
        <w:rPr/>
        <w:t>班”，然后狗狗就被人带过去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节课快开始了，我们都差不多忘了那只被放在我们班的狗时，却见张弛气喘吁吁地从班上回来了，一边不停地询问着：“谁放了那只狗啊，它不见了耶。”大家都一个劲地摇着头，露出莫名其妙的神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课了，大家满是遗憾地坐了下来，但心里还在猜想着那条狗丢失的种种可能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天爷似乎还想让我们再乐一乐，就在我们聚精会神地听着老师讲课时，走廊上突然传来了两声特别清脆的犬吠，大家都会心地笑了。至此，小狗风波算是落下了帷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紧张的下午，因为这个小插曲而轻松了起来。我想，这意料之外的风波一定会长留在大家的记忆之中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升格后</w:t>
      </w:r>
      <w:r>
        <w:rPr/>
        <w:t xml:space="preserve">]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寻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10006</w:t>
      </w:r>
      <w:r>
        <w:rPr/>
        <w:t>湖南师大附中高中</w:t>
      </w:r>
      <w:r>
        <w:rPr/>
        <w:t>2003</w:t>
      </w:r>
      <w:r>
        <w:rPr/>
        <w:t>级</w:t>
      </w:r>
      <w:r>
        <w:rPr/>
        <w:t>9</w:t>
      </w:r>
      <w:r>
        <w:rPr/>
        <w:t>班</w:t>
      </w:r>
      <w:r>
        <w:rPr>
          <w:rFonts w:eastAsia="Times New Roman"/>
        </w:rPr>
        <w:t xml:space="preserve"> </w:t>
      </w:r>
      <w:r>
        <w:rPr/>
        <w:t>周千帆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刚进教学楼大厅，便见一只小狗。狗也往教学楼跑？更何况是示范性高中的教学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此狗肯定有主人，只是不知道狗主人出于什么原因要把自家的“宝宝”带到这里来，更不知道此时此刻狗主人的心情如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离上课时间近了，大家便想着如何处理狗儿。张弛灵机一动道：“大伙的早点里有肉包子吗？快拿出几个来引狗到教室去！”这肉包子还真灵验，小狗一路上尝了几口后，便乖乖地被我们引到了四楼的工具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数学课刚开始一分钟，最不幸的事情发生了！那狗居然在工具间里叫唤了起来。老师自然不会由它放肆，下令“赶快把它放出去”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此后两节课，我们都差不多忘了那只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而，此时一个十来岁的小女孩急匆匆地走进我们教室：“请问哥哥姐姐：有人见过我们家的小狗吗？”看到大家茫然摇头的神情，她急了，眼里很快盈上了一层晶莹的泪光：“就这么一会儿功夫啊，怎么就不见了呢？请大家帮忙找找好吗？我是特地带着它去看外婆的，外婆躺在医院的病床上已有一个多月没有起来了，她非常非常想看看我们家的‘小宝’啊，我把小宝弄丢了，她该多么伤心啊！”说着说着，眼泪就掉在了胸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可怎么办呢？没想到这狗狗身上还有如此重要的使命啊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课铃又响了，大家满是遗憾地坐了下来。我在猜想着那条狗去向的种种可能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终于放学了。平时老师的话音一落，像离弦之箭一般冲向食堂的几名同学，今天没有向食堂飞奔。他们聚在一起商量了一会儿，便各自走向了校园的每一个角落。我跟在张弛身后，一间一间教室地搜索，最后来到了垃圾管道口，突然，我们听到了一种异样的声音“嚎——嚎——”，走近一看：哈，真是那条小狗！只是早已经面目全非，又脏又臭，叫人无法靠近！可张弛却不嫌它脏，跑过去就把它抱了起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陆续又有几个同学走了过来，有人皱起了眉头：“这么脏啊！怎么带到医院里去？”张弛望了大家一眼：“谁有电吹风啊，我们给它洗洗吧！”于是，我们来到了水笼头前，七手八脚按住小狗，给它洗了个痛痛快快的淋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小女孩接过干干净净的小狗向医院走去的时候，我们才发现，学校食堂的饭早已卖完了。又要吃一顿方便面了，大家你望望我，我望望你，这才发现一个个早已成大花脸，狗的洗澡水、我们自己汗水全都留在了脸上和身上。大家开心地笑啊，大花脸笑成了灿烂的向日葵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升格评点</w:t>
      </w:r>
      <w:r>
        <w:rPr/>
        <w:t xml:space="preserve">]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升格前作文是一篇文笔细腻的生活随笔。字里行间都透出了“趣”的气息：同学们的“热情”和狗的“冷漠”形成反差；离奇失踪的犬再度吠叫，有出人意料之“趣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升格后作文，增添了三个情（细）节，也就增加了文章的波澜。随着章法的改变，文章主旨得到了相应的提升——“助人为乐，其乐无穷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湖南师大附中</w:t>
      </w:r>
      <w:r>
        <w:rPr>
          <w:rFonts w:eastAsia="Times New Roman"/>
        </w:rPr>
        <w:t xml:space="preserve">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红</w:t>
      </w:r>
      <w:r>
        <w:rPr>
          <w:rFonts w:eastAsia="Times New Roman"/>
        </w:rPr>
        <w:t xml:space="preserve"> </w:t>
      </w:r>
      <w:r>
        <w:rPr/>
        <w:t>荐评</w:t>
      </w:r>
      <w:r>
        <w:rPr/>
        <w:t xml:space="preserve">]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0:45:00Z</dcterms:created>
  <dc:creator>jrd</dc:creator>
  <dc:description/>
  <dc:language>en-US</dc:language>
  <cp:lastModifiedBy>jrd</cp:lastModifiedBy>
  <dcterms:modified xsi:type="dcterms:W3CDTF">2007-07-16T00:59:00Z</dcterms:modified>
  <cp:revision>19</cp:revision>
  <dc:subject/>
  <dc:title>作文升格示例</dc:title>
</cp:coreProperties>
</file>