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升格示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何使自己的作文提升档次，比如从二类偏下接近三类的作文提升档次？教师对高考作文进行分析点评，指出其优点和不足，提出修改意见，学生写出升格作文，教师再根据高考作文评分标准进行评分。实战演练，效果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升格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推开虚掩的那扇门（标题设喻，形象含蓄，耐人寻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004</w:t>
      </w:r>
      <w:r>
        <w:rPr/>
        <w:t>年四川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高考得分：内容</w:t>
      </w:r>
      <w:r>
        <w:rPr/>
        <w:t>13+</w:t>
      </w:r>
      <w:r>
        <w:rPr/>
        <w:t>表达</w:t>
      </w:r>
      <w:r>
        <w:rPr/>
        <w:t>13+</w:t>
      </w:r>
      <w:r>
        <w:rPr/>
        <w:t>特征</w:t>
      </w:r>
      <w:r>
        <w:rPr/>
        <w:t>12=38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一扇幸福之门关闭时，另一扇门也会打开。我们经常紧盯着关闭的那扇门，却对已开启的门熟视无睹。——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“题记”委婉含蓄地表达了挫折与希望并存的道理，暗示人们往往忽视希望，一味看到痛苦，令人深思，有文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人生的路很长，在平日的生活中我们难免会遭遇这样或那样的挫折。有些人，将眼前的挫折转变成改变将来的一块奠基石；有些人，将挫折看成是一种挑战，通过不断地战胜，从而无数次自我超越；还有一部分人，稍有不顺心，就怨天尤人，仿佛全世界只有他遭遇了不幸。前两种人淡化了挫折所带来的痛苦，鼓起勇气，主动出击，推开了一扇希望之门，而后者，坐在已关闭的门前嚎啕大哭，又有何用呢？（开头好。对待挫折的态度不同，境遇也不同，分析条理清晰，有代表性。但“前两种人”实际属于一种生活态度，可以合并在一起）“不为打翻的牛奶哭泣”，这样的前车之鉴对我们的人生是不无益处的。（由此及彼，更有现实针对性。但“不为打翻的牛奶哭泣”来得较直接，缺乏过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其实，很多时候当我们遭遇挫折，我们究竟痛苦什么？怕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改变。（提出面对痛苦时的另一种态度，也是文章的观点。但表达不够准确、透彻，未能与上下文有机衔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是的，我们惧怕现实与我们所想好的不一样，我们担心这次的挫折会改变我们原有的生活……换句话说，只有安于现状，享受平庸的人才会在遭遇挫折时感到莫大的痛苦，想要上进，憧憬不断自我突破的人面对挫折时反而会感到高兴，就像“危机”一词，危险的同时，又一次机会降临了，不是吗？（分析为什么在“遭遇挫折”时要“改变”，有道理。但论述不充实，较空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有一个故事让我深有感触。（突然插入故事，显得生硬，且以叙代议，文体特征不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在一座深山里，有个孤独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他来到山崖下，仰头望去，似乎上面有块十分肥沃的土地等待开垦。于是他费了好大的功夫，才沿着岩石，攀上了崖顶。果然不出所料，那里的土地很肥沃，并且自然生长着许多果树，他将身上携带的绳索系在崖顶一棵树上，带了些果子沿着绳子爬下了山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二天，他沿着绳索上山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三天，他又沿着绳索又上了山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四天……第五天，第二年，第三年，他每天都沿着他原先系好的绳索爬上爬下。然而，有一天，那棵树断了，他正爬到半崖，便从崖上掉下摔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崖上并非只有那一棵树。（故事过详，且与“遭遇挫折和放大痛苦”无关，生搬硬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我想说的并不是墨守陈规就一定会导致失败，但在一定程度上，一陈（成）不变潜伏着许多危险的因素。（丢开“遭遇挫折和放大痛苦”谈不应“墨守成规”，论点转移，似是而非。）与其为改变这样危险的状态而痛苦、哭泣，不如欣然面对挫折，接受改变，也许你推开的那扇门才是你真正期待的生活。（结尾处扣住话题，照应标题，指出面对挫折应该寻求改变而不是一味痛苦。但牵强生硬，且“与其为改变这样危险的状态而痛苦、哭泣，不如欣然面对挫折，接受改变”一句，表意不明确，前后矛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多一点坦然，多一点改变的勇气，才能多一点力推开那扇虚掩的门。（指出怎样才能“推开那扇虚掩的门”，回扣题目，收束全文。但“坦然”、“勇气”前面均未提及，较为突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『总评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篇作文提出了在遭遇挫折时，不应一味痛苦而应该寻求改变，实现自我超越的观点，立意方面有可取之处。语言较流畅，有一定的文采。标题、题记、开头、结尾都扣住“推开那扇虚掩的门”委婉地表现了自己的观点，较为醒目而有内涵。但观点表述不够明确，结构安排不合理，主体部分以叙代议，没有充实的论证。选材不恰当，所举的故事及后面的议论偏离话题，导致文章成为“标签式”的议论文，主旨不统一。个别地方语言突兀，不够通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『升格技巧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.</w:t>
      </w:r>
      <w:r>
        <w:rPr/>
        <w:t>扣紧话题，明确表述观点，使文章的立意可以贯穿始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.</w:t>
      </w:r>
      <w:r>
        <w:rPr/>
        <w:t>按一定的类别精选事例。原文中引用的故事不能为主旨服务，可更换。另外可精选正反两面的例子来论证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.</w:t>
      </w:r>
      <w:r>
        <w:rPr/>
        <w:t>结构上理顺思路和详略。故事可放在开头，以引出观点。论证部分是主体，可从正反两面加以证明，要详写。既可是正反对照结构，也可是层进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.</w:t>
      </w:r>
      <w:r>
        <w:rPr/>
        <w:t>加强对事例的分析，使观点更加鲜明，能始终为主旨服务。另也可加入适当的抒情，增添文章感人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5.</w:t>
      </w:r>
      <w:r>
        <w:rPr/>
        <w:t>进一步锤炼语言。可多用一些形象化的语言和排比句，使语言更生动。尽量避免病句，引用名言、事例要准确、恰当，使文章具有可读性和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[</w:t>
      </w:r>
      <w:r>
        <w:rPr/>
        <w:t>升格后一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推开虚掩的那扇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川师大附中高</w:t>
      </w:r>
      <w:r>
        <w:rPr/>
        <w:t>2007</w:t>
      </w:r>
      <w:r>
        <w:rPr/>
        <w:t>级</w:t>
      </w:r>
      <w:r>
        <w:rPr/>
        <w:t>11</w:t>
      </w:r>
      <w:r>
        <w:rPr/>
        <w:t>班陈雨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一扇幸福之门关闭时，另一扇门也会打开。我们经常盯着关闭的那扇门，却对开启的门熟视无睹。——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有一个故事让我深有感触。（以故事开头，形象而有意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美国人塞尔玛随丈夫从军，部队驻扎在沙漠地带。那里终年炎热，周围除了高大的仙人掌便是不会英语的印第安人和墨西哥人。不久丈夫远征，留下塞尔玛一个人面对孤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她几乎快崩溃了于是写信向妈妈倾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妈妈的信很快回来了。几天之后，塞尔玛变了一个人。她与印第安人和墨西哥人交上了朋友，她开始研究仙人掌的千姿百态，她习惯地欣赏大漠落日、海市蜃楼，她不再孤独，她很快乐。回到城里后，她写了一本名叫《快乐的城堡》的书，引起了轰动。（故事中人物生活态度的改变令人欣慰，什么原因引起的呢？耐人寻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妈妈的信是什么？内容却只有寥寥数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两个人从监狱的铁窗往外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个看到的是地上的泥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个看到的是天上的星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多么睿智的话语！监狱铁窗没有变，变的是囚犯的心。（两个“看到”，揭示出两种生活态度。对故事的阐述扣住话题，贴切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挫折同样不可逆转，但对待挫折的心可以改变。（由实入虚，自然引出文章观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人生的路还很长，在平日的生活中我们难免会遭遇挫折。有些人懂得“善因祸而为福，转败而为功”，他们将挫折当作改变将来的奠基石；还有一部分人，稍有不顺心就怨天尤人，仿佛全世界只有他遭遇了不幸。（沿用原文开头并适当调整。把三种类型的人简化为两种，更为集中地表现出对待挫折的两种不同态度。）其实，希望之门永远是虚掩的，推开它不需要花费太大的力气，难度在于你是否能意识到“虚掩”这个事实，鼓起勇气，主动出击，门便开了，否则便会坐在离成功只有一步之遥的地方嚎啕大哭。（丰富对“希望之门”的阐述，明确为什么应该“推开”的道理）“不为打翻的牛奶哭泣”，这样的前车之鉴对我们的人生是不无益处的。（沿用原文作为过渡，自然引出下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面对挫折，惟有积极地改变心态，方能战胜它，方能阻止痛苦进一步扩大。（进一步指出遭遇挫折后的正确态度，观点明确，扣题紧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“文王拘而演《周易》，仲尼厄而作《春秋》”，司马迁如是说。一位受过腐刑，在肉体和心灵上都遭受了常人难以想象的折磨的贤人，面对挫折，没有想到死，而是想起先贤们的痛苦和他们的成功。于是《史记》应运而生。（以司马迁为例，阐述紧扣中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鲁滨逊荒岛余生，他想到的也不是死，而是如何在新的环境中生存。猛兽、食人族、孤独，他什么都战胜了，于是他在荒岛上生存二十三年，最终等来了希望，得以重返社会。（以鲁滨逊为例，举例由古到今，由中到外，有典型性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而，令我们痛心的是，一个个花季生命过早地在挫折面前凋谢，也许我们还记得重庆十四岁的少女余金津的“千字遗书”，她的“来去匆匆化作泥土，从此世上便不会再有我”曾让多少人心疼，曾让多少人泫然。（反面举例，指出不能正确面对挫折，一味沉迷痛苦的可悲和沉痛，有说服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站起来，迈向前，那扇门有一丝亮光透出，于是你便知道它没有锁。与其哭泣，不如欣然面对，然后寻求改变，也许你推开的那扇门才是你真正期待的生活。（再次设喻，以“有一丝亮光透出的”“那扇门”暗喻摆脱挫折和痛苦后的充满希望的生活，照应开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桑兰说过：“奥远的金牌我是摘不到了，但我要摘下人生的金牌。”虚掩的门背后，是挫折的死敌——希望。（以“桑兰”的话作结，更具说服力和感召力。最后一句卒章显志，号召“推开虚掩的门”，改变挫折处境，有诗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·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本文在原文的基础上，统一了文章的立意，精选了部分材料，调整了不当的结构。“面对挫折，惟有积极地改变心态，方能战胜它，方能阻止痛苦进一步扩大”这一观点在文中既有明确表述，又贯穿始终。“塞尔玛”的故事成为引出观点的引子，司马迁、鲁滨逊、少女余金津的事例从正反两方面充实了文章的论证，桑兰的名言为文章的结尾增添了魅力。这样，观点更明确，论证更充实，结构更合理，材料更准确而典型。语言方面则保留了原文的风格，且更为流畅、精练。改后的文章可进入“一类下”评定，</w:t>
      </w:r>
      <w:r>
        <w:rPr/>
        <w:t>51</w:t>
      </w:r>
      <w:r>
        <w:rPr/>
        <w:t>分左右。参考评分：内容</w:t>
      </w:r>
      <w:r>
        <w:rPr/>
        <w:t>17+</w:t>
      </w:r>
      <w:r>
        <w:rPr/>
        <w:t>表达</w:t>
      </w:r>
      <w:r>
        <w:rPr/>
        <w:t>18+</w:t>
      </w:r>
      <w:r>
        <w:rPr/>
        <w:t>特征</w:t>
      </w:r>
      <w:r>
        <w:rPr/>
        <w:t>16=5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[</w:t>
      </w:r>
      <w:r>
        <w:rPr/>
        <w:t>升格后二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推开虚掩的那扇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川师大附中高</w:t>
      </w:r>
      <w:r>
        <w:rPr/>
        <w:t>2007</w:t>
      </w:r>
      <w:r>
        <w:rPr/>
        <w:t>级</w:t>
      </w:r>
      <w:r>
        <w:rPr/>
        <w:t>11</w:t>
      </w:r>
      <w:r>
        <w:rPr/>
        <w:t>班唐茗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一扇幸福之门关闭时，另一扇门也会打开。我们经常紧盯着关闭的那扇门，却对已开启的门熟视无睹。——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漫漫人生路，平日的生活中我们难免会遭遇挫折。有些人，将挫折看成是一种挑战，不断地努力奋斗，从而无数次超越自我，达到一个新的人生高度；有的人，稍有不顺心，就怨天尤人，仿佛他是全世界最不幸的人。前者淡化了挫折带来的痛苦，鼓起勇气，主动出击，推开了一扇希望之门；而后者，坐在已关闭的门前恸哭流涕，这无疑只是坐以待毙。（在原文的基础上，根据在挫折面前的不同态度，分成两类人，内容更简洁）“如果失去太阳时你掉下了眼泪，那么你还将失去满天星辰”。这样的前车之鉴对我们的人生不无益处。（引用诗句，明确了“前车之鉴”的具体内涵，过渡更加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因为挫折会改变我们原有的生活，那些安于现状，享受平庸的人才在挫折降临时感到莫大的痛苦；相反，追求上进，想不断突破自己极限的人面对挫折时反而感到高兴。正如“危机”一词：危险的同时，又一次机会降临了。与其放大痛苦，不如将挫折当作奋斗的动力。（简要分析两种态度的原因，指出“挫折”与“机会”同在，明确提出观点：“与其放大痛苦，不如将挫折当作奋斗的动力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子曰：岁寒，然后知松柏之后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孔子，中国历史上最伟大的人之一，他自幼丧父，家庭贫困，没有受教育的条件，但他不顾重重困难，通过刻苦自学，终于成为了大儒，奔走列国，传承文化，留名青史。人们敬仰他，不仅仅因为他有渊博的学识，更因为他勇于面对挫折，克服困难，知其不可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李阳说：“咬牙冲过去的痛苦就是快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几年前，疯狂的李阳凭借着自己首创的“疯狂英语”风靡全国。然而在光环的背后，李阳也有一段鲜为人知的苦痛经历。初中成为逃课大王，高一第一学期五门功课不及格，大学四年十三门功课补考，更创造了补考旷考的全校记录。在这样的挫折与压力面前，李阳没有沉沦，没有放大痛苦，而是毅然选择面对。在众人面前，他大声喊出英语，即使被他们看做疯子，他依然执著的坚持。后来，他的四级考试获得了优秀，轰动全校。再后来，“疯狂英语”诞生了。（分别以孔子、李阳面对挫折的正确态度和最终成就为例，正面论证观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如果孔子没有积极面对挫折，一代大儒就被历史长河湮没了；如果李阳认为困难大到不可克服，那么也没有闻名遐迩的“疯狂英语”。然而，历史上也有不少因为把痛苦放大而不去积极面对挫折的事例。（由此过渡到反面论证，但语言稍显生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清末国学大师王国维，曾以</w:t>
      </w:r>
      <w:r>
        <w:rPr/>
        <w:t>"</w:t>
      </w:r>
      <w:r>
        <w:rPr/>
        <w:t>为学的三个境界</w:t>
      </w:r>
      <w:r>
        <w:rPr/>
        <w:t>"</w:t>
      </w:r>
      <w:r>
        <w:rPr/>
        <w:t>鼓舞一代代求学的国人拼搏进取的他，在面对自己一生钟情的古汉语的地位受到冲击、动摇之际，心生困惑和绝望，凄然投入昆明湖，以身殉道。在挫折面前选择逃避，这让人何等的痛惜！（以王国维为反例，虽能从某方面证明观点，但不够全面、辩证，有局限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"</w:t>
      </w:r>
      <w:r>
        <w:rPr/>
        <w:t>黑夜给了我黑色的眼睛，我却用它来寻找光明。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顾城，一代朦胧诗大师，只因放大了痛苦而选择自杀结束了鲜活的生命。高昂、激奋的诗魂最终未能帮他冲破生活的种种困惑。这到底是挫折不可战胜，还是自己拿着放大镜在看问题？（以顾城为例，有典型性。末句诘问有力，扣题紧密。“只因放大了痛苦”较为笼统，可以作一点阐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我们应当欣然面对挫折，而不是一味放大痛苦。（结尾点题，照应前文观点）。一朵花的萎落不代表整个春天的荒芜，一次挫折也决定不了整个人生的成败。学会在挫折中涅槃，拿出勇气，推开那扇虚掩的希望之门吧。（结尾处回扣标题、题记，意味无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[</w:t>
      </w:r>
      <w:r>
        <w:rPr/>
        <w:t>点评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在原文的基础上，着重在立意和材料上作了调整。立意明确表述为“与其放大痛苦，不如将挫折当作奋斗的动力”，更加切题，贯穿始终。此外，围绕主旨重新组织了材料，充实了文章的论证部分，形成了“凤头、猪肚、豹尾”的格局。举例正反对照，有一定的说服力。且语言上作了调整，引用、比喻等多种修辞灵活运用，句式上整散结合，有文采。不足之处有三：一是对材料的概述不够简洁，比如李阳的事例；二是对材料的把握还停留在表层，未能深入本质。因此举例分析有局限性，理性分析不够，思辨性还不足，如王国维、顾城例；三是过渡还较生硬，语言的自如程度还有待提高。因此，改后的文章可进入“二类上”的评定，</w:t>
      </w:r>
      <w:r>
        <w:rPr/>
        <w:t>49</w:t>
      </w:r>
      <w:r>
        <w:rPr/>
        <w:t>分左右。参考评分：内容</w:t>
      </w:r>
      <w:r>
        <w:rPr/>
        <w:t>16+</w:t>
      </w:r>
      <w:r>
        <w:rPr/>
        <w:t>表达</w:t>
      </w:r>
      <w:r>
        <w:rPr/>
        <w:t>17+</w:t>
      </w:r>
      <w:r>
        <w:rPr/>
        <w:t>特征</w:t>
      </w:r>
      <w:r>
        <w:rPr/>
        <w:t>16=49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0:47:00Z</dcterms:modified>
  <cp:revision>2</cp:revision>
  <dc:subject/>
  <dc:title>作文升格示例</dc:title>
</cp:coreProperties>
</file>