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rPr>
      </w:pPr>
      <w:r>
        <w:rPr>
          <w:b/>
          <w:sz w:val="21"/>
        </w:rPr>
      </w:r>
    </w:p>
    <w:p>
      <w:pPr>
        <w:pStyle w:val="Normal"/>
        <w:rPr>
          <w:b/>
          <w:b/>
          <w:sz w:val="21"/>
        </w:rPr>
      </w:pPr>
      <w:r>
        <w:rPr>
          <w:b/>
          <w:sz w:val="21"/>
        </w:rPr>
      </w:r>
    </w:p>
    <w:p>
      <w:pPr>
        <w:pStyle w:val="Normal"/>
        <w:ind w:firstLine="1121"/>
        <w:rPr>
          <w:b/>
          <w:b/>
          <w:sz w:val="56"/>
        </w:rPr>
      </w:pPr>
      <w:r>
        <w:rPr>
          <w:b/>
          <w:sz w:val="56"/>
        </w:rPr>
        <w:t>补好半命题作文题目</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t>培养学生语文能力、创新精神</w:t>
      </w:r>
    </w:p>
    <w:p>
      <w:pPr>
        <w:pStyle w:val="Normal"/>
        <w:rPr>
          <w:b/>
          <w:b/>
          <w:sz w:val="56"/>
        </w:rPr>
      </w:pPr>
      <w:r>
        <w:rPr>
          <w:b/>
          <w:sz w:val="56"/>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ind w:firstLine="4435"/>
        <w:rPr>
          <w:b/>
          <w:b/>
          <w:sz w:val="21"/>
        </w:rPr>
      </w:pPr>
      <w:r>
        <w:rPr>
          <w:b/>
          <w:sz w:val="21"/>
        </w:rPr>
        <w:t>编号：</w:t>
      </w:r>
    </w:p>
    <w:p>
      <w:pPr>
        <w:pStyle w:val="Normal"/>
        <w:rPr>
          <w:rFonts w:eastAsia="Times New Roman"/>
          <w:b/>
          <w:b/>
          <w:sz w:val="21"/>
        </w:rPr>
      </w:pPr>
      <w:r>
        <w:rPr>
          <w:rFonts w:eastAsia="Times New Roman"/>
          <w:b/>
          <w:sz w:val="21"/>
        </w:rPr>
        <w:t xml:space="preserve"> </w:t>
      </w:r>
    </w:p>
    <w:p>
      <w:pPr>
        <w:pStyle w:val="Normal"/>
        <w:rPr>
          <w:b/>
          <w:b/>
          <w:sz w:val="21"/>
        </w:rPr>
      </w:pPr>
      <w:r>
        <w:rPr>
          <w:b/>
          <w:sz w:val="21"/>
        </w:rPr>
      </w:r>
    </w:p>
    <w:p>
      <w:pPr>
        <w:pStyle w:val="Normal"/>
        <w:rPr>
          <w:b/>
          <w:b/>
          <w:sz w:val="21"/>
        </w:rPr>
      </w:pPr>
      <w:r>
        <w:rPr>
          <w:b/>
          <w:sz w:val="21"/>
        </w:rPr>
      </w:r>
    </w:p>
    <w:p>
      <w:pPr>
        <w:pStyle w:val="Normal"/>
        <w:ind w:firstLine="631"/>
        <w:rPr>
          <w:b/>
          <w:b/>
          <w:sz w:val="21"/>
        </w:rPr>
      </w:pPr>
      <w:r>
        <w:rPr>
          <w:b/>
          <w:sz w:val="21"/>
        </w:rPr>
        <w:t>补好半命题作文题目培养学生语文能力、创新精神</w:t>
      </w:r>
    </w:p>
    <w:p>
      <w:pPr>
        <w:pStyle w:val="Normal"/>
        <w:rPr>
          <w:b/>
          <w:b/>
          <w:sz w:val="21"/>
        </w:rPr>
      </w:pPr>
      <w:r>
        <w:rPr>
          <w:b/>
          <w:sz w:val="21"/>
        </w:rPr>
      </w:r>
    </w:p>
    <w:p>
      <w:pPr>
        <w:pStyle w:val="Normal"/>
        <w:rPr>
          <w:b/>
          <w:b/>
          <w:sz w:val="21"/>
        </w:rPr>
      </w:pPr>
      <w:r>
        <w:rPr>
          <w:b/>
          <w:sz w:val="21"/>
        </w:rPr>
        <w:t>文章摘要：命题作文、半命题作文、材料作文、话题作文是现代作文的几种基本形式，而半命题作文在初中阶段，无论是平时练习，还是考场应试，占的比例都不少。其原因是半命题作文的可选择性特点，为学生提供了广阔的自由空间，为培养学生的语文能力、创新精神创造了良好的条件，符合素质教育的需要。因此，如何指导学生写好半命题作文，特别是如何补好半命题作文题目就成了初中语文教师的当务之急。在教学实践中，我根据半命题作文的特点和学生作文实际，摸索出了指导学生怎样迅速补好半命题作文题目的方法，即补题一、要根据要求恰当选词；二要字斟句酌，合乎语法；三要结合实际，发挥特长；四要发散思维，选材补题。实践证明，教学效果不错。借此机会，介绍给同仁，希望得到批评指正。</w:t>
      </w:r>
    </w:p>
    <w:p>
      <w:pPr>
        <w:pStyle w:val="Normal"/>
        <w:rPr>
          <w:b/>
          <w:b/>
          <w:sz w:val="21"/>
        </w:rPr>
      </w:pPr>
      <w:r>
        <w:rPr>
          <w:b/>
          <w:sz w:val="21"/>
        </w:rPr>
      </w:r>
    </w:p>
    <w:p>
      <w:pPr>
        <w:pStyle w:val="Normal"/>
        <w:rPr>
          <w:b/>
          <w:b/>
          <w:sz w:val="21"/>
        </w:rPr>
      </w:pPr>
      <w:r>
        <w:rPr>
          <w:b/>
          <w:sz w:val="21"/>
        </w:rPr>
        <w:t>众所周知，作文教学是语文教学的重要组成部分。学生语文学习得怎么样，作文是衡量的重要尺度。因为透过作文，不但可以看出学生掌握语文基础知识的情况，看出他们是否能够把这些知识转化为能力运用到表达上，而且也可以看出他们对事物的认识、理解水平，看出他们的思想感情的倾向，即语文教育与思想教育的效果都可以从作文中得到很好的检验。因此，作文教学就显得尤为重要，越来越被师生们重视。作文的形式也由最早的命题作文发展为半命题作文、材料作文、话题作文等。而其中的半命题作文倍受青睐。无论是平时练习，还是考场应试，占的比例不在少数。其中的原因是半命题作文的可选择性特点，为学生提供了广阔的自由空间，为培养学生的语文能力、创新精神创造了良好的条件。基于以上因素，我把作文教学的重点，放在了半命题作文的写作训练上，希望通过半命题作文的补题训练，达到培养学生的语文能力、良好的思想品质和创新精神之目的。</w:t>
      </w:r>
    </w:p>
    <w:p>
      <w:pPr>
        <w:pStyle w:val="Normal"/>
        <w:rPr>
          <w:b/>
          <w:b/>
          <w:sz w:val="21"/>
        </w:rPr>
      </w:pPr>
      <w:r>
        <w:rPr>
          <w:b/>
          <w:sz w:val="21"/>
        </w:rPr>
        <w:t>指导学生补题的具体方法是：</w:t>
      </w:r>
    </w:p>
    <w:p>
      <w:pPr>
        <w:pStyle w:val="Normal"/>
        <w:rPr>
          <w:b/>
          <w:b/>
          <w:sz w:val="21"/>
        </w:rPr>
      </w:pPr>
      <w:r>
        <w:rPr>
          <w:b/>
          <w:sz w:val="21"/>
        </w:rPr>
        <w:t>一、根据要求，恰当选词</w:t>
      </w:r>
    </w:p>
    <w:p>
      <w:pPr>
        <w:pStyle w:val="Normal"/>
        <w:rPr>
          <w:b/>
          <w:b/>
          <w:sz w:val="21"/>
        </w:rPr>
      </w:pPr>
      <w:r>
        <w:rPr>
          <w:b/>
          <w:sz w:val="21"/>
        </w:rPr>
        <w:t>1994</w:t>
      </w:r>
      <w:r>
        <w:rPr>
          <w:b/>
          <w:sz w:val="21"/>
        </w:rPr>
        <w:t>年北京市初三升学考试作文试题是：</w:t>
      </w:r>
    </w:p>
    <w:p>
      <w:pPr>
        <w:pStyle w:val="Normal"/>
        <w:rPr>
          <w:b/>
          <w:b/>
          <w:sz w:val="21"/>
        </w:rPr>
      </w:pPr>
      <w:r>
        <w:rPr>
          <w:b/>
          <w:sz w:val="21"/>
        </w:rPr>
        <w:t>每位考生都有自己生活的家乡、养育自己的父母、教育自己的老师、学习成长的集体（学校、班级、小组）。请你从中选取一个方面，把题目《我爱我的</w:t>
      </w:r>
      <w:r>
        <w:rPr>
          <w:rFonts w:eastAsia="Times New Roman"/>
          <w:b/>
          <w:sz w:val="21"/>
        </w:rPr>
        <w:t xml:space="preserve">    </w:t>
      </w:r>
      <w:r>
        <w:rPr>
          <w:b/>
          <w:sz w:val="21"/>
        </w:rPr>
        <w:t>》填补完整，写一篇记叙文。</w:t>
      </w:r>
    </w:p>
    <w:p>
      <w:pPr>
        <w:pStyle w:val="Normal"/>
        <w:rPr>
          <w:b/>
          <w:b/>
          <w:sz w:val="21"/>
        </w:rPr>
      </w:pPr>
      <w:r>
        <w:rPr>
          <w:b/>
          <w:sz w:val="21"/>
        </w:rPr>
        <w:t>听阅卷的老师说，这么简单的作文竟然有一部分学生写跑题。开始我还有些不信，也让自己的学生写这个题目的作文，结果也是如此。这些学生的作文题目不是《我爱我的小花猫》，就是《我爱我的好朋友》、《我爱我的铅笔盒》。不难看出，之所以出现这样的题目，是这些学生不认真审题，不按要求补题的结果。所以在后来的半命题作文的补题训练中，我始终教育学生要仔细阅读所给文字、认真审题，根据要求恰当补题，否则，作文题目再新，文章写得再好，也是枉然。</w:t>
      </w:r>
    </w:p>
    <w:p>
      <w:pPr>
        <w:pStyle w:val="Normal"/>
        <w:rPr>
          <w:b/>
          <w:b/>
          <w:sz w:val="21"/>
        </w:rPr>
      </w:pPr>
      <w:r>
        <w:rPr>
          <w:b/>
          <w:sz w:val="21"/>
        </w:rPr>
        <w:t>二、字斟句酌，合乎语法</w:t>
      </w:r>
    </w:p>
    <w:p>
      <w:pPr>
        <w:pStyle w:val="Normal"/>
        <w:rPr>
          <w:b/>
          <w:b/>
          <w:sz w:val="21"/>
        </w:rPr>
      </w:pPr>
      <w:r>
        <w:rPr>
          <w:b/>
          <w:sz w:val="21"/>
        </w:rPr>
        <w:t>写作半命题作文的第一步是根据要求把题目补全。在绝大多数半命题作文题目中，往往给出一定词语让学生选择。如果学生从中选择补题，一定不会犯语法错误，当然也不会把作文写跑题。问题是如若给出的词语学生感觉没的可写，抑或有些学生为了追求与众不同，非要自己选词填补题目的话，就很可能出现不合乎语法、作文题目读不通的现象。如</w:t>
      </w:r>
      <w:r>
        <w:rPr>
          <w:b/>
          <w:sz w:val="21"/>
        </w:rPr>
        <w:t>2002</w:t>
      </w:r>
      <w:r>
        <w:rPr>
          <w:b/>
          <w:sz w:val="21"/>
        </w:rPr>
        <w:t>年昌平区初三毕业考试作文试题“我为</w:t>
      </w:r>
      <w:r>
        <w:rPr>
          <w:rFonts w:eastAsia="Times New Roman"/>
          <w:b/>
          <w:sz w:val="21"/>
        </w:rPr>
        <w:t xml:space="preserve">      </w:t>
      </w:r>
      <w:r>
        <w:rPr>
          <w:b/>
          <w:sz w:val="21"/>
        </w:rPr>
        <w:t>做出了努力”，考生们补的题目就出现了《我为妈妈做出了努力》、《我为明天做出了努力》、《我为中考做出了努力》等等。笔者认为这些题目的填补，违背了出题者的初衷（选一些表达具体事件的短语来补题）读起来别扭，有些语法问题。因此，在填补半命题作文题目的训练中，我又始终提醒学生：自己选词补题，一定要字斟句酌，合乎语法。</w:t>
      </w:r>
    </w:p>
    <w:p>
      <w:pPr>
        <w:pStyle w:val="Normal"/>
        <w:rPr>
          <w:b/>
          <w:b/>
          <w:sz w:val="21"/>
        </w:rPr>
      </w:pPr>
      <w:r>
        <w:rPr>
          <w:b/>
          <w:sz w:val="21"/>
        </w:rPr>
        <w:t>三、结合实际，发挥特长</w:t>
      </w:r>
    </w:p>
    <w:p>
      <w:pPr>
        <w:pStyle w:val="Normal"/>
        <w:rPr>
          <w:b/>
          <w:b/>
          <w:sz w:val="21"/>
        </w:rPr>
      </w:pPr>
      <w:r>
        <w:rPr>
          <w:b/>
          <w:sz w:val="21"/>
        </w:rPr>
        <w:t>有些学生在填补半命题作文题目时，根本不考虑自己是否有生活经历、切身感受，只追求新奇，所以选择了一些不该选择的词语补题写作文。我曾经出过这样一个半命题作文：在下列选项上任选一个，将题目“感受</w:t>
      </w:r>
      <w:r>
        <w:rPr>
          <w:rFonts w:eastAsia="Times New Roman"/>
          <w:b/>
          <w:sz w:val="21"/>
        </w:rPr>
        <w:t xml:space="preserve">        </w:t>
      </w:r>
      <w:r>
        <w:rPr>
          <w:b/>
          <w:sz w:val="21"/>
        </w:rPr>
        <w:t>”补充完整写一篇文章，选项有①大自然；②网上生活；③体育生活；④幸福；⑤土地。把作文阅完之后，我曾经找过一个写《感受网上生活》题目作文的学生谈过话。当我问他老师为什么给他写描写不具体的评语时，他红着脸说瞎编的，再问他为什么单单选这个题目写作时，他的回答更让我吃惊“新鲜、时髦儿”。是啊，这个学生为了追求新奇，宁愿把道听途说的东西“网上可以聊天学习，玩游戏”写进作文里，只因没有生活经历和切身体会，当然只可能写个大概齐，不可能写得具体生动，使人产生共鸣。更有甚者是瞎编乱造，丧失了起码的做人原则。因而在半命题作文的补题训练中，我一直教育学生要实事求是，结合自身生活实际，把曾经感动过自己或别人的事物写进作文中，避免瞎编乱造，无病呻吟，达到“作文要真、做人要实”的目的。</w:t>
      </w:r>
    </w:p>
    <w:p>
      <w:pPr>
        <w:pStyle w:val="Normal"/>
        <w:rPr>
          <w:b/>
          <w:b/>
          <w:sz w:val="21"/>
        </w:rPr>
      </w:pPr>
      <w:r>
        <w:rPr>
          <w:b/>
          <w:sz w:val="21"/>
        </w:rPr>
        <w:t>四、发散思维、选词补题</w:t>
      </w:r>
    </w:p>
    <w:p>
      <w:pPr>
        <w:pStyle w:val="Normal"/>
        <w:rPr>
          <w:b/>
          <w:b/>
          <w:sz w:val="21"/>
        </w:rPr>
      </w:pPr>
      <w:r>
        <w:rPr>
          <w:b/>
          <w:sz w:val="21"/>
        </w:rPr>
        <w:t>无指导语的半命题作文的补题相对于有指导语的半命题作文的补题要难一些，怎么解决这一问题呢？我告诉学生要用发散思维，扩充题目可能包含的信息，然后集中搜寻，尽快从自己感悟最深处着眼，确定恰切的词、短语，把题目补全，然后写文。例如：半命题作文《我梦见</w:t>
      </w:r>
      <w:r>
        <w:rPr>
          <w:rFonts w:eastAsia="Times New Roman"/>
          <w:b/>
          <w:sz w:val="21"/>
        </w:rPr>
        <w:t xml:space="preserve">        </w:t>
      </w:r>
      <w:r>
        <w:rPr>
          <w:b/>
          <w:sz w:val="21"/>
        </w:rPr>
        <w:t>》，当学生不知填什么合适时，我指导学生可以从考试、学习角度、社会时事角度、奇趣、科幻角度、亲情友谊各个角度构思定题，这样学生很快说出了《我梦见老师哭了》、《我梦见当了老师》、《我梦见妈妈下岗》、《我梦见海峡两岸架起彩虹桥》、《我梦见进入时间隧道》、《我梦见他们和好了》、《我梦见老师的叮嘱》等一系列不错的作文题目。事实证明，多角度思考，可供自己选择的题多，能变被动为主动，从中找一个既新又实的题目，写起来轻松自如。</w:t>
      </w:r>
    </w:p>
    <w:p>
      <w:pPr>
        <w:pStyle w:val="Normal"/>
        <w:rPr>
          <w:b/>
          <w:b/>
          <w:sz w:val="21"/>
        </w:rPr>
      </w:pPr>
      <w:r>
        <w:rPr>
          <w:b/>
          <w:sz w:val="21"/>
        </w:rPr>
        <w:t>从对学生进行半命题作文补题训练的过程中，我深切感觉到，学生的分析能力、理解能力在提高，选材角度在扩展，更重要的是学生的思想境界和创新精神得到培养和体现。例如学生在补《我梦见</w:t>
      </w:r>
      <w:r>
        <w:rPr>
          <w:rFonts w:eastAsia="Times New Roman"/>
          <w:b/>
          <w:sz w:val="21"/>
        </w:rPr>
        <w:t xml:space="preserve">        </w:t>
      </w:r>
      <w:r>
        <w:rPr>
          <w:b/>
          <w:sz w:val="21"/>
        </w:rPr>
        <w:t>》这个作文题目时，就出现了一些创新精神突出、思想境界较高的作文题目，如《我梦见他俩和好了》、《我梦见地球哭了》、《我梦见不再有战争》。从学生说作文的情况看，我认为《我梦见地球哭了》最好，它不仅体现了环保意识、保护现有资源的意识，这是学生高度的社会责任感的体现，是寓思想教育于语文教学实践的丰硕成果。</w:t>
      </w:r>
    </w:p>
    <w:p>
      <w:pPr>
        <w:pStyle w:val="Normal"/>
        <w:rPr>
          <w:b/>
          <w:b/>
          <w:sz w:val="21"/>
        </w:rPr>
      </w:pPr>
      <w:r>
        <w:rPr>
          <w:b/>
          <w:sz w:val="21"/>
        </w:rPr>
        <w:t>以上是我在半命题作文教学实践中的点滴体会，借此机会，介绍给同仁，希望得到批评指正，</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55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44:00Z</dcterms:created>
  <dc:creator>李海燕</dc:creator>
  <dc:description/>
  <dc:language>en-US</dc:language>
  <cp:lastModifiedBy>苹果</cp:lastModifiedBy>
  <cp:lastPrinted>2004-12-07T07:44:00Z</cp:lastPrinted>
  <dcterms:modified xsi:type="dcterms:W3CDTF">2004-12-06T23:44:00Z</dcterms:modified>
  <cp:revision>2</cp:revision>
  <dc:subject/>
  <dc:title>补好半命题作文题目</dc:title>
</cp:coreProperties>
</file>