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pctitle1"/>
          <w:rFonts w:cs="宋体;SimSun" w:ascii="宋体;SimSun" w:hAnsi="宋体;SimSun"/>
          <w:b w:val="false"/>
          <w:bCs w:val="false"/>
          <w:sz w:val="21"/>
        </w:rPr>
        <w:t>2008</w:t>
      </w:r>
      <w:r>
        <w:rPr>
          <w:rStyle w:val="Tpctitle1"/>
          <w:rFonts w:ascii="宋体;SimSun" w:hAnsi="宋体;SimSun" w:cs="宋体;SimSun"/>
          <w:b w:val="false"/>
          <w:bCs w:val="false"/>
          <w:sz w:val="21"/>
        </w:rPr>
        <w:t>年高考语文作文模块解读</w:t>
      </w:r>
    </w:p>
    <w:p>
      <w:pPr>
        <w:pStyle w:val="Normal"/>
        <w:jc w:val="center"/>
        <w:rPr>
          <w:rStyle w:val="Tpctitle1"/>
          <w:rFonts w:ascii="宋体;SimSun" w:hAnsi="宋体;SimSun" w:cs="宋体;SimSun"/>
          <w:b w:val="false"/>
          <w:b w:val="false"/>
          <w:bCs w:val="false"/>
          <w:sz w:val="21"/>
        </w:rPr>
      </w:pPr>
      <w:r>
        <w:rPr>
          <w:rStyle w:val="Tpctitle1"/>
          <w:rFonts w:ascii="宋体;SimSun" w:hAnsi="宋体;SimSun" w:cs="宋体;SimSun"/>
          <w:b w:val="false"/>
          <w:bCs w:val="false"/>
          <w:sz w:val="21"/>
        </w:rPr>
        <w:t>刘峰</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考试大纲》对“写作”测试内容作了明确规定，下面我们就结合话题作文的特点，逐一深入地对高考作文考点作一透析：</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一、基础等级要求</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一）符合题意</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高考作文与自由作文最大的区别就是有统一的命题，有命题就要求作文符合题意。一道高考作文题可以分解为“标题”“材料”和“注意”（或“要求”）三个部分。但不是每年、每道作文题都必有这三个部分，“标题作文”就可能没有材料，“材料作文”也可能要你自拟题目，“话题作文”虽然给出了话题，但也提倡考生自拟题目。作文要符合题意，就要对试题展现的各个组成部分作准确、全面的审读和理解，不偏不漏、不折不扣地按要求作文。哪一项审读漏了、理解错了，都可能差之毫厘，谬以千里，这是高考作文的致命伤。因为任何一篇作文，即使符合评分标准的其他要求，只要不切合高考作文题的题意，都不可能得高分，甚至得分很低。近几年的话题作文只给出材料或话题作为内容范围，由考生自选角度、自定立意、自选文体、自拟题目。在这种情况下，符合题意是比较容易做到的。</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符合题意是作文的首要问题，“符合”的含义是恰当、适当。现在的高考作文题从内容的选材到思想的定位，都比较宽泛，要求也相对灵活，但一定要“符合题意”。例如“假如记忆可以移植”，这是大前提，你就不能写“假如”不成立，“记忆不可以移植”，大前提没有了，何谈移植呢？所以要先承认前提条件，然后或记叙、或议论，都可以。“题意”就是题目的宗旨、中心、观点、思想。抓住题意就抓住了灵魂、抓住了“神”，不然就会无的放矢。所谓“符合题意”，就是对作文试题上展现的各个部分仔细审读揣摩，确切理解它们的全部含义，不偏不漏、不折不扣地按要求作文。“符合题意”，主要是理解试题所要求的作文的角度、内容、中心、文体和字数等。</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文章符合题意，关键在行文前的审题立意。审题，就是分析研究命题的意义要求；立意，就是确立主题思想。审题是立意的前提，立意是审题的结果，立意好不好，关键是审题。审题不清，就会“南辕北辙”。严重偏离题意的，即使文字功底再好，得分也不会超过</w:t>
      </w:r>
      <w:r>
        <w:rPr>
          <w:rStyle w:val="Tpctitle1"/>
          <w:rFonts w:cs="宋体;SimSun" w:ascii="宋体;SimSun" w:hAnsi="宋体;SimSun"/>
          <w:b w:val="false"/>
          <w:bCs w:val="false"/>
          <w:sz w:val="21"/>
        </w:rPr>
        <w:t>20</w:t>
      </w:r>
      <w:r>
        <w:rPr>
          <w:rStyle w:val="Tpctitle1"/>
          <w:rFonts w:ascii="宋体;SimSun" w:hAnsi="宋体;SimSun" w:cs="宋体;SimSun"/>
          <w:b w:val="false"/>
          <w:bCs w:val="false"/>
          <w:sz w:val="21"/>
        </w:rPr>
        <w:t>分，就会“一着不慎，满盘皆输”。所以，审题立意是决定作文成败的关键一步。</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审 题</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要做到“符合题意”，就必须过好审题关。高考作文试题一般由题目、材料、要求（注意）三部分组成：或完全式，三个部分都具备；或省略式，某部分不出现，如要求自拟题目。审题就是审读作文试题各个部分的文字，力求正确理解，做到不漏、不改、不误。所谓“不漏”，即全面审题，不遗漏任何要求；所谓“不改”，即准确审题，不随意改变试题的要求；所谓“不误”，即正确审题，不误解题目的要求。</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要做到这三点，一般而言，必须注意以下几个环节：</w:t>
      </w:r>
    </w:p>
    <w:p>
      <w:pPr>
        <w:pStyle w:val="Normal"/>
        <w:rPr/>
      </w:pPr>
      <w:r>
        <w:rPr>
          <w:rStyle w:val="Tpctitle1"/>
          <w:rFonts w:cs="宋体;SimSun" w:ascii="宋体;SimSun" w:hAnsi="宋体;SimSun"/>
          <w:b w:val="false"/>
          <w:bCs w:val="false"/>
          <w:sz w:val="21"/>
        </w:rPr>
        <w:t xml:space="preserve">   </w:t>
      </w:r>
      <w:r>
        <w:rPr>
          <w:rStyle w:val="Tpctitle1"/>
          <w:rFonts w:cs="宋体;SimSun" w:ascii="宋体;SimSun" w:hAnsi="宋体;SimSun"/>
          <w:b w:val="false"/>
          <w:bCs w:val="false"/>
          <w:sz w:val="21"/>
        </w:rPr>
        <w:t>1</w:t>
      </w:r>
      <w:r>
        <w:rPr>
          <w:rStyle w:val="Tpctitle1"/>
          <w:rFonts w:ascii="宋体;SimSun" w:hAnsi="宋体;SimSun" w:cs="宋体;SimSun"/>
          <w:b w:val="false"/>
          <w:bCs w:val="false"/>
          <w:sz w:val="21"/>
        </w:rPr>
        <w:t>．审明概念。题目或题干中的重要概念是命题者设置的限制，是考试作文内容取向的依据，如果对概念的内涵与外延不明，常常会失之千里。</w:t>
      </w:r>
    </w:p>
    <w:p>
      <w:pPr>
        <w:pStyle w:val="Normal"/>
        <w:rPr/>
      </w:pPr>
      <w:r>
        <w:rPr>
          <w:rStyle w:val="Tpctitle1"/>
          <w:rFonts w:cs="宋体;SimSun" w:ascii="宋体;SimSun" w:hAnsi="宋体;SimSun"/>
          <w:b w:val="false"/>
          <w:bCs w:val="false"/>
          <w:sz w:val="21"/>
        </w:rPr>
        <w:t xml:space="preserve">   </w:t>
      </w:r>
      <w:r>
        <w:rPr>
          <w:rStyle w:val="Tpctitle1"/>
          <w:rFonts w:cs="宋体;SimSun" w:ascii="宋体;SimSun" w:hAnsi="宋体;SimSun"/>
          <w:b w:val="false"/>
          <w:bCs w:val="false"/>
          <w:sz w:val="21"/>
        </w:rPr>
        <w:t>2</w:t>
      </w:r>
      <w:r>
        <w:rPr>
          <w:rStyle w:val="Tpctitle1"/>
          <w:rFonts w:ascii="宋体;SimSun" w:hAnsi="宋体;SimSun" w:cs="宋体;SimSun"/>
          <w:b w:val="false"/>
          <w:bCs w:val="false"/>
          <w:sz w:val="21"/>
        </w:rPr>
        <w:t>．审明主旨。文有文眼，题有题眼。所谓题眼，就是题目的表达重点或主旨所在。题眼不明，就会造成文章中心不明。</w:t>
      </w:r>
    </w:p>
    <w:p>
      <w:pPr>
        <w:pStyle w:val="Normal"/>
        <w:rPr/>
      </w:pPr>
      <w:r>
        <w:rPr>
          <w:rStyle w:val="Tpctitle1"/>
          <w:rFonts w:cs="宋体;SimSun" w:ascii="宋体;SimSun" w:hAnsi="宋体;SimSun"/>
          <w:b w:val="false"/>
          <w:bCs w:val="false"/>
          <w:sz w:val="21"/>
        </w:rPr>
        <w:t xml:space="preserve">   </w:t>
      </w:r>
      <w:r>
        <w:rPr>
          <w:rStyle w:val="Tpctitle1"/>
          <w:rFonts w:cs="宋体;SimSun" w:ascii="宋体;SimSun" w:hAnsi="宋体;SimSun"/>
          <w:b w:val="false"/>
          <w:bCs w:val="false"/>
          <w:sz w:val="21"/>
        </w:rPr>
        <w:t>3</w:t>
      </w:r>
      <w:r>
        <w:rPr>
          <w:rStyle w:val="Tpctitle1"/>
          <w:rFonts w:ascii="宋体;SimSun" w:hAnsi="宋体;SimSun" w:cs="宋体;SimSun"/>
          <w:b w:val="false"/>
          <w:bCs w:val="false"/>
          <w:sz w:val="21"/>
        </w:rPr>
        <w:t>．审明关系。许多命题中往往有两个或多个概念，或事理、事物并存，这时，就必须辨明它们之间的相互关系，才能正确理解题意，才能保证文章结构详略得当。</w:t>
      </w:r>
    </w:p>
    <w:p>
      <w:pPr>
        <w:pStyle w:val="Normal"/>
        <w:rPr/>
      </w:pPr>
      <w:r>
        <w:rPr>
          <w:rStyle w:val="Tpctitle1"/>
          <w:rFonts w:cs="宋体;SimSun" w:ascii="宋体;SimSun" w:hAnsi="宋体;SimSun"/>
          <w:b w:val="false"/>
          <w:bCs w:val="false"/>
          <w:sz w:val="21"/>
        </w:rPr>
        <w:t xml:space="preserve">   </w:t>
      </w:r>
      <w:r>
        <w:rPr>
          <w:rStyle w:val="Tpctitle1"/>
          <w:rFonts w:cs="宋体;SimSun" w:ascii="宋体;SimSun" w:hAnsi="宋体;SimSun"/>
          <w:b w:val="false"/>
          <w:bCs w:val="false"/>
          <w:sz w:val="21"/>
        </w:rPr>
        <w:t>4</w:t>
      </w:r>
      <w:r>
        <w:rPr>
          <w:rStyle w:val="Tpctitle1"/>
          <w:rFonts w:ascii="宋体;SimSun" w:hAnsi="宋体;SimSun" w:cs="宋体;SimSun"/>
          <w:b w:val="false"/>
          <w:bCs w:val="false"/>
          <w:sz w:val="21"/>
        </w:rPr>
        <w:t>．审明题材。为了防止“移花接木”，高考命题一般都会对取材范围有所限制。跳离限制，就会有“不符合题意”之失。命题对取材范围的限制，一般体现在时间、空间、数量、人称以及材料的性质、类别、范畴等方面。</w:t>
      </w:r>
    </w:p>
    <w:p>
      <w:pPr>
        <w:pStyle w:val="Normal"/>
        <w:rPr/>
      </w:pPr>
      <w:r>
        <w:rPr>
          <w:rStyle w:val="Tpctitle1"/>
          <w:rFonts w:cs="宋体;SimSun" w:ascii="宋体;SimSun" w:hAnsi="宋体;SimSun"/>
          <w:b w:val="false"/>
          <w:bCs w:val="false"/>
          <w:sz w:val="21"/>
        </w:rPr>
        <w:t xml:space="preserve">   </w:t>
      </w:r>
      <w:r>
        <w:rPr>
          <w:rStyle w:val="Tpctitle1"/>
          <w:rFonts w:cs="宋体;SimSun" w:ascii="宋体;SimSun" w:hAnsi="宋体;SimSun"/>
          <w:b w:val="false"/>
          <w:bCs w:val="false"/>
          <w:sz w:val="21"/>
        </w:rPr>
        <w:t>5</w:t>
      </w:r>
      <w:r>
        <w:rPr>
          <w:rStyle w:val="Tpctitle1"/>
          <w:rFonts w:ascii="宋体;SimSun" w:hAnsi="宋体;SimSun" w:cs="宋体;SimSun"/>
          <w:b w:val="false"/>
          <w:bCs w:val="false"/>
          <w:sz w:val="21"/>
        </w:rPr>
        <w:t>．审明体裁。作文考题都会对文章体裁作或明或暗的要求或提示，按理说，仅以高中毕业生所具有的感性认识，辨明文体当是不成问题的，但几乎每年都有因“文体不符”而严重失分的考生。 “文体不符”的出现，恐怕主要还是缺乏审题过程中审清体裁的意识。</w:t>
      </w:r>
    </w:p>
    <w:p>
      <w:pPr>
        <w:pStyle w:val="Normal"/>
        <w:rPr/>
      </w:pPr>
      <w:r>
        <w:rPr>
          <w:rStyle w:val="Tpctitle1"/>
          <w:rFonts w:cs="宋体;SimSun" w:ascii="宋体;SimSun" w:hAnsi="宋体;SimSun"/>
          <w:b w:val="false"/>
          <w:bCs w:val="false"/>
          <w:sz w:val="21"/>
        </w:rPr>
        <w:t xml:space="preserve">   </w:t>
      </w:r>
      <w:r>
        <w:rPr>
          <w:rStyle w:val="Tpctitle1"/>
          <w:rFonts w:cs="宋体;SimSun" w:ascii="宋体;SimSun" w:hAnsi="宋体;SimSun"/>
          <w:b w:val="false"/>
          <w:bCs w:val="false"/>
          <w:sz w:val="21"/>
        </w:rPr>
        <w:t>6</w:t>
      </w:r>
      <w:r>
        <w:rPr>
          <w:rStyle w:val="Tpctitle1"/>
          <w:rFonts w:ascii="宋体;SimSun" w:hAnsi="宋体;SimSun" w:cs="宋体;SimSun"/>
          <w:b w:val="false"/>
          <w:bCs w:val="false"/>
          <w:sz w:val="21"/>
        </w:rPr>
        <w:t>．审明其他要求。作文考题除了题目或材料、提示的部分外，还有一个要求部分。要求部分常以“要求”“注意”“按下面的题目作文。除诗歌外文体不限，不少于</w:t>
      </w:r>
      <w:r>
        <w:rPr>
          <w:rStyle w:val="Tpctitle1"/>
          <w:rFonts w:cs="宋体;SimSun" w:ascii="宋体;SimSun" w:hAnsi="宋体;SimSun"/>
          <w:b w:val="false"/>
          <w:bCs w:val="false"/>
          <w:sz w:val="21"/>
        </w:rPr>
        <w:t>800</w:t>
      </w:r>
      <w:r>
        <w:rPr>
          <w:rStyle w:val="Tpctitle1"/>
          <w:rFonts w:ascii="宋体;SimSun" w:hAnsi="宋体;SimSun" w:cs="宋体;SimSun"/>
          <w:b w:val="false"/>
          <w:bCs w:val="false"/>
          <w:sz w:val="21"/>
        </w:rPr>
        <w:t>字”等形式出现。</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立 意</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无言先立意</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未啸已生风。立意的基本要求是切合题意，更高一些的要求是高远深刻、新颖独到。主要的问题是怎样立意。对此，有人从不同的角度提出了几十种具体方法。实际上，立意的过程就是一个分析、判断、比较、筛选的思维过程；因而，立意的方法，最根本的就是思维的方法；思维的方法又何其多也。但作文（特别是供料作文）立意中最常用的基本方法是辩证分析、类比联想、推理想象、综合比较等几种。需要指出的是，立意要符合要求，决定于思想境界和认识水平；要熟练准确地运用方法，决定于思维能力。</w:t>
      </w:r>
    </w:p>
    <w:p>
      <w:pPr>
        <w:pStyle w:val="Normal"/>
        <w:rPr/>
      </w:pPr>
      <w:r>
        <w:rPr>
          <w:rStyle w:val="Tpctitle1"/>
          <w:rFonts w:cs="宋体;SimSun" w:ascii="宋体;SimSun" w:hAnsi="宋体;SimSun"/>
          <w:b w:val="false"/>
          <w:bCs w:val="false"/>
          <w:sz w:val="21"/>
        </w:rPr>
        <w:t xml:space="preserve">   </w:t>
      </w:r>
      <w:r>
        <w:rPr>
          <w:rStyle w:val="Tpctitle1"/>
          <w:rFonts w:cs="宋体;SimSun" w:ascii="宋体;SimSun" w:hAnsi="宋体;SimSun"/>
          <w:b w:val="false"/>
          <w:bCs w:val="false"/>
          <w:sz w:val="21"/>
        </w:rPr>
        <w:t>1</w:t>
      </w:r>
      <w:r>
        <w:rPr>
          <w:rStyle w:val="Tpctitle1"/>
          <w:rFonts w:ascii="宋体;SimSun" w:hAnsi="宋体;SimSun" w:cs="宋体;SimSun"/>
          <w:b w:val="false"/>
          <w:bCs w:val="false"/>
          <w:sz w:val="21"/>
        </w:rPr>
        <w:t>．立意的要求。这里只谈立意的基本要求，即切合题意。高远深刻和新颖独到两个更高一些的要求，将分别在“发展等级</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深刻”和“发展等级</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有创新”中作阐述。</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所谓切合题意，即在准确、全面理解题意的基础上，确立与之相符的主题思想，能够切中肯綮、没有偏差。近年来高考作文命题的立意范围通常较为宽松，允许从不同的角度、不同的层面立意，但都应与所给话题的本质含义有紧密的内在联系。</w:t>
      </w:r>
    </w:p>
    <w:p>
      <w:pPr>
        <w:pStyle w:val="Normal"/>
        <w:rPr/>
      </w:pPr>
      <w:r>
        <w:rPr>
          <w:rStyle w:val="Tpctitle1"/>
          <w:rFonts w:cs="宋体;SimSun" w:ascii="宋体;SimSun" w:hAnsi="宋体;SimSun"/>
          <w:b w:val="false"/>
          <w:bCs w:val="false"/>
          <w:sz w:val="21"/>
        </w:rPr>
        <w:t xml:space="preserve">   </w:t>
      </w:r>
      <w:r>
        <w:rPr>
          <w:rStyle w:val="Tpctitle1"/>
          <w:rFonts w:cs="宋体;SimSun" w:ascii="宋体;SimSun" w:hAnsi="宋体;SimSun"/>
          <w:b w:val="false"/>
          <w:bCs w:val="false"/>
          <w:sz w:val="21"/>
        </w:rPr>
        <w:t>2</w:t>
      </w:r>
      <w:r>
        <w:rPr>
          <w:rStyle w:val="Tpctitle1"/>
          <w:rFonts w:ascii="宋体;SimSun" w:hAnsi="宋体;SimSun" w:cs="宋体;SimSun"/>
          <w:b w:val="false"/>
          <w:bCs w:val="false"/>
          <w:sz w:val="21"/>
        </w:rPr>
        <w:t>．立意的方法。前面说过，立意的方法，最根本的就是思维的方法。这里只简要辨析几种“立意思维”的基本方式，旨在帮助同学们在理念上加深认识。</w:t>
      </w:r>
    </w:p>
    <w:p>
      <w:pPr>
        <w:pStyle w:val="Normal"/>
        <w:rPr/>
      </w:pPr>
      <w:r>
        <w:rPr>
          <w:rStyle w:val="Tpctitle1"/>
          <w:rFonts w:cs="宋体;SimSun" w:ascii="宋体;SimSun" w:hAnsi="宋体;SimSun"/>
          <w:b w:val="false"/>
          <w:bCs w:val="false"/>
          <w:sz w:val="21"/>
        </w:rPr>
        <w:t xml:space="preserve">   ⑴</w:t>
      </w:r>
      <w:r>
        <w:rPr>
          <w:rStyle w:val="Tpctitle1"/>
          <w:rFonts w:ascii="宋体;SimSun" w:hAnsi="宋体;SimSun" w:cs="宋体;SimSun"/>
          <w:b w:val="false"/>
          <w:bCs w:val="false"/>
          <w:sz w:val="21"/>
        </w:rPr>
        <w:t>辩证分析。辩证分析就是运用辩证的观点对作文材料（事物、事理）进行分析思考。历年高考作文题实际上都蕴涵着某种哲学命题，如果不懂得运用辩证的观点进行分析思考，就不可能有准确深刻的立意。</w:t>
      </w:r>
    </w:p>
    <w:p>
      <w:pPr>
        <w:pStyle w:val="Normal"/>
        <w:rPr/>
      </w:pPr>
      <w:r>
        <w:rPr>
          <w:rStyle w:val="Tpctitle1"/>
          <w:rFonts w:cs="宋体;SimSun" w:ascii="宋体;SimSun" w:hAnsi="宋体;SimSun"/>
          <w:b w:val="false"/>
          <w:bCs w:val="false"/>
          <w:sz w:val="21"/>
        </w:rPr>
        <w:t xml:space="preserve">   ⑵</w:t>
      </w:r>
      <w:r>
        <w:rPr>
          <w:rStyle w:val="Tpctitle1"/>
          <w:rFonts w:ascii="宋体;SimSun" w:hAnsi="宋体;SimSun" w:cs="宋体;SimSun"/>
          <w:b w:val="false"/>
          <w:bCs w:val="false"/>
          <w:sz w:val="21"/>
        </w:rPr>
        <w:t>类比联想。类比联想就是由此（具体的个别的现象）及彼（抽象的普遍的本质）的类比思考。立意中，这种寻找“此”与“彼”的内在联系，通过联想确定主题的过程，我们认为都是类比思考的过程。</w:t>
      </w:r>
    </w:p>
    <w:p>
      <w:pPr>
        <w:pStyle w:val="Normal"/>
        <w:rPr/>
      </w:pPr>
      <w:r>
        <w:rPr>
          <w:rStyle w:val="Tpctitle1"/>
          <w:rFonts w:cs="宋体;SimSun" w:ascii="宋体;SimSun" w:hAnsi="宋体;SimSun"/>
          <w:b w:val="false"/>
          <w:bCs w:val="false"/>
          <w:sz w:val="21"/>
        </w:rPr>
        <w:t xml:space="preserve">   ⑶</w:t>
      </w:r>
      <w:r>
        <w:rPr>
          <w:rStyle w:val="Tpctitle1"/>
          <w:rFonts w:ascii="宋体;SimSun" w:hAnsi="宋体;SimSun" w:cs="宋体;SimSun"/>
          <w:b w:val="false"/>
          <w:bCs w:val="false"/>
          <w:sz w:val="21"/>
        </w:rPr>
        <w:t>推理想象。想象是在知觉材料的基础上经过新的组合而创造出新形象的一种思维。在“作文思维”中，想象一定要依据原材料的暗示进行合乎情理的推想。</w:t>
      </w:r>
    </w:p>
    <w:p>
      <w:pPr>
        <w:pStyle w:val="Normal"/>
        <w:rPr/>
      </w:pPr>
      <w:r>
        <w:rPr>
          <w:rStyle w:val="Tpctitle1"/>
          <w:rFonts w:cs="宋体;SimSun" w:ascii="宋体;SimSun" w:hAnsi="宋体;SimSun"/>
          <w:b w:val="false"/>
          <w:bCs w:val="false"/>
          <w:sz w:val="21"/>
        </w:rPr>
        <w:t xml:space="preserve">   ⑷</w:t>
      </w:r>
      <w:r>
        <w:rPr>
          <w:rStyle w:val="Tpctitle1"/>
          <w:rFonts w:ascii="宋体;SimSun" w:hAnsi="宋体;SimSun" w:cs="宋体;SimSun"/>
          <w:b w:val="false"/>
          <w:bCs w:val="false"/>
          <w:sz w:val="21"/>
        </w:rPr>
        <w:t>综合比较。立意时由于思维的形式（取向）不同（求同思维或求异思维，顺向思维或逆向思维，发散思维或聚合思维），可能出现多角度、多层面的立意，综合比较即是对多种立意进行分析、筛选后确定最佳立意的思维活动。</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下面结合实例具体谈谈怎样才能做到符合题意。</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一、理解话题含义。准确理解话题的含义是做到符合题意的基础。一般性的话题要准确理解话题中涉及的概念的含义。例如“规则”这个话题，是指对人们的思想行为具有约束力的制度和章程，不等于“束缚”“习惯”“裁判”“道德”等。再如“诚信”这个话题，其含义是“诚实、守信”，有些考生误解为“自信、坚贞、相信、信仰、良心、信服”等等，还有些考生只抓住“有弃有取，有失有得”一句话作文，均不合题意。</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二、吃透深层义。深层义是蕴涵在题目里面的，需要考生具有一定的认识水平和分析能力才能感知。例如“善待自我”，对其深层义可从正反两方面进行思考：善待自我，就是完善自我</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德智体美全面发展</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可包括提升自我、批评自我、超越自我、娱乐自我等；从反面看，如此“善待”要不得———迁就自我、放纵自我、包庇自我、戕害自我等。写出了这两种“善待观”，再说明善待自我不仅仅是“自我”的事，它还关系到家庭、社会和国家，这样文章就有了深度和广度，其社会意义也就显豁了。</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三、辨明概念关系。如果话题由几个概念构成，如“痛苦与快乐”“目标与现实”“吸收与创新”等等，还要求考生在动笔前要辨明两者之间的关系。如“感情亲疏与事物的认知”这个话题作文，考生就必须扣紧“感情亲疏”与“事物的认知”这两个方面之间的关系行文。立意的方向可以是“正确的认知应当战胜感情的亲疏”“感情要服从理性”“感情要接受理性的指导”，也可以是“感情的亲近有助于理性的认知”……只要能自圆其说都是符合题意的。当然，在写作过程中，“感情亲疏”与“事物的认知”两个方面，可以始终联系在一起，也可以有所侧重，无须平分笔墨，侧重于写“感情亲疏”或者“事物的认知”都是允许的，但不能只写“感情亲疏”而忽视“事物的认知”，也不能只写“事物的认知”而忽视“感情亲疏”。</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四、谨防话题转移。在话题作文中，考生要按试题指定的话题作文，并要做到一以贯之。有的考生在议论过程中，有意无意地将笔墨转移到另一个话题上去，便再也收不回来了。例如，一考生以“门与墙”为话题写的《快乐的沟通》一文，文章标题和第一自然段都是切合题意的，但是，作者在第二自然段用一个设问句，将“快乐的沟通”这个以“沟通”为中心词的话题，转移到其修饰语“快乐”上去了，直到结尾作者尚无意对早已走偏的题意进行补救。就这样，一篇基本功很好的文章，却因转移话题被归入了低档次的二类卷。</w:t>
      </w:r>
    </w:p>
    <w:p>
      <w:pPr>
        <w:pStyle w:val="Normal"/>
        <w:rPr>
          <w:rStyle w:val="Tpctitle1"/>
          <w:rFonts w:ascii="宋体;SimSun" w:hAnsi="宋体;SimSun" w:cs="宋体;SimSun"/>
          <w:b w:val="false"/>
          <w:b w:val="false"/>
          <w:bCs w:val="false"/>
          <w:sz w:val="21"/>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五、表达有意凸现题意。比如在开头、结尾、段首这些关键处把体现题意的文句“亮出来”，让阅卷者能清楚看到。</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总之，符合题意包含两层意思。一是符合命题意图。对命题者所给的题目，要求考生能准确、全面地理解。准确，强调审题时要分清楚是非、优劣、高下、大小、可否等；全面，则强调审题时要看清试题的各个部分的字面和深层的含义。二是文章和题目相符。最近几年考话题作文，都要求考生自拟题目，更容易出现这个情况。话题作文的范围很宽泛，如何选准一个切入的角度非常关键，这个角度应该既体现在文章的标题上，也体现在文章的内容上。有些考生喜欢把拟写标题作为写文章的最后一步工作来做，也就是把文章写好后再来拟写标题，这就很容易犯文题不符的毛病。</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二）符合文体要求</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符合文体要求</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首先是指符合试题规定的文体要求。高考作文要求写论述类、实用类、和文学类文章。试题，或是指定某种文体，如“写一篇议论文”“写一封回信”；或是排除写某种文体，如“不可写成诗歌、小说、戏剧”。如果是指定文体，考生不能随意更改。如果是排除式的，比如“除诗歌外，其他文体不限”，考生可写的文体种类就很多，即使写散文、小说等文学体裁，也可看成是记叙文的扩大和延伸。这几年高考均为“文体不限”或“文体自选”，使得考生在文体选择上有更大的自由。其次是指符合考生自己选定的文体要求。试题不限定文体是给予考生选择的自由，但是考生选定了写议论文就要写得像议论文，选定了写散文就要写得像散文，不要写成“都不像”。每年高考作文的评分标准也把“符合文体要求”“基本符合文体要求”“不符合文体要求”等作为评判作文优劣的重要条件。山东省高考作文阅卷点对文体要求有进一步的阐述：“文体必须明确。选定文体后，就要按所选定的文体要求去写，如果记叙、描写、抒情、议论、说明什么都有，平均使用笔墨，不伦不类，即使全文能扣题，得分也只能在切入分以下。”</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把握文体规范。高考写作时要有清晰的“文体感”，即对文章体裁的一种敏锐的感觉，一种具体的印象，一种轮廓的认识。记叙文的目的是要动人以情、示人以范，以叙述和描写为主要表达方式，所以它的文体基本特点是记叙的单纯性、材料的直观性、结构的时空性、语言的形象性。议论文的目的是晓人以理、导人以行，以议论说理为主要表达方式，所以它的文体基本特点是议论的主导性、材料的论证性、结构的逻辑性、语言的概括性、观点的鲜明性。说明文的目的是要授人以知、教人以用，以说明、解释为主要表达方式，所以它的文体基本特点是说明的科学性、材料的知识性、结构的条理性、语言的准确性。</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有不少考生对记叙文和议论文这两种基本文体只是有点感觉，却把握不好分寸。在文章构思阶段，把握住这样一点：要写记叙文，就主要以讲故事来表现思想或感情；要写议论文，就要阐述观点，要用各种论据和对论据的分析来证明自己的观点是正确的。</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选择最佳文体。①这一话题最适合写哪种文体。②要选择适合自己发挥的文体。如擅长形象思维的考生可选记叙文；擅长抽象思维的考生可选议论文。③要考虑自己有没有与该文体相应的写作素材。如，写议论文，有没有相关的理论论据和事实论据；写记叙文，有没有相关的整一、连贯、动态的生活故事；写说明文，有没有相关的知识储备；写散文，有没有这方面的感情积累和语言积累；写杂文，有没有嬉笑怒骂皆成文章的幽默素质。</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话题作文因它的宽泛性和启发性颇受考生的欢迎。</w:t>
      </w:r>
      <w:r>
        <w:rPr>
          <w:rStyle w:val="Tpctitle1"/>
          <w:rFonts w:cs="宋体;SimSun" w:ascii="宋体;SimSun" w:hAnsi="宋体;SimSun"/>
          <w:b w:val="false"/>
          <w:bCs w:val="false"/>
          <w:sz w:val="21"/>
        </w:rPr>
        <w:t>2005</w:t>
      </w:r>
      <w:r>
        <w:rPr>
          <w:rStyle w:val="Tpctitle1"/>
          <w:rFonts w:ascii="宋体;SimSun" w:hAnsi="宋体;SimSun" w:cs="宋体;SimSun"/>
          <w:b w:val="false"/>
          <w:bCs w:val="false"/>
          <w:sz w:val="21"/>
        </w:rPr>
        <w:t>年全国及各地的高考作文题几乎还是采用“文体不限”的写作要求，这又给考生营造了一种宽松的写作环境，便于考生的情感倾诉和个性展示。淡化文体甚至不作文体要求已成为话题作文的突出特征，文体大解放，为考生提供了展示个性才华的空间。但应如何理解话题作文提出的“文体不限”？有人认为这表明可以不讲文体，这样理解是完全错误的。”文体不限”也好，“文体自选”也好，主要有这样几层意思：一是围绕某一话题，可以撰写出不同文体的文章。出题者将选择文体的权力下放给了写作者；二是给予写作者选用哪一种文体的自由。但是，具体到你将要写的某一篇文章而言，则必须有明确的文体——这是文章的客观要求。符合文体要求就是符合该文体的写作规律。有些同学不以为要，甚至不以为然，写出了一些令人啼笑皆非的非驴非马的“杂交文”。</w:t>
      </w:r>
    </w:p>
    <w:p>
      <w:pPr>
        <w:pStyle w:val="Normal"/>
        <w:rPr/>
      </w:pPr>
      <w:r>
        <w:rPr>
          <w:rStyle w:val="Tpctitle1"/>
          <w:rFonts w:cs="宋体;SimSun" w:ascii="宋体;SimSun" w:hAnsi="宋体;SimSun"/>
          <w:b w:val="false"/>
          <w:bCs w:val="false"/>
          <w:sz w:val="21"/>
        </w:rPr>
        <w:t xml:space="preserve">   </w:t>
      </w:r>
      <w:r>
        <w:rPr>
          <w:rStyle w:val="Tpctitle1"/>
          <w:rFonts w:cs="宋体;SimSun" w:ascii="宋体;SimSun" w:hAnsi="宋体;SimSun"/>
          <w:b w:val="false"/>
          <w:bCs w:val="false"/>
          <w:sz w:val="21"/>
        </w:rPr>
        <w:t>2005</w:t>
      </w:r>
      <w:r>
        <w:rPr>
          <w:rStyle w:val="Tpctitle1"/>
          <w:rFonts w:ascii="宋体;SimSun" w:hAnsi="宋体;SimSun" w:cs="宋体;SimSun"/>
          <w:b w:val="false"/>
          <w:bCs w:val="false"/>
          <w:sz w:val="21"/>
        </w:rPr>
        <w:t>年全国及各地高考作文大部分是话题作文，大多是可以写记叙文，也可写议论文，可以设置情景，就此展开议论，也可以不设置情景，就选择的原因、结果、标准等方面有侧重地加以议论。还可以写散文，以某物作为线索串起几个片断，抒发情感。在阅卷场上，阅卷老师普遍感到考生的文体意识较弱。记叙文，缺少矛盾冲突，叙述事情没有跌宕起伏；议论文，材料不典型，观点与材料“水是水，油是油”；散文，内容空泛，单纯追求框架式的排比。考生很重视字数要求，但因为下笔前缺乏整体构思，想到的内容写完后，还不够</w:t>
      </w:r>
      <w:r>
        <w:rPr>
          <w:rStyle w:val="Tpctitle1"/>
          <w:rFonts w:cs="宋体;SimSun" w:ascii="宋体;SimSun" w:hAnsi="宋体;SimSun"/>
          <w:b w:val="false"/>
          <w:bCs w:val="false"/>
          <w:sz w:val="21"/>
        </w:rPr>
        <w:t>800</w:t>
      </w:r>
      <w:r>
        <w:rPr>
          <w:rStyle w:val="Tpctitle1"/>
          <w:rFonts w:ascii="宋体;SimSun" w:hAnsi="宋体;SimSun" w:cs="宋体;SimSun"/>
          <w:b w:val="false"/>
          <w:bCs w:val="false"/>
          <w:sz w:val="21"/>
        </w:rPr>
        <w:t>字，就记叙不够议论补，议论不够记叙补，凑足字数。因此，阅卷场上，夹叙夹议，分不清是记叙文还是议论文的文章着实不少。还有考生不管写记叙文还是写议论文，先把材料一字不漏地抄下来，用这两百来字垫底，对文体根本不加考虑。</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三）感情真挚，思想健康</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高考作文分等评分标准》将“感情真挚”列为基础等级中的最高一等（第一等）。“感情真挚”，即感情真诚恳切。“真”即真诚，真切；“挚”即诚恳，恳挚。“感情真挚”是指文章中所表达的对社会、人生、生活的发自内心的真实自然的感情，不是人云亦云，也不是无病呻吟。“感情真挚”是在“感情真实”的基础上的升华。</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感情真挚”就是要求考生在文章中自然地表达真情实感，使感情的流露给人真实感、真诚感，而不是生硬地附加装饰，更不是虚情假意。</w:t>
      </w:r>
    </w:p>
    <w:p>
      <w:pPr>
        <w:pStyle w:val="Normal"/>
        <w:rPr/>
      </w:pPr>
      <w:r>
        <w:rPr>
          <w:rStyle w:val="Tpctitle1"/>
          <w:rFonts w:cs="宋体;SimSun" w:ascii="宋体;SimSun" w:hAnsi="宋体;SimSun"/>
          <w:b w:val="false"/>
          <w:bCs w:val="false"/>
          <w:sz w:val="21"/>
        </w:rPr>
        <w:t xml:space="preserve">   </w:t>
      </w:r>
      <w:r>
        <w:rPr>
          <w:rStyle w:val="Tpctitle1"/>
          <w:rFonts w:cs="宋体;SimSun" w:ascii="宋体;SimSun" w:hAnsi="宋体;SimSun"/>
          <w:b w:val="false"/>
          <w:bCs w:val="false"/>
          <w:sz w:val="21"/>
        </w:rPr>
        <w:t>1</w:t>
      </w:r>
      <w:r>
        <w:rPr>
          <w:rStyle w:val="Tpctitle1"/>
          <w:rFonts w:ascii="宋体;SimSun" w:hAnsi="宋体;SimSun" w:cs="宋体;SimSun"/>
          <w:b w:val="false"/>
          <w:bCs w:val="false"/>
          <w:sz w:val="21"/>
        </w:rPr>
        <w:t>．事要真。感情往往寄寓在一定的事情中，感情“真”首先需要事情“真”。而真实的事情不仅仅是作者的所见所闻和亲身经历，它还包括作者的所想，只要符合“四此”——此时、此地、此人、能为此事，就可以视为“真”。题材“假冒伪劣”，其蕴含或者引发的情感常常是虚假的；题材真实自然，情感也容易为人所认可。“父母双亡”，“父母离婚”，庸俗的虚构，明显的虚假，其情感自然令人质疑。</w:t>
      </w:r>
    </w:p>
    <w:p>
      <w:pPr>
        <w:pStyle w:val="Normal"/>
        <w:rPr/>
      </w:pPr>
      <w:r>
        <w:rPr>
          <w:rStyle w:val="Tpctitle1"/>
          <w:rFonts w:cs="宋体;SimSun" w:ascii="宋体;SimSun" w:hAnsi="宋体;SimSun"/>
          <w:b w:val="false"/>
          <w:bCs w:val="false"/>
          <w:sz w:val="21"/>
        </w:rPr>
        <w:t xml:space="preserve">   </w:t>
      </w:r>
      <w:r>
        <w:rPr>
          <w:rStyle w:val="Tpctitle1"/>
          <w:rFonts w:cs="宋体;SimSun" w:ascii="宋体;SimSun" w:hAnsi="宋体;SimSun"/>
          <w:b w:val="false"/>
          <w:bCs w:val="false"/>
          <w:sz w:val="21"/>
        </w:rPr>
        <w:t>2</w:t>
      </w:r>
      <w:r>
        <w:rPr>
          <w:rStyle w:val="Tpctitle1"/>
          <w:rFonts w:ascii="宋体;SimSun" w:hAnsi="宋体;SimSun" w:cs="宋体;SimSun"/>
          <w:b w:val="false"/>
          <w:bCs w:val="false"/>
          <w:sz w:val="21"/>
        </w:rPr>
        <w:t>．情要真。要抒发有真切体验的情感。中学生的生活阅历、情感阅历都不可能太丰富，因此，在可以有多种选择的情况下，如果不是真正的有感而发，一般很难写出真情，特别是在考场作文中。无论命题怎样宽泛，都要在规定的情境中作文，这时大多数情况是“为文造情”，弄不好就会矫揉造作，贻笑大方。矫揉造作的虚情假意，绝不可能打动读者的心灵。深层意义上的真情实感，必须在对客观事物反复认识、反复体察的基础上才能获得。</w:t>
      </w:r>
    </w:p>
    <w:p>
      <w:pPr>
        <w:pStyle w:val="Normal"/>
        <w:rPr/>
      </w:pPr>
      <w:r>
        <w:rPr>
          <w:rStyle w:val="Tpctitle1"/>
          <w:rFonts w:cs="宋体;SimSun" w:ascii="宋体;SimSun" w:hAnsi="宋体;SimSun"/>
          <w:b w:val="false"/>
          <w:bCs w:val="false"/>
          <w:sz w:val="21"/>
        </w:rPr>
        <w:t xml:space="preserve">   </w:t>
      </w:r>
      <w:r>
        <w:rPr>
          <w:rStyle w:val="Tpctitle1"/>
          <w:rFonts w:cs="宋体;SimSun" w:ascii="宋体;SimSun" w:hAnsi="宋体;SimSun"/>
          <w:b w:val="false"/>
          <w:bCs w:val="false"/>
          <w:sz w:val="21"/>
        </w:rPr>
        <w:t>3</w:t>
      </w:r>
      <w:r>
        <w:rPr>
          <w:rStyle w:val="Tpctitle1"/>
          <w:rFonts w:ascii="宋体;SimSun" w:hAnsi="宋体;SimSun" w:cs="宋体;SimSun"/>
          <w:b w:val="false"/>
          <w:bCs w:val="false"/>
          <w:sz w:val="21"/>
        </w:rPr>
        <w:t>．情要美。生活中有形形色色的人，人的思想境界、审美情趣也是形形色色的。作者抒发的感情，迎合哪些品类的趣味，诱发人性人情中哪一种因素，也有高雅粗俗之分。一般说来，即使面对同一景物，由于作者的个性素质和心境不同，他们的感受也不可能一样。千万不要以为只要是真情实感就可以入文。应当知道，只有高尚的真情实感，才能产生强烈的共鸣。因此，要达到“以情动人”的效果，所抒之情必须符合真善美的人性定位。</w:t>
      </w:r>
    </w:p>
    <w:p>
      <w:pPr>
        <w:pStyle w:val="Normal"/>
        <w:rPr/>
      </w:pPr>
      <w:r>
        <w:rPr>
          <w:rStyle w:val="Tpctitle1"/>
          <w:rFonts w:cs="宋体;SimSun" w:ascii="宋体;SimSun" w:hAnsi="宋体;SimSun"/>
          <w:b w:val="false"/>
          <w:bCs w:val="false"/>
          <w:sz w:val="21"/>
        </w:rPr>
        <w:t xml:space="preserve">   </w:t>
      </w:r>
      <w:r>
        <w:rPr>
          <w:rStyle w:val="Tpctitle1"/>
          <w:rFonts w:cs="宋体;SimSun" w:ascii="宋体;SimSun" w:hAnsi="宋体;SimSun"/>
          <w:b w:val="false"/>
          <w:bCs w:val="false"/>
          <w:sz w:val="21"/>
        </w:rPr>
        <w:t>4</w:t>
      </w:r>
      <w:r>
        <w:rPr>
          <w:rStyle w:val="Tpctitle1"/>
          <w:rFonts w:ascii="宋体;SimSun" w:hAnsi="宋体;SimSun" w:cs="宋体;SimSun"/>
          <w:b w:val="false"/>
          <w:bCs w:val="false"/>
          <w:sz w:val="21"/>
        </w:rPr>
        <w:t>．情要浓。心理学家告诉我们，情感有浓淡之分，浓烈深挚的情感来源于主体深刻的体验。这就告诉我们，作文选材要选那些自己融入其中的、自己被深深感动了的材料，只有自己先感动了，才能感动别人。文学大师福楼拜在创作《包法利夫人》时，有一个朋友去看望他，敲几次门，都没人回应。这位朋友推门一看，发现他正坐在地上痛哭流涕，伤心异常。一问，才得知他写到包法利夫人死了，悲痛不能自已。大凡伟大的作品，都是作者自己浓烈感情的结晶。推及到高考，大凡高分作文，都是考生浓烈感情的结晶。</w:t>
      </w:r>
    </w:p>
    <w:p>
      <w:pPr>
        <w:pStyle w:val="Normal"/>
        <w:rPr/>
      </w:pPr>
      <w:r>
        <w:rPr>
          <w:rStyle w:val="Tpctitle1"/>
          <w:rFonts w:cs="宋体;SimSun" w:ascii="宋体;SimSun" w:hAnsi="宋体;SimSun"/>
          <w:b w:val="false"/>
          <w:bCs w:val="false"/>
          <w:sz w:val="21"/>
        </w:rPr>
        <w:t xml:space="preserve">   </w:t>
      </w:r>
      <w:r>
        <w:rPr>
          <w:rStyle w:val="Tpctitle1"/>
          <w:rFonts w:cs="宋体;SimSun" w:ascii="宋体;SimSun" w:hAnsi="宋体;SimSun"/>
          <w:b w:val="false"/>
          <w:bCs w:val="false"/>
          <w:sz w:val="21"/>
        </w:rPr>
        <w:t>5</w:t>
      </w:r>
      <w:r>
        <w:rPr>
          <w:rStyle w:val="Tpctitle1"/>
          <w:rFonts w:ascii="宋体;SimSun" w:hAnsi="宋体;SimSun" w:cs="宋体;SimSun"/>
          <w:b w:val="false"/>
          <w:bCs w:val="false"/>
          <w:sz w:val="21"/>
        </w:rPr>
        <w:t>．设定感情倾诉的对象。考生在作文时，往往无视读者的存在，无对象、无目的地写。假如，我们有了写作的激情，找准一个合适的激情倾诉对象，就便于淋漓尽致地抒发情感。比如，题材是校园生活的，可以对某个老师或者同学倾诉；题材是家庭方面的，可以对父母倾诉；题材是社会焦点的，可以对部分读者（如同龄人）倾诉。</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思想健康”是对作文内容的主要要求。“思想健康”，就是在作文中表达的思想观点和感情倾向要健康、积极，能教育人、鼓舞人、启迪人，于人于己都有所裨益，不要有不健康、不积极的思想内容，更不希望有违法乱纪的思想观点和腐朽堕落的感情倾向。“思想健康”实质上是要求考生树立正确的世界观、人生观、价值观，具备一定的道德思想素养和科学文化素养，具有辨别是非、识别美丑的能力。</w:t>
      </w:r>
    </w:p>
    <w:p>
      <w:pPr>
        <w:pStyle w:val="Normal"/>
        <w:rPr/>
      </w:pPr>
      <w:r>
        <w:rPr>
          <w:rStyle w:val="Tpctitle1"/>
          <w:rFonts w:cs="宋体;SimSun" w:ascii="宋体;SimSun" w:hAnsi="宋体;SimSun"/>
          <w:b w:val="false"/>
          <w:bCs w:val="false"/>
          <w:sz w:val="21"/>
        </w:rPr>
        <w:t xml:space="preserve">   </w:t>
      </w:r>
      <w:r>
        <w:rPr>
          <w:rStyle w:val="Tpctitle1"/>
          <w:rFonts w:cs="宋体;SimSun" w:ascii="宋体;SimSun" w:hAnsi="宋体;SimSun"/>
          <w:b w:val="false"/>
          <w:bCs w:val="false"/>
          <w:sz w:val="21"/>
        </w:rPr>
        <w:t>1</w:t>
      </w:r>
      <w:r>
        <w:rPr>
          <w:rStyle w:val="Tpctitle1"/>
          <w:rFonts w:ascii="宋体;SimSun" w:hAnsi="宋体;SimSun" w:cs="宋体;SimSun"/>
          <w:b w:val="false"/>
          <w:bCs w:val="false"/>
          <w:sz w:val="21"/>
        </w:rPr>
        <w:t>．文章的主题要有鲜明的时代特征。我们这个时代是飞速发展、日新月异的时代，新鲜事物和先进人物层出不穷，每天都有新信息、新观点、新问题出现，这就需要我们站在时代的高度，总揽全局，积极发现，努力探索，挖掘事物的内在意义，把握事物的普遍联系，探寻事物的发展规律。只有这样，写出来的文章才能有益于社会人生，有益于世道人心。</w:t>
      </w:r>
    </w:p>
    <w:p>
      <w:pPr>
        <w:pStyle w:val="Normal"/>
        <w:rPr/>
      </w:pPr>
      <w:r>
        <w:rPr>
          <w:rStyle w:val="Tpctitle1"/>
          <w:rFonts w:cs="宋体;SimSun" w:ascii="宋体;SimSun" w:hAnsi="宋体;SimSun"/>
          <w:b w:val="false"/>
          <w:bCs w:val="false"/>
          <w:sz w:val="21"/>
        </w:rPr>
        <w:t xml:space="preserve">   </w:t>
      </w:r>
      <w:r>
        <w:rPr>
          <w:rStyle w:val="Tpctitle1"/>
          <w:rFonts w:cs="宋体;SimSun" w:ascii="宋体;SimSun" w:hAnsi="宋体;SimSun"/>
          <w:b w:val="false"/>
          <w:bCs w:val="false"/>
          <w:sz w:val="21"/>
        </w:rPr>
        <w:t>2</w:t>
      </w:r>
      <w:r>
        <w:rPr>
          <w:rStyle w:val="Tpctitle1"/>
          <w:rFonts w:ascii="宋体;SimSun" w:hAnsi="宋体;SimSun" w:cs="宋体;SimSun"/>
          <w:b w:val="false"/>
          <w:bCs w:val="false"/>
          <w:sz w:val="21"/>
        </w:rPr>
        <w:t>．要用正确的态度处理生活素材。在现实生活中，总是有光明的一面，也有阴暗的一面；既有正面，也有反面。作为客观现实反映的文章，当然也可以写生活的阴暗面或反面，关键是抱着什么样的心理，采取什么样的态度来写。胡锦涛同志说：“要以科学的理论武装人，以正确的舆论引导人，以高尚的精神塑造人，以优秀的作品鼓舞人。”这应该成为我们写作的座右铭。我们一定要用发展的眼光，把握住事物发展的趋势和方向，一定要用一分为二的观点，分清主流和支流、现象和本质，对落后的、错误的东西，决不能加以欣赏和支持，而要进行批评和鞭挞。</w:t>
      </w:r>
    </w:p>
    <w:p>
      <w:pPr>
        <w:pStyle w:val="Normal"/>
        <w:rPr/>
      </w:pPr>
      <w:r>
        <w:rPr>
          <w:rStyle w:val="Tpctitle1"/>
          <w:rFonts w:cs="宋体;SimSun" w:ascii="宋体;SimSun" w:hAnsi="宋体;SimSun"/>
          <w:b w:val="false"/>
          <w:bCs w:val="false"/>
          <w:sz w:val="21"/>
        </w:rPr>
        <w:t xml:space="preserve">   </w:t>
      </w:r>
      <w:r>
        <w:rPr>
          <w:rStyle w:val="Tpctitle1"/>
          <w:rFonts w:cs="宋体;SimSun" w:ascii="宋体;SimSun" w:hAnsi="宋体;SimSun"/>
          <w:b w:val="false"/>
          <w:bCs w:val="false"/>
          <w:sz w:val="21"/>
        </w:rPr>
        <w:t>3</w:t>
      </w:r>
      <w:r>
        <w:rPr>
          <w:rStyle w:val="Tpctitle1"/>
          <w:rFonts w:ascii="宋体;SimSun" w:hAnsi="宋体;SimSun" w:cs="宋体;SimSun"/>
          <w:b w:val="false"/>
          <w:bCs w:val="false"/>
          <w:sz w:val="21"/>
        </w:rPr>
        <w:t>．要树立正确的“三观”：①正确的世界观。世界观是对这个物质世界的总的根本的看法。有不少同学有些迷信：比如根据所谓的“星座”“八字”、血型等确定自己的“幸运数字”、“幸运颜色”，有的甚至用这些东西来推算自己某次考试是否顺利，有的同学认为考试前洗头是不吉利的，会使自己什么也想不起来，这些想法有的同学也表现在作文中，并且表现出一种确信的态度，这就不恰当。②正确的人生观。人到底应该为什么活着</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不同的人会有不同的答案。古代儒家有一种观点：穷则独善其身，达则兼济天下。还有很多种关于人生的说法，但不外乎这样两点：一是使自己的人生更充实、更美好，二是使他人的生活更美好。人生观符合真善美标准的，就应该是健康的，而一味地强调自己的利益，一味强调自己的索取，如人生的最大目的就是赚大钱等都是不健康的思想。③正确的价值观。价值观就是什么是对的，什么是错的，什么是重要的，什么是不重要的。具有不同价值观的人，对同一件事会有不同的评价。作为考场作文，思想和感情应该符合真、善、美的标准，所表现的思想感情应该不违背道德规范，要尊重历史。</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高考是一种综合素质的考试，是通过考试来选拔人才的，而且近年的高考作文题越来越重视文章的人文色彩，如果你的文章里表现出的思想感情是不健康的，一定会影响你在阅卷老师心目中的形象，从而影响分数。一篇文章的思想是否健康，有时比是否准确还重要，它从一个侧面反映考生的思想品质，因此不可不慎重。</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四）内容充实，中心明确</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内容充实是指写进文章里的材料有较高的质量，内容丰富，所选材料对表现中心来说是必要的、足够的，而不是单薄的。这里的“内容”是指写进文章里的思想感情、人物事件和数据资料等等。记叙文中的记叙要素完整，人物事件具体实在；议论文中的议沦要素明晰，论据充足；说明文中的说明属性清楚，资料充分。</w:t>
      </w:r>
    </w:p>
    <w:p>
      <w:pPr>
        <w:pStyle w:val="Normal"/>
        <w:rPr/>
      </w:pPr>
      <w:r>
        <w:rPr>
          <w:rStyle w:val="Tpctitle1"/>
          <w:rFonts w:cs="宋体;SimSun" w:ascii="宋体;SimSun" w:hAnsi="宋体;SimSun"/>
          <w:b w:val="false"/>
          <w:bCs w:val="false"/>
          <w:sz w:val="21"/>
        </w:rPr>
        <w:t xml:space="preserve">   </w:t>
      </w:r>
      <w:r>
        <w:rPr>
          <w:rStyle w:val="Tpctitle1"/>
          <w:rFonts w:cs="宋体;SimSun" w:ascii="宋体;SimSun" w:hAnsi="宋体;SimSun"/>
          <w:b w:val="false"/>
          <w:bCs w:val="false"/>
          <w:sz w:val="21"/>
        </w:rPr>
        <w:t>1</w:t>
      </w:r>
      <w:r>
        <w:rPr>
          <w:rStyle w:val="Tpctitle1"/>
          <w:rFonts w:ascii="宋体;SimSun" w:hAnsi="宋体;SimSun" w:cs="宋体;SimSun"/>
          <w:b w:val="false"/>
          <w:bCs w:val="false"/>
          <w:sz w:val="21"/>
        </w:rPr>
        <w:t>．广泛积累生活素材。做生活的有心人，关注国际风云、社会生活、身边琐事，留意山川河流、花草树木、虫鱼鸟兽，从中捕捉写作材料。是否能够深入生活，在生活中观察、积累、思索是是否有话可说的关键。广泛阅览也是获取材料的重要途径。只有尽可能多地占有材料，提笔时才能左右逢源。我们提倡写自己所历、所见、所闻、所感的材料，把有意义的东西记下来，有意识地抓住大千世界与自我内心世界的融会贯通地带，发现生活的丰富内涵和感受平凡生命的价值。这些的材料最易带有个性色彩，也最易触动情感，而且高考时不易撞车。</w:t>
      </w:r>
    </w:p>
    <w:p>
      <w:pPr>
        <w:pStyle w:val="Normal"/>
        <w:rPr/>
      </w:pPr>
      <w:r>
        <w:rPr>
          <w:rStyle w:val="Tpctitle1"/>
          <w:rFonts w:cs="宋体;SimSun" w:ascii="宋体;SimSun" w:hAnsi="宋体;SimSun"/>
          <w:b w:val="false"/>
          <w:bCs w:val="false"/>
          <w:sz w:val="21"/>
        </w:rPr>
        <w:t xml:space="preserve">   </w:t>
      </w:r>
      <w:r>
        <w:rPr>
          <w:rStyle w:val="Tpctitle1"/>
          <w:rFonts w:cs="宋体;SimSun" w:ascii="宋体;SimSun" w:hAnsi="宋体;SimSun"/>
          <w:b w:val="false"/>
          <w:bCs w:val="false"/>
          <w:sz w:val="21"/>
        </w:rPr>
        <w:t>2</w:t>
      </w:r>
      <w:r>
        <w:rPr>
          <w:rStyle w:val="Tpctitle1"/>
          <w:rFonts w:ascii="宋体;SimSun" w:hAnsi="宋体;SimSun" w:cs="宋体;SimSun"/>
          <w:b w:val="false"/>
          <w:bCs w:val="false"/>
          <w:sz w:val="21"/>
        </w:rPr>
        <w:t>．材料要新颖，而不是别人用滥了的人云亦云的古人、洋人。许多考生作文中，总出现那几个“永久”的例子，如爱迪生不怕多次失败终于找到了合用的灯丝，居里夫人在极困难的条件下提炼出了镭，李白从老婆婆那里懂得了“只要功夫深，铁杵磨成针”的道理等等，我们应该关心国内外大事，关注现实生活中涌现出的新人新事物。</w:t>
      </w:r>
    </w:p>
    <w:p>
      <w:pPr>
        <w:pStyle w:val="Normal"/>
        <w:rPr/>
      </w:pPr>
      <w:r>
        <w:rPr>
          <w:rStyle w:val="Tpctitle1"/>
          <w:rFonts w:cs="宋体;SimSun" w:ascii="宋体;SimSun" w:hAnsi="宋体;SimSun"/>
          <w:b w:val="false"/>
          <w:bCs w:val="false"/>
          <w:sz w:val="21"/>
        </w:rPr>
        <w:t xml:space="preserve">   </w:t>
      </w:r>
      <w:r>
        <w:rPr>
          <w:rStyle w:val="Tpctitle1"/>
          <w:rFonts w:cs="宋体;SimSun" w:ascii="宋体;SimSun" w:hAnsi="宋体;SimSun"/>
          <w:b w:val="false"/>
          <w:bCs w:val="false"/>
          <w:sz w:val="21"/>
        </w:rPr>
        <w:t>3</w:t>
      </w:r>
      <w:r>
        <w:rPr>
          <w:rStyle w:val="Tpctitle1"/>
          <w:rFonts w:ascii="宋体;SimSun" w:hAnsi="宋体;SimSun" w:cs="宋体;SimSun"/>
          <w:b w:val="false"/>
          <w:bCs w:val="false"/>
          <w:sz w:val="21"/>
        </w:rPr>
        <w:t>．材料要具有典型性，即能揭示事物的本质，能最恰当地表达出作者的观点。自己所历、所见、所闻的材料也不一定都新颖、典型。作为考生，很难找到在任何题目下都适用的、有意义又有个性的材料。不妨借助联想，合理虚构一下。虚构不是胡编乱造，而是遵循生活真实原则的创造，前提是确实可能发生这件事，没有脱离人物的身份与地位，也符合特定的社会环境和自然环境。具体方法有：描绘</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以求生动具体</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改换起因、情节、结果等</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以求新颖</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合“多个为一个”</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以求典型</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可以对原有材料进行翻新。选取一个全新的角度，从原有的材料中引申出去，赋予新的含义，反用材料。其实，从小学到高三的</w:t>
      </w:r>
      <w:r>
        <w:rPr>
          <w:rStyle w:val="Tpctitle1"/>
          <w:rFonts w:cs="宋体;SimSun" w:ascii="宋体;SimSun" w:hAnsi="宋体;SimSun"/>
          <w:b w:val="false"/>
          <w:bCs w:val="false"/>
          <w:sz w:val="21"/>
        </w:rPr>
        <w:t>12</w:t>
      </w:r>
      <w:r>
        <w:rPr>
          <w:rStyle w:val="Tpctitle1"/>
          <w:rFonts w:ascii="宋体;SimSun" w:hAnsi="宋体;SimSun" w:cs="宋体;SimSun"/>
          <w:b w:val="false"/>
          <w:bCs w:val="false"/>
          <w:sz w:val="21"/>
        </w:rPr>
        <w:t>年，不谈课外看到、听到的素材，即使是</w:t>
      </w:r>
      <w:r>
        <w:rPr>
          <w:rStyle w:val="Tpctitle1"/>
          <w:rFonts w:cs="宋体;SimSun" w:ascii="宋体;SimSun" w:hAnsi="宋体;SimSun"/>
          <w:b w:val="false"/>
          <w:bCs w:val="false"/>
          <w:sz w:val="21"/>
        </w:rPr>
        <w:t>24</w:t>
      </w:r>
      <w:r>
        <w:rPr>
          <w:rStyle w:val="Tpctitle1"/>
          <w:rFonts w:ascii="宋体;SimSun" w:hAnsi="宋体;SimSun" w:cs="宋体;SimSun"/>
          <w:b w:val="false"/>
          <w:bCs w:val="false"/>
          <w:sz w:val="21"/>
        </w:rPr>
        <w:t>本语文教科书的材料，也是够考生使用的了，问题是看你会不会用。“材不在多，会用则灵”，善于用例，一个普普通通的事例，可以有多种用途，说明多种道理，只要用得好，同样能取得极佳的效果。这样能有效减少考场作文时用例雷同现象。另外，还可以对原有材料进行适当剪裁。如果把文章比作裁衣，“体”即中心思想；“裁”就是对材料的裁割取舍，只有根据中心思想剪裁材料才能“缝制”出好文章。如果能对考场高分作文中一些剪裁适度的好文章仔细剖析，诸如，出于表现中心的需要文中用了哪些材料，不用哪些材料，何处用笔惜墨如金，言简意赅，何处则又用墨如泼，以繁胜简，从中体会作者的匠心和功力，进而以之为鉴，会在短期内使自己的作文水平提高一步。剪裁的原则：必须服从表达中心的需要，有用的材料应不厌其详；与中心无关的材料只字不提，要处理得干干净净。</w:t>
      </w:r>
    </w:p>
    <w:p>
      <w:pPr>
        <w:pStyle w:val="Normal"/>
        <w:rPr/>
      </w:pPr>
      <w:r>
        <w:rPr>
          <w:rStyle w:val="Tpctitle1"/>
          <w:rFonts w:cs="宋体;SimSun" w:ascii="宋体;SimSun" w:hAnsi="宋体;SimSun"/>
          <w:b w:val="false"/>
          <w:bCs w:val="false"/>
          <w:sz w:val="21"/>
        </w:rPr>
        <w:t xml:space="preserve">   </w:t>
      </w:r>
      <w:r>
        <w:rPr>
          <w:rStyle w:val="Tpctitle1"/>
          <w:rFonts w:cs="宋体;SimSun" w:ascii="宋体;SimSun" w:hAnsi="宋体;SimSun"/>
          <w:b w:val="false"/>
          <w:bCs w:val="false"/>
          <w:sz w:val="21"/>
        </w:rPr>
        <w:t>4</w:t>
      </w:r>
      <w:r>
        <w:rPr>
          <w:rStyle w:val="Tpctitle1"/>
          <w:rFonts w:ascii="宋体;SimSun" w:hAnsi="宋体;SimSun" w:cs="宋体;SimSun"/>
          <w:b w:val="false"/>
          <w:bCs w:val="false"/>
          <w:sz w:val="21"/>
        </w:rPr>
        <w:t>．在试题的“开发区”内做文章。一篇文章，尤其是记叙文，常用的材料有时间、地点、人物、事件、物件、景物、感情、道理，可用它们充当衡量试题的尺子，确定试题限制以外的“开发区”，然后大做文章，充实内容。如“假如记忆可以移植”“答案是丰富多彩的”“诚信”“感情亲疏和对事物的认知”分别对“事”“理”“情”加以限制，考生可在“时、地、人、物、景”等“区域”做文章，充实试题限定的“事、理、情”。</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所谓“中心明确” ，就是一篇作文要有一个明确的中心，并让这个中心贯穿始终，统帅所有的材料。</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中心是文章的灵魂，是文章的纲，它是一根红线，贯穿全篇。文章的选材、结构、语言等要以中心为依据。“明确”即清晰明白而确定不移，因此中心的确立要鲜明、集中，这个中心要贯穿始终。“中心”的表述上不能模棱两可、含糊其辞，应尽可能做到言简意赅。“中心”所在的位置也要尽可能显著，最好让阅卷老师一目了然。正确、准确，也是对中心的要求。“正确”就是作为中心所表达的思想观点要健康、积极。“准确”就是对题目、材料的把握不偏不倚，重点准确、突出。考场上考生作文的中心往往有这些特点：并没有形成明确的写作意识，动笔的时候一般没有清晰的写作对象和写作目的，往往是内心感受的自我表现，因此形成的中心是空泛的。为此，应注意以下几个方面：</w:t>
      </w:r>
    </w:p>
    <w:p>
      <w:pPr>
        <w:pStyle w:val="Normal"/>
        <w:rPr/>
      </w:pPr>
      <w:r>
        <w:rPr>
          <w:rStyle w:val="Tpctitle1"/>
          <w:rFonts w:cs="宋体;SimSun" w:ascii="宋体;SimSun" w:hAnsi="宋体;SimSun"/>
          <w:b w:val="false"/>
          <w:bCs w:val="false"/>
          <w:sz w:val="21"/>
        </w:rPr>
        <w:t xml:space="preserve">   </w:t>
      </w:r>
      <w:r>
        <w:rPr>
          <w:rStyle w:val="Tpctitle1"/>
          <w:rFonts w:cs="宋体;SimSun" w:ascii="宋体;SimSun" w:hAnsi="宋体;SimSun"/>
          <w:b w:val="false"/>
          <w:bCs w:val="false"/>
          <w:sz w:val="21"/>
        </w:rPr>
        <w:t>1</w:t>
      </w:r>
      <w:r>
        <w:rPr>
          <w:rStyle w:val="Tpctitle1"/>
          <w:rFonts w:ascii="宋体;SimSun" w:hAnsi="宋体;SimSun" w:cs="宋体;SimSun"/>
          <w:b w:val="false"/>
          <w:bCs w:val="false"/>
          <w:sz w:val="21"/>
        </w:rPr>
        <w:t>．文章中心要单一集中。话题作文的“话题”都比较宽泛，可以容纳的东西较多，可以从不同的角度、不同的层面分解出许多具体的题目，但是无论怎样变化，文章的中心都必须与“话题”的中心意思相合，并且文章一旦落实到一个具体的题目上，又必须形成自己的写作中心。在一篇短小的文章中，如果东拉西扯，东一榔头西一棒子，就会使人不得要领，不知所云。一篇文章，内容应该丰富，但中心必须明确。文章中的每一句话，每一个段落，都必须受中心的管束和统帅，都必须为表现和深化中心服务。</w:t>
      </w:r>
    </w:p>
    <w:p>
      <w:pPr>
        <w:pStyle w:val="Normal"/>
        <w:rPr/>
      </w:pPr>
      <w:r>
        <w:rPr>
          <w:rStyle w:val="Tpctitle1"/>
          <w:rFonts w:cs="宋体;SimSun" w:ascii="宋体;SimSun" w:hAnsi="宋体;SimSun"/>
          <w:b w:val="false"/>
          <w:bCs w:val="false"/>
          <w:sz w:val="21"/>
        </w:rPr>
        <w:t xml:space="preserve">   </w:t>
      </w:r>
      <w:r>
        <w:rPr>
          <w:rStyle w:val="Tpctitle1"/>
          <w:rFonts w:cs="宋体;SimSun" w:ascii="宋体;SimSun" w:hAnsi="宋体;SimSun"/>
          <w:b w:val="false"/>
          <w:bCs w:val="false"/>
          <w:sz w:val="21"/>
        </w:rPr>
        <w:t>2</w:t>
      </w:r>
      <w:r>
        <w:rPr>
          <w:rStyle w:val="Tpctitle1"/>
          <w:rFonts w:ascii="宋体;SimSun" w:hAnsi="宋体;SimSun" w:cs="宋体;SimSun"/>
          <w:b w:val="false"/>
          <w:bCs w:val="false"/>
          <w:sz w:val="21"/>
        </w:rPr>
        <w:t>．表达中心的语句要突出显豁。在行文时，要用准确的语言清晰地表达出自己的思想观点。把表达中心的语句放在突出、显豁的位置，可以让阅卷老师一目了然，清楚地了解作者的观点或主旨，这在考试作文中具有特别重要的意义。具体方法可以开门见山，揭示题旨；可以卒章显志，画龙点睛；也可以段首显示，反复强调。</w:t>
      </w:r>
    </w:p>
    <w:p>
      <w:pPr>
        <w:pStyle w:val="Normal"/>
        <w:rPr/>
      </w:pPr>
      <w:r>
        <w:rPr>
          <w:rStyle w:val="Tpctitle1"/>
          <w:rFonts w:cs="宋体;SimSun" w:ascii="宋体;SimSun" w:hAnsi="宋体;SimSun"/>
          <w:b w:val="false"/>
          <w:bCs w:val="false"/>
          <w:sz w:val="21"/>
        </w:rPr>
        <w:t xml:space="preserve">   </w:t>
      </w:r>
      <w:r>
        <w:rPr>
          <w:rStyle w:val="Tpctitle1"/>
          <w:rFonts w:cs="宋体;SimSun" w:ascii="宋体;SimSun" w:hAnsi="宋体;SimSun"/>
          <w:b w:val="false"/>
          <w:bCs w:val="false"/>
          <w:sz w:val="21"/>
        </w:rPr>
        <w:t>3</w:t>
      </w:r>
      <w:r>
        <w:rPr>
          <w:rStyle w:val="Tpctitle1"/>
          <w:rFonts w:ascii="宋体;SimSun" w:hAnsi="宋体;SimSun" w:cs="宋体;SimSun"/>
          <w:b w:val="false"/>
          <w:bCs w:val="false"/>
          <w:sz w:val="21"/>
        </w:rPr>
        <w:t>．把握具体文体应有特定的中心表现形式。不同的文体中心的表现形式不同，在议论文中表现为某种思想认识，具有明显的逻辑成分，中心论点可以用判断的形式概括；在记叙性的文字中表现为某种感受或表象，明确的逻辑概括很少或比较含蓄，有时也可以通过抒情议论的方式，揭示或点化写人记事的意义或自己的感悟。紧扣命题，中心明确，这是考场作文保证公平性的唯一手段，否则高考将无法有效地控制作文的抄袭。</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五）语言通顺，结构完整</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语言通顺指的是语言规范、准确、连贯、得体。要做到语言通顺，就要尽可能使语言准确、简洁、生动。准确，就是要恰当地反映客观事物的形貌，用词造句要合乎事理逻辑，要仔细地区分近义词的细微差别，要区别词语的感情色彩；简洁，就是简练、干净、明白、晓畅，就是以最少的文字表达最丰富的内容，要尽可能做到言简意赅，文约事丰；生动，就是活泼优美、感染力强，要使语言生动，就要注意遣辞造句要有形象性和新鲜感。</w:t>
      </w:r>
    </w:p>
    <w:p>
      <w:pPr>
        <w:pStyle w:val="Normal"/>
        <w:rPr/>
      </w:pPr>
      <w:r>
        <w:rPr>
          <w:rStyle w:val="Tpctitle1"/>
          <w:rFonts w:cs="宋体;SimSun" w:ascii="宋体;SimSun" w:hAnsi="宋体;SimSun"/>
          <w:b w:val="false"/>
          <w:bCs w:val="false"/>
          <w:sz w:val="21"/>
        </w:rPr>
        <w:t xml:space="preserve">   </w:t>
      </w:r>
      <w:r>
        <w:rPr>
          <w:rStyle w:val="Tpctitle1"/>
          <w:rFonts w:cs="宋体;SimSun" w:ascii="宋体;SimSun" w:hAnsi="宋体;SimSun"/>
          <w:b w:val="false"/>
          <w:bCs w:val="false"/>
          <w:sz w:val="21"/>
        </w:rPr>
        <w:t>1</w:t>
      </w:r>
      <w:r>
        <w:rPr>
          <w:rStyle w:val="Tpctitle1"/>
          <w:rFonts w:ascii="宋体;SimSun" w:hAnsi="宋体;SimSun" w:cs="宋体;SimSun"/>
          <w:b w:val="false"/>
          <w:bCs w:val="false"/>
          <w:sz w:val="21"/>
        </w:rPr>
        <w:t>．语言规范。在写作中，要符合语言规范的要求要注意三个方面：一是用词要体会词义的轻重、词语适用范围的大小、词语的感情色彩，不能随自己心意生造词语；二是句子不能有成分残缺、搭配不当和误用关联词语等毛病；三是除了在记叙性文章中为了描写风土人情的需要可以适当使用方言、俚语外，一般不使用方言俚语。</w:t>
      </w:r>
    </w:p>
    <w:p>
      <w:pPr>
        <w:pStyle w:val="Normal"/>
        <w:rPr/>
      </w:pPr>
      <w:r>
        <w:rPr>
          <w:rStyle w:val="Tpctitle1"/>
          <w:rFonts w:cs="宋体;SimSun" w:ascii="宋体;SimSun" w:hAnsi="宋体;SimSun"/>
          <w:b w:val="false"/>
          <w:bCs w:val="false"/>
          <w:sz w:val="21"/>
        </w:rPr>
        <w:t xml:space="preserve">   </w:t>
      </w:r>
      <w:r>
        <w:rPr>
          <w:rStyle w:val="Tpctitle1"/>
          <w:rFonts w:cs="宋体;SimSun" w:ascii="宋体;SimSun" w:hAnsi="宋体;SimSun"/>
          <w:b w:val="false"/>
          <w:bCs w:val="false"/>
          <w:sz w:val="21"/>
        </w:rPr>
        <w:t>2</w:t>
      </w:r>
      <w:r>
        <w:rPr>
          <w:rStyle w:val="Tpctitle1"/>
          <w:rFonts w:ascii="宋体;SimSun" w:hAnsi="宋体;SimSun" w:cs="宋体;SimSun"/>
          <w:b w:val="false"/>
          <w:bCs w:val="false"/>
          <w:sz w:val="21"/>
        </w:rPr>
        <w:t>．语言准确。要符合语言准确的要求就要注意有些问题有些看法要表达得十分准确才行。“我认为”“大家都这样看”“一部分或者说是一小部分人的不良行为”“从全局看是好的”“这只是一个人或少部分人的看法”“不是有不少人这样去干吗？”“我愿意这样”等等，是全称还是特称，一定要搞清楚，千万不要以偏概全，以个别人的不良行为加到全体人员身上。有些说法还需要婉转。如：“发牢骚，是人们将内心积压的意见、见解、看法说出来，虽然有时态度或形式有些不太合适，但终究是一些真实的意见，当然里面不免有些偏激的成分，但是我们干部一定要认真地对待啊！”这段文字，考生掌握的分寸就比较好，“有些不太合适”，“里面不免有些偏激的成分”，两个“有些”马上界定了牢骚的特点，使人们更清楚地认识到了“牢骚”的弊端。这正是语言“准确”的集中体现。</w:t>
      </w:r>
    </w:p>
    <w:p>
      <w:pPr>
        <w:pStyle w:val="Normal"/>
        <w:rPr/>
      </w:pPr>
      <w:r>
        <w:rPr>
          <w:rStyle w:val="Tpctitle1"/>
          <w:rFonts w:cs="宋体;SimSun" w:ascii="宋体;SimSun" w:hAnsi="宋体;SimSun"/>
          <w:b w:val="false"/>
          <w:bCs w:val="false"/>
          <w:sz w:val="21"/>
        </w:rPr>
        <w:t xml:space="preserve">   </w:t>
      </w:r>
      <w:r>
        <w:rPr>
          <w:rStyle w:val="Tpctitle1"/>
          <w:rFonts w:cs="宋体;SimSun" w:ascii="宋体;SimSun" w:hAnsi="宋体;SimSun"/>
          <w:b w:val="false"/>
          <w:bCs w:val="false"/>
          <w:sz w:val="21"/>
        </w:rPr>
        <w:t>3</w:t>
      </w:r>
      <w:r>
        <w:rPr>
          <w:rStyle w:val="Tpctitle1"/>
          <w:rFonts w:ascii="宋体;SimSun" w:hAnsi="宋体;SimSun" w:cs="宋体;SimSun"/>
          <w:b w:val="false"/>
          <w:bCs w:val="false"/>
          <w:sz w:val="21"/>
        </w:rPr>
        <w:t>．语言连贯。要做到语言连贯应注意以下几个方面：一是文章中的每一段文字，都要统一于一个话题，围绕着一个中心；二是一段话要按照各句与中心的关系以及各句之间的关系合理地组织起来，可以根据人们认识事物的客观规律，根据句子的意思和思路的展开依次排列，也可以凭借语法手段（关联词、方位词、数词、代词等）或修辞手段（排比、对偶、层递等）来组合各个句子；三是句子之间要有语言和语气上的联系，如用主语承前省略、利用代词呼应、使用关联词语、适当重复上下文的内容或语言等方法来确保语言呼应；四是增添必要的过渡性语言，避免由于思维的速度大大高于表达的速度而带来的中间环节被省略或淡化了的“跳跃”现象。</w:t>
      </w:r>
    </w:p>
    <w:p>
      <w:pPr>
        <w:pStyle w:val="Normal"/>
        <w:rPr/>
      </w:pPr>
      <w:r>
        <w:rPr>
          <w:rStyle w:val="Tpctitle1"/>
          <w:rFonts w:cs="宋体;SimSun" w:ascii="宋体;SimSun" w:hAnsi="宋体;SimSun"/>
          <w:b w:val="false"/>
          <w:bCs w:val="false"/>
          <w:sz w:val="21"/>
        </w:rPr>
        <w:t xml:space="preserve">   </w:t>
      </w:r>
      <w:r>
        <w:rPr>
          <w:rStyle w:val="Tpctitle1"/>
          <w:rFonts w:cs="宋体;SimSun" w:ascii="宋体;SimSun" w:hAnsi="宋体;SimSun"/>
          <w:b w:val="false"/>
          <w:bCs w:val="false"/>
          <w:sz w:val="21"/>
        </w:rPr>
        <w:t>4</w:t>
      </w:r>
      <w:r>
        <w:rPr>
          <w:rStyle w:val="Tpctitle1"/>
          <w:rFonts w:ascii="宋体;SimSun" w:hAnsi="宋体;SimSun" w:cs="宋体;SimSun"/>
          <w:b w:val="false"/>
          <w:bCs w:val="false"/>
          <w:sz w:val="21"/>
        </w:rPr>
        <w:t>．语言得体。要达到语言得体的要求一要注意表达对象，“心中要有读者”是写作的重要原则，只要试题中规定了写作对象，语言的运用就要考虑到这一条件。二要注意区分不同的文体：记叙性文体要以情动人，以叙述、描写为主，语言形象生动；议论性文体要以理服人，以阐述、议论为主，语言严密概括；说明性文体要以知授人，以解说、说明为主，语言准确简明；应用性文体要以事告人，以叙述、说明为主，语言平实简洁。</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结构就是文章内容的组合构造，是文章思路的外现。文章的内容要通过组织安排才能表达出来，文章的主题也要通过结构来加以凸现，所以，轻视结构的作用，忽视结构训练，是错误的认识和做法，势必会影响作文的质量，影响考试作文的成绩。结构完整，主要是指作文思路展开有序。形式上有头有中有尾，前后照应，上下连贯，没有主次不分、残缺不全的毛病；逻辑上线索清晰，层次分明，顺序恰当，段落合理，没有颠倒重复、混乱不清的毛病。</w:t>
      </w:r>
    </w:p>
    <w:p>
      <w:pPr>
        <w:pStyle w:val="Normal"/>
        <w:rPr/>
      </w:pPr>
      <w:r>
        <w:rPr>
          <w:rStyle w:val="Tpctitle1"/>
          <w:rFonts w:cs="宋体;SimSun" w:ascii="宋体;SimSun" w:hAnsi="宋体;SimSun"/>
          <w:b w:val="false"/>
          <w:bCs w:val="false"/>
          <w:sz w:val="21"/>
        </w:rPr>
        <w:t xml:space="preserve">   </w:t>
      </w:r>
      <w:r>
        <w:rPr>
          <w:rStyle w:val="Tpctitle1"/>
          <w:rFonts w:cs="宋体;SimSun" w:ascii="宋体;SimSun" w:hAnsi="宋体;SimSun"/>
          <w:b w:val="false"/>
          <w:bCs w:val="false"/>
          <w:sz w:val="21"/>
        </w:rPr>
        <w:t>1</w:t>
      </w:r>
      <w:r>
        <w:rPr>
          <w:rStyle w:val="Tpctitle1"/>
          <w:rFonts w:ascii="宋体;SimSun" w:hAnsi="宋体;SimSun" w:cs="宋体;SimSun"/>
          <w:b w:val="false"/>
          <w:bCs w:val="false"/>
          <w:sz w:val="21"/>
        </w:rPr>
        <w:t>．结构要完整。结构问题表面上看是形式的问题，但它与文章的内容是紧密联系的，形式与内容是应该统一的。在高考作文中还有很大一部分考生仍然存在着这样的写作缺陷，仍旧存在着“低幼化”的儿童式的文章，或有头无尾，或主次不分，或详略不当，或“三段式”等等。如何克服这样的缺点，我们在平时的写作训练中，要注意弄清楚内容的主次、详略，主要内容又如何处理，开头与结尾又如何照应，如何过渡，如何分段等等。下面主要就作文结构中的开头、过渡与照应、结尾等方面做一些说明。</w:t>
      </w:r>
    </w:p>
    <w:p>
      <w:pPr>
        <w:pStyle w:val="Normal"/>
        <w:rPr/>
      </w:pPr>
      <w:r>
        <w:rPr>
          <w:rStyle w:val="Tpctitle1"/>
          <w:rFonts w:cs="宋体;SimSun" w:ascii="宋体;SimSun" w:hAnsi="宋体;SimSun"/>
          <w:b w:val="false"/>
          <w:bCs w:val="false"/>
          <w:sz w:val="21"/>
        </w:rPr>
        <w:t xml:space="preserve">   ①</w:t>
      </w:r>
      <w:r>
        <w:rPr>
          <w:rStyle w:val="Tpctitle1"/>
          <w:rFonts w:ascii="宋体;SimSun" w:hAnsi="宋体;SimSun" w:cs="宋体;SimSun"/>
          <w:b w:val="false"/>
          <w:bCs w:val="false"/>
          <w:sz w:val="21"/>
        </w:rPr>
        <w:t>开头。好的开头能使文章增色，也能引起阅卷老师的兴趣。如何把文章的开头写好呢，这就要求在写作时，文章的开头要干净利索，不罗嗦，切入正题迅速。即使为了取得某种表达效果，在略加修饰后，也必须迅速入题，切忌修饰过长。文章通常采用以下几种开头方法：开门见山法（这是一种最常见也最适用的方法。开头不加任何修饰，直接进入正题。此种方法干净利落，简洁明快，易被读者接受，适用于记叙文、议论文等文体）；比喻法（在文章开头，用一个或多个恰当的比喻句，可以给人一个非常深刻的印象，能取得意想不到的效果）；引用法（开篇引用一二句切合题意的名言警句，一方面可以突出主题，一方面也能为文章增加文采，也就有可能获得意想不到的效果）；设置悬念法（文章一开始就设置疑问，能吸引读者往下看，让读者找出答案或在文章后点出问题的答案。如运用得当，也可以取得很好的效果）。</w:t>
      </w:r>
    </w:p>
    <w:p>
      <w:pPr>
        <w:pStyle w:val="Normal"/>
        <w:rPr/>
      </w:pPr>
      <w:r>
        <w:rPr>
          <w:rStyle w:val="Tpctitle1"/>
          <w:rFonts w:cs="宋体;SimSun" w:ascii="宋体;SimSun" w:hAnsi="宋体;SimSun"/>
          <w:b w:val="false"/>
          <w:bCs w:val="false"/>
          <w:sz w:val="21"/>
        </w:rPr>
        <w:t xml:space="preserve">   ②</w:t>
      </w:r>
      <w:r>
        <w:rPr>
          <w:rStyle w:val="Tpctitle1"/>
          <w:rFonts w:ascii="宋体;SimSun" w:hAnsi="宋体;SimSun" w:cs="宋体;SimSun"/>
          <w:b w:val="false"/>
          <w:bCs w:val="false"/>
          <w:sz w:val="21"/>
        </w:rPr>
        <w:t>过渡照应。“过渡”，就是指段与段之间的衔接；“照应”，就是指开头与结尾的照应，前后文内部的照应，各部分与题目之间的照应。一篇文章在段与段之间的内容跳跃性很强，就需要用一两句话过渡一下，这样文章的思路就会很顺畅，没有断裂不衔接的缺陷。同时也要注意过渡的内容不能太多，多了反而显得繁琐累赘。如果文章缺少照应，就会给人一种不完整或是偏离题意的感觉。在写作时，必须注意到照应的问题，这样写出来的文章才是结构完整的。③结尾。结尾也是文章中至关重要的一部分，既不能虎头蛇尾，也不能画蛇添足。结尾是全文主题展开的最后完成部分，也是主题的深化，同样不可忽视。文章开头难，结尾也难。难就难在没有一个固定的模式，而是依据文章本身的内容、形式特点，因势而下，一脉贯通。也就是说，文章很多，但结尾不会相同。常见的结尾方法有：文随意尽自然收束全文（全文自然收束，使之有一个朴素无华的结尾，显得干脆利落，既省笔墨又很简洁）；含蓄式结尾（可以留下“空白”，给读者回味的余地。也可在结尾处用设问或反问句提出一个新问题，引发人去思考，从而使文章更深刻）；结尾与题首有所照应；号召、总结式结尾。</w:t>
      </w:r>
    </w:p>
    <w:p>
      <w:pPr>
        <w:pStyle w:val="Normal"/>
        <w:rPr/>
      </w:pPr>
      <w:r>
        <w:rPr>
          <w:rStyle w:val="Tpctitle1"/>
          <w:rFonts w:cs="宋体;SimSun" w:ascii="宋体;SimSun" w:hAnsi="宋体;SimSun"/>
          <w:b w:val="false"/>
          <w:bCs w:val="false"/>
          <w:sz w:val="21"/>
        </w:rPr>
        <w:t xml:space="preserve">   </w:t>
      </w:r>
      <w:r>
        <w:rPr>
          <w:rStyle w:val="Tpctitle1"/>
          <w:rFonts w:cs="宋体;SimSun" w:ascii="宋体;SimSun" w:hAnsi="宋体;SimSun"/>
          <w:b w:val="false"/>
          <w:bCs w:val="false"/>
          <w:sz w:val="21"/>
        </w:rPr>
        <w:t>2</w:t>
      </w:r>
      <w:r>
        <w:rPr>
          <w:rStyle w:val="Tpctitle1"/>
          <w:rFonts w:ascii="宋体;SimSun" w:hAnsi="宋体;SimSun" w:cs="宋体;SimSun"/>
          <w:b w:val="false"/>
          <w:bCs w:val="false"/>
          <w:sz w:val="21"/>
        </w:rPr>
        <w:t>．层次要清楚。一篇文章是由若干部分组成的，各个部分之间的组合关系就是层次关系。层次关系是否合理、清晰，直接反映着思路是否合理和清晰。有些考生作文的层次欠合理、清晰，主要表现在两个方面：一是划分段落不合理，不是一段到底，就是分小段太碎，这两种表现形式都让人摸不清文脉；二是这个段落的内容和那个段落的内容你中有我，我中有你，纠缠不清。这些表现虽然不同，但是都反映了作者写作前欠缺整体构思，想到哪儿写到哪儿，心中没谱，自然就模糊不清、杂乱无章了。</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六）标点正确，不写错别字</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标点正确，不写错别字”属于文章的文面问题，是文章的直观显现，是文章内容的视觉化。文面即文章的“门面”，指一篇文章在人们视觉印象上所显现出来的总体面貌。书写是小问题，影响却很大。表面看来书写的最高分值也就是那么</w:t>
      </w:r>
      <w:r>
        <w:rPr>
          <w:rStyle w:val="Tpctitle1"/>
          <w:rFonts w:cs="宋体;SimSun" w:ascii="宋体;SimSun" w:hAnsi="宋体;SimSun"/>
          <w:b w:val="false"/>
          <w:bCs w:val="false"/>
          <w:sz w:val="21"/>
        </w:rPr>
        <w:t>3</w:t>
      </w:r>
      <w:r>
        <w:rPr>
          <w:rStyle w:val="Tpctitle1"/>
          <w:rFonts w:ascii="宋体;SimSun" w:hAnsi="宋体;SimSun" w:cs="宋体;SimSun"/>
          <w:b w:val="false"/>
          <w:bCs w:val="false"/>
          <w:sz w:val="21"/>
        </w:rPr>
        <w:t>－</w:t>
      </w:r>
      <w:r>
        <w:rPr>
          <w:rStyle w:val="Tpctitle1"/>
          <w:rFonts w:cs="宋体;SimSun" w:ascii="宋体;SimSun" w:hAnsi="宋体;SimSun"/>
          <w:b w:val="false"/>
          <w:bCs w:val="false"/>
          <w:sz w:val="21"/>
        </w:rPr>
        <w:t>5</w:t>
      </w:r>
      <w:r>
        <w:rPr>
          <w:rStyle w:val="Tpctitle1"/>
          <w:rFonts w:ascii="宋体;SimSun" w:hAnsi="宋体;SimSun" w:cs="宋体;SimSun"/>
          <w:b w:val="false"/>
          <w:bCs w:val="false"/>
          <w:sz w:val="21"/>
        </w:rPr>
        <w:t>分，但其影响的心理分、印象分是三五分远远不能打住的。</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文面包括文字书写、标点符号、行款格式、修改符号、字数控制等内容。</w:t>
      </w:r>
    </w:p>
    <w:p>
      <w:pPr>
        <w:pStyle w:val="Normal"/>
        <w:rPr/>
      </w:pPr>
      <w:r>
        <w:rPr>
          <w:rStyle w:val="Tpctitle1"/>
          <w:rFonts w:cs="宋体;SimSun" w:ascii="宋体;SimSun" w:hAnsi="宋体;SimSun"/>
          <w:b w:val="false"/>
          <w:bCs w:val="false"/>
          <w:sz w:val="21"/>
        </w:rPr>
        <w:t xml:space="preserve">   </w:t>
      </w:r>
      <w:r>
        <w:rPr>
          <w:rStyle w:val="Tpctitle1"/>
          <w:rFonts w:cs="宋体;SimSun" w:ascii="宋体;SimSun" w:hAnsi="宋体;SimSun"/>
          <w:b w:val="false"/>
          <w:bCs w:val="false"/>
          <w:sz w:val="21"/>
        </w:rPr>
        <w:t>1</w:t>
      </w:r>
      <w:r>
        <w:rPr>
          <w:rStyle w:val="Tpctitle1"/>
          <w:rFonts w:ascii="宋体;SimSun" w:hAnsi="宋体;SimSun" w:cs="宋体;SimSun"/>
          <w:b w:val="false"/>
          <w:bCs w:val="false"/>
          <w:sz w:val="21"/>
        </w:rPr>
        <w:t>．文字书写。字写得漂亮固然是好，但字的漂亮与否因人而异。你的字不漂亮但规规矩矩地写是能做到的，端正、清楚、规范是基本要求。</w:t>
      </w:r>
    </w:p>
    <w:p>
      <w:pPr>
        <w:pStyle w:val="Normal"/>
        <w:rPr/>
      </w:pPr>
      <w:r>
        <w:rPr>
          <w:rStyle w:val="Tpctitle1"/>
          <w:rFonts w:cs="宋体;SimSun" w:ascii="宋体;SimSun" w:hAnsi="宋体;SimSun"/>
          <w:b w:val="false"/>
          <w:bCs w:val="false"/>
          <w:sz w:val="21"/>
        </w:rPr>
        <w:t xml:space="preserve">   </w:t>
      </w:r>
      <w:r>
        <w:rPr>
          <w:rStyle w:val="Tpctitle1"/>
          <w:rFonts w:cs="宋体;SimSun" w:ascii="宋体;SimSun" w:hAnsi="宋体;SimSun"/>
          <w:b w:val="false"/>
          <w:bCs w:val="false"/>
          <w:sz w:val="21"/>
        </w:rPr>
        <w:t>2</w:t>
      </w:r>
      <w:r>
        <w:rPr>
          <w:rStyle w:val="Tpctitle1"/>
          <w:rFonts w:ascii="宋体;SimSun" w:hAnsi="宋体;SimSun" w:cs="宋体;SimSun"/>
          <w:b w:val="false"/>
          <w:bCs w:val="false"/>
          <w:sz w:val="21"/>
        </w:rPr>
        <w:t>．标点符号。标点符号是文章的有机组成部分，考生熟练使用标点符号，是和使用文字一样十分重要的能力之一。须注意以下几点：第一，要熟悉各种标点的用法，注意标点的位置规范，比如不要在一行之首出现句号、逗号、问号、顿号、分号，可以将这些标点挤在上—行的末尾，省略号、破折号占两个格，不要简化成占一格，不能断开等。第二，不可随便点标点，如一个逗号到底，或者句号只是一个点；第三，注意表示停顿的层级，如由短到长的停顿，依次是：顿号、逗号、分号、句号，不要随意点。使用标点符号还有表义表情方面的要求，写作时须注意。切忌随手一点，句逗不分或一逗到底，更不能都点成圆点。</w:t>
      </w:r>
    </w:p>
    <w:p>
      <w:pPr>
        <w:pStyle w:val="Normal"/>
        <w:rPr/>
      </w:pPr>
      <w:r>
        <w:rPr>
          <w:rStyle w:val="Tpctitle1"/>
          <w:rFonts w:cs="宋体;SimSun" w:ascii="宋体;SimSun" w:hAnsi="宋体;SimSun"/>
          <w:b w:val="false"/>
          <w:bCs w:val="false"/>
          <w:sz w:val="21"/>
        </w:rPr>
        <w:t xml:space="preserve">   </w:t>
      </w:r>
      <w:r>
        <w:rPr>
          <w:rStyle w:val="Tpctitle1"/>
          <w:rFonts w:cs="宋体;SimSun" w:ascii="宋体;SimSun" w:hAnsi="宋体;SimSun"/>
          <w:b w:val="false"/>
          <w:bCs w:val="false"/>
          <w:sz w:val="21"/>
        </w:rPr>
        <w:t>3</w:t>
      </w:r>
      <w:r>
        <w:rPr>
          <w:rStyle w:val="Tpctitle1"/>
          <w:rFonts w:ascii="宋体;SimSun" w:hAnsi="宋体;SimSun" w:cs="宋体;SimSun"/>
          <w:b w:val="false"/>
          <w:bCs w:val="false"/>
          <w:sz w:val="21"/>
        </w:rPr>
        <w:t>．行款格式。题目位置要醒目居中，每段开头空两格写起，文中小标题要与正文有所区别，要符合特殊文体的格式要求。段落划分要匀称合理，既要避免整页的大段，也不要三句两句频繁地独立成段。</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这里谈谈书信的格式及写作注意事项：①称呼：第一行顶格写，后用冒号。称呼用语，可视收信人身份而定。②正文：另起一行空两格写。一般先写问候语（如“您好”），再写主要内容。③结尾：写祝颂语。这类用语应根据对方的身份、职业、写信的时令而定。“此致”等可写在正文末尾，也可另起一行，空两格写；“敬礼”、“夏安”等类的敬语要另起一行顶格写。④署名：写于另起一行的偏右处。亲朋好友之间写信，可在署名前面写上与称呼相应的自称。⑤日期：写在署名下一行的右边。</w:t>
      </w:r>
    </w:p>
    <w:p>
      <w:pPr>
        <w:pStyle w:val="Normal"/>
        <w:rPr/>
      </w:pPr>
      <w:r>
        <w:rPr>
          <w:rStyle w:val="Tpctitle1"/>
          <w:rFonts w:cs="宋体;SimSun" w:ascii="宋体;SimSun" w:hAnsi="宋体;SimSun"/>
          <w:b w:val="false"/>
          <w:bCs w:val="false"/>
          <w:sz w:val="21"/>
        </w:rPr>
        <w:t xml:space="preserve">   </w:t>
      </w:r>
      <w:r>
        <w:rPr>
          <w:rStyle w:val="Tpctitle1"/>
          <w:rFonts w:cs="宋体;SimSun" w:ascii="宋体;SimSun" w:hAnsi="宋体;SimSun"/>
          <w:b w:val="false"/>
          <w:bCs w:val="false"/>
          <w:sz w:val="21"/>
        </w:rPr>
        <w:t>4</w:t>
      </w:r>
      <w:r>
        <w:rPr>
          <w:rStyle w:val="Tpctitle1"/>
          <w:rFonts w:ascii="宋体;SimSun" w:hAnsi="宋体;SimSun" w:cs="宋体;SimSun"/>
          <w:b w:val="false"/>
          <w:bCs w:val="false"/>
          <w:sz w:val="21"/>
        </w:rPr>
        <w:t>．修改符号。文章尽量少修改，非改不可，要使用规范的修改符号，并讲究修改的位置，即使是在上下左右边框处增加的修改文字也应该整整齐齐自成局部的整体，给人以眉目清楚之感。修改画出的线条能直勿斜，能少勿多，切忌横竖交叉呈现蛛网状。更忌随意涂画，将文面搞得青一块紫一块。</w:t>
      </w:r>
    </w:p>
    <w:p>
      <w:pPr>
        <w:pStyle w:val="Normal"/>
        <w:rPr/>
      </w:pPr>
      <w:r>
        <w:rPr>
          <w:rStyle w:val="Tpctitle1"/>
          <w:rFonts w:cs="宋体;SimSun" w:ascii="宋体;SimSun" w:hAnsi="宋体;SimSun"/>
          <w:b w:val="false"/>
          <w:bCs w:val="false"/>
          <w:sz w:val="21"/>
        </w:rPr>
        <w:t xml:space="preserve">   </w:t>
      </w:r>
      <w:r>
        <w:rPr>
          <w:rStyle w:val="Tpctitle1"/>
          <w:rFonts w:cs="宋体;SimSun" w:ascii="宋体;SimSun" w:hAnsi="宋体;SimSun"/>
          <w:b w:val="false"/>
          <w:bCs w:val="false"/>
          <w:sz w:val="21"/>
        </w:rPr>
        <w:t>5</w:t>
      </w:r>
      <w:r>
        <w:rPr>
          <w:rStyle w:val="Tpctitle1"/>
          <w:rFonts w:ascii="宋体;SimSun" w:hAnsi="宋体;SimSun" w:cs="宋体;SimSun"/>
          <w:b w:val="false"/>
          <w:bCs w:val="false"/>
          <w:sz w:val="21"/>
        </w:rPr>
        <w:t>．字数控制。高考作文对字数一般都有要求，考生要看清要求，既不要超过太多，也不要缺少太多，一般以规定字数</w:t>
      </w:r>
      <w:r>
        <w:rPr>
          <w:rStyle w:val="Tpctitle1"/>
          <w:rFonts w:cs="宋体;SimSun" w:ascii="宋体;SimSun" w:hAnsi="宋体;SimSun"/>
          <w:b w:val="false"/>
          <w:bCs w:val="false"/>
          <w:sz w:val="21"/>
        </w:rPr>
        <w:t>±50</w:t>
      </w:r>
      <w:r>
        <w:rPr>
          <w:rStyle w:val="Tpctitle1"/>
          <w:rFonts w:ascii="宋体;SimSun" w:hAnsi="宋体;SimSun" w:cs="宋体;SimSun"/>
          <w:b w:val="false"/>
          <w:bCs w:val="false"/>
          <w:sz w:val="21"/>
        </w:rPr>
        <w:t>字为宜。计算字数最好的办法是答卷前看一看试卷文格纸总共能写多少字。事实上高考作文字数的规定是很讲科学的，以</w:t>
      </w:r>
      <w:r>
        <w:rPr>
          <w:rStyle w:val="Tpctitle1"/>
          <w:rFonts w:cs="宋体;SimSun" w:ascii="宋体;SimSun" w:hAnsi="宋体;SimSun"/>
          <w:b w:val="false"/>
          <w:bCs w:val="false"/>
          <w:sz w:val="21"/>
        </w:rPr>
        <w:t>800</w:t>
      </w:r>
      <w:r>
        <w:rPr>
          <w:rStyle w:val="Tpctitle1"/>
          <w:rFonts w:ascii="宋体;SimSun" w:hAnsi="宋体;SimSun" w:cs="宋体;SimSun"/>
          <w:b w:val="false"/>
          <w:bCs w:val="false"/>
          <w:sz w:val="21"/>
        </w:rPr>
        <w:t>字为例，太少则难以阐述观点、表现主题，太多则会显得拖沓，可见字数也是考生作文能力的表现之一。就时间上而言，</w:t>
      </w:r>
      <w:r>
        <w:rPr>
          <w:rStyle w:val="Tpctitle1"/>
          <w:rFonts w:cs="宋体;SimSun" w:ascii="宋体;SimSun" w:hAnsi="宋体;SimSun"/>
          <w:b w:val="false"/>
          <w:bCs w:val="false"/>
          <w:sz w:val="21"/>
        </w:rPr>
        <w:t>60</w:t>
      </w:r>
      <w:r>
        <w:rPr>
          <w:rStyle w:val="Tpctitle1"/>
          <w:rFonts w:ascii="宋体;SimSun" w:hAnsi="宋体;SimSun" w:cs="宋体;SimSun"/>
          <w:b w:val="false"/>
          <w:bCs w:val="false"/>
          <w:sz w:val="21"/>
        </w:rPr>
        <w:t>分钟的作文，构思、修改等至少需要</w:t>
      </w:r>
      <w:r>
        <w:rPr>
          <w:rStyle w:val="Tpctitle1"/>
          <w:rFonts w:cs="宋体;SimSun" w:ascii="宋体;SimSun" w:hAnsi="宋体;SimSun"/>
          <w:b w:val="false"/>
          <w:bCs w:val="false"/>
          <w:sz w:val="21"/>
        </w:rPr>
        <w:t>15</w:t>
      </w:r>
      <w:r>
        <w:rPr>
          <w:rStyle w:val="Tpctitle1"/>
          <w:rFonts w:ascii="宋体;SimSun" w:hAnsi="宋体;SimSun" w:cs="宋体;SimSun"/>
          <w:b w:val="false"/>
          <w:bCs w:val="false"/>
          <w:sz w:val="21"/>
        </w:rPr>
        <w:t>分钟，真正的行文只有</w:t>
      </w:r>
      <w:r>
        <w:rPr>
          <w:rStyle w:val="Tpctitle1"/>
          <w:rFonts w:cs="宋体;SimSun" w:ascii="宋体;SimSun" w:hAnsi="宋体;SimSun"/>
          <w:b w:val="false"/>
          <w:bCs w:val="false"/>
          <w:sz w:val="21"/>
        </w:rPr>
        <w:t>40</w:t>
      </w:r>
      <w:r>
        <w:rPr>
          <w:rStyle w:val="Tpctitle1"/>
          <w:rFonts w:ascii="宋体;SimSun" w:hAnsi="宋体;SimSun" w:cs="宋体;SimSun"/>
          <w:b w:val="false"/>
          <w:bCs w:val="false"/>
          <w:sz w:val="21"/>
        </w:rPr>
        <w:t>分钟的时间，</w:t>
      </w:r>
      <w:r>
        <w:rPr>
          <w:rStyle w:val="Tpctitle1"/>
          <w:rFonts w:cs="宋体;SimSun" w:ascii="宋体;SimSun" w:hAnsi="宋体;SimSun"/>
          <w:b w:val="false"/>
          <w:bCs w:val="false"/>
          <w:sz w:val="21"/>
        </w:rPr>
        <w:t>40</w:t>
      </w:r>
      <w:r>
        <w:rPr>
          <w:rStyle w:val="Tpctitle1"/>
          <w:rFonts w:ascii="宋体;SimSun" w:hAnsi="宋体;SimSun" w:cs="宋体;SimSun"/>
          <w:b w:val="false"/>
          <w:bCs w:val="false"/>
          <w:sz w:val="21"/>
        </w:rPr>
        <w:t>分钟写</w:t>
      </w:r>
      <w:r>
        <w:rPr>
          <w:rStyle w:val="Tpctitle1"/>
          <w:rFonts w:cs="宋体;SimSun" w:ascii="宋体;SimSun" w:hAnsi="宋体;SimSun"/>
          <w:b w:val="false"/>
          <w:bCs w:val="false"/>
          <w:sz w:val="21"/>
        </w:rPr>
        <w:t>800</w:t>
      </w:r>
      <w:r>
        <w:rPr>
          <w:rStyle w:val="Tpctitle1"/>
          <w:rFonts w:ascii="宋体;SimSun" w:hAnsi="宋体;SimSun" w:cs="宋体;SimSun"/>
          <w:b w:val="false"/>
          <w:bCs w:val="false"/>
          <w:sz w:val="21"/>
        </w:rPr>
        <w:t>字这个速度是比较合理的。看来字数也很重要，不可忽视。</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文面反映作者的文字基本功和写作态度。从接受美学的角度看，在其他条件和因素相去无几的情况下，好的门面，使人赏心悦目，见之可爱，“信息传递”无障碍；差的文面，让人看不清，读不明，让人以猜代读，无法卒读，痛苦不堪，无法正常传递信息。因此，尽管文面分从书写一项看只占</w:t>
      </w:r>
      <w:r>
        <w:rPr>
          <w:rStyle w:val="Tpctitle1"/>
          <w:rFonts w:cs="宋体;SimSun" w:ascii="宋体;SimSun" w:hAnsi="宋体;SimSun"/>
          <w:b w:val="false"/>
          <w:bCs w:val="false"/>
          <w:sz w:val="21"/>
        </w:rPr>
        <w:t>5</w:t>
      </w:r>
      <w:r>
        <w:rPr>
          <w:rStyle w:val="Tpctitle1"/>
          <w:rFonts w:ascii="宋体;SimSun" w:hAnsi="宋体;SimSun" w:cs="宋体;SimSun"/>
          <w:b w:val="false"/>
          <w:bCs w:val="false"/>
          <w:sz w:val="21"/>
        </w:rPr>
        <w:t>分</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还要看总分变化</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但间接影响到内容、表达等项目的得分，隐性失分远远超过</w:t>
      </w:r>
      <w:r>
        <w:rPr>
          <w:rStyle w:val="Tpctitle1"/>
          <w:rFonts w:cs="宋体;SimSun" w:ascii="宋体;SimSun" w:hAnsi="宋体;SimSun"/>
          <w:b w:val="false"/>
          <w:bCs w:val="false"/>
          <w:sz w:val="21"/>
        </w:rPr>
        <w:t>5</w:t>
      </w:r>
      <w:r>
        <w:rPr>
          <w:rStyle w:val="Tpctitle1"/>
          <w:rFonts w:ascii="宋体;SimSun" w:hAnsi="宋体;SimSun" w:cs="宋体;SimSun"/>
          <w:b w:val="false"/>
          <w:bCs w:val="false"/>
          <w:sz w:val="21"/>
        </w:rPr>
        <w:t>分。所以说，不能把文面看成是小节问题，它是一个人整体写作素质的最直接的“外化”，不可轻视。</w:t>
      </w:r>
    </w:p>
    <w:p>
      <w:pPr>
        <w:pStyle w:val="Normal"/>
        <w:rPr>
          <w:rStyle w:val="Tpctitle1"/>
          <w:rFonts w:ascii="宋体;SimSun" w:hAnsi="宋体;SimSun" w:cs="宋体;SimSun"/>
          <w:b w:val="false"/>
          <w:b w:val="false"/>
          <w:bCs w:val="false"/>
          <w:sz w:val="21"/>
        </w:rPr>
      </w:pPr>
      <w:r>
        <w:rPr/>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15T02:15:00Z</dcterms:modified>
  <cp:revision>700</cp:revision>
  <dc:subject/>
  <dc:title>兰亭集序</dc:title>
</cp:coreProperties>
</file>