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荆州市</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中考满分作文及评点</w:t>
      </w:r>
    </w:p>
    <w:p>
      <w:pPr>
        <w:pStyle w:val="Normal"/>
        <w:jc w:val="center"/>
        <w:rPr/>
      </w:pPr>
      <w:r>
        <w:rPr>
          <w:rStyle w:val="Tpctitle1"/>
          <w:rFonts w:ascii="宋体;SimSun" w:hAnsi="宋体;SimSun" w:cs="宋体;SimSun"/>
          <w:b w:val="false"/>
          <w:bCs w:val="false"/>
          <w:sz w:val="21"/>
        </w:rPr>
        <w:t>周崇典</w:t>
      </w:r>
    </w:p>
    <w:p>
      <w:pPr>
        <w:pStyle w:val="Normal"/>
        <w:rPr>
          <w:rStyle w:val="Tpctitle1"/>
          <w:rFonts w:ascii="宋体;SimSun" w:hAnsi="宋体;SimSun" w:cs="宋体;SimSun"/>
          <w:b w:val="false"/>
          <w:b w:val="false"/>
          <w:bCs w:val="false"/>
          <w:sz w:val="21"/>
        </w:rPr>
      </w:pPr>
      <w:r>
        <w:rPr/>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最好的朋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公安一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若说风令人清爽，雨令人销魂，月令人缠绵。书则宁静而淡雅，用清新的书香撩起了我心中层层的恋意。在千百次的追寻，亿万次的奔逐中，我终于认定了你——书。你是我最好的朋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浅草才能没马蹄”的三月里，我们携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孩童时，总爱抱着一本连环画，肆意地玩弄着。蹲在地上，看阳光斜斜地照在地板上的书面上，我痴迷着，抱起洒满期阳光的连环画，一个人呆呆地注视着。当看到白寻公主苏醒与王子过上幸福的生活时，我会吱吱地笑出声来，当看到可恶的皇后用阴险的手段迫害公主时，我会愤怒不已。在连环画的陪伴下，我走来了童年，走过了新绽的浅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小荷才露尖尖角”的六月里，我们相约。渐渐地，我长大了，进入了中学，你依然伴随着我。在烈日的炙烤下，我捧起了你，细细咀嚼。在夜深人静的时候，我俩是知己。就算母亲一次又一次的嘱咐我关灯睡觉，命我与你暂别，可是我做不到。我抱着你，钻在被子里，打算电灯与你相约。就算光再微弱，也挡不住我对你的一片深情；就算大汉淋漓，我也会执着捧起你。在一本一本书流而成的海洋中，我走过了中学三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晴空一鹤排云上”的九月里，让我们厮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明天，我将走进高中，走向另一个开始。也许，闪耀的辉煌不会属于我；编织的名利不会青睐我；绚烂的权势不会属于我，但我相信：你将会永远陪伴着我，走过无数个无眠的夜晚，走过无数次痛苦与失败。在一本一本书连缀成的梦想中，我将凛然地走向未来，拥抱明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浅浅的碧草生长着，青青的荷叶屹立着，晴朗的天空中野鹤引着诗情冲向碧霄。书——我最好的朋友，愿携一缕春风，吹亮你的双眸，愿邀一弯新月，照亮你的面颊；愿掬一捧清泉洗尽你的双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书，今生今世，你是我最好的朋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名师精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是一篇很难得的考场作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首先是结构严谨。文章开头，一组典雅的排比引入主题，用“追寻”与“奔逐”二词，道出“我终于认定了”的朋友。紧接着，用象征性“三月”、“六月”、“九月”挈领三个中心段，把把“孩童时”（过去）、“中学三年”（现在）、“明天”（将来）三个时段对“朋友”的相知、相伴、相守、写得情切切，意绵绵。每段用一句唐诗发端，坦陈自己与“朋友”的情谊，或叙述，或抒情，娓娓道来。收束时，用三句唐诗的中心词绾结全文，最后激情流淌：“携……春风”，“邀……新月”，“掬……清泉”，以谢朋友。酣畅淋漓，一气呵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言清新而流畅。小作者通过优美的词句，让纯洁的情意悠悠扬扬地倾泻于卷面。最后用一个抒情性的点题句：“书，今生今世，你是我最好的朋友。”整篇让阅卷老师读得神清气爽：满分！</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最好的朋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公安一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最好的朋友——雨，我好喜欢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好几天没有见到你的身影，可真让我伤心。我是真的很喜欢你，喜欢看到你，喜欢听你说话，听你唱歌，你生气的样子都那么可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前几天明明来了，可是没多久你又走了，为什么那么着急？难道我没有好好待你吗？我是那么喜欢你，每次你来我都会默默注视着你，看你给小草、花儿，树叶沐浴洗澡，看着你把它们冲刷得更干净，颜色更鲜明，让它们更加高兴，你也高兴，我更加开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喜欢站在你周围，让你落在我的身上，脸上，我伸出手，让你落在我手上，你欢快的舞蹈，哄得我哈哈大笑。在我不开心的时候，你是总是陪伴在我左右，哄我开心，带走我的烦恼，你总是那么了解我，在我最需要的时候来关心我，跟我玩，带走我的烦恼，送给我欢乐，我们彼此都是那么喜欢对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还记得有一次我考试考砸了，妈妈打我，爸爸骂我，同学嘲笑我，我孤零零地坐在校园一角，好想哭，这时你来了。你为我哭泣给我安慰和鼓励，我不知道有多么高兴，还是你最了解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品味着你走后空气里留下的淡淡的香味很清新，是我喜欢的味道。从那以后，我拼命学习，在下次考试中取得更好的成绩，我高兴极了，你也欢快地从天空中落下，为我欢呼，为我骄傲。你还同时告诉我不要自满，继续努力，有了你我就有了勇气，有了动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一次我们正在做游戏，我忽然看到邻居家的小孩在哭泣，原来他迷路了，可是我没有带雨伞，你怕我和小孩被淋坏，马上躲到云层里，叫太阳公公出来，好让我带小孩回家，还想再看看你，你是那么的善解人意，立即出来和我相聚，我们是那么开心，相拥在一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雨，我最喜欢你，你是我最好的朋友，你永远都还会弃我而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名师精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篇满分作文的亮点在于通篇使用了拟人的修辞手法。文章选取了默默注视着细雨、考试考砸和成功后以及送迷路小孩回家时小雨的善解人意等几个小镜头，充分展示了“我”和雨的不解之缘。</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1:39:00Z</dcterms:modified>
  <cp:revision>563</cp:revision>
  <dc:subject/>
  <dc:title>兰亭集序</dc:title>
</cp:coreProperties>
</file>