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河南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中考满分作文及点评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作文题目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从下面两个文题中，任选一题作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文题（一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找回了 （自尊、自信、友谊、母爱………）（请补全题目再写作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文题（二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生变数很多，没有人能承诺我们的一生永远是晴天；没有人能预知草莽中是否潜藏毒蛇猛兽；没有人能勾勒出命运的风刀霜剑……然而，外界虽不能把握，行动中却可以产生力量。这力量的源泉就来自坚强的信念。真正的信念永远是不可战胜的。当遇到挫折、陷入困境时，只要心头有一个坚定的信念，努力拼搏，就一定会度过难关，取得成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请以“信念与成功”为话题，联系自己的学习、生活实际，自拟题目作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要求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立意自定，文体自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左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书写工整，卷面整洁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文中不得出现所在学校的名称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例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找回了自尊（文题一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河南一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忘不了英语老师为我举行的“老土”的加冕仪式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那天，英语老师身着西方风格的时尚服装，脚踏一双名牌皮鞋，笑容可掬地来给我们上课。她的皮鞋“咔咔”有声地在教师里来回地响着。突然，“咔咔”声间断了一下，她惊愕地停在我跟前。“这是谁的臭鞋，脱在过道上？”原来是我的鞋，我有脚气，有爱脱鞋的习惯，我又坐在过道边上，不知何时鞋子跑到过道的中央。“老师，对不起，是我的。”我说。“是你的——大家都看看，看你的穿着打扮，整个一个老土，一点也不讲究仪表！”同学们的眼光“唰唰”地匕首般投向我，我不得不抛掉自尊，接受了“老土”的“桂冠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也只好听从父亲的教导了：“自尊丢了就丢了吧。只是别怠慢了老师，别得罪了同学，要学会点头哈腰、低眉垂目……”于是，当有人说：“老土，今天替我值日！”我就说：“好好好！”；当有人说：“老土，把我的英语练习做了！”我就说：“好好好！”；当老师说：“老土，坐后面去，在这里影响班容！”我就说：“好好好！”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此处删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段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昂起了头，想大笑，象电影里的侠客喝完一坛子酒之后的大笑。可是我张了一下嘴，却一时间想不起大笑的技术要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时，我们的班主任兴冲冲地跑进班里。“告诉大家一个好消息，咱班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AA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同学的作文发表了，《我是没有尊严的老土》，很感人啊！”“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AA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老土？”“老土——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AA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？”终于，同学们给了我另外一种目光。我“哇”的一声哭出声来，竟是婴儿般的哭声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那节英语课我把我的头一直高高地抬着，而英语老师后来却是低着头讲完她的课。哈哈，找回自尊的感觉，爽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评：这篇文章构思巧妙，结构完整，全文浑然一体；语言生动精练，自然流畅，描写细腻形象，感情真挚朴实，心理活动的变化过程铺叙描写合理。特别是文章首尾两段值得一说：文章开头一段，很简短的一句话，起到提纲挈领的作用，引起下文的故事的展开，用得很精巧。而文章结尾一段短短的两句话既真实地描写了“我”当时的心态，又点明了文章主题。结尾的一个“爽”字，简直可以作为读者读完文章之后的评语。本文被评为一类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结构巧妙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是一篇满分作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例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找回了春天（文题一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河南一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们的祖辈生长在一个有春天的地方，由于我的无知，才来到这荒芜的山上。孩子，我多年的努力才孕育出了你，所以，你的使命只有一个，替我找回春天。”当我就要成熟时，妈妈这样嘱咐我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作为深山里的一枚桃子，我只好听从妈妈的安排，踏上寻找春天的路途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此处删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段）我的身子只剩下桃核了，我被小朋友种到一片温暖的土壤里，我感到清爽了很多。于是，我就睡着了。等我醒来时，我感觉很冷。这时，我听到了蚯蚓的谈话：“哦，冬天来了。等雪融化尽时，春天就会来了。”怎么，春天还没有来，难道我以前见到的还不是春天吗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久，天气温暖了，我顶开坚硬的外壳，把头伸出了地面。哦，到处是鲜花。我羡慕极了，我问它们：“你们怎么开花了？”“因为这是春天啊！”“我什么时候也会开花呢？”“哈哈，当明年春天来临时，你也会为人间奉献鲜艳了。”哦，这里真有春天，现在就是春天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突然明白了：原来春天是一个我们可以快乐成长的季节，是一个可以让我们美丽的一段时光。哦，妈妈，我找回春天了！可是，你还应告诉告诉我啊：凡是美好的东西，就都是春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评：本文是一篇富有创新意识的考场作文。首先是小作者运用的行文视角独特新颖，大胆采用拟人手法，以一颗桃子的视角来观察自然观察社会观察人生；其次文章体裁新颖，采用童话故事形式来反映主题揭示中心；第三文章立意深刻，主题正确。小考生所写的春天，没有囿于自然季节上，而上升到老人的幸福是春天、孩子是祖国的春天的高度。难能可贵的是小考生在文章的结尾借助桃子心理活动又升华了主题：凡是美好的东西，就都是春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本文被评为满分卷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例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：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想飞就飞（文题二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河南一考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为了庆祝我国首次载人航天飞行的成功，市里要举办歌咏比赛，学校里推荐我报了名。不久通知下来了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日在市影剧院举行。我很高兴，拿着通知飞快地回家，想让爸爸和妈妈也高兴一下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此处删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段）年幼的莱特兄弟和他们的父亲在农场上玩耍。那天天气很好，天地显得很广阔，有一只鹰在上空飞旋。哥哥就问爸爸：“爸爸，人可以飞翔吗？”爸爸出神地望着天空说：“可以！”弟弟就张开双臂，可是却没有飞起来。哥哥试试，也不行。莱特兄弟就疑惑地望着爸爸。爸爸说：“因为你们还小。”哥哥说：“那你飞飞看？”爸爸就张开双臂，可是也没有飞起来，“也许我太老了。”——莱特兄弟和爸爸都不会飞翔，但莱特兄弟却坚信人是可以飞翔的。莱特兄弟在慢慢地长大，他们在慢慢地试验着。信念，坚定的信念，让他们成功了。你看，莱特兄弟想飞就飞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你有音乐方面的天赋，如果再加上你对音乐的信念，我相信你能进入‘十佳’。”老师最后对我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参赛了。我的坚定的信念改变了父母当初对我参赛的看法。我也成功了，我获得了第三名的好成绩。当我接过“十佳歌手”的奖杯时，我对着摄像机的镜头，擦掉了眼角的泪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听说你当初差点就放弃了这次比赛，可现在你有取得了这么好的成绩，你能谈一下这其中的原因吗？”我们的校报记者采访我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想飞就飞！”我脱口而出。记者有些不解，我又说：“只要有坚定的信念，就一定能成功。就像中国的航天，我们坚信我们能飞上太空，结果杨大哥不是真的就飞上去了吗？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的音乐老师笑着看着我，点了点头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评：本文真实地记录了“我” 参加歌咏比赛的具体过程，告诉人们一个真理：“只要有坚定的信念，就一定能成功。”文章为了阐明这个真理，把“我” 参加歌咏比赛这一件事写得波澜起伏委婉曲折，引人入胜。文章主题部分聪明的小作者让老师给“我”讲述了一个“想飞就飞”的故事，不但点了题，还进一步明确了中心。文章的结尾处信手拈来中国航天事业发展的实例，又进一步地夯实了中心，拓展了主题的深度，使文章更加饱满，更加大气。本文被评为满分卷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4T01:55:00Z</dcterms:modified>
  <cp:revision>523</cp:revision>
  <dc:subject/>
  <dc:title>兰亭集序</dc:title>
</cp:coreProperties>
</file>