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温州市中考作文题解与优秀作文品析</w:t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温州市教育教学研究院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写作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分）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《现代汉语词典》对“惜”的释义如下：①爱惜：珍～∣～寸阴∣～墨如金。②可惜；惋惜：痛～。③吝惜；舍不得：～别∣～力∣不～工本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【惜别】舍不得分别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【惜阴】爱惜光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【惜老怜贫】爱护老年人，同情穷人。也说怜贫惜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【惜墨如金】指写字、绘画、做文章下笔非常慎重，力求精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【惜福】指珍视自己的福气，不过分享受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参考以上材料，结合自己的生活体验，以“惜”为题写一篇文章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要求：①文体自选；②不少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（写成诗歌不少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行）；③文中不得出现真实的地名、校名、人名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温州近几年的学业考试（中考）作文遵循这样的思路，无论是“十六岁，我多了一分▲”，还是“把心儿打开”，以及今年的“惜”都力求贴近学生的生活实际，旨在引导学生多角度地观察生活，发现生活、自然的丰富多彩，力求有创意地表达。充分关照学生的现实生活与心灵世界，召唤一种美好情感的绽放，让心灵“春暖花开，面朝大海”，召唤他们从逼仄的生活空间走出来，从封闭的自我世界走出来，去拥抱人生，感悟真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命题作文“惜”，引用《现代汉语词典》对“惜”的释义，罗列各个义项，如“爱惜、可惜、吝惜”，并适当举例“惜别、惜阴、惜老怜贫、惜墨如金、惜福”。要求学生参考以上材料，结合自己的生活体验进行写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这样的作文考查有一定的突破，首先是形式、内容都比较新颖，将词语释义与写作有机整合，赋予作文考查以新的生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其次在选材上有助于学生拓展空间，同时在写作角度上给学生以启发，引发学生更多的思考：惜什么？哪些是最值得我们珍惜的？在渐渐失去渐渐得到的过程中有太多东西值得我们去珍惜与感悟！刻骨铭心的情感涟漪，弥足珍贵的成长经历……如果我们将目光再投射得远一些，我们的思想不得不变得深邃——日渐恶化的自然环境，在行进中消逝的历史文化，还有渐行渐远的素朴的情感道德……都变成了压在我们心头，让我们生疼的“惜”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再次是试卷中阅读与写作的内在联系，使阅读与写作有机整合在一起。《拥有爱的源泉》论述父母、朋友、师长等给予我们的恩情，需要我们感恩与回报，《乡村的泥土》讲述人与土地的关系，饱含着一种深情与眷恋。这与作文题目“惜”形成一种深层的呼应：在我们走过的日子里，有太多的友情值得珍惜与回忆，有太多的师恩、亲情需要珍惜与回报；还有大自然大度地把阳光、空气、水、泥土赐给我们……这一切的一切都值得我们珍惜与感悟。人只能去热爱，去歌唱，去进行美好的创造和劳动，去沉思，沉思存在的源头，沉思无限时间和空间向我们暗示的神秘寓意，或者怀着感恩的心情进入睡眠……我们必须经过虔诚的磨砺、修养、吐纳，才能拥有一颗与宇宙对称的灵魂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最后就是对作文教学的启示作用。《现代汉语词典》对词语的准确而丰富地释义，启发我们在作文教学中，对作文题目要作准确解释，强化学生的解题意识，同时还要引导学生作多层次、多角度的分析，打开学生的写作思路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结合自己的生活体验进行写作”，这就要求学生真正理解“真情实感”四个字的真谛，记叙文可写身边的感动过你内心的人与事，抒情散文、议论文也要做到“真情实感”——只要是关乎你心灵的，关乎你特别的感受的，就是从你的心底里流出来的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从某种意义上而言，写作的艺术就是语言的艺术。所以首先要做到语言的流畅，用词的准确，进一步是语言的简洁、生动，更进一步是语言富有情韵，蕴含思辨与才情。其中尤其值得强调的是中考作文（才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）能否做到语言简洁，是作文成功与否的一道分水岭。成功的考场作文，语言必须简洁，唯有简洁内容才充实，行文才能清晰而又耐人寻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惜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市区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静静地叩开久掩不开的柴门，时间以一种安静的姿态在我身边恣意地流淌。我在城市的桎梏下仓皇出逃，寻找到这样一方净地让我伤古，惜古，时间让这些东西留下来，而我在这里静静地追悔，静静地感伤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漫步在这条小巷之中，一排排灰黑色的砖墙错落，乌黑而泛黄的瓦片中有一种不温不火的温柔，墙根还有几簇新生之草。没有精心的雕琢，只有时间留下的沧桑。巷弄里的胡琴正在如《倾城之恋》中那样“咿咿呀呀”地响。那已脱落油漆的门后，竟是一簇簇繁茂的花草，那油亮的绿啊，你又在惜叹什么？是一种怀念吧。门后的老者拿着蒲扇安静地坐着，这安详，是多么难能可贵啊！我觉得，时间流淌了几千年，而这些东西沉淀下来永不褪色，让你去留恋去珍惜它苍老的容颜，让你放下脚步，舍不得走完那只有几分钟的路程。尽头，是闹市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惜，是一种凝视。凝视我们古老的文化，依附在这些古老的建筑上，在城市的角落里守着最原始的坚持。凝视我们的根，在现代人的不屑下，在这小巷中寻觅自己的归宿。凝视这些沧桑之物是如何打开我们心中尘封已久的情愫，在每个人心底掀起层层涟漪。惜，痛惜，惜别这些唤起文化、唤起灵魂的安静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惜，是一种回归。信步走入小巷，这是一种回归，回归到生命最初的快乐，回归到这些熔铸在族人血液里的文化，回归到“年华似水匆匆一瞥”的安宁。因为怀念，所以回归，惜，爱惜，爱惜这份难得的，远古的回忆与安详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的思绪戛然而止，只有胸前的玉让我感受这一切的余温。小巷的胡琴还是咿咿呀呀地响，却不经意间发现爬山虎在这一夏爬满了老墙。或许，古老的臆想与年轻的张力，渴望发展的心就是如此矛盾吧，就像这爬山虎和老墙相依相偎，轮回如涓涓流水永不停息。爬山虎长了又落，落了再长，而老墙依旧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听说又要旧城改造了。而小巷中的一切像不可名状之香气，勾起我的惜古情结。惜，惜古，这正是一种热爱和回归啊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点评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初读瞬间，眼前的文字，有些婉约有些缠绵地流入眼帘，窜向你的心灵。你无法拒绝这样的文字，是因为“渲染”：小巷温馨与宁静的不断铺展，“黑色的砖墙，泛黄的瓦片，墙根的小草；如泣如诉的胡琴，脱落油漆的门，拿着的蒲扇老者”，其景其情，缓缓勾勒，却一一细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那份感伤和留恋的反复渲染，那份痛惜和热爱的感情交织，让思想在淡淡的惜古情结中升华开来：凝视我们古老的文化，依附在这些古老的建筑上，在城市的角落里守着最原始的坚持。凝视我们的根，在现代人的不屑下，在这小巷中寻觅自己的归宿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温州市实验中学 叶明文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惜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市区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站在滕王阁里，七月的南昌竟下起了雨，阁外的长江和着雨声，如唱，如泣，如吟？那雨声缠绵着我的思绪，那思绪里有着千古才子王勃的身影，更夹杂着我的爱惜、惋惜和遗憾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怀帝阍而不见，奉宣室以何年？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仕途不顺的他前往交趾探望父亲，一路上风餐露宿。当张灯结彩的滕王阁映入眼帘时，他将他的愁苦，他的愤懑，他的怀才不遇，连同那满腹的经纶，一并揉入了《滕王阁序》。“关山难越，谁悲失路之人”里，又饱含了他多少心酸。“潦水尽而寒潭清，烟光凝而暮山紫”里又有多少南昌的清山秀水。我读着吟着，深深地爱惜着，那篇华美的《滕王阁序》，道尽了南昌故郡里的美景，诉尽了王勃心中的抑郁，扬名了滕王阁，照耀了多少代的文坛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钟期既遇，奏流水以何惭？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这滕王阁里的热闹繁华本该与他无关，阎都督为了女婿扬名而开办的一场盛宴，本是让他拿笔推谦的，他却铺纸研墨，挥毫泼墨间洋洋洒洒着“落霞与孤鹜齐飞，秋水共长天一色”的千古名句，在座的人们惊异了，而后惋惜了，十四小儿被荐入沛王府，而就为了区区一纸的“斗鸡赋”，心胸坦荡而又才华横溢的他成了官场的牺牲品。惋惜，惋惜，除了惋惜，人们真的无言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阁中帝子今何在，槛外长江空自流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本该不属于他的繁华成就了一代才子王勃，当滕王阁一幕成为远景时，他无忧地继续着他的行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可是——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每一个爱才的人遗憾了，还未折柳相赠，还未道一声珍重，还未依依惜别呢……遗憾了，却也无用了。我更愿意是龙王召他作了女婿，那天的长江是否也如今天一般如唱，如泣，如吟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吟那首《滕王阁序》：南昌故郡，洪都新府，星分翼轸，地接衡庐……涛声呢喃，传诵至今，只是再没有王勃你那清瘦的身影，年轻而骄傲的眼眸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站在滕王阁里，轻轻叹惜一声：千年的风雨里，王勃，你还好吗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点评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一个角度切入：从滕王阁这个背景来观照诗人的生命历程，令人怆然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几条线索交融：第一条线索是人物，抓住人物的主要经历，展现人物忧伤的生命历程，凭吊诗人，激荡读者的心胸；另一条线索是诗，用诗句分割不同的场景，让文章的形式和内容找到融合点；第三条是情感线索，对诗人怀才不遇的怜惜、爱惜、叹惜，用浓郁的笔墨渲染出来，历史的涛声是一声叹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建议：诗人短暂的一生，其中“南下探亲，渡海溺水，惊悸而死”应该是感情的交汇点；诗人的精神历程，可以丰厚文章的思想内容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温州市实验中学 叶明文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惜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市区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看不厌，看不厌天边的火烧云和熟透的红高粱相融成一片。看不厌，看不厌饱满的麦穗低着谦逊的头颅，又不时地在风中舞起金浪。看不厌，看不厌落叶满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爱秋。也许是因为生在秋日，我总是固执地认为秋乃四季之最。春的百花，夏的凉风，冬的飞雪，我爱大自然所赐予的每一样美好的事物。但对它们的喜爱远不及我对秋的如痴如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爱秋。在那些个落叶缤纷的日子里，我会带着相机上山，照下我的至爱，爱惜地放进我的相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风骋过，有叶轻轻飘落。叶落，是风的执着，还是树的不挽留？亦或是叶对大地的一片赤诚。看那褪尽了绿的叶面仍显耀着分明的脉搏。无数次，我的心为之悸动。而今呢，原本不多的行道树，只是零星地撒着黄叶，远没有了过去的纷纷扬扬。仅存落叶在柏油路面上被过往的车辆熏得发黑。人们开始从暖气降价的小广告上得知秋的到来，不再是从那满天的落叶里知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惋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记忆中的落叶满天时，有年迈的恋人携手并肩，共同漫步在叶落的小巷，回味着几十年前初次牵手的落叶之秋。更有孩子在公园的树下嬉戏，沙沙地踩着树影的斑驳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根，可以穿过最微小的石缝，扎向最深的土层，但如今也只能在钢筋水泥面前驻足。一棵树从破土而出到秋来撒叶需要多少个四时，而在这漫长的岁月中，一条条马路早已翻山越岭。“又是一幢高楼拔地而起！”这是赞美，还是人类的自责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痛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但我相信一切还来得及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现在开始吧，人类应弥补对自然的挥霍。在春不再有百花，夏不再有凉风，冬不再有飞雪之前，一切都还来得及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现在开始吧，让我们把这份对自然的痛惜深刻在心底，用我们的力量去保护自然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相信，我们一定会再次见到秋叶满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点评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古人“落叶而悲秋”，作者“落叶而惜秋”，敏感的他（她）能在“落叶”中思考人与自然的宏大主题。用参差变化、富有韵律的语言极写秋日之美，将它“珍惜地放入相册”，为我们描绘了一幅“爱在深秋”的浪漫画卷。但这只是为下文的“惜在深秋”张本，因为“爱”，所以“惜”，多么巧妙的构思。文明日益发展，城市不断扩张，在钢筋水泥的世界里，怎容得了“碧云天，黄叶地”的诗意境界？真是令人惋惜，令人痛惜！细细读来，于我心有戚戚焉。嘤嘤鸟鸣，潇潇雨声，沙沙黄叶，纷纷飘雪，鲜明而又美丽的四季，你在哪里？　 温州市第十七中学 张寰宇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惜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市区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在西餐厅里张望，很快就看见了一张幸福微笑唤我名字的脸。“在这里！这里。”母亲伸手招我过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坐定，听母亲絮絮叨叨，大意就是你怎么又瘦了这么多，最近过得好不好，成绩如何，会不会有压力……诸如此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尽力牵动脸上肌肉让自己笑得十分愉快自然，对她说：“先点菜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母亲恍然大悟，赶紧去点菜。一边点一边问我要不要多要些什么，嗓门很大，我十分尴尬地连声说不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气氛渐渐变得自然起来。我开始慢慢有条理地与她交谈，谈到未来时我忍不住高兴地滔滔不绝起来，要一个人住，不结婚，旅行还有工作……说得这样开心，我忽然止住了，因为母亲的眼里流下泪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“头发弄到眼睛了。”母亲流着泪笑，望着她发红的眼睛，我心里忽然有些难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母亲在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岁时就丢下我和父亲离去，我不想说她带来的不快，但与她见面时心中却隐隐有憎恨。毕竟她就这样丢下我，让我很长时间都曾怀疑她根本就不爱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可是……可是当看她落泪时我忽然明白，事情过去了这么多年，真正悲哀的是孤身一人的她吧？没有丈夫孩子，见面也是少之又少，对彼此的了解甚至不及班里不太熟识的同学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忽然间想拥她入怀，珍惜所有相处的一点一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她已经老了。四十出头的女人是否还可能找到终生的伴侣？更何况她已不能生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她对我并不坏，殷切和关心以及长久不在而造成的不知所措我都能看到，但我从来都认为那是她欠我的，从来不曾想过珍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珍惜……看她用纸巾擦眼泪的时候我继续滔滔不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母亲啊，以后一起住一起旅行好不好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母亲啊，你是不是也过得很好没有压力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母亲啊，我爱你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所以我在心里悄悄承诺，要珍惜与你在一起的每一瞬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把它们都铭刻在心底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点评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爱在细处，文中母亲的“微笑”、“絮叨”、“大嗓门”里尽是对“我”的爱，作者很敏锐地察觉了，细腻地刻画了；痛在深处，“我”不再是懵懂无知的孩子，看到了母亲背后的孤苦人生，母爱因此而显得深沉，文章也因此而特别感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平实之中不乏精彩，简练之中更添细腻，“忽然止住了”、“忽然有些难过”、“忽然明白”、“忽然间想拥她入怀”，四处“忽然”的心理转变显得那么真切，那么自然。不再是怀疑，而是明白；不再是憎恨，而是珍惜；不仅是珍惜，更是要铭刻！篇末的点题升华令人感动，发人深思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4T01:43:00Z</dcterms:modified>
  <cp:revision>457</cp:revision>
  <dc:subject/>
  <dc:title>兰亭集序</dc:title>
</cp:coreProperties>
</file>