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pctitle1"/>
          <w:rFonts w:cs="宋体;SimSun" w:ascii="宋体;SimSun" w:hAnsi="宋体;SimSun"/>
          <w:b w:val="false"/>
          <w:bCs w:val="false"/>
          <w:sz w:val="21"/>
        </w:rPr>
        <w:t>2007</w:t>
      </w:r>
      <w:r>
        <w:rPr>
          <w:rStyle w:val="Tpctitle1"/>
          <w:rFonts w:ascii="宋体;SimSun" w:hAnsi="宋体;SimSun" w:cs="宋体;SimSun"/>
          <w:b w:val="false"/>
          <w:bCs w:val="false"/>
          <w:sz w:val="21"/>
        </w:rPr>
        <w:t>年河北省中考优秀作文荐评</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来自 中学语文中考高考资源网</w:t>
      </w:r>
    </w:p>
    <w:p>
      <w:pPr>
        <w:pStyle w:val="Normal"/>
        <w:rPr>
          <w:rStyle w:val="Tpctitle1"/>
          <w:rFonts w:ascii="宋体;SimSun" w:hAnsi="宋体;SimSun" w:cs="宋体;SimSun"/>
          <w:b w:val="false"/>
          <w:b w:val="false"/>
          <w:bCs w:val="false"/>
          <w:sz w:val="21"/>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在</w:t>
      </w:r>
      <w:r>
        <w:rPr>
          <w:rStyle w:val="Tpctitle1"/>
          <w:rFonts w:cs="宋体;SimSun" w:ascii="宋体;SimSun" w:hAnsi="宋体;SimSun"/>
          <w:b w:val="false"/>
          <w:bCs w:val="false"/>
          <w:sz w:val="21"/>
        </w:rPr>
        <w:t>2007</w:t>
      </w:r>
      <w:r>
        <w:rPr>
          <w:rStyle w:val="Tpctitle1"/>
          <w:rFonts w:ascii="宋体;SimSun" w:hAnsi="宋体;SimSun" w:cs="宋体;SimSun"/>
          <w:b w:val="false"/>
          <w:bCs w:val="false"/>
          <w:sz w:val="21"/>
        </w:rPr>
        <w:t>年中考阅卷的间隙，我组织一些教师抄录了部分考生的优秀作文。客观是讲，这些作文在成人的眼中算不上“优秀”，我们之所以这样称之，其一作者是十几岁的孩子，其二他们是在特定的时间、特殊的情境下成文的。有了这两条理由，怎么说它“优秀”也不为过。下面所选的十篇小文，是在阅卷场上的真实记录，没有经过教师的任何改动和润色，是原汁原味的考场作文。现在把这些凝聚着小作者汗水和智慧的文章，奉献给你们，是不是“优秀”，请大家作出评判。（已作点评）</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附：河北省</w:t>
      </w:r>
      <w:r>
        <w:rPr>
          <w:rStyle w:val="Tpctitle1"/>
          <w:rFonts w:cs="宋体;SimSun" w:ascii="宋体;SimSun" w:hAnsi="宋体;SimSun"/>
          <w:b w:val="false"/>
          <w:bCs w:val="false"/>
          <w:sz w:val="21"/>
        </w:rPr>
        <w:t>2007</w:t>
      </w:r>
      <w:r>
        <w:rPr>
          <w:rStyle w:val="Tpctitle1"/>
          <w:rFonts w:ascii="宋体;SimSun" w:hAnsi="宋体;SimSun" w:cs="宋体;SimSun"/>
          <w:b w:val="false"/>
          <w:bCs w:val="false"/>
          <w:sz w:val="21"/>
        </w:rPr>
        <w:t>年中考作文题</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阅读下面的文字，根据要求写一篇文章。</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孔子的学生曾子说：我每天多次反省自己。</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一位智者说：如果每个人都能把反省提前几十年，便有</w:t>
      </w:r>
      <w:r>
        <w:rPr>
          <w:rStyle w:val="Tpctitle1"/>
          <w:rFonts w:cs="宋体;SimSun" w:ascii="宋体;SimSun" w:hAnsi="宋体;SimSun"/>
          <w:b w:val="false"/>
          <w:bCs w:val="false"/>
          <w:sz w:val="21"/>
        </w:rPr>
        <w:t>50%</w:t>
      </w:r>
      <w:r>
        <w:rPr>
          <w:rStyle w:val="Tpctitle1"/>
          <w:rFonts w:ascii="宋体;SimSun" w:hAnsi="宋体;SimSun" w:cs="宋体;SimSun"/>
          <w:b w:val="false"/>
          <w:bCs w:val="false"/>
          <w:sz w:val="21"/>
        </w:rPr>
        <w:t>的人可能让自己成为一名了不起的人。</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他们的话都道出了反省对于成长的意义。请你以“反省”为话题，写一篇文章</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要求：①所写内容必须在话题的范围之内；②题目自拟；③文体自定；④不少于</w:t>
      </w:r>
      <w:r>
        <w:rPr>
          <w:rStyle w:val="Tpctitle1"/>
          <w:rFonts w:cs="宋体;SimSun" w:ascii="宋体;SimSun" w:hAnsi="宋体;SimSun"/>
          <w:b w:val="false"/>
          <w:bCs w:val="false"/>
          <w:sz w:val="21"/>
        </w:rPr>
        <w:t>600</w:t>
      </w:r>
      <w:r>
        <w:rPr>
          <w:rStyle w:val="Tpctitle1"/>
          <w:rFonts w:ascii="宋体;SimSun" w:hAnsi="宋体;SimSun" w:cs="宋体;SimSun"/>
          <w:b w:val="false"/>
          <w:bCs w:val="false"/>
          <w:sz w:val="21"/>
        </w:rPr>
        <w:t>字（写成诗歌应不少于</w:t>
      </w:r>
      <w:r>
        <w:rPr>
          <w:rStyle w:val="Tpctitle1"/>
          <w:rFonts w:cs="宋体;SimSun" w:ascii="宋体;SimSun" w:hAnsi="宋体;SimSun"/>
          <w:b w:val="false"/>
          <w:bCs w:val="false"/>
          <w:sz w:val="21"/>
        </w:rPr>
        <w:t>20</w:t>
      </w:r>
      <w:r>
        <w:rPr>
          <w:rStyle w:val="Tpctitle1"/>
          <w:rFonts w:ascii="宋体;SimSun" w:hAnsi="宋体;SimSun" w:cs="宋体;SimSun"/>
          <w:b w:val="false"/>
          <w:bCs w:val="false"/>
          <w:sz w:val="21"/>
        </w:rPr>
        <w:t>行）；⑤文章中不得出现真是的地名、校名、人名。</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成长</w:t>
      </w: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反省</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河北考生</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三年的初中生活，我快乐无忧地成长，</w:t>
      </w:r>
      <w:r>
        <w:rPr>
          <w:rStyle w:val="Tpctitle1"/>
          <w:rFonts w:cs="宋体;SimSun" w:ascii="宋体;SimSun" w:hAnsi="宋体;SimSun"/>
          <w:b w:val="false"/>
          <w:bCs w:val="false"/>
          <w:sz w:val="21"/>
        </w:rPr>
        <w:t>60</w:t>
      </w:r>
      <w:r>
        <w:rPr>
          <w:rStyle w:val="Tpctitle1"/>
          <w:rFonts w:ascii="宋体;SimSun" w:hAnsi="宋体;SimSun" w:cs="宋体;SimSun"/>
          <w:b w:val="false"/>
          <w:bCs w:val="false"/>
          <w:sz w:val="21"/>
        </w:rPr>
        <w:t>公斤，</w:t>
      </w:r>
      <w:r>
        <w:rPr>
          <w:rStyle w:val="Tpctitle1"/>
          <w:rFonts w:cs="宋体;SimSun" w:ascii="宋体;SimSun" w:hAnsi="宋体;SimSun"/>
          <w:b w:val="false"/>
          <w:bCs w:val="false"/>
          <w:sz w:val="21"/>
        </w:rPr>
        <w:t>1</w:t>
      </w:r>
      <w:r>
        <w:rPr>
          <w:rStyle w:val="Tpctitle1"/>
          <w:rFonts w:ascii="宋体;SimSun" w:hAnsi="宋体;SimSun" w:cs="宋体;SimSun"/>
          <w:b w:val="false"/>
          <w:bCs w:val="false"/>
          <w:sz w:val="21"/>
        </w:rPr>
        <w:t>米</w:t>
      </w:r>
      <w:r>
        <w:rPr>
          <w:rStyle w:val="Tpctitle1"/>
          <w:rFonts w:cs="宋体;SimSun" w:ascii="宋体;SimSun" w:hAnsi="宋体;SimSun"/>
          <w:b w:val="false"/>
          <w:bCs w:val="false"/>
          <w:sz w:val="21"/>
        </w:rPr>
        <w:t>78</w:t>
      </w:r>
      <w:r>
        <w:rPr>
          <w:rStyle w:val="Tpctitle1"/>
          <w:rFonts w:ascii="宋体;SimSun" w:hAnsi="宋体;SimSun" w:cs="宋体;SimSun"/>
          <w:b w:val="false"/>
          <w:bCs w:val="false"/>
          <w:sz w:val="21"/>
        </w:rPr>
        <w:t>的个头，别人都说我是个小帅哥。学习成绩不错，是公认的三好学生。然而，我是一个有点极端的人。自负的个性让我从不知道反省，也不知道后悔。</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直到我家发生巨大的变故</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深爱我的母亲去世了，懵懂的我才开始反省。</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我一直是父母的心头肉。小时候，尽管父母百般呵护，我还是七灾八难的。三天两头闹病，瘦得活象旧社会的三毛。家里有好吃的，总是可我先吃。特别是吃鱼，妈妈总是捡鱼头鱼尾吃。我天真地认为，妈妈爱吃鱼头鱼尾。每次吃鱼，我把鱼肉吃的差不多了，再夹给妈妈。妈妈还高兴地说：“还是我儿子惦着我！”我还以为是自己懂事呢。今天我才知道，这就是母爱，母爱是多么宽厚无私啊！</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我和姐姐渐渐长大，家里的负担一天天加重。父亲出外打工，母亲在家种地。一年攒下的钱都供我和姐姐上学了，渐渐入不敷出。妈妈有病从来不上医院，随便买几片止痛片吃下去，又去下地了。终于有一天，妈妈被邻居从地里抬回来。我才知道，妈妈生病了。以后妈妈就再也没有起床。</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燕子去了，秋风来了，母亲这时永远地离开了我们。那天，我如果不是去参加那一次无聊的考试，母亲也许不会郁郁而终</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最后没能看见她眷爱的儿子一眼。我回来后，摸着母亲冰凉的手，伏在母亲的身上，号啕大哭……</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我不是个好儿子！从小就有个宁脾气，时常和妈妈顶嘴。自己做错了事，也从来不认错。母亲去了，我连说对她一声“对不起”的机会都没有了！“谁言寸草心，报得三春晖”我还没有长大，用什么报答母亲呢？优异的学习成绩，换来的只是周围人无味的赞美，却再也换不来那一份早逝的母爱！</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母亲节到了，我用自己汗水换来的钱，买来一束康乃馨，摆到母亲的坟前。心里默想着，我要像母亲那样，做一个善良、宽容、要强的人。</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点评：</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本文有两个显著特点，一是语言朴实生动，二是感情真实感人。文章采用生活中常见的语言，叙写了自己生活中的几个片断，表达了对母亲无尽的思念和愧疚之情。没有华丽的词藻，没有刻意的煽情，只是述说了自己无限的哀思。“感人心者莫先乎情”。真人、真事、真情，自然天成，无需雕饰。为情造文，感人至深。</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反 省 殿</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河北考生</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话说唐僧师徒四人取经修成正果之后，都被封佛。一时间师徒四人名气大噪。天上人间，家喻户晓，人气指数一再飙升。</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但是，问题也随之而来。他们完成取经任务以后，功德圆满，养尊处优，各自的老毛病又显露出来。孙悟空除去紧箍咒以后，再无约束，便猴性不改，时常酗酒，惹是生非；猪八戒贪吃好色的毛病又犯了，吃遍了星级酒店，被女“粉丝”们忽悠的神魂颠倒；沙和尚素来老实厚道，卸下包袱后，清闲无事，吃了睡，睡了吃，脑袋越发地木了。师傅唐僧对徒弟们的所作所为是睁一只眼闭一只眼，每日只管研究各个佛家的重要思想，更加是非不分，善恶不问，宽容无度了。</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忽一日，唐僧想念几个徒弟了，就把三个徒弟召集在一起。他看见徒弟们都变了，心里很不舒服。对徒弟们说：“阿弥陀佛，徒弟们的毛病怎么又犯了？这样下去，我怎么对佛祖交代？”徒弟们低头不语。沉默一会儿，孙悟空忍耐不住了。对唐僧说：“师傅，我们建一座‘反省殿’吧？”唐僧一愣，悟空又说：“如果有人再犯老毛病，就到‘反省殿’中反省，悔过自新。”唐僧似乎听懂了。说道：“阿弥陀佛，知错能改，善莫大焉。你们讨论一下，打个报告来。”说完闭目念起经来。</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悟空三人便开始讨论。八戒抢先说道：“把‘反省殿’建在高老庄附近……”</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悟空道：“呆子，你还想上老丈家呀！要我说，应该把‘反省殿’建在花果山上，那里是国家级贫困县哩。有了‘反省殿’，那里不景气的旅游业说不定会火起来！”</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大师兄说得对。”沙僧表示赞成。</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后来大家又讨论了建筑的形制、公开招标、整体开发、管理用工等，然后由猪八戒到天街上找一个跳肚皮舞的女大学生整理成文，报给师傅。唐僧跟玉帝请示后，大笔一挥，作了如下批示：</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１、由牛魔王承包整个工程，天兵天将监工，不得建成豆腐渣工程。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２、不得拖欠来建筑的农民工工资。</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３、吸纳没找着工作的大学生做‘反省殿’管理工作，吸纳下岗工人做技术工作。</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不一日，金碧辉煌的‘反省殿’建成了。加上原有的花果山景区，如今集观光、洗浴、疗养、娱乐、休闲、反省于一体。开业以后，人流滚滚。唐僧见此情形，且喜且忧，双手合十，念道：“阿弥陀佛……”</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点评：</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这篇文章想象丰富，语言自然幽默，令人忍俊不禁。小作者受西游记的启发，创作了一个故事。故事中的人物形象栩栩如生。本文继承西游记的语言风格，想象奇特；描写又符合各自的性格特点，如第二段对师徒四人的“老毛病”概括就十分精彩。文章的后半部，联系现实社会生活，针砭时弊，顺理成章而不留斧斫痕迹，结尾用唐僧的话发人深思。</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让生命因反省而精彩</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河北考生</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雄鹰说：“蜗牛奋力可以爬上金字塔顶峰徜徉，而我勇于反省自己，也可以展翅翱翔，傲视蓝天。”</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绿叶说：“红花耀眼出众，独当一面，而我勇于反省，也可装点春色，为人们带来美的享受。”</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小溪说：“雨滴奋力可以冲破云霄降落，而我勇于反省，也可以俯视山川，为人类默默耕耘。”</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你看，大自然在倾听，“吾日三省吾身”之道；你听，大自然在吟唱“反省，是你在教我成长”，那么，作为人类，作为孔圣之后，我们怎能无动于衷呢？</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翻开历史的画卷，一个个鲜活的事例在向我们昭示那些贤人志士的风采。</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战果时期的邹忌，不因妻妾的赞美而沾沾自喜，而是多次反省自己，最终得出直言不易的道理；越王勾践不因亡国之痛而一败涂地，而是多次进行自我反省，卧薪尝胆，最终成为一代明主；居里夫人，不因提炼镭而自高自大，而是多次反省自己，继续刻苦研究，最终成为两次诺贝尔奖得主。</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这样的事例不胜枚举，但我们怎能只看到别人行动而自己却无动于衷呢？让我们合上历史画卷，纵览今日英雄：</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邓亚萍，屡次失败并没有倒下，而是不断反省自己，于是刻苦训练，最终成为祖国的骄傲；黄舸，病痛的折磨没有能侵蚀他的内心，经过多次反省，他认识到：全国的爱心重于一切，回以感谢才能报之以恩。于是踏上了艰难而漫长的感恩之旅；邰丽华，面对黑暗的世界，她没有失意，而是不断反省，祖国需要我，于是于无声处在现生命辉煌！</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反省，是黎明，它能为你带来新世纪的曙光；反省，是阳光，它能为你带来无限的温暖；反省，是街灯，它能为你照亮夜行的路；反省……朋友，反省也是我们的朋友，让我们时刻记住它，善待它吧，由因为生命因反省而更加精彩！</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点评：</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小作者很讲求层次感，由自然界到人类社会，从历史到现实，全面论述了反省的重要作用。在论述过程中，采用排比句式列举事实，既使表述简洁，增加了容量，又使语言整齐、语势充沛。但小作者还应在语言的连贯方面下些功夫：小作者用过渡句连接上下文，使文章结构严谨，这很好；但过渡句与上下文内容要一致，比如四段中的“作为孔圣人之后” 显然与下段中列举的居里夫人之例不一致，用“但我们怎能只看到别人行动而自己却无动于衷呢？”一句连接历史与现今的人与事也是不恰当的。</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不会再犯同样的错误——反省</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河北考生</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日本学者池田大作说：“任何一种高尚的品格被顿悟时，都照亮了以前的黑暗。”</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所以，请不要害怕犯错误；但犯错误后会反省，才可以不犯同样的错误。</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1992</w:t>
      </w:r>
      <w:r>
        <w:rPr>
          <w:rStyle w:val="Tpctitle1"/>
          <w:rFonts w:ascii="宋体;SimSun" w:hAnsi="宋体;SimSun" w:cs="宋体;SimSun"/>
          <w:b w:val="false"/>
          <w:bCs w:val="false"/>
          <w:sz w:val="21"/>
        </w:rPr>
        <w:t>年获诺贝尔物理学奖的杨振宁，他一心要做一个成功的实验，但他每每都没有成功，美国人笑他说：“只要有爆炸的地方，都会有杨振宁。”杨振宁此刻也意识到自己确实不适合做实验，他经过千百次的反省后，决定放弃它，去追求其他的梦想。</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他没有一直投身于自己的弱项，而是转身寻找别的梦想，于是，他取得了成功，成了举世闻名的物理学家。</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相反，德国先两次成为世界大战的元凶，关键是在于它没有反省自己。在第一次世界大战中，它为争夺知民地，而向英国挑战，结果，它耗费了人力、物力，最终以失败告终。在短短的二十几年后，它又挑起了二战，战争的阴影笼罩了全世界。无数的正义之士为此献身。但正义终究战胜邪恶，世界反法西斯战争终获最后胜利，德国法西斯自食苦果。</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现在人们逐渐认识到了反省的力量，因为反省让人不会在犯同样的错误。</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如今的德国，对当年犯下的罪行，他们开始忏悔，他们从不否认那段给全世界带来灾难的罪恶历史，他们积极地与全世界交朋友，他们已经成为世界和平的有力维护者。</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我们不会在痛恨德国人，他们彻底的反省感动了世人，我们有理由相信他们不会再犯同样的错误。</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学会反省，你会更快乐，世界会更美好。</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点评：</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本文最显著的特点是对比论证方法的运用：一方面，事例的对比具有极强的代表性，既是中外对比，又是个人与整个国家的对比，还是科学领域和政治军事领域的对比；另一方面，大对比中套有小对比，杨振宁与德国构成大对比，德国今昔的变化构成小对比。因此小作者运用对比的技巧不能不说很高超。如果小作者再把日本因不反省战争罪行而引起亚洲及世界不安与反对的内容加进去，就更为精彩了。此外，文章还运用了引证等讲道理的方法辅助对比证明观点，增强了说服力，避免了单调。如果对语句和标题进一步修改会更好，如“所以，请不要害怕犯错误；但犯错误后会反省，才可以不犯同样的错误”，前后不够连贯，可改为“所以，请不要害怕犯错误；因为犯错误后能及时反省，就不会再犯同样的错误”；标题可改为“反省，就不会再犯同样的错误”。</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学会反省，走向成功</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河北考生</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反省是一面镜子，帮你找出自己的不足；反省是好友的一句鼓励自己的话，鼓舞你不断前进；反省是前进的动力，推动我们走向成功。</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越王勾践吴国打败俘虏以后，每天都反省自己失败的原因，发现自己的不足，不断总结，激励自己奋发图强；反省自己应该怎样才能够再一次成为王者。通过几年的反省后，他卧薪尝胆，积蓄力量，终于战胜了吴国，成就了梦想，他也因此成为一名贤能的君王。</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反省的力量是多么伟大！它能让一名王国之君再次称王。</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商纣王，一代暴君，每天只知道荒淫享乐，不理朝政，被美女琼浆所迷惑而不能自拔。在西周的打击下多次失利，但他却不知道反省，认为这只是一时的运气不好，仍然每天沉溺于花天酒色之中，不思量自己的国家为什么会如此动荡不安，最后被自己的一个诸侯小国战败。</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反省自己是多么的重要！纣王如果能听信忠言，及时反省自己，绝不会走到身败名裂的悲惨地步。</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随着时代的不断进步，反省的重要意义越来越受到人们的重视。要进步，就要不断反省。每一个人都需要反省，一个组织需要反省，一个团体需要反省，一个政党也是如此。在战争年代，我们党经过不断反省，纠正来自党内的“左”的和“右”的错误，取得了抗日战争和解放战争的伟大胜利，建立了中华人民共和国。在和平建设年代，我们党系统总结了建国以来的经验教训，通过反省，纠正了“反右”“十年浩劫”的历史错误，拨乱反正，应民心顺民意地作出了改革开放的重大决策，使我们的国家出现了今天繁荣富强的喜人局面。</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古往今来，成功总伴随这反省而诞生的。朋友，让我们学会反省，走向成功吧！</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点评：</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文章条理清晰，先用排比句式突出反省的重要作用，然后从正反两方面列举了古代的两个事例，接着又用中国现代史上的两个事实进一步证明，最后进行小结，结构非常分明；特别是列举完一个古代事例之后都要进行精要的总结，既突出了所举事例的重要意义，增强了说服力，又使得结构严谨。但有两点值得指出：一是第一段中的“反省是好友的一句鼓励自己的话，鼓舞你不断前进”，在后文没有体现；二是勾践和商纣王事例的顺序应调换一下，这样按时间先后的顺序排列使文章内容更顺畅。</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住在心灵宫殿里的“反省”</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河北考生</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大家好！我叫反省，我和虚荣、自私、狡猾等一起住在心灵的宫殿里。什么？你问心灵宫殿是什么？哦，告诉你也无妨。每一个人在出生之前都要在心灵的宫殿里选择一种品性作为伙伴度过一生。不怕你们笑话，告诉你们，我已经在宫殿住了多年的“冷宫”了。奇怪，自从曾子我——反省作为伙伴后，就很少有人选择我了，狡猾、自私等人倒变得热门抢手了。唉，我只能静候一位像曾子那样的人来选择我了……</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快，反省，有人选你了。”</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什么，我没听错吧？”终于到我表现自己的时候了。</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于是，我有了一位小主人。“都怪你，要不是你，小主人怎么会被爸爸批评呢？要不是你怂恿你主人把老师误给加的几分泄露出去，他现在怎么会在房间哭呢？对愿你。”这已是“虚荣”第三次指责我了，不过，我认为我做得对。</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唉，要不是你反省非让小主人在考试时不去看别人的答案，他也不会被老师批评了。”和我一起被选来的“自私”也在指责我。</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谁选了你谁倒霉。”几乎所有的人都指责我……</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可我帮了主人很多，人们都夸小主人是个知错就改、自省自悟的好孩子。</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岁月如流水，转眼，我已伴随主人度过了几十个春秋，主人现在已是功成名就。当很多人来拜访主人时，“虚荣”“自私”等人还想把我挤在外面，主人却把我第一个请进来，他自豪地对那些来访者说：“我之所以能成功，是因为我每天都在反省自己，我希望反省能一直陪伴在我身边。”听到了吗？主人在表扬我呢！</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从此，我便成了心灵宫殿的名人，越来越多的人选择我；于是越来越多的人走向成功，我也被列为传统美德之一，被人们发扬光大。</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点评：</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本文采用拟人的手法，将反省人格化，并用第一人称叙述了自己被选择、被使用、被认可的过程，手法较为新颖。文章先抑后杨，通过对比衬托，突出了反省为人所接受的曲折历程及其重要的作用，个性突出，层次清晰。小作者要注意一些词语使用的准确性，如“每一个人在出生之前都要在心灵的宫殿里选择一种品性作为伙伴度过一生”，“品性”只能概括“虚荣、自私、狡猾”，而不能概括“反省”，可将制改为“品行”。</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反省——成功的基石</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河北考生</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金无足赤，人无完人。每个人在人生的道路上都留下了不可磨灭的足迹，那些足迹印证着我们的成长。然而每个人都避免不了犯错误，如果做不到反省，只会让自己错上加错，愈陷愈深。因此，反省是成功的基石。</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反省，使自己的品德更加高尚。古代的廉颇处处与自己的同事蔺相如为难，但蔺相如有不与计较的宽大胸怀。当廉颇听到蔺相如对敌狠对友宽的肺腑之言后，反省自己，最终悔悟，于是向蔺相如负荆请罪，二人终成好友，这一文一武成为赵国的中流砥柱。“将相和”的故事一直传诵至今。因为廉颇的反省，让他的品性得到了升华，让他在自我的大海里找到了正确的航向。这种反省使人自然轻松，放弃错误的锁链，从而走向成功。</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反省让人与人的关系更加和谐。高尔基说：“学会在适当的时候承认错误，将会成为你与他人关系的调和剂。”有些人害怕承认错误，于是自欺欺人，从不反省自己，坚持自己才是对的，因为他害怕丢面子，使人际关系僵化，甚至到你至亲的朋友也会弃你而去。韩愈年轻时曾到朋友家作诗会友，在创作时因情绪激动打翻了朋友的一只碗，回到家后反省自己：虽然打破了一个碗事小，但如果办公也意气用事，岂不会坏了大事？于是他登门谢罪，削掉了一束头发以作誓证。朋友被他这种精神感动，更加信任韩愈，成为至亲至信之人。</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由此看来，反省能让你在他人眼中成为至诚之人，若人人如此，我们的世界岂不美好？</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反省，让一个国家兴旺发达。作为中国人，谁都不忘近代屈辱的历史。由于落后，中国贫穷积弱，犹如案板上的鱼肉，任外国列强宰割。今天，我们反省自己的过错，不再闭关锁国，于是我们打开国门，实行改革开放。如今，我们的国家已屹立于世界强国之林如果日本也能深刻反省当年侵华战争中的滔天罪行，那一衣带谁的中日邻邦，关系就会更加融洽。反省可以让一个民族复兴，让世界和平永驻。</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反省，化干戈为玉帛，化荆棘为坦途，化山重谁复为柳暗花明。反省既有如此至魅力，经常反省，不亦乐乎？</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点评：</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文章采用的“一三一”的论述模式：开头通过简单议论得出一个中心论点，然后列出三个分论点，最后进行总结。这种方式，使文章条理清晰，论述全面、充分。</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特别是三个分论点，角度一致，范围由小到大，而且论述做到“多样的统一”——第一个分论点从正面摆事实讲道理；第二个分论点正面讲道理，反面摆事实；第三个分论点正反两方面摆事实，灵活而丰富。小作者要注意语言的简明连贯：一段中的“每个人在人生的道路上都留下了不可磨灭的足迹，那些足迹印证着我们的成长”完全可以去掉，三段中由反面论述到正面举例应有一个过渡，三四段可合并为一段，五段中列举日本的例子游离出了本段的中心内容。</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年少不是借口</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写给爸爸的一封信</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河北考生</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爸爸：</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对不起，我今天又和您吵架了。</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您骑着摩托带着我，路旁的街景剪辑般地向后退，我知道离考场越来越近了。我趴在您背上，还在拼命地背着“水何澹澹，山岛竦峙”。您无数次问我考试用具准备好没有，您不厌其烦，我却早已听厌：“爸，您能不能不烦我？”您终于沉默了。爸爸，您不知道，我无意间看到那发白的鬓角，我想起了妈妈藏在橱子里快要用光的染发剂，那时我突然觉得自己是一个罪人，一个杀人犯，是我谋杀了您的青春。我不想让您打断我背诵那些古诗，因为我不想再谋杀了您美好的希望。</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爸爸，您现在一定还在学校的大门外，找一张别人丢弃的传单纸，扑在台阶上坐着，捧着一瓶矿泉水等我出来。爸爸，对不起！我知道，年少不是借口；我知道，未来的路不能这样走；我知道，从前的我任性执拗。</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爸爸，您一定还记得一个月前，我揉破二模成绩单，赌气地对您说：“考多少分不用你管！”您一定还记得一年前我躲在床上不去上补习班，您对我大吼：“你别在折磨我！”您一定还记得三年前我因为您不让我看《大风车》离家出走，当我望着小摊上的煎饼馃子正馋的流口水时，您伸出温暖的手把我拉走……</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爸爸，您一定还记得好多好多。爸爸，每一次您都原谅了我，爸爸，我错了。</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爸爸，还有十分钟就收卷了。</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爸爸，还有两个月我就要上高中了。</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爸爸，在有三年我就要远离家乡去读大学了。</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爸爸，我要用一辈子的时间来向您说：“对不起！”因为您等我，爱我，不仅仅是这两个小时。</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祝您</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健康</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愿意抛弃年少这一借口的您的孩子</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年</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月</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日</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点评</w:t>
      </w:r>
      <w:r>
        <w:rPr>
          <w:rStyle w:val="Tpctitle1"/>
          <w:rFonts w:cs="宋体;SimSun" w:ascii="宋体;SimSun" w:hAnsi="宋体;SimSun"/>
          <w:b w:val="false"/>
          <w:bCs w:val="false"/>
          <w:sz w:val="21"/>
        </w:rPr>
        <w:t>:</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写文章讲究言之有物，言之有序。而本文这两点做得非常好。首先，小作者通过叙写父亲送考及其引发的回忆，抒发了对父爱的赞美和对父亲不理解的愧疚之情，情有所依，感人肺腑。其次，小作者采用想象联想的手法，由眼前的所见所感，想象父亲场外等考的情形，接着又联想到以前与父亲产生摩擦的事情，最后又想象未来的情景，虚实结合，思绪翩翩；小作者将叙事、描写、抒情、议论，完美地结合在一起，做到了水乳交融；小作者又精彩的运用排比句式抒情、叙事，简练而丰富，情真而意切，特别是最后四个排比段按时间顺序排列，抒发了强烈的情感，催人泪下。总之，本文不失为一篇优秀的考场作文。</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与心灵对话</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河北考生</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我喜欢寂寞，喜欢在夜深人静时独处一室，这样我就可以敞开自己的心扉，与自己的心灵对话。我在对自己的反省中，感受到前进的力量。</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我问心灵了：“心灵，我对家人是不是很关心？”</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心灵不语，但她在我的脑海中展现出了几幅画面。画面中的我匆匆而去的关门声掩盖住了妈妈那一声“多加小心”的关怀。画面中的我那对饭菜不满的情绪，让姥姥无可奈何地摇了摇头。看了这两幅画面，我感到无比愧疚，我知道了对家长的粗鲁，对亲情的淡漠。于是，我对心灵保证，我下次一定要关心家人。心灵笑了。</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我又问心灵：“心灵，我对朋友是不是很友善？”</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心灵赞许地点了点头，说道：“有一位朋友遇到了困难，你能够热情地帮助；有一次朋友遇到了伤心事，你能真诚地去安慰；有一位朋友因考试的失败而气馁，你能鼓励他，使他充满了信心。你对朋友的关怀已经做得很完美，谢谢你！”</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我甜甜地笑了。</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我再一次问心灵：“心灵，我对他人是不是做到了尊重？”</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心灵摇摇头，说：“你还没有做到。有一位同学不小心碰了你的东西，你对他大加指责了一番；有一位陌生人向你问路，你却因忙着回家而昧心说‘不知道’。还有……</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听了心灵的话，我感到万分惭愧，甚至有些无地自容，我认识到了自己的冷漠，对朋友以外的人缺少关爱之情。我静静地告诉心灵，以后，当他人需要帮助的时候，我一定会伸出援助之手，以尊重的心态对待每一个人。心灵在为我加油。</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在与心灵的对话中，我不断反省自己，使每一天的我都变得那么通情达理，善解人意。所以，我感谢心灵，感谢她对我的提醒；是她让我反省，是她带我成长，是她让我的生活更加和谐美丽。</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点评：</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有很多考生将这次作文写成了反省书、检查稿，这也难怪，反省嘛。可是本文的小作者却将抽象的反省形象化，写得有滋有味。之所以会这样，是因为小作者将反省经过虚拟成为一场自己与心灵的对话，并且从亲人、朋友、他人三个角度出发，发现自己的闪光点和不足，最后总结出反省对自己成长的重要意义，水到渠成，条理清晰。</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特别值得一提的是，小作者很能避免重复和单调，第一次通过展现画面再现“我“对亲人的态度，第二次第三次从正反两方面通过心灵的表述再现“我”对朋友和他人的态度，做到了“多样的统一”。</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反省的魅力</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河北考生</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夜空由于繁星的点缀而更加绚丽夺目；池水由于鱼儿的陪伴而愈加清澈宜人；成长由于反省的魅力而留下闪光的轨迹。</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题记</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呆呆地凝望着漆黑的夜空，一种恐惧感油然而生，慢慢扩散到我的周身；眼前渐渐地模糊，思绪乘着风的飞船行驶在那个让我不愿意提及的早晨……</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泪水从我的眼中滑落，淌到唇边，滴到心间，漾起一层层苦涩的涟漪。一向听话的我，今天竟与老师顶撞了。我能看到老师的愤怒，但我心中的怒火也越烧越旺，一不经意，就会像一条火龙般喷发出来，后果将难以想像。</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不知是被我的泪水所打动，还是由于她心中的不忍，暴风与最终还是没有来临。她只是平淡地丢下一句话：“回家自己想想吧！”而后便转身离去，只留下我一个人孤单的身影。</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这寂寞的深夜正是让我清醒的时刻，我回忆着白天那一幕幕场景，深切地体味到，她是多么宽容地对待我，而我却毫无察觉。你眼底分明是疼爱的泪水，那泪水中饱含着对我的关爱，但我却没有感觉，直到这深夜的反省，才让我体味到了老师对我的关怀，对我的宽容和无私的爱。</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深夜里寂静的反省让我体味到了老师的爱，病床上悲伤的反省让我感受到了母亲的爱，教室里孤单的反省让我触摸到了同学的爱，成长路上的反省让我品味到了人间的真爱。反省，让我品味到了无穷无尽的包容，丰富多彩的成长历程，真心实意的情感乐园，这就是反省的魅力所在。</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漆黑的夜空中划过一道亮光，那是流星，慌乱与惊奇中，我许下一个美丽的愿望，让我永远都能品味到反省的魅力！</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后记：森林因动物的存在而富有生机；梦想因信念的存在而更加美丽；我的人生会因反省的魅力而更加亮丽。</w:t>
      </w:r>
    </w:p>
    <w:p>
      <w:pPr>
        <w:pStyle w:val="Normal"/>
        <w:rPr>
          <w:rStyle w:val="Tpctitle1"/>
          <w:rFonts w:ascii="宋体;SimSun" w:hAnsi="宋体;SimSun" w:cs="宋体;SimSun"/>
          <w:b w:val="false"/>
          <w:b w:val="false"/>
          <w:bCs w:val="false"/>
          <w:sz w:val="21"/>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点评：</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小作者在写作中尝试运用了电影剪辑技巧，选取特写镜头剪拼，这既能给读者留下空白，又省却了繁冗的叙述文字，可谓一举两得。小作者又将大量笔墨用于心理剖析和议论抒情，真正体现反省的价值所在。这一大胆的尝试尽管有很多不成熟之处，诸如情节的跳接与事件清楚明白的交代出现的矛盾、以点（与老师的摩擦）辐面（亲人、同学、人间等的真爱）的苍白无力、人称使用的混乱等，但还是证明了其魄力所在。此外，小作者用题记和后记相照应的手法突出了中心，特别是运用排比句式和比兴的手法，让人刮目相看。还值得一提的是作者形象化的语言，也给文章增了光、添了彩，如“泪水从我的眼中滑落，淌到唇边，滴到心间，漾起一层层苦涩的涟漪”，“ 我心中的怒火也越烧越旺，一不经意，就会像一条火龙般喷发出来”等。</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4T01:41:00Z</dcterms:modified>
  <cp:revision>451</cp:revision>
  <dc:subject/>
  <dc:title>兰亭集序</dc:title>
</cp:coreProperties>
</file>