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0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南平市中考语文满分作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2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走过一段长长的路，身后早已是模糊的云烟，那些或深或浅的脚印，都是属于自己的。属于自己的努力，属于自己的胜利，属于自己的未来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为生命配乐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直很喜欢阿迪达斯的中文广告词：“没有不可能”。很长的一段时间里，那句话成为我的座右铭，成为了在我心中一盏不灭的明灯。备战中考的那段日子，现在想想，反倒是我生活中最充实的时光。没有充足的时间可以浪费，没有心思去议论那些球星、球赛。有的只是忙碌的背影，大声朗读课文的情景。老妈说：“真正读书的人，是没有兴致去想别的事情的。”我当时就想：“是吗，难道我也变成读书人了么？”其实生命就是一个脆弱到无法挽回的东西，人生也就只是一次的花开，没有人会陪你萌芽再来，那么多年的时光就在我的怨声载道中过去了，丝毫没有留恋。我无法看着依旧虚无飘渺的明天而依旧若无其事，于是从上一刻起，我就告诉自己：没有不可能，你要证明给他们看，你到底有多强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临近中考的时候，我听到了老师的、家长的、亲戚的鼓励，我敢说，我过去十三年里所听到所有鼓励全部加起来，都没有这几个月的多。心里突然有了一份沉甸甸的责任感，使我不断地告诉自己：要加油，要努力，不为自己，也要为那些关心你的人拼搏一次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很早就和自己最要好的朋友约定过，要一起上一中，然后再做好朋友。真的我可以感受到那份从心里滋然升起的温暖，无数个拼搏的日子里，只要想到这个约定，想到那张笑脸，即使再苦，我都可以熬过。因为心中有信念，所以幸福就不会太远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岁月如风，沧桑了你我的天空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春去又来，温馨了狼藉的大地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花开又落，装点了幸福的岁月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要努力，相信那句话：没有不可能。”为自己鼓励，为自己加油，为自己的未来谱写一曲最最华丽的赞歌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幽静的山路显得如此空旷，我那孤立的身影似乎使山林更加寂寞。摇摇晃晃的我不住地为自己鼓劲：“加油，就快到山顶了……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休息下吧。”我对自己说。于是坐在了一块突出的岩石上。当手指触摸到那布满青苔的石纹时，心中不知为何掠过一丝恐惧，或许大自然的印记触动了我尘封已久的心灵吧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何要来呢？”一种奇怪的念头闪过我的脑海。“在家中上网不好吗？要来也应该叫个好友一起结伴呀。”或许是旅途的劳累早已冲淡了我出发前的心血来潮，我竟找出种种理由责怪自己独自来到这片纯净、宁静，却又静得令人发悚的山林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抬头仰望天空。“横柯上蔽，在昼犹昏。”的确与现代城市有着格格不入的差异。“不！”我站起身来，“千篇一律的生活令人疲惫，来这里就是为了挑战自我。加油吧！”我再一次为自己暗暗鼓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步一步，虽然充斥着辛苦与汗水，但我并不抱怨，不经历饥渴，如何能体会到清水的甘甜？虽然前方有困难、有阻碍，但我仍坚定地向前行走，或许人生就是这样，处处充满着挫折，而处处又能在你的努力下变为平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劳累的我喘着粗气，但我仍挺起了胸膛，向远方眺望。不远了，就到山顶了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或许在成功的大门前总是有最大的困境等待着你。可望而不可及的山顶显得那样诱人，我前进的速度很慢，因为山势实在太陡了。冲上去吧，我对自己说。终于，“一览众山小”的景象呈现在我眼前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瑰丽的阳光倾洒在我的身上，我尽情地享受着经历过风暴而再见到彩虹的喜悦。我想，在今后不论遇上多大的困难，我都将勇敢地去面对，并且在挑战它的同时，不忘为自己鼓励，为自己鼓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他人鼓劲，是用双手击掌；为自己鼓劲，是用心灵奏乐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——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记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中国人向来比较储蓄，总以为，为自己鼓劲算个什么？别人给予的掌声才算是货真价实。由历史推及到现在，真正能够为自己鼓劲的，不多。例如毕淑敏女士《我很重要》的呐喊，算得上是个比较精辟的自我鼓劲了，读毕此文，我心中荡起一串涟漪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自个什么？我的自我鼓劲又有什么用？从小接受的教育，都是要谦虚，通过自身努力，赢得别人的赞扬，但随着岁月的积攒，知识的沉淀，我的想法也逐渐改变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时候，便听闻了王羲之练字的故事，那时看来，以为全都是勤奋的功劳，正是由于他的不懈努力，让他同他的笔墨一起名垂书法界的青史。那洗笔合里如墨莲盛开一般的池水便是见证。殊不知，除了勤奋，他的自我肯定也是至关重要。试想，日复一日地练字，若不相信自己终能成功，而任由那些泼洒出的气墨无人问津，他的心绪会是多么寂寥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爱迪生与灯泡的故事也算是耳熟能详了。面对大众的质疑，他方向依然坚定；面对同行的嘲笑，他未曾退却。他始终怀踹着成功的信念，日复一日坚持下去，用坚定的信念去击垮流言蜚语。终于，他成功了。全世界都被他照亮，他的名字也如同他的发明一般，在历史长河中熠熠生辉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心有多大，舞台就有多大。没有世人的掌声，我便用心灵奏乐，将自己先征服，先感动。我不能做到让所有人都认可我，但我可以做自己的神。有些人，经受不住打击，没有外界的掌声，他们便失去努力的方向，渐渐消沉；而有些人，就算身处黑暗之中，依然可以用心灵为自己点亮一盏明灯，照亮前方的路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告别世俗的喧哗，告别浮夸的赞扬，静下心来，为自己鼓劲，让思想随心灵的奏乐，恣情地舞动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青山隐隐，绿水迢迢，草色青青，群芳艳艳，世间万物为了成就自己的活力，都在努力着，奋斗着，为自己鼓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白云萧萧，和风煦煦，阳光缕缕，旅途漫漫，“寒暑有代谢，人道每如兹”，我亦不懈地拼搏着，为自己鼓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喜欢游览名山大川。登泰山，我感慨于杜甫“会当凌绝顶，一览众山小”的豪情；临沧海，我惊羡于曹操“秋风萧瑟，洪波涌起”的壮志；出荆门，我领悟于李白“蜀道难，难于上青天”的咏叹……名山大川给了我一种莫名的感动和力量，如一匹奔驰的骏马，在我流淌着青春的血液中翻腾。哪怕大山如何险峻，哪怕江河如何汹涌，也抹不去我心中的信念，我要为自己鼓劲，向梦想的彼岸迈着铿锵的步伐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爱好浩繁的卷帙。五味杂陈，各种书籍都是我的最爱。读书及夫交流之乐，乾坤日月之间，欧阳修告诉我“学而不止，高而愈下”的内涵；读书及夫感受自然之乐，我体会着“吹面不寒杨柳风”的春之气息；读书及夫情感之乐，元稹一句“曾经沧海难为水，除却巫山不是云”道出了多少忠君痴郎的矢志不渝。“腹有诗书气自华”，在我有所气妥之时，书成了我最好的导师，让我为自己鼓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钟情于人间的情感。如山的父爱，如海的母爱，如阳光的友爱，如甘霖的师爱，若一场绵绵的春雨，润物无声，浇灌着我的心田。浓浓的暖意涤荡在心头，让我在“大风起兮云飞扬”的社会生活中能够有着“节操棱棱还自持”的心绪。透过层层阴霾，让我的双眸更加明亮而善睐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锦江春色来天地，玉垒浮云变古今”。为自己鼓劲，我的人生之舟就不会在暗礁上搁浅，哪怕“风乍起，吹绉一池春水”又如何？“树坚不怕风吹动”，只要我步履坚定，为自己加油、鼓劲，总有一天，我会品味到“桃花流水睿然去，别有天地非人间”的盛景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生在狭小的盆中，你不甘蜷缩，你把根伸向大地深处，吸取甜美的乳汁，你把生的气息呼向宇宙的远方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那一天，天空下起了倾盆大雨，我曾试图把你搬进屋内，可你的根早已从花盆底部伸出，牢牢抓住了大地母亲的胸脯，我无奈了。可你却依旧昂头微笑。你像是在为自己鼓劲：“在大地母亲的怀里，这点儿灾难算什么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你以不拔的意志，冲破了人为的牢笼，你以坚强的信念，坚持昂头为自己鼓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春天，花的世界。许多五彩的花儿，争妍斗艳，装扮着春天的世界。可你却只有嫩绿的枝叶，当美丽的蝴蝶从你头上飞过，你也曾怅然泪下，泪水中浸透着辛酸。本以为你会将自己的信念放弃，可你却暗中为自己鼓劲，你坚信自己一定能开出最美的花儿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夏天，炙热的太阳烘烤着大地，许多花儿经不住炎热的考验，奄奄一息。可你并没有倒下，你依旧昂着头，为自己鼓劲。柳条梳打着你的脸庞，阳光下的你，显得更加的翠绿。你努力地吸取着大地的甘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秋天，当万紫千红不再，花圃里的最后一朵花也掩去了芬芳的笑靥。你将遥远的蝶儿召唤了回来。你开出了最靓丽的花朵，一朵朵馨香的菊在这空灵的秋绽放。犹如童话中的白雪公主，犹如出嫁前满脸羞红的新娘，犹如心中金灿灿的希望在飞翔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震憾了，风雨中的清冷，黑夜里的寂寞，你都经历过，可在这空灵的秋，谁能否认你是一道靓丽的风景线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而坐在考场上的我们，手里捧着散发油墨清香的试卷，谁又不是在为自己心中那一份誓言鼓劲呢？转眼流年偷换，转眼便将离去，我们走过的足迹将会风化成一个传说，一道风景，一句格言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！让生命焕发光彩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光辉折射的露珠里，我看见了坚强；在石缝之中的小草里，我看见了坚韧；在青葱挺拔的竹子里，我看见了坚定；在傲雪怒放的梅花里，我看见了坚毅……在平凡的我中，我看见了勇敢、乐观。是露珠，是小草，是竹子，是梅花……是它们让我学会了为自己鼓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晴朗无云的天空中飘来几朵灰暗的云朵儿，生活的大海中泛起层层涟漪。望着阳光洒下的一切，脸颊滑落一串晶莹。母亲的失望，是的，我又失败了。一次又一次地，总是失败在迎接我。绝望、失望，让我想到了放弃。但我不能，因为心中的信念在支撑着我，远方的声音在召唤着我。我要学会为自己鼓劲。拭去眼角的泪水，含着泪，微笑。对着阳光下的一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要学会勇敢拭去难过，像露珠，像小草，痛苦孕育着心中的梦想，用嘴角的弧度来诠释一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浪漫幽雅的小径里，残枝败柳落了一地，昨夜的暴风骤雨，创造出的“杰作”。心中的落叶飘然而至。激情飞扬的青春，洒下了朋友间的欢声笑语。但，一夜之间，友谊的裂痕越来越深。误会，让我们陌然，擦肩而过。也许，我做错了，或许，是她……犹豫终究被勇气打败，我走向了她……于是，我看见撒落在一地的花瓣朝着我笑，我读懂了她的花语：为自己鼓劲。放下心中的骄傲，真诚终究会搭起友谊之桥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要学会勇敢坚持，用竹子，梅花般的力量去拾回遗落的欢乐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仰望天空的湛蓝，俯瞰海浪的晶莹，忘记忧伤，学会坚强。不要放大痛苦的直径，不要拒绝勇气的邀请。为自己鼓劲，青春的花篮收获很多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告诉自己：我能行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生命像一堂课，自己是自己最好的老师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——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记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雏鹰为自己鼓劲，所以拥有坚强的飞翔翅膀；种子为自己鼓劲，所以拥有枝繁叶茂的树荫；花朵为自己鼓劲，所以拥有婀娜多姿的身体；我为自己鼓劲，因为我想拥抱成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遨游书海，我为我自己鼓劲。手执书本，口品香茗。我与鲁滨逊一同在荒岛中坚强的生活。耕种、打猎、造房……生活的美好尽在不言中。可鲁滨逊顽强执着地坚定信念，相信总有一天会回到美丽的故乡，让我感动。我无语，我领悟，我要为自己鼓劲，因为“既然选择了远方，便只顾见雨兼程”，为自己的理想鼓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漫步原野，我为我自己鼓劲。手执狗尾草，碎步前行。我与蜜蜂一同在芳香四溢的花丛中辛勤劳作。觅花、采粉、酿蜜……生活的幸福尽在不言中。可蜜蜂辛勤劳作，不怕辛苦，永远快乐地建造家园，让我感动。我默然，我感悟，我要为自己鼓劲，因为“自己动手，丰衣足食”为自己的劳作鼓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追逐音乐，我为我自己鼓劲。耳塞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MP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轻声哼曲。我与郑智化一同在波涛如怒的海上航行。捕鱼、修理、高歌……生活的快乐尽在不言中。可郑智化身残志坚，我品味，我要为自己鼓劲，因为“上帝在为你关上一扇门时，也会为你打开一扇窗”为自己的心灵鼓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掬一泓清泉，清醒神经，融化心灵，准备旅行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摘一片云彩，抹亮心灵，装点心灵，开始旅行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拈一片红叶，快乐心情，燃烧心灵，享受旅行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生命就像一次漫长而又短暂的旅行，作好准备，收拾行囊，带上必备的精神品质，不要多，也不许少。正正颜，抬起头，肺气饱满，在阳光中吸饮，向世界大呼一声“为自己鼓劲。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因为我拥有很多，很多……为自己鼓劲，因为我要拥抱成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嘀嗒——嘀嗒——”钞针一步一步地踯躅前行，发出颤颤的音，一如我此时惴惴不安的心，难以平静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已经进入本场考试的最后阶段了。我在心中不断地告诉自己，可是生硬的笔尖却是无论如何用力，也不能在干净的纸页上勾划出一条黑色的线段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怎么办？思绪一如眼前空白的纸页。作文可是高分领域，写偏题了怎么办？写差劲了怎么办？千里之堤，溃于蚁灾。深暗此理的我望着占了全卷将近一半分数的作文题，不禁心惊胆寒。一招错，满盘皆错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时间一滴一滴地在空气中空虚地滴落，沾上了我紧蹙的眉频，荡漾开了今晨的记忆。我想起了出门前，妈妈那一个轻轻的拥抱；学校里，同学们眼神交流中淡淡的笑意；进考场前，老师在自己肩膀上重实的一拍……心中突然卷起了无数个细小的漩涡，一点一点地吞噬掉烦躁的小涟漪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生来可以被粉碎，但不可以被打倒。我又想起了那位坚强的老人，在波涛汹涌的瀚海上，仍然脊梁坚硬，手持钢叉，在饥苦困顿的情况下，与凶狠的鲨鱼无数次不屈地搏斗，最终证明了命运掌握在自己手中；还有那位身染重病全身残疾，仰卧病榻，却仍以意志为笔，谱写出《暴风雨所诞生的》的辉煌著章的勇敢青年，他也证明了：困难，应该由人类来打倒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想到这里，我完全地释然了，考场上的自己是孤单的，最大的敌人也是不安的自己。我抬头望了望窗外桎梏的蓝天，更加坚实了笔尖的力度，在空白的纸页上写下了作文的第一笔，也在心中的人生考场上写下了第一笔，开始新的篇章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别离的笙箫，道一声珍重的沙扬娜拉，不寂寞。重温往事，展望未来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——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记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雁过无痕，岁月无声，大海浪花滚滚。我驾着小船在波涛上起伏。我不知道胜利的彼岸究竟在何方，我总盼望着有人来带我前进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时候，我最喜欢灰姑娘了，我梦想有一天能像她那样碰上一位魔法师，变成美丽的公主。幼儿园里办了一次歌咏比赛，我积极地参加，由于紧张，我上台时跌了一跤，所有人都哄堂大笑。错误百出的我调也跑了，词也忘了，我多希望有位魔法师来救我呀！我灰着脸下了台，恨那位魔法师还不出现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学时，我依旧喜欢灰姑娘，喜欢她的善良诚恳，不那么信任魔法师了。我明白，只有善良诚恳的人才能得到魔法师的眷顾。学校举办了一次讲故事大赛，我踊跃报名了。我站在镜子前反复地练习，口形、表情、感情色彩都面面俱到。希望我努力的练习可以换来魔法师倾心。可惜事情不如人意，我刚绘声绘色地讲到一半，便怎么也想不起来后面的情节了。老师在掌声中把我抱了下来。尽管老师说我已经很不错了，可魔法师依然没有来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中学时，我仍然喜欢灰姑娘，我确信这世上没有魔法师，但还是向往它。既然姑娘是凭靠自身由内而外的美丽而吸引王子，那魔法师只是催化剂而已。学校组织一场演讲比赛，老师选举了我代表班上参加。我用劲地背稿，背到了演讲那天。我心中忐忑不安，仍旧希望魔法师的来临。站在台上，眼望一片观众，心里暗暗想：“既然魔法师不会光临，那我就把自己变成魔法师吧！”深吸一口气，我说：“我很紧张，但是我会为自己加油鼓劲的！我不会记大家失望的！”一阵掌声过后，我出色完成了演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终于明白，自己才是自己的魔法师，为自己鼓劲，才能让胆怯从心中抛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驾着小船，行进在人生旅途中。狂风暴雨、电闪雷鸣都已成为过去。我当朝着远方，携着自己的手，努力向前。加油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春风从湖面上走过，留下浅浅涟漪；阳光从云层中穿过，留下丝丝温暖；岁月从树林间飘过，留下圈圈年轮。我从人生这条时而平坦时而崎岖的道路上走过，留下的是对自己喝彩的声响。为自己鼓劲，采摘成功的果实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是谁？于无声处再现生命的蓬勃？是谁？于舞蹈中展现生命的奇迹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是你，邰丽华，从不幸的谷底到艺术的颠峰，你的生命本来就是一支绝美的舞蹈。于无声处呈现艺术的奇迹，在手臂间勾勒人性的高洁。是你，为自己鼓劲，不怕困难，步履坚实地踏向成功；是你，为自己鼓劲，艰苦训练，饱含激情地舞动生命；是你，为自己鼓劲，在人生的舞台上演绎出华丽的舞蹈，闪烁出永不褪色的光辉！为自己鼓劲，那一段段真挚的话语，那一句句真诚的鼓舞，那一曲曲动人的歌声，都可以化作我们的不竭动力。为自己鼓劲，让我们登上山顶，坐看沙鸥翔集的水天一色；让我们踏过荆棘，走向铺满鲜花的康庄大道；让我们跨过阴霾，享受风和日丽的可爱无空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看庭前花开花落，望漫天云卷云舒。尽览时光的长河里，每一滴水珠折射出闪亮的光辉，这美好的光辉之后，都回荡着对自己鼓劲的雄音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是你，杨利伟，历尽失败后，不气馁，为自己鼓劲，在茫茫太空中划出了龙的轨迹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是你，王顺友，独守空夜时，为自己鼓劲，踏出了世界邮政史的传奇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是你，黄伯云，毅然回国后，为自己鼓劲，打造出世界上最坚硬的材料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星陨落，黯淡不了星空灿烂；一花凋零荒芜不了整个春天；一水消逝，干涸不了整条河流。在我们面对失败时，为自己鼓劲，探寻成功的钥匙，在我们喜获成功时，也要为自己鼓劲，去感受生活全新意境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朋友，让我们为自己鼓劲，一同采摘那成功的果实吧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如果说成功是那阳光照耀的顶峰，到达成功的路途中就一定布满荆棘、陷阱。要到达成功的光明，就一定要忍受独黑暗。在艰难的夜里，只有那些始中为自己鼓劲的人才能到达胜利的终点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他，满腹经伦，才高八斗，充满报国为民之心，却在官场中一次次失败。生活的打击没有将他击倒，生活的大门也没有向他关闭。他握着酒杯，高唱一句：“天生我材必有用，千金散尽还复来。”于是，我们看到了一位自信、高傲的“诗仙”李白；于是，在另一条路上李白找到了自己，给世俗留下了一个飘然的背影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他，精通兵法，有率兵百万之雄才，傲视诸候之大略。然而，豪杰倍出的战国并未顺利接待这位奇才，师弟庞娟甚至让他承受着废人之耻。在巨大的悲痛中，孙膑依然相信自己的才能，终于在齐使面前尽述壮志，得以到齐国为将。最终，他一雪前耻，登上了人生的顶峰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回望自己，从小到大，我都是在别人的鼓励中成长的，缺少的正是这种为自己鼓劲的品质。面对未来，面对更多更大的艰难，我要学会为自己鼓劲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是一种自信。了解自己的才能，坦然对面对生活，你会发现自己的心胸能包容得更多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是一种成熟。当我们不再一味依赖他人，敢于勇敢地走自己的路，我们就能大声说：“我是最棒的。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是一种对生活的希望。只要心中有成功的灿烂，只要前面还有路，我就能踏实地迈出每一步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想知道，你开始为自己鼓劲了吗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如酥的小雨，润湿了大地，唤醒了小草，芬芳了鲜花，人生的大门，就在为自己鼓劲中轻轻敞开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人说，缺少了为自己鼓劲，生活就像一幅没有色彩的水墨画，有的只是苍白和阴晦；缺少了为自己鼓劲，生活就像一枝严重缺氧的花朵，少了妩媚，少了生机，没有为自己鼓劲，人生就如同游子艰辛的跋涉，带着那东方的鱼肚白，携着密密的星辰回家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我快快乐乐，犹如青青的绿芽，勃发青春的朝气，为自己鼓劲，我开开心心，犹如含苞的蓓蕾，充满了夏的激情，为自己鼓劲，我活活泼泼，犹如梨橘耀金，洋溢着秋的成熟，为自己鼓劲，我潇潇洒洒，犹如剔透的亮雪，映衬着冬的充实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没有为自己鼓励的人，他们的生物钟被搞得昏天黑地，他们的精神被绷直拉紧，他们的生活淡而无味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生的路上多荆棘，每当我想要放弃，但我总握紧拳头，“加油，你一定能行！”在考场上，我为自己鼓劲，完成了一篇篇清秀隽永的文章，我为自己鼓劲，使每一次的成绩都出类拔萃，我为自己鼓劲，赢得了老师的刮目相看，父母的热泪盈眶，同学们的支持拥护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初三忙碌的日子里，我为自己鼓劲，放下了心爱的集邮册，可爱的百变小樱，感人的电视连续剧，还有那星期天温暖舒适的小床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一道题苦思冥想不出来时，为自己鼓劲，问题迎刃而解，在上完课，略带倦意之时为自己鼓劲，立刻精力充沛，当忙得不可开交时，为自己鼓劲，我顷刻感到生活的乐趣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所以，我认为为自己鼓劲，能让生活变成一幅流光溢彩的图画，为自己鼓劲是一片美丽的云霞，是一枝娇媚的鲜花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让青春在为自己鼓劲中飞扬，让飞扬的青春在鼓劲中长大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扬起自信的风帆，驶向成功的彼岸，为了目标，为自己鼓劲，为自己呐喊，为自己喝彩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——题记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学会为自己鼓劲，就是给成功增添砝码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很久以前有两个朋友想穿越沙漠，当他们喝完最后一滴水时，一个朋友绝望了，他无助地坐在那儿渴望能够邂逅哪一救星来拯救绝望的他，而另一个朋友则不断地为自己鼓劲，给自己信心，给自己力量，这个生存的目标在引诱他，他不气馁地寻求着出路，拼命给自己加油呐喊……最后，这个朋友死在了沙漠中，而他成功地存活了下来，成为了一个有名的冒险家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学会为自己鼓劲，就是给成功之路上多放置一块垫脚石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任何人都是被上帝咬过一口的苹果，上帝是公平的，正因为如此，才让乌龟顶着自不量力的骂名，自信地接受了高傲的兔子的挑战，路途漫漫，乌龟给自己鼓劲成了动力的源泉，让它毫无争议的战胜了目空一切的兔子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学会为自己鼓劲，才能看见成功，才能触及成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波兰艺术大师梵高的鼎盛是在其辞世之后的一百多年，当时梵高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幅油画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多幅素描无人问津，仅仅卖出了可怜的一幅，他气馁了，不断怀疑自己的能力，所以，梵高遗憾地错过了他应有的及时的成功，只有他的灵魂才看见了他的成功，这种遗憾多么令人惋惜啊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让自己穿过困难的荆棘；为自己鼓劲，让自己跨越困难的沟壑；为自己鼓劲，让自己战胜骇人的巨浪；为自己鼓劲，让自己翱翔在苍穹的宁静中；为自己鼓劲，让自己稽留在成功的王国中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让我们把这一份信念深入自己细胞的每一个罅隙中，变对成功眷恋不舍为牢牢把握，让我们为自己鼓劲，让我们穿越障碍，走向成功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草怀着坚强的信念破土发芽；花儿抱着惊人的毅力含苞欲放；小树揣着刚劲的意志茁壮成长。是什么使它们风雨侵衣骨更硬，野菜充饥志越坚呢？是为自己鼓劲的意念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是一个快乐的男生，当别人向我讨教快乐的秘诀时，我总会笑着回答“为自己鼓劲”。而为我鼓劲的中流砥柱，就是“歌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路上、学校、家里总荡漾着我的歌，它能让我快乐地面对每一天的生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还记得那次，我参加学校里组织的一场比赛。大家都认为我一定能夺冠。可物及必反，我失败了。那时的我犹如一个泄了气的皮球，把自己关在房间里，泪水冲破了闸门的决堤，一泻而下。这时，是歌让我重新找回了信心，我拿起笔筒，站在阳台上，面对着楼下所有的人，一阵开场白之后，我开始陶醉其中，尽情的酣歌起来。我的梦想，伴随笑容而坚强，大声地歌唱，越过了辽阔的海洋，我的梦想啊！伴随着笑容而坚强。这世界充满了想象，乘着音乐一起飞翔。经过所有快乐悲伤，谢谢你陪在我身旁。快乐是我的能量，点亮自己的光芒，想唱就唱，唱得响亮，不怕风雨的阻挡。快乐是我的能量，点亮自己的光芒，每一个期望的目光都在见证我成长……唱到这儿，我不禁再次流下了泪水，但这并不是为失望而流泪，而为了自己再坚强而流泪，我品尝着那一滴滴咸咸的泪，但它们却是我一个个甜甜的人生经验。使我在将来的人生之路上越战越勇，我就这样不断地为自己鼓劲，走出了人生中的一个小小的水洼，再次找回了快乐和信心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朋友们！来吧！让我们用自己的方式为自己鼓劲。它犹如大海中的航标让你不再徘徊；它犹如一曲美妙的旋律让你忘记忧伤；它犹如一股潺潺的清泉让你重拾坚强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来吧！让我们一起高举为自己鼓劲的旗帜，跨过重重的困境，驶向成功的彼岸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把眼泪种在心上，会开出勇敢的花。总会在疲倦的时候闭上眼睛闻到一种芬芳，就像好好睡了一夜直到天亮，为自己鼓劲，就一定能够带着梦想走向远方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舞台上他们光华绽放，我总是为他们喝彩，那么什么时候，站在上头的会是我呢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看着水里的自己丑小鸭流下了伤心的泪水，看着镜子里的自己灰姑娘感叹命的不公，可后来，我们看到了华贵纯洁的天鹅，看到了与王子幸福生活的灰姑娘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要为自己鼓劲，不再作一只丑小鸭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每天都是一场华丽的蜕变，夹杂着厚重的疼痛，如没有破茧而出时的勇气与疼痛又怎么有美丽蝴蝶的剑步如飞？又怎会有纯洁天鹅的傲人姿态呢？为自己鼓劲，我一定可以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跋涉了三年，踏平了伤杂的荆棘，履过了冗繁的挫折。今天，我仍旧在路上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回首，我看到那一条路已变成了康庄大道，周围百花芬芳，草长莺飞，原来走过困难之后的美好会是如此浩大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路上的失败，海底巨大的齿轮转动，开启沉重的大门，我期待迎来和煦的春光却迎来了绵绵的雨季，荒废的旧铁轨上，我是那个拼命追赶梦想的孩子，却听到梦想折翅的声音，太多的失败纷至踏来，庆幸的是，我没有放弃。为自己鼓劲，我看到了美好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路上的美好，无论上苍给了我怎样的身份，我已在自己的人生舞台上上演了十五个春秋，粉墨登场，全场喝彩，终于是他人为我喝彩，成功时不应懈殆，因为曾经在伤痛时为自己鼓劲：没有衣不敝体，没有食不果腹就要继续努力走向远方，将所有的悲伤努力扫进心房，去培育那颗勇敢的花，成功时也要为自己鼓劲，不可以停滞，要走得源远流长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希望成为生命中唯一的驻客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梦想成为生命中唯一想要到达的远方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泪水成为生命中净化的唯一甘露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脆弱成为生命中唯一不愿妥协的对手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会听到心壁上的花儿恣意开放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远方天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云层遮盖了前往方向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迷失在黑暗之中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天使问我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手中仅握不放的是什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说寻找梦想的灯光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曾经的我，一个人静静坐在角落，听着同学们清脆的噪音，我垂下头，我数落自己为什么不会唱歌，于是泪水开始打转。忽然同学拍我，叫我一起唱歌，我摇摇头，他们便大笑，说我的声音像丑小鸭。从那天起，我暗暗为自己鼓劲，心里不断告诉自己：我行！于是我开始学唱歌，一遍一遍，直到声音嘶哑疼痛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时我会失去力量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再艰难的旅途也要骄傲地走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眼前的世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音乐演奏中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不停挑战我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就算曾悲伤过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渐渐地，我发现自己一点点地蜕变。我的歌声摆脱了低沉，许多轻快活泼的音节也能从我的口中迸出。我笑了，这一次我终于勇敢地抬起头，心中装满了暖暖的阳光，一种自信的美，在我的脸上放出光彩，同学们诧异地看着我，说我变了，我只是耸了耸肩，笑笑，我每天都为自己鼓劲，我努力练唱，细细体会着曲子的内涵，感受乐曲的美好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要的世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梦想在怀中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未来呼唤我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相信我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/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坚强地走到最后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报名参加学校组织的小歌手比赛，站在舞台上，我没有胆怯，因为心里不断告诫自己要加油，一曲唱完后，全场响起了热烈的掌声，这掌声让我流下了眼泪。这是内心强烈的震憾，让我能自信地面对生活的挑战。同学们说我的声音婉转悠扬，我告诉他们：我相信自己能做到最好！从那一刻起，没有人再敢嘲笑我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那持久长鸣的掌声仍在我耳边萦绕。我为自己鼓劲，把失败作笔，痛苦为墨，谱写出人生的交响曲，我依旧爱唱歌，只要歌声飘过的地方，就留有我自信的足迹，只要歌声飘过的地方，就流过我努力的汗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最后，有一首人生之歌要送给自己——为自己鼓劲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黯淡了刀光剑影，远去了鼓角铮鸣。一回首，五千年已过。历史的长河中闪动着无数伟大的身影，他们为自己鼓劲，跳出人生最华彩的舞蹈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书写绚丽诗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风飘飘，水飏飏，你一身素衣，掸一掸一路的风尘，驾一叶扁舟，来到这古战场——赤壁。乌台诗案的苦楚，洛阳亲友的思念，你顿觉寒意袭来，但你不愿向现实屈服，挥毫写下“大江东去浪淘尽，千古风流人物”的豪言和“但愿人长久，千里共婵娟”的佳话，你——苏轼，为自己鼓劲，努力攀登文学高峰，成为一代文学大家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成就千古传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惶恐滩头说惶恐，零丁洋里叹零丁”你身戴枷锁，深情地回眸热爱的山河，回首一想，面对官场的失意，面对谢太后的投降，你散尽家财，组织义军，保卫河山，写下“臣本一片磁石心，不指南方誓不休”的壮语，怎奈寡不敌众，你还是战败了，但你宁死不屈，用“人生自古谁无死，留取丹心照汗青”的诗句为自己鼓劲，成为千古名相。你——文天祥，为自己鼓劲，慷慨就义，虽败犹荣，不愧为千古状元中的状元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奏出命运交响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冰冷的琴键，寂静的世界，你用一根木棒搭起了通往有声世界的桥梁。情人的离去，失聪的打击，丝毫不能让你这头雄狮驯服。你已经一无所有了，除了那五线谱上跳动的精灵。你不向命运低头，用“我要扼住命运的咽喉”为自己鼓劲。你——贝多芬，为自己鼓劲，奏出华美的乐章，弹出命运的最强音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黯淡了刀光剑影，远去了鼓角铮鸣。历史的长河中那一个个伟大的身影告诉了我，面对挫折，人要学会为自己鼓劲。为自己鼓劲能帮助你书写绚丽诗篇，成就千古传奇，奏出命运交响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面对困难时，让你不要气馁。面对成功时，也请你不要骄傲。为自己鼓劲，不需要理由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——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记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无可奈何花落去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阵不安的暴动终于来临了，也许，这片刻的宁静就是暴风雨来临的前兆，父母终于还是闹上了法庭，他们要离婚，面对法庭的质询，我流下了无奈而又痛苦的眼泪。跟爸爸，生活会更好过，可我舍不得妈妈，看着妈妈脸上岁月的痕迹和那焦急的泪水，我心疼，我鼓励自己要坚强，因此我选择了孤独无助的妈妈。面对过去，我虽无可奈何，但花毕竟已落去。面对未来，我要更上一层楼，要为自己鼓劲，相信单亲家庭也可以很幸福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似曾相识燕归来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父亲离开后，家庭一贫如洗，每月仅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元的工资要养活我和妈妈。由于和以前的反差太大，我开始变得暴躁不安。一夜之间，我这个肉食主义者要变成素食主义者。餐饮问题成了我的心腹大患。因为这个，我常常对妈妈发火。她无可奈何，只得悄悄落泪。对此，我于心何忍。一夜的反差，让我对生活失去了信心，放学后就冲进房间大哭，没多会儿，妈妈就进来了，拍拍我的肩，“青，妈对不住你，我们娘俩相依为命，你不能自暴自弃啊！妈对你有信心！”一番话照亮了我心里的黑暗，我不是更应该为自己鼓劲吗？我还有妈妈，我还有希望，贫穷有什么可怕？可怕的是我认为我只有贫穷，我擦干眼泪。我相信自己。突然那似曾相识的幸福又回来了，要为自己鼓劲，前方的生活才会幸福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园香径独徘徊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一个人漫步在考试的香径中。为自己打气，为自己加油。相信长风破浪会有时，直挂云帆济沧海的真谛！要为自己加油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无论是过去的“无可奈何花落去”，还是现在的“小园香径独徘徊”，都要为自己鼓劲，并学会在生活中不应丧气，只有这样，幸福的彼岸才会离你越来越近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的成长道路，就是一只蛾破茧成蝶的过程，当你蜕变成蝶的过程，需要自己为自己鼓劲的信心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——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记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毛毛虫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开端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声春雷响起，无数颗黑乎乎的小蛋静静的躺着，又一声雷响起，蛋壳微裂，钻出无数只毛毛虫，新生命开始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初一，刚踏进这个美丽的大花园，稚气未脱的我，就要开始我新的挑战——军训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站在炎炎烈日下，任凭汗水从我的胸上、额头滑落，却不能用手拭去，站立十分钟，等着时间一分一秒的过去可就听不见哨声，当时我多想放弃，去休息，可当我看看身边的同学们都坚持着，我不能放弃，于是我在心里给自己加油，想着我能行，不久哨声就响起，我坚持并且成功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茧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过程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毛毛虫长大了，就需不断织丝成茧，只有相信自己努力成茧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初二，转眼间就快中考了，在紧张的学习中，迎来了校运动会，在运动场上同学们活跃的身姿随处可见，其中就有我，跳高区，拉拉队员们拼命的喊着加油！我望着悬挂着的竹竿令人心寒，选手们一个个跃了过去，到我了，我的心里特别害怕，同学们喊着加油、加油，看着竹竿，我对自己说我能行，接着纵身一跃跳了过去，我成功了，并且取得了好成绩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蝶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末端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蝶破茧后，飞向蓝蓝的天空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初三，初中生涯的末端，迎来了人生重要的转折点，迎近中考，面对着一张张的试卷一道道试题，已让我累得喘不过气来，现在我唯一能做的就是相信自己，给自己加油，坚持“我能行”来面对中考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记着当你蜕变成蝶的过程，要为自己鼓劲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风雨中，这点痛算什么，擦干泪，不要问，因为我们还有梦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——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记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是一只蝴蝶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斑斓的双翼是上帝赐予我的礼物，在阳光的洗礼下，我快乐无比，飞舞着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突然，一张透明坚韧的网将我罩住。我挣扎，它却将我的鳞粉振落，我绝望，继而诅咒这令我无奈的束缚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夕阳西下，我听见了上帝的祝福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是一只鱼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闪烁的鳞片是上帝赐予我的礼物，在海水的荡漾下，我开心无比，畅游着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突然，一张腥臭粘稠的网将我罩住。我挣扎，它却将我的鳞片划破。我绝望，继而诅咒这令我无奈的束缚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是一个人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活跃的心灵是上帝赐予我的礼物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青春、活力、阳光……诡异、狡诈、黑暗这些词语完全与我沾不上边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时候，我用我明亮的双眼看世界，世界五彩缤纷，多么美好啊！长大些了，了解到社会的残酷和人们的面具的时候，我开始迷茫，决定读书，抢在人们的前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突然，一张张黑白相同的考卷和一本本“含金量”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0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的参考书铺成了一张网，将我压在了网下。我挣扎，它却将我的心磨砾得血迹斑斑。我绝望，继而诅咒这令我无奈的束缚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突然，我握到了一把宝剑——笔。我使出了一系列的剑系绝招后，终于把这张“网”刺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胜利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隐隐约约，我听到了上帝的声音：“为自己鼓劲吧！坚持你所坚持的，你就会得到你想得到的！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狂风鼓劲雄鹰，展开翅膀，搏击长空；夜空鼓劲繁星，点燃自己，照亮黑暗；号角鼓励将军，无所畏惧，领兵杀敌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如今，我也将走上人生的舞台，舞动梦想的丝带，我不敢看台下是否掌声响起，是否荧光舞动，只是闭上眼睛，为自己鼓劲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在一片书海中，为自己鼓劲！回溯远古时代，我看到了春秋的纷争，战国的纷鸣，看到了廉颇、蔺相如的一曲美唱：将相合，才可救赵国于水深火热之中，我想用将相和，为自己鼓劲，鼓励我容忍自己的敌人，和他们相互配合，摘取成功的盛果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书海中，我继续游走，时光流淌到汉时，张良善将将，韩信善将兵，二人相互配合，才有了“决胜于千里之外”的妙计，使汉王朝久乱之后得以大一统，我想用张良韩信来为自己鼓劲，鼓励我发挥自己的优势，勇敢地为自己编排下一个决战千里的战局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用文字为自己鼓劲，用古人的故事为自己鼓劲，我想在人生的舞台上不再慌张，可以镇定自若，让梦想的丝带飘扬而起，我听到了掌声渐渐响起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又在音乐的跳动中，为自己鼓劲！我在七个跳动的音符中找到了自己，我戴上耳机听到的仍是五月天那句：“逝风的方向，更适合飞翔，我就是我自己的神，在我活的地方。”生活就应该这么豪放，失败在所难免，我用五月天的《倔强》鼓励自己，不妨在逆境中做一回诗仙太白，豪放洒脱，把不幸抛之脑后，体会另一种人生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用音乐鼓劲自己，用律动的音符、动感的字眼为自己鼓劲，有了音乐的相随，当我用生命的高潮摇动梦想的丝带，这时我必定光芒四射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使青春不落幕，鸽子不慌张，山花也永远浪漫于生命的每个角落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十六岁的花季，有人沐浴着温暖的阳光悠闲地前行，有人却勇于用自己的双翼刺破长空，翱翔于广袤的天穹，前者自然更舒适得多，但却不适合这十六岁的花季，我们应向后者挑战，为自己鼓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用书籍为自己鼓劲可以增长知识，增长才干，开阔视野，陶冶情操，让我们不至于成为一个“高智商的野蛮人”，南宋理学家程颐说过一句话：“外物之味，久则可厌，读书之味，愈久愈深。”在书中，我如同一只饥渴的小鸟，吮吸着书中的仙露琼浆，品味着艾菲尔铁塔的浪漫浓情，享受着埃及金字塔的神秘莫测，感受着春风的轻拂，细雨的滋润，书中世界是多么美好，它是无外人干扰的世外桃源，是我的精神世界，我愿驾着一匹追风的快马，在书中做一次淋漓尽致的畅游，不为千钟粟，不为黄金屋，只为腹有诗书全自华，用书籍为自己鼓劲，妙哉，妙哉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我鼓劲的除了读书，还有两物，它们简单、平凡，却永远让我铭记心中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是大雁，你见过南涉的大雁吗？排成人字形，勇往直前，途中有电闪雷鸣，风霜雨雪还有猎人手中血腥的猎枪，但恶劣的环境阻止不了它们前进的脚步，血腥的猎枪灭不了它们眼中灼灼的目光，永不后退，是它们的魂，也是引我前进的指向标，用大雁的精神为自己鼓劲，塑造了我永不言弃的人格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是野菊花，它平凡的让人不易觉察，长在背阳，潮湿的墙角，但它却默默奉献着自己，它的花可以泡水，它的根茎可以作药材，它是渺小的，不！它是伟大的，它用那星星点点的黄色点亮了我的心菲，奉献是它们的魂，也是让我奋发的终点，用野菊花的精魂为自己鼓劲，让我有了最有意义的人生目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，我用三物，它们使我完善自我，向成熟迈去，是我通往成功的舟楫，我将永远揣好这囊中三物，省视自己，拥抱更加斑斓、绚丽的人生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喜欢面对困难，并向它们挑战。因为彩虹总在风雨后，没有平坦的大道等着我走，只有成功的喜悦才能鼓励我前进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宝剑锋从磨砺出，梅花香自苦寒来”。多少的铮铮傲骨在困难之中奋起，成为滔滔历史长河中璀璨的星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困难就是财富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揭开历史的尘封，一起看看吧！文王拘而演《周易》；仲尼厄而作《春秋》；屈原放逐，乃赋《离骚》；左丘失明，劂有《国语》；孙子膑脚，兵法修列；不韦迁蜀，世传《吕览》；韩非囚秦，《说难》、《孤愤》……。这便是困难所产生的价值，我虽不如他们之聪慧，坚强，可我却喜欢面对困难，砺炼自我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困难又是动力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蒲松龄曾先后参加了四次科举，却都未及第，但他并未因此而颓废，而是立志要完成一部“孤愤之书”。他在压纸的镇纸上刻着这样一幅对联“有志者，事竞成，破釜沉舟，有二秦关终属楚；苦心人，天不负，卧薪尝胆，三千越甲可吞吴”。他以此自警自勉，终于著就《聊斋志异》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是科举的落第，磨砺了他的心志；是科举的落第，激起了他的斗志；是科举的落第，著就了他的一生……我虽无蒲松龄的遭遇，可我却喜欢“有志者，事竞成”、“苦心人，天不负”的执着、坚毅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其实我知道，人生——不可能是一条平坦的大道，路上总是布满了荆棘。可是，我也知道，彩虹总是在风雨后，我喜欢那成功的喜悦，可能它是历经无数次困难换来的，就像爱迪生寻找到钨丝之前，但他并末放弃。因此，我也不会放弃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喜欢面对困难，因为成功的喜悦鼓励着我前进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自己鼓劲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是一粒小小种子，一粒毫不起眼的酸枣树种子。那天，我同我的兄弟姐妹一道被一农民买走。我想，我将“吃”着上等的肥料，喝着山顶流下的甘泉……但不幸的是，车子在坑洼不平的小路上颤颤抖抖，我就这样被甩了出来，落在狭长而深的小石缝中，我不希冀有一天主人能想起遗落的人，我只是一粒平凡至极的种子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里又黑又干燥，没有一点生气，我想，就算我不会饿死，也会因寂寞而死吧！但我不甘心啊，于是我萌发了一个念头：“活下去！”就这样我努力吮吸着大地“乳汁”。一天又一天，终于，我的身子胀裂开了，长出了新芽。“啊，外面的世界真美丽！”我面临清风，真心喊道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姐，你快看，这里有株小芽”一个小女孩站在我的面前，用手指着我像发现新大陆般兴奋，不一会儿，迎面踱来了小女孩口中的姐姐，她毫不在意地瞥了我一眼，漠然说道：“这只是棵小草。”说着便拉了小女孩离我而去。这句话着实让我委屈，“我不是小草，我是一棵树啊！”我朝着她们离去的方向喊，可她们听到也听不懂，于是我又萌发了一个念头：“活下去，并活得精彩！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风雨来袭，我挺直腰杆，不弯腰也不屈服，因为我想活着；太阳炙烤，我流着汗，但不流泪，因为我想坚强地活着；猛兽将我吞食，我不放弃，继续从根开始生长，不放弃生的希望。就这样，日复一日，年复一年，我终于长成了一棵小树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姐，你看，你说的那棵小草竟长成了一棵树！”几年前的小女孩惊讶地望着我说。“树叶上还挂着露珠，真晶莹！”“那是它的泪。”姐姐不自在的答道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不！勇者是不会为生活流泪的，那是上帝赠给勇者的礼物，是坚强，是伟大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夜幕降临，习习微风迎面吹来，我在想：“我是怎样活过来的呢？哦，是的！一定是我的不放弃，我的自勉让我活下来。嗯，自勉对于我们真的很重要！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4T01:39:00Z</dcterms:modified>
  <cp:revision>445</cp:revision>
  <dc:subject/>
  <dc:title>兰亭集序</dc:title>
</cp:coreProperties>
</file>