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FFFFFF"/>
          <w:left w:val="single" w:sz="18" w:space="0" w:color="FFFFFF"/>
          <w:bottom w:val="single" w:sz="18" w:space="0" w:color="FFFFFF"/>
          <w:right w:val="single" w:sz="18" w:space="0" w:color="FFFFFF"/>
        </w:pBdr>
        <w:shd w:fill="FFFFFF" w:val="clear"/>
        <w:spacing w:before="100" w:after="0"/>
        <w:ind w:left="720" w:hanging="0"/>
        <w:jc w:val="center"/>
        <w:rPr>
          <w:rFonts w:ascii="Tahoma" w:hAnsi="Tahoma" w:cs="Tahoma"/>
          <w:b/>
          <w:b/>
          <w:bCs/>
          <w:color w:val="000000"/>
          <w:szCs w:val="18"/>
        </w:rPr>
      </w:pPr>
      <w:r>
        <w:rPr>
          <w:rFonts w:ascii="Tahoma" w:hAnsi="Tahoma" w:cs="Tahoma"/>
          <w:b/>
          <w:bCs/>
          <w:color w:val="000000"/>
          <w:szCs w:val="18"/>
        </w:rPr>
        <w:t>《进与退》话题作文</w:t>
      </w:r>
    </w:p>
    <w:p>
      <w:pPr>
        <w:pStyle w:val="Normal"/>
        <w:widowControl/>
        <w:pBdr>
          <w:top w:val="single" w:sz="18" w:space="0" w:color="FFFFFF"/>
          <w:left w:val="single" w:sz="18" w:space="0" w:color="FFFFFF"/>
          <w:bottom w:val="single" w:sz="18" w:space="0" w:color="FFFFFF"/>
          <w:right w:val="single" w:sz="18" w:space="0" w:color="FFFFFF"/>
        </w:pBdr>
        <w:shd w:fill="FFFFFF" w:val="clear"/>
        <w:spacing w:before="100" w:after="0"/>
        <w:ind w:left="720" w:hanging="0"/>
        <w:jc w:val="left"/>
        <w:rPr>
          <w:rFonts w:ascii="Tahoma" w:hAnsi="Tahoma" w:eastAsia="Arial Unicode MS" w:cs="Tahoma"/>
          <w:color w:val="000000"/>
          <w:kern w:val="0"/>
          <w:szCs w:val="18"/>
        </w:rPr>
      </w:pPr>
      <w:r>
        <w:rPr>
          <w:rFonts w:ascii="Tahoma" w:hAnsi="Tahoma" w:cs="Tahoma"/>
          <w:b/>
          <w:bCs/>
          <w:color w:val="000000"/>
          <w:szCs w:val="18"/>
        </w:rPr>
        <w:t>【话题材料】</w:t>
      </w:r>
    </w:p>
    <w:p>
      <w:pPr>
        <w:pStyle w:val="TextBodyIndent"/>
        <w:rPr/>
      </w:pPr>
      <w:r>
        <w:rPr/>
        <w:t>在借助锯来加工木材，将其裁制成人们需要的种种规格时，人们往往会有这样一种体验，不管是人自身的作用力发挥，还是锯条在木材中的运行，总是既有“进”的方向，也存在“退”的姿态。而正是在这样一种“退”与“进”的深刻把握之中，人们完成了工作，满足了生活的需要。</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ascii="Tahoma" w:hAnsi="Tahoma" w:cs="Tahoma"/>
          <w:color w:val="000000"/>
          <w:szCs w:val="18"/>
        </w:rPr>
        <w:t>根据上述材料，以“进和退”为话题，自选角度，自拟题目，写一篇文章。</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ascii="Tahoma" w:hAnsi="Tahoma" w:cs="Tahoma"/>
          <w:b/>
          <w:bCs/>
          <w:color w:val="000000"/>
          <w:szCs w:val="18"/>
        </w:rPr>
        <w:t>【立意注意点】</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1</w:t>
      </w:r>
      <w:r>
        <w:rPr>
          <w:rFonts w:ascii="Tahoma" w:hAnsi="Tahoma" w:cs="Tahoma"/>
          <w:color w:val="000000"/>
          <w:szCs w:val="18"/>
        </w:rPr>
        <w:t>．准确理解话题内涵</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ascii="Tahoma" w:hAnsi="Tahoma" w:cs="Tahoma"/>
          <w:color w:val="000000"/>
          <w:szCs w:val="18"/>
        </w:rPr>
        <w:t>暂时的停止不能叫退，本来就没有前进，也就不存在所谓退（陶渊明的辞官还乡可以是退，庄子的不愿出仕不能叫退）；退可以是主动的也可以是被迫的（范蠡的退隐江湖是主动而为，李白的寄情山水，是被迫而作）。</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2</w:t>
      </w:r>
      <w:r>
        <w:rPr>
          <w:rFonts w:ascii="Tahoma" w:hAnsi="Tahoma" w:cs="Tahoma"/>
          <w:color w:val="000000"/>
          <w:szCs w:val="18"/>
        </w:rPr>
        <w:t>．准确把握话题关系</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ascii="Tahoma" w:hAnsi="Tahoma" w:cs="Tahoma"/>
          <w:color w:val="000000"/>
          <w:szCs w:val="18"/>
        </w:rPr>
        <w:t>进与退，从不同角度可以分辨出不同关系。可以是一种对立关系，逆水行舟，不进则退；可以是目的关系，进是目的，退是手段，退是为了更好的进；可以是条件关系，不懂得退就不可能进；可以是包含关系，有时退其实就是一种进，有时进也是一种退；可以是转化关系，进而不当，就导致后退。</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3</w:t>
      </w:r>
      <w:r>
        <w:rPr>
          <w:rFonts w:ascii="Tahoma" w:hAnsi="Tahoma" w:cs="Tahoma"/>
          <w:color w:val="000000"/>
          <w:szCs w:val="18"/>
        </w:rPr>
        <w:t>．关系型作文离不了对话题关系的准确理解和必要的分析。要先选准一种关系作为确立立意的角度，不能在一篇文章里多次变换角度，造成文章思路的混乱。（比如，一篇文章中把“进”“退”既看成对立关系，又看成包容关系，就会自相矛盾）</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4</w:t>
      </w:r>
      <w:r>
        <w:rPr>
          <w:rFonts w:ascii="Tahoma" w:hAnsi="Tahoma" w:cs="Tahoma"/>
          <w:color w:val="000000"/>
          <w:szCs w:val="18"/>
        </w:rPr>
        <w:t>．文章不能仅仅局限于对话题关系的分析。分析关系是必要的，但只能是基础，不能是主体，主体应是从这个关系出发，阐释自己对该话题在现实生活中的实际意义的认识，这样的文章才有现实针对性，才有价值。比如，可以讲如何看待生活中的“进”与“退”，如何把握“进”与“退”的方法与尺度等。</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5</w:t>
      </w:r>
      <w:r>
        <w:rPr>
          <w:rFonts w:ascii="Tahoma" w:hAnsi="Tahoma" w:cs="Tahoma"/>
          <w:color w:val="000000"/>
          <w:szCs w:val="18"/>
        </w:rPr>
        <w:t>．不能对话题的多个概念平均用力，要在兼顾所有概念的基础上对某个概念有所突出，这样的文章才有新意有深度。“进与退”的话题</w:t>
      </w:r>
      <w:r>
        <w:rPr>
          <w:rFonts w:cs="Tahoma" w:ascii="Tahoma" w:hAnsi="Tahoma"/>
          <w:color w:val="000000"/>
          <w:szCs w:val="18"/>
        </w:rPr>
        <w:t>,</w:t>
      </w:r>
      <w:r>
        <w:rPr>
          <w:rFonts w:ascii="Tahoma" w:hAnsi="Tahoma" w:cs="Tahoma"/>
          <w:color w:val="000000"/>
          <w:szCs w:val="18"/>
        </w:rPr>
        <w:t>可以把重点放在“退”字上，“退一步海阔天空”就是很好的立意。有同学文章分三层：我们需要前进</w:t>
      </w:r>
      <w:r>
        <w:rPr>
          <w:rFonts w:cs="Tahoma" w:ascii="Tahoma" w:hAnsi="Tahoma"/>
          <w:color w:val="000000"/>
          <w:szCs w:val="18"/>
        </w:rPr>
        <w:t>§</w:t>
      </w:r>
      <w:r>
        <w:rPr>
          <w:rFonts w:ascii="Tahoma" w:hAnsi="Tahoma" w:cs="Tahoma"/>
          <w:color w:val="000000"/>
          <w:szCs w:val="18"/>
        </w:rPr>
        <w:t>必要的时候又要能后退</w:t>
      </w:r>
      <w:r>
        <w:rPr>
          <w:rFonts w:cs="Tahoma" w:ascii="Tahoma" w:hAnsi="Tahoma"/>
          <w:color w:val="000000"/>
          <w:szCs w:val="18"/>
        </w:rPr>
        <w:t>§</w:t>
      </w:r>
      <w:r>
        <w:rPr>
          <w:rFonts w:ascii="Tahoma" w:hAnsi="Tahoma" w:cs="Tahoma"/>
          <w:color w:val="000000"/>
          <w:szCs w:val="18"/>
        </w:rPr>
        <w:t>要协调好退与进的关系。这样的文章属于重点不明，立意不深。</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6</w:t>
      </w:r>
      <w:r>
        <w:rPr>
          <w:rFonts w:ascii="Tahoma" w:hAnsi="Tahoma" w:cs="Tahoma"/>
          <w:color w:val="000000"/>
          <w:szCs w:val="18"/>
        </w:rPr>
        <w:t>．注意思想意义的积极性和说理的辩证性。不能对所有的退全都大唱赞歌，作为一种积极的人生态度，“进”是我们必需的，而且是应该贯穿我们人生始终的。退只是手段，不是目的；只是暂时，不是永恒；只是适量，不是无休止。</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ascii="Tahoma" w:hAnsi="Tahoma" w:cs="Tahoma"/>
          <w:b/>
          <w:bCs/>
          <w:color w:val="000000"/>
          <w:szCs w:val="18"/>
        </w:rPr>
        <w:t>【精彩立意】</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w:t>
      </w:r>
      <w:r>
        <w:rPr>
          <w:rFonts w:ascii="Tahoma" w:hAnsi="Tahoma" w:cs="Tahoma"/>
          <w:color w:val="000000"/>
          <w:szCs w:val="18"/>
        </w:rPr>
        <w:t>表面的退未必是真正的退，小退一步可以是为进一大步作准备，轻松地越出一大步也可能是无尽后退的开始。只有真正把握住进退的人，才能在任何时候都游刃有余。</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w:t>
      </w:r>
      <w:r>
        <w:rPr>
          <w:rFonts w:ascii="Tahoma" w:hAnsi="Tahoma" w:cs="Tahoma"/>
          <w:color w:val="000000"/>
          <w:szCs w:val="18"/>
        </w:rPr>
        <w:t>进退之间往往可以成就一段人生，同样也可以使那唾手可得的成功在瞬间灰飞烟灭。这取决于个人在这进退之间所作的取舍。</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w:t>
      </w:r>
      <w:r>
        <w:rPr>
          <w:rFonts w:ascii="Tahoma" w:hAnsi="Tahoma" w:cs="Tahoma"/>
          <w:color w:val="000000"/>
          <w:szCs w:val="18"/>
        </w:rPr>
        <w:t>处于任何一种情况下，既要做好奋力前行的准备，又要有全身而退的计划，在这一进一退之间获得最大限度的利益。</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w:t>
      </w:r>
      <w:r>
        <w:rPr>
          <w:rFonts w:ascii="Tahoma" w:hAnsi="Tahoma" w:cs="Tahoma"/>
          <w:color w:val="000000"/>
          <w:szCs w:val="18"/>
        </w:rPr>
        <w:t>不要把退当成法宝把进当成教条、退与进的取舍需要深思熟虑、进退的抉择需要一颗平常心</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w:t>
      </w:r>
      <w:r>
        <w:rPr>
          <w:rFonts w:ascii="Tahoma" w:hAnsi="Tahoma" w:cs="Tahoma"/>
          <w:color w:val="000000"/>
          <w:szCs w:val="18"/>
        </w:rPr>
        <w:t>只退不进是畏缩胆怯，只进不退是有勇无谋，只有恰如其分地把握好进退，才能游刃有余，事半功倍。</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w:t>
      </w:r>
      <w:r>
        <w:rPr>
          <w:rFonts w:ascii="Tahoma" w:hAnsi="Tahoma" w:cs="Tahoma"/>
          <w:color w:val="000000"/>
          <w:szCs w:val="18"/>
        </w:rPr>
        <w:t>要正确看待退和进：要能屈能伸、要学会放弃，要知道满足</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w:t>
      </w:r>
      <w:r>
        <w:rPr>
          <w:rFonts w:ascii="Tahoma" w:hAnsi="Tahoma" w:cs="Tahoma"/>
          <w:color w:val="000000"/>
          <w:szCs w:val="18"/>
        </w:rPr>
        <w:t>退是为了更好的进，前进中遇到失败需要我们暂时选择退，然而，前进途中收获辉煌时，暂时的退也不妨是一种明智的选择。</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w:t>
      </w:r>
      <w:r>
        <w:rPr>
          <w:rFonts w:ascii="Tahoma" w:hAnsi="Tahoma" w:cs="Tahoma"/>
          <w:color w:val="000000"/>
          <w:szCs w:val="18"/>
        </w:rPr>
        <w:t>我赞美革命者的奋勇前进，义无反顾，鄙弃胆小怕事者的唯唯诺诺，退缩不前；但我也佩服退避三舍的英雄风度，排斥一味盲目的急功近利。进与退，只在你的一步之间，能真正把握住进退的人，才能把握住真正的人生。</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w:t>
      </w:r>
      <w:r>
        <w:rPr>
          <w:rFonts w:ascii="Tahoma" w:hAnsi="Tahoma" w:cs="Tahoma"/>
          <w:color w:val="000000"/>
          <w:szCs w:val="18"/>
        </w:rPr>
        <w:t>进，一步一步迈向自己理想的高峰，是每个人都应该拥有的追求。可当到达一定程度后，你就该停下，认真思索自己的位置，权衡是继续前进，还是短暂休息，还是退一步做更好的打算。只进不退，就是缺乏对自己所处环境的正确认识，而往往产生令人遗憾的结局。</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w:t>
      </w:r>
      <w:r>
        <w:rPr>
          <w:rFonts w:ascii="Tahoma" w:hAnsi="Tahoma" w:cs="Tahoma"/>
          <w:color w:val="000000"/>
          <w:szCs w:val="18"/>
        </w:rPr>
        <w:t>退的三种境界：畏难而退是退缩；知难而退是明智；为进而退是智慧。</w:t>
      </w:r>
    </w:p>
    <w:p>
      <w:pPr>
        <w:pStyle w:val="Normal"/>
        <w:pBdr>
          <w:top w:val="single" w:sz="18" w:space="0" w:color="FFFFFF"/>
          <w:left w:val="single" w:sz="18" w:space="0" w:color="FFFFFF"/>
          <w:bottom w:val="single" w:sz="18" w:space="0" w:color="FFFFFF"/>
          <w:right w:val="single" w:sz="18" w:space="0" w:color="FFFFFF"/>
        </w:pBdr>
        <w:shd w:fill="FFFFFF" w:val="clear"/>
        <w:ind w:left="720" w:hanging="0"/>
        <w:rPr>
          <w:rFonts w:ascii="Tahoma" w:hAnsi="Tahoma" w:cs="Tahoma"/>
          <w:color w:val="000000"/>
          <w:szCs w:val="18"/>
        </w:rPr>
      </w:pPr>
      <w:r>
        <w:rPr>
          <w:rFonts w:cs="Tahoma" w:ascii="Tahoma" w:hAnsi="Tahoma"/>
          <w:color w:val="000000"/>
          <w:szCs w:val="18"/>
        </w:rPr>
        <w:t>§</w:t>
      </w:r>
      <w:r>
        <w:rPr>
          <w:rFonts w:ascii="Tahoma" w:hAnsi="Tahoma" w:cs="Tahoma"/>
          <w:color w:val="000000"/>
          <w:szCs w:val="18"/>
        </w:rPr>
        <w:t>很多时候，“退”并不意味着自甘堕落自我放弃；相反，它恰恰提供了一个反思过失，积蓄能量的最好时机。“退”的时候，人往往变得更清醒，更理智，也更有主见。</w:t>
      </w:r>
    </w:p>
    <w:p>
      <w:pPr>
        <w:pStyle w:val="Normal"/>
        <w:rPr/>
      </w:pPr>
      <w:r>
        <w:rPr/>
        <w:t>例文</w:t>
      </w:r>
      <w:r>
        <w:rPr/>
        <w:t>1</w:t>
      </w:r>
      <w:r>
        <w:rPr/>
        <w:t>：</w:t>
      </w:r>
    </w:p>
    <w:p>
      <w:pPr>
        <w:pStyle w:val="Normal"/>
        <w:rPr/>
      </w:pPr>
      <w:r>
        <w:rPr/>
      </w:r>
    </w:p>
    <w:p>
      <w:pPr>
        <w:pStyle w:val="Normal"/>
        <w:rPr/>
      </w:pPr>
      <w:r>
        <w:rPr/>
        <w:t>进与退</w:t>
      </w:r>
    </w:p>
    <w:p>
      <w:pPr>
        <w:pStyle w:val="Normal"/>
        <w:rPr/>
      </w:pPr>
      <w:r>
        <w:rPr/>
      </w:r>
    </w:p>
    <w:p>
      <w:pPr>
        <w:pStyle w:val="Normal"/>
        <w:rPr/>
      </w:pPr>
      <w:r>
        <w:rPr/>
        <w:t>还记得初中上历史课，学维新运动一节。当时很是瞧不起康有为与梁启超，而对另一维新志士谭嗣同却是心生敬佩。“望门投止思张俭，忍死须臾待杜根，我自横刀向天笑，去留肝胆两昆仑。”那种慷慨成仁、从容就义，使纵为女儿身的我都豪情万丈。当时的我认为，做人就该如此君般，面对死亡艰险迎面而立，毫不退缩！所以面对康有为梁启超的撤退，我将他们的功绩一笔抹杀，对之嗤之以鼻，他们打入了十八层地狱，以后的很长一段时间没能让他们得以翻身。</w:t>
      </w:r>
    </w:p>
    <w:p>
      <w:pPr>
        <w:pStyle w:val="Normal"/>
        <w:rPr/>
      </w:pPr>
      <w:r>
        <w:rPr/>
      </w:r>
    </w:p>
    <w:p>
      <w:pPr>
        <w:pStyle w:val="Normal"/>
        <w:rPr/>
      </w:pPr>
      <w:r>
        <w:rPr/>
        <w:t>　　随着年龄的增长，我发现“进”与“退”孰是孰非其实并没有一个定论。“进”固然直率、激越，而且充满豪情，可有时也给人一种冲动、鲁莽的感觉；“退”也许会让人觉得懦弱、卑怯，可有时何尝不是一种大智的表现？可能它比“进”更难为。</w:t>
      </w:r>
    </w:p>
    <w:p>
      <w:pPr>
        <w:pStyle w:val="Normal"/>
        <w:rPr/>
      </w:pPr>
      <w:r>
        <w:rPr/>
      </w:r>
    </w:p>
    <w:p>
      <w:pPr>
        <w:pStyle w:val="Normal"/>
        <w:rPr/>
      </w:pPr>
      <w:r>
        <w:rPr/>
        <w:t>　　一个事业的完成，靠的是许多人的分工合作。有的在前面冲锋，有的在后面补给，有的出钱，有的出力，有的流血，有的流汗。谭嗣同在可以走可以不死的情况下留了下了，他是不走的人，牺牲的人。他的牺牲给人以震动，给后来人以血的启示，他是在做事、做积极的事；康有为、梁启超在不得不走的情况下逃往日本了，他们是走的人、不先牺牲的人。他们并不是不再做事，只是为了保存实力，改变了方法，转移了阵地，其实也是在牺牲，只不过是一种长期的不可知的牺牲。而且这种牺牲做起来反而比较难，因为路更长，他们的这种退却还可能被别人如我之辈给误会曲解。谭嗣同的“进”较之康有为、梁启超的“退”反而显得容易、轻松了。</w:t>
      </w:r>
    </w:p>
    <w:p>
      <w:pPr>
        <w:pStyle w:val="Normal"/>
        <w:rPr/>
      </w:pPr>
      <w:r>
        <w:rPr/>
      </w:r>
    </w:p>
    <w:p>
      <w:pPr>
        <w:pStyle w:val="Normal"/>
        <w:rPr/>
      </w:pPr>
      <w:r>
        <w:rPr/>
        <w:t>　　中国的抗日战争在刚开始的时候不也是经历了退却这样一个阶段吗？普遍地在敌占区发动游击战和不放弃有利条件下的运动战，把游击战争提到战略地位上来，到处建立游击根据地，依靠广大的敌后人民，巩固并发展这些根据地，打击敌人，壮大自己。如果当时不避其锋芒，去迎头而进，可以想像，凭我们的那点兵力那种设备如何与人家打，革命力量可能还在襁袍之口就被扼杀了。</w:t>
      </w:r>
    </w:p>
    <w:p>
      <w:pPr>
        <w:pStyle w:val="Normal"/>
        <w:rPr/>
      </w:pPr>
      <w:r>
        <w:rPr/>
      </w:r>
    </w:p>
    <w:p>
      <w:pPr>
        <w:pStyle w:val="Normal"/>
        <w:rPr/>
      </w:pPr>
      <w:r>
        <w:rPr/>
        <w:t>　　中国有句古话叫做：“留得青山在，不怕没柴烧。”面对不利于自己的情况，避其风头，保全自己的“退”何尝不是另一种形式的进？</w:t>
      </w:r>
    </w:p>
    <w:p>
      <w:pPr>
        <w:pStyle w:val="Normal"/>
        <w:rPr/>
      </w:pPr>
      <w:r>
        <w:rPr/>
      </w:r>
    </w:p>
    <w:p>
      <w:pPr>
        <w:pStyle w:val="Normal"/>
        <w:rPr/>
      </w:pPr>
      <w:r>
        <w:rPr/>
        <w:t>　　一代散文大家朱自清先生，其散文素朴缜密、清隽沉郁，以语言洗炼，文笔以清丽著称，极富有真情实感。为后世留下了《背影》、《儿女》、《悼亡妇》、《绿》、《春》、《桨声灯影里的秦淮河》、《荷塘月色》等脍炙人口的名篇。他却为了所谓的气节而英年早逝。当然我也敬佩他的人品，他的精神，可是如果“退”一步，活下来进行创作，留给后世更多的文化遗产是不是价值更大，或者说更有意义？</w:t>
      </w:r>
    </w:p>
    <w:p>
      <w:pPr>
        <w:pStyle w:val="Normal"/>
        <w:rPr/>
      </w:pPr>
      <w:r>
        <w:rPr/>
      </w:r>
    </w:p>
    <w:p>
      <w:pPr>
        <w:pStyle w:val="Normal"/>
        <w:rPr/>
      </w:pPr>
      <w:r>
        <w:rPr/>
        <w:t>　　面对心爱的人，我们要勇于表达自己的感情，我们要敢于去追求争取。不是有个词语叫做“百折不饶”，不能因一次的拒绝而退缩、泄气，而应该积极为自己创造机会、条件。这就是“进”。可有时候我们是不是该停下来想想，自己的“进”有意义吗？</w:t>
      </w:r>
    </w:p>
    <w:p>
      <w:pPr>
        <w:pStyle w:val="Normal"/>
        <w:rPr/>
      </w:pPr>
      <w:r>
        <w:rPr/>
      </w:r>
    </w:p>
    <w:p>
      <w:pPr>
        <w:pStyle w:val="Normal"/>
        <w:rPr/>
      </w:pPr>
      <w:r>
        <w:rPr/>
        <w:t>　　假如对方根本就不喜欢你，那么你的“进”只会给别人带去痛苦与不耐，对于你心爱的人你愿意看着她（他）这样吗？相信是不愿的。那么为何还要“进”而不“退”呢？既然都是痛苦，一个人痛苦总比两个人痛苦强。假如对方也对你有好感，那么该想想你的一味的“进”是不是给了对方压力？要知道那种不可见的压力可能会将她（他）自你身旁推离。何不稍稍退一步，给别人一点空间与时间，那样效果或许更好。还有，有些人就是那样，对她（他）越重视，她（他）越不将你放在眼里，只有当她（他）觉得自己在别人的眼中并不是那么重要的时候才会惊觉她（他）原来拥有的是多么珍贵。所以，适当的“退”并不等于放弃，或许还能为你赢来一段爱情呢。可能这就是所谓的“以退为进”吧？</w:t>
      </w:r>
    </w:p>
    <w:p>
      <w:pPr>
        <w:pStyle w:val="Normal"/>
        <w:rPr/>
      </w:pPr>
      <w:r>
        <w:rPr/>
      </w:r>
    </w:p>
    <w:p>
      <w:pPr>
        <w:pStyle w:val="Normal"/>
        <w:rPr/>
      </w:pPr>
      <w:r>
        <w:rPr/>
        <w:t>　　“进”，向前移动。“退”，向后移动。至于何时向前移动何时向后移动，如何向前移动如何向后移动，那就见仁见智了。</w:t>
      </w:r>
      <w:r>
        <w:rPr>
          <w:rFonts w:eastAsia="Times New Roman"/>
        </w:rPr>
        <w:t xml:space="preserve"> </w:t>
      </w:r>
    </w:p>
    <w:p>
      <w:pPr>
        <w:pStyle w:val="Normal"/>
        <w:rPr/>
      </w:pPr>
      <w:r>
        <w:rPr/>
      </w:r>
    </w:p>
    <w:p>
      <w:pPr>
        <w:pStyle w:val="Normal"/>
        <w:rPr/>
      </w:pPr>
      <w:r>
        <w:rPr/>
      </w:r>
    </w:p>
    <w:p>
      <w:pPr>
        <w:pStyle w:val="Normal"/>
        <w:rPr/>
      </w:pPr>
      <w:r>
        <w:rPr/>
        <w:t>例文</w:t>
      </w:r>
      <w:r>
        <w:rPr/>
        <w:t>2</w:t>
      </w:r>
      <w:r>
        <w:rPr/>
        <w:t>：</w:t>
      </w:r>
    </w:p>
    <w:p>
      <w:pPr>
        <w:pStyle w:val="Normal"/>
        <w:rPr/>
      </w:pPr>
      <w:r>
        <w:rPr/>
      </w:r>
    </w:p>
    <w:p>
      <w:pPr>
        <w:pStyle w:val="Normal"/>
        <w:rPr/>
      </w:pPr>
      <w:r>
        <w:rPr/>
        <w:t>论国有企业的“进”与“退</w:t>
      </w:r>
    </w:p>
    <w:p>
      <w:pPr>
        <w:pStyle w:val="Normal"/>
        <w:rPr/>
      </w:pPr>
      <w:r>
        <w:rPr/>
      </w:r>
    </w:p>
    <w:p>
      <w:pPr>
        <w:pStyle w:val="Normal"/>
        <w:rPr/>
      </w:pPr>
      <w:r>
        <w:rPr/>
        <w:t>江泽民同志在“５</w:t>
      </w:r>
      <w:r>
        <w:rPr/>
        <w:t>·</w:t>
      </w:r>
      <w:r>
        <w:rPr/>
        <w:t>３１”重要讲话中充分肯定了实行“公有制为主体、多种所有制经济共同发展”的重要意义，认为我国通过实行这个基本经济制度，逐步消除由于所有制结构不合理对生产力发展造成的羁绊，大大解放和发展了生产力。在对不合理的所有制结构进行调整和改革过程中，国有企业如何“进”与“退”，是一个突出问题。国有企业“有进有退，有所为有所不为”，是中央提出的从战略上调整国有经济布局的重要方针。１９９９年党的十四届五中全会作出《关于国有企业改革和发展若干重大问题的决定》以后，国有经济布局调整的步伐明显加快。随着经济体制改革的不断深化，国有企业“进”“退”调整的力度将进一步加大。</w:t>
      </w:r>
      <w:r>
        <w:rPr>
          <w:rFonts w:eastAsia="Times New Roman"/>
        </w:rPr>
        <w:t xml:space="preserve"> </w:t>
      </w:r>
    </w:p>
    <w:p>
      <w:pPr>
        <w:pStyle w:val="Normal"/>
        <w:rPr/>
      </w:pPr>
      <w:r>
        <w:rPr/>
      </w:r>
    </w:p>
    <w:p>
      <w:pPr>
        <w:pStyle w:val="Normal"/>
        <w:rPr/>
      </w:pPr>
      <w:r>
        <w:rPr/>
        <w:t>有“退”才有“进”</w:t>
      </w:r>
      <w:r>
        <w:rPr>
          <w:rFonts w:eastAsia="Times New Roman"/>
        </w:rPr>
        <w:t xml:space="preserve"> </w:t>
      </w:r>
      <w:r>
        <w:rPr/>
        <w:t>实践证明，国有企业进入所有领域，无异于用十个指头去按十个跳蚤，结果必然导致国有资本过度分散，顾此失彼，穷于应付，无法形成合力，不利于国有经济主导作用的充分发挥。在社会主义市场经济条件下，国有资本的有限性决定了国有经济活动范围的有限性，国有经济要“有所为”，必须“有所不为”，国有企业必须有计划地从一般竞争性行业退出来。不能认为国有企业从竞争性行业退出，是对国有经济主导地位的削弱。实际上，坚持国有经济主导地位的关键，在于国有经济控制力的增强，而不在于国有企业进入领域的多少。在公有制为主体、多种所有制经济共同发展成为发展社会主义市场经济必然的制度性选择的情况下，国有企业必须进行“有进有退”的战略性调整。</w:t>
      </w:r>
      <w:r>
        <w:rPr>
          <w:rFonts w:eastAsia="Times New Roman"/>
        </w:rPr>
        <w:t xml:space="preserve"> </w:t>
      </w:r>
      <w:r>
        <w:rPr/>
        <w:t>从社会主义市场经济发展的根本要求看，“退”是必须的。从一定意义上说，没有“退”就没有“进”，“退”是“进”的必要前提。因为，只有把一部分企业从一般竞争性行业退出来，国家才能用必要的财力来加强应该加强的领域，国有经济的布局才能得到合理调整。“退”的目的是为了更好地“进”，为了更好地发挥国有经济的主导作用，同时为民营经济提供更加广阔的发展空间。“进”与“退”实际上是一个有机整体。只讲“进”不讲“退”，把坚持国有经济的主导地位理解为国有经济比重越高越好，是片面的；只讲“退”不讲“进”，把发展多种所有制经济理解为国有经济比重越低越好，也是不对的。</w:t>
      </w:r>
      <w:r>
        <w:rPr>
          <w:rFonts w:eastAsia="Times New Roman"/>
        </w:rPr>
        <w:t xml:space="preserve"> </w:t>
      </w:r>
      <w:r>
        <w:rPr/>
        <w:t>国有企业“进”“退”调整的必要前提，是对“进”“退”的行业和领域进行界定。党的十五大报告提出的调整国有经济布局的一个重要原则是，“对关系国民经济命脉的重要行业和关键领域，国有经济必须占支配地位”。党的十五届四中全会的《决定》进一步指出，“国有经济需要控制的行业和领域主要包括：涉及国家安全的行业，自然垄断的行业，提供重要公共产品和服务的行业，以及支柱产业和高新技术产业中的重要骨干企业。其他行业和领域，可以通过资产重组和结构调整，集中力量，加强重点，提高国有经济的整体素质。”</w:t>
      </w:r>
      <w:r>
        <w:rPr>
          <w:rFonts w:eastAsia="Times New Roman"/>
        </w:rPr>
        <w:t xml:space="preserve"> </w:t>
      </w:r>
    </w:p>
    <w:p>
      <w:pPr>
        <w:pStyle w:val="Normal"/>
        <w:rPr/>
      </w:pPr>
      <w:r>
        <w:rPr/>
      </w:r>
    </w:p>
    <w:p>
      <w:pPr>
        <w:pStyle w:val="Normal"/>
        <w:rPr/>
      </w:pPr>
      <w:r>
        <w:rPr/>
        <w:t>把握“进”“退”方向</w:t>
      </w:r>
      <w:r>
        <w:rPr>
          <w:rFonts w:eastAsia="Times New Roman"/>
        </w:rPr>
        <w:t xml:space="preserve"> </w:t>
      </w:r>
      <w:r>
        <w:rPr/>
        <w:t>有关部门曾对我国１６９个行业进行分类，把国有企业“进”“退”的行业具体划分为三种类型：第一类是必须由国有工业垄断或以垄断为主的１５个行业。包括关系国家安全的行业，如军工、造币、航天等；重要资源采掘业，如石油、天然气开采业、森林采伐等；具有自然垄断性或公益性的公用事业，如自来水、煤气、电力等。第二类是国有工业无需垄断经营，但应保持一定控制力的３５个行业。包括比较重要的自然资源，如煤炭、铁矿等矿产资源的开采，其中大型的由国有企业控制经营，中小型的可由非国有企业经营；关系国家综合实力和国际竞争力的高新技术产业，如新兴材料、计算机技术、生物医药等；正在成长为新的增长点的支柱产业，如电子、石油化工、汽车等。第三类是一般竞争性的、国有工业应逐步撤离的１４６个行业。包括目前生产能力已经严重过剩的服装、纺织行业；主要满足一般消费需要的食品、饮料业、日用品行业；可以通过市场机制的作用自行完成集中化和提高竞争力的产业，如部分家电制造业以及对资金和技术要求不高的其他制造业。据分析，在拟退出的１４６个行业中，将涉及２９２３１家国有工业企业重组或改制，１３７６．５万职工下岗、转岗或失业，７５０９．９亿元净资产出卖或转让。</w:t>
      </w:r>
      <w:r>
        <w:rPr>
          <w:rFonts w:eastAsia="Times New Roman"/>
        </w:rPr>
        <w:t xml:space="preserve"> </w:t>
      </w:r>
      <w:r>
        <w:rPr/>
        <w:t>国有企业“有进有退”调整的主要矛盾是“退”。有人认为，为了保证国有经济的主导地位，退出一般竞争性行业的国有企业只能是“小企业”、“差企业”或亏损企业。实际上，国有企业从一部分领域退出，并非完全是被动的，在很大程度上也是主动的，即对国有经济布局积极、主动的调整。所谓调整的“战略性”，就是不拘泥于固守一城一池，而是着眼于全局，着眼于社会主义市场经济的长远发展。如果仅仅局限于“小企业”、“差企业”的退出，“进”的目标就很难实现。所以，国有企业“有进有退”，是一个大战略，并非权宜之计。当然，在国有企业从一些行业和领域退出的过程中，应根据不同企业的不同情况，采取不同的退出方式。对那些生产能力过剩、产品没有市场、长期亏损的企业，可进行分解，整体或部分依法实行破产，或按优胜劣汰原则淘汰一批；对产品有市场，技术较先进，质量能得到保证，但负担过重，经营困难的企业，可通过兼并、联合等形式进行资产重组和结构调整，引进民间资本或外资，国有企业可以放弃控股地位；对关系到国计民生，在竞争性领域有一定实力，产品有市场，技术先进的国有企业，在保持控股地位的前提下，可适当减持国有股比例。</w:t>
      </w:r>
      <w:r>
        <w:rPr>
          <w:rFonts w:eastAsia="Times New Roman"/>
        </w:rPr>
        <w:t xml:space="preserve"> </w:t>
      </w:r>
    </w:p>
    <w:p>
      <w:pPr>
        <w:pStyle w:val="Normal"/>
        <w:rPr/>
      </w:pPr>
      <w:r>
        <w:rPr/>
      </w:r>
    </w:p>
    <w:p>
      <w:pPr>
        <w:pStyle w:val="Normal"/>
        <w:rPr/>
      </w:pPr>
      <w:r>
        <w:rPr/>
        <w:t>有序“进”“退”最重要</w:t>
      </w:r>
      <w:r>
        <w:rPr>
          <w:rFonts w:eastAsia="Times New Roman"/>
        </w:rPr>
        <w:t xml:space="preserve"> </w:t>
      </w:r>
      <w:r>
        <w:rPr/>
        <w:t>国有企业从一般竞争性行业退出，是一项政策性非常强的工作。在一些地方，打着“国有企业退出一般竞争性行业”的旗号，把国有企业“半卖半送”的有之；把国有企业财产无偿量化到个人的有之；人为降低国有资产价值，逃废债务，造成国有资产大量流失的有之。所以，必须采取有效措施规范国有企业的退出行为，做到退而有序，注意把握“退出”的节奏，不能一哄而上。特别是考虑当前国有企业人浮于事、经营困难的实际情况，要防止因国有企业“退出”速度过快、规模过大引起社会不稳定。要充分考虑我国资本市场的发育程度和社会保障体系的健全程度，注意处理好发展、改革与稳定的关系。但也不能因为出现了一些问题而因噎废食，消极观望，迈不开步子。</w:t>
      </w:r>
      <w:r>
        <w:rPr>
          <w:rFonts w:eastAsia="Times New Roman"/>
        </w:rPr>
        <w:t xml:space="preserve"> </w:t>
      </w:r>
      <w:r>
        <w:rPr/>
        <w:t>国有企业的“进”“退”调整，必然涉及企业不良债务的处理、社会保障体系的建立健全、下岗职工安置等相关问题的解决。实践证明，在不良债务、社会保障、职工安置等问题不能妥善解决的情况下，国有企业“有进有退”的调整必然受到很大的制约。实践证明，这些问题在企业等微观层面是很难解决的。它们的解决，有赖于宏观层面的重大决策和统筹考虑。因此，要顺利完成国有经济布局战略调整的任务，既不能由多个部门分散决策，也不能由各个企业分散运作。为了做到退而有序、进而有为，对国有企业的“进”“退”必须有一个统一的规划，制定必要的规则，加强监督，规范操作，以保证国有企业“进”“退”调整的顺利进行，防止国有资产流失。统一规划、统一规则，不等于搞“一刀切”。我国各地情况千差万别，不可能采取一个模式，应允许从各地实际出发，探索国有企业有效“进”“退”的具体途径。</w:t>
      </w:r>
      <w:r>
        <w:rPr>
          <w:rFonts w:eastAsia="Times New Roman"/>
        </w:rPr>
        <w:t xml:space="preserve"> </w:t>
      </w:r>
    </w:p>
    <w:p>
      <w:pPr>
        <w:pStyle w:val="Normal"/>
        <w:rPr/>
      </w:pPr>
      <w:r>
        <w:rPr/>
      </w:r>
    </w:p>
    <w:p>
      <w:pPr>
        <w:pStyle w:val="Normal"/>
        <w:rPr/>
      </w:pPr>
      <w:r>
        <w:rPr/>
      </w:r>
    </w:p>
    <w:p>
      <w:pPr>
        <w:pStyle w:val="Normal"/>
        <w:rPr/>
      </w:pPr>
      <w:r>
        <w:rPr/>
        <w:t>例文</w:t>
      </w:r>
      <w:r>
        <w:rPr/>
        <w:t>3</w:t>
      </w:r>
      <w:r>
        <w:rPr/>
        <w:t>：</w:t>
      </w:r>
    </w:p>
    <w:p>
      <w:pPr>
        <w:pStyle w:val="Normal"/>
        <w:rPr/>
      </w:pPr>
      <w:r>
        <w:rPr/>
      </w:r>
    </w:p>
    <w:p>
      <w:pPr>
        <w:pStyle w:val="Normal"/>
        <w:rPr/>
      </w:pPr>
      <w:r>
        <w:rPr/>
        <w:t>地狱之门就在脚下：进退论</w:t>
      </w:r>
      <w:r>
        <w:rPr>
          <w:rFonts w:eastAsia="Times New Roman"/>
        </w:rPr>
        <w:t xml:space="preserve"> </w:t>
      </w:r>
      <w:r>
        <w:rPr/>
        <w:t>(</w:t>
      </w:r>
      <w:r>
        <w:rPr/>
        <w:t>三国韬略</w:t>
      </w:r>
      <w:r>
        <w:rPr/>
        <w:t>)</w:t>
      </w:r>
    </w:p>
    <w:p>
      <w:pPr>
        <w:pStyle w:val="Normal"/>
        <w:rPr/>
      </w:pPr>
      <w:r>
        <w:rPr/>
      </w:r>
    </w:p>
    <w:p>
      <w:pPr>
        <w:pStyle w:val="Normal"/>
        <w:rPr/>
      </w:pPr>
      <w:r>
        <w:rPr/>
        <w:t>进不可御，退不可追，是古人追求的行动境界。三国时代，各种势力犬牙交错，盘根错节，对立双方有时势均力敌，旗鼓相当，进退维艰，左牵右挂。如果决策者们稍有不慎，陷入绝境，则难以自拔。进退之际，实如履薄冰，如临深渊，地狱之门就在脚下，熊熊烈火尾随身后。</w:t>
      </w:r>
      <w:r>
        <w:rPr>
          <w:rFonts w:eastAsia="Times New Roman"/>
        </w:rPr>
        <w:t xml:space="preserve"> </w:t>
      </w:r>
    </w:p>
    <w:p>
      <w:pPr>
        <w:pStyle w:val="Normal"/>
        <w:rPr/>
      </w:pPr>
      <w:r>
        <w:rPr/>
      </w:r>
    </w:p>
    <w:p>
      <w:pPr>
        <w:pStyle w:val="Normal"/>
        <w:rPr/>
      </w:pPr>
      <w:r>
        <w:rPr/>
        <w:t>三国韬略家运用进退韬略，除了遵循“见可而进，知难而退”</w:t>
      </w:r>
      <w:r>
        <w:rPr/>
        <w:t>(</w:t>
      </w:r>
      <w:r>
        <w:rPr/>
        <w:t>《左传</w:t>
      </w:r>
      <w:r>
        <w:rPr/>
        <w:t>·</w:t>
      </w:r>
      <w:r>
        <w:rPr/>
        <w:t>宣公十二年》</w:t>
      </w:r>
      <w:r>
        <w:rPr/>
        <w:t>)</w:t>
      </w:r>
      <w:r>
        <w:rPr/>
        <w:t>，“力能则进，否则退，量力而行。”</w:t>
      </w:r>
      <w:r>
        <w:rPr/>
        <w:t>(</w:t>
      </w:r>
      <w:r>
        <w:rPr/>
        <w:t>《左传</w:t>
      </w:r>
      <w:r>
        <w:rPr/>
        <w:t>·</w:t>
      </w:r>
      <w:r>
        <w:rPr/>
        <w:t>昭公十五年》</w:t>
      </w:r>
      <w:r>
        <w:rPr/>
        <w:t>)</w:t>
      </w:r>
      <w:r>
        <w:rPr/>
        <w:t>等原则外，还作了大量发挥和积极的探索。</w:t>
      </w:r>
      <w:r>
        <w:rPr>
          <w:rFonts w:eastAsia="Times New Roman"/>
        </w:rPr>
        <w:t xml:space="preserve"> </w:t>
      </w:r>
    </w:p>
    <w:p>
      <w:pPr>
        <w:pStyle w:val="Normal"/>
        <w:rPr/>
      </w:pPr>
      <w:r>
        <w:rPr/>
      </w:r>
    </w:p>
    <w:p>
      <w:pPr>
        <w:pStyle w:val="Normal"/>
        <w:rPr/>
      </w:pPr>
      <w:r>
        <w:rPr/>
        <w:t>首先，在进与退的取向上，总结了不少有益的原则。决定进的根据是利、机、虚、需。见利而进，已成为当时十分明确的共识。东汉王朝的崩溃已成定局之际，各路英雄豪杰见有利可图，奋起而进。东吴在曹操大军逼近的情况下，大臣求和．君主狐疑，孙权经智囊们点悟，终于明白事理，见利而进，取得了赤壁之战的胜利。至于袁绍不乘曹操东袭刘备之际发兵南下，刘表拥兵自重，不乘曹袁官渡之时北上，对于大利视而不见，等到对方腾出手来，则被动挨打，悔之已晚。见机而进，见虚而进，见需而进等原则，都是对以往见可而进的具体推衍。与进的根据—样，决定退的根据是害、实、强、劲。所谓识时务者为俊杰，知难而退，适可而止，避实就虚，避锐击惰等均为退的原则。</w:t>
      </w:r>
      <w:r>
        <w:rPr>
          <w:rFonts w:eastAsia="Times New Roman"/>
        </w:rPr>
        <w:t xml:space="preserve"> </w:t>
      </w:r>
    </w:p>
    <w:p>
      <w:pPr>
        <w:pStyle w:val="Normal"/>
        <w:rPr/>
      </w:pPr>
      <w:r>
        <w:rPr/>
      </w:r>
    </w:p>
    <w:p>
      <w:pPr>
        <w:pStyle w:val="Normal"/>
        <w:rPr/>
      </w:pPr>
      <w:r>
        <w:rPr/>
        <w:t>第二，深入挖掘进与退的内在联系和辩证关系，发挥退的积极性，以退为进，保持主动。曹操赢得官渡之战后，袁绍之子袁尚、袁熙统领数千人马逃奔公孙康。公孙康担心曹操攻击辽东，怕自己难以抵抗，便收留了袁氏弟兄。后来曹操征服乌丸，逼近辽东。有人建议急攻辽东，以便铲除隐患，而曹操以退为进，使公孙康杀掉袁氏弟兄。曹操深知“急之则合，缓之则离”的韬略原理，利用征服乌桓的神威和公孙康担心袁氏兄弟将危及自己地位的心理，发挥退的特殊作用，消除对公孙康的压力，以增加、突出袁氏兄弟久居辽东，鹊巢鸩占的矛盾，移花接木，借刀杀人。如果遇到必须要退的情况，韬略家们并不简单地作出退却的决定，而是采用两种方式。其一是主动退却。蜀汉建兴六年</w:t>
      </w:r>
      <w:r>
        <w:rPr/>
        <w:t>(</w:t>
      </w:r>
      <w:r>
        <w:rPr/>
        <w:t>公元</w:t>
      </w:r>
      <w:r>
        <w:rPr/>
        <w:t>228</w:t>
      </w:r>
      <w:r>
        <w:rPr/>
        <w:t>年</w:t>
      </w:r>
      <w:r>
        <w:rPr/>
        <w:t>)</w:t>
      </w:r>
      <w:r>
        <w:rPr/>
        <w:t>冬，诸葛亮出散关，围陈仓，曹真率兵相拒，诸葛亮因粮草短缺，主动退兵。其二是以进为退。嘉禾五年</w:t>
      </w:r>
      <w:r>
        <w:rPr/>
        <w:t>(</w:t>
      </w:r>
      <w:r>
        <w:rPr/>
        <w:t>公元</w:t>
      </w:r>
      <w:r>
        <w:rPr/>
        <w:t>236</w:t>
      </w:r>
      <w:r>
        <w:rPr/>
        <w:t>年</w:t>
      </w:r>
      <w:r>
        <w:rPr/>
        <w:t>)</w:t>
      </w:r>
      <w:r>
        <w:rPr/>
        <w:t>孙权北征，派遣陆逊与诸葛瑾攻打襄阳，陆逊让亲信韩扁带着信件送给孙权，建议退兵。韩扁在返回途中被捕，诸葛瑾担心泄露军事机密，急催陆逊退兵，而陆逊则不动如山，安闲如常，认为受命防守战略要地，不能示退，装出进军姿势，然后退兵，表现了高度的韬略素养。</w:t>
      </w:r>
      <w:r>
        <w:rPr>
          <w:rFonts w:eastAsia="Times New Roman"/>
        </w:rPr>
        <w:t xml:space="preserve"> </w:t>
      </w:r>
    </w:p>
    <w:p>
      <w:pPr>
        <w:pStyle w:val="Normal"/>
        <w:rPr/>
      </w:pPr>
      <w:r>
        <w:rPr/>
      </w:r>
    </w:p>
    <w:p>
      <w:pPr>
        <w:pStyle w:val="Normal"/>
        <w:rPr/>
      </w:pPr>
      <w:r>
        <w:rPr/>
        <w:t>第三，在运动中改变进退的态势，使敌方猝不及防，陷入被动挨打的状态。诸如声东击西、先纵后擒、欲战姑和、回马枪、撒手锏、拖刀计、流星锤……都是以突然的定势中断，改变进退，取得奇效的。</w:t>
      </w:r>
      <w:r>
        <w:rPr>
          <w:rFonts w:eastAsia="Times New Roman"/>
        </w:rPr>
        <w:t xml:space="preserve"> </w:t>
      </w:r>
    </w:p>
    <w:p>
      <w:pPr>
        <w:pStyle w:val="Normal"/>
        <w:rPr/>
      </w:pPr>
      <w:r>
        <w:rPr/>
      </w:r>
    </w:p>
    <w:p>
      <w:pPr>
        <w:pStyle w:val="Normal"/>
        <w:rPr/>
      </w:pPr>
      <w:r>
        <w:rPr/>
        <w:t>第四，将进退韬略运用到政治、外交、人生等各个领域，大大强化了进退韬略的使用价值。</w:t>
      </w:r>
      <w:r>
        <w:rPr>
          <w:rFonts w:eastAsia="Times New Roman"/>
        </w:rPr>
        <w:t xml:space="preserve"> </w:t>
      </w:r>
    </w:p>
    <w:p>
      <w:pPr>
        <w:pStyle w:val="Normal"/>
        <w:rPr/>
      </w:pPr>
      <w:r>
        <w:rPr/>
      </w:r>
    </w:p>
    <w:p>
      <w:pPr>
        <w:pStyle w:val="Normal"/>
        <w:rPr/>
      </w:pPr>
      <w:r>
        <w:rPr/>
        <w:t>第五，将进退韬略纳入总体目标的轨道，赋于其政治、经济、军事、外交的总体意义。进与退的决策，不再被视为孤立的一项指令或措施，而是全局中的局部，整体中的个体。曹操西进，攻击董卓的倡议，政治上收“兵以义动”、“以顺诛逆”的美名；军事上，“全制其险”，“示天下形势”，占据主动地位；外交上，联络关东联军；经济上，一决而胜，减少军事费用。只因各派势力目的不同，曹操的方案未能施行。刘备西进，政治上打着恢复汉王室的旗号，军事上能占据一方基地。孙权、周瑜的全据长江计划，西进荆、益方案，亦为全局中之关键性一步。至于退的情况，从前述的史实，自可见其总体上的意义了。</w:t>
      </w:r>
      <w:r>
        <w:rPr>
          <w:rFonts w:eastAsia="Times New Roman"/>
        </w:rPr>
        <w:t xml:space="preserve"> </w:t>
      </w:r>
    </w:p>
    <w:p>
      <w:pPr>
        <w:pStyle w:val="Normal"/>
        <w:rPr/>
      </w:pPr>
      <w:r>
        <w:rPr/>
      </w:r>
    </w:p>
    <w:p>
      <w:pPr>
        <w:pStyle w:val="Normal"/>
        <w:rPr/>
      </w:pPr>
      <w:r>
        <w:rPr/>
        <w:t>三国时代，那些未能遵循进退韬略的原理，妄进盲退，后果是极其严重的，例子也是大量的。决定进或退，是走向成败的关键。进有进的轨道，退有退的航程，而一旦进退到轨道与航程中，就不能完全受决策主体的控制了。这些轨道与航程都有其自身固有的运行规律，人们很难加以扭转，因此，高明的韬略家之所以动静得宜，进退自如，就在于对这些轨道与航程的了如指掌。贾诩建议张绣进退，与曹操周旋，前败后胜，张绣困惑，经贾诩指点，才豁然明白。诸葛亮隆中路线经关羽失荆州的挫折，蜀汉的国运，终不能昌盛。只有认清社会历史的发展趋向，把握事理、物理、哲理、心理，才能真正把握进退韬略。三国时期那些成功的决策者，总是从长远的眼光出发，制定进退，进退的最终效果往往与决策者的远见卓识密切地联系在一起。何进、董卓、吕布、袁绍、公孙瓒、刘璋、刘表、袁术、李傕、郭汜、袁谭、袁尚、袁熙、公孙康、曹爽、孟达、诸葛恪、孙皓等许许多多将帅君臣，或因军事识略、或因政治目光、或因外交手腕等方面的缺陷、短视，进退失措，折戟沉舟，身败名裂，遗笑万年。</w:t>
      </w:r>
    </w:p>
    <w:p>
      <w:pPr>
        <w:pStyle w:val="Normal"/>
        <w:rPr/>
      </w:pPr>
      <w:r>
        <w:rPr/>
      </w:r>
    </w:p>
    <w:p>
      <w:pPr>
        <w:pStyle w:val="Normal"/>
        <w:rPr/>
      </w:pPr>
      <w:r>
        <w:rPr/>
        <w:t>相反，那些伟大的韬略家，识力超群，目光如炬，—进一退，往往与整个时代形势、社会趋向相结合，所以，由弱而强，由寡而众，由小而大，步步发展，一路辉煌。他们在进退之际，能绕过误区，避开盲点，将地狱之门留给对手，将熊熊烈焰烧向敌方。</w:t>
      </w:r>
      <w:r>
        <w:rPr>
          <w:rFonts w:eastAsia="Times New Roman"/>
        </w:rPr>
        <w:t xml:space="preserve"> </w:t>
      </w:r>
    </w:p>
    <w:p>
      <w:pPr>
        <w:pStyle w:val="Normal"/>
        <w:rPr/>
      </w:pPr>
      <w:r>
        <w:rPr/>
      </w:r>
    </w:p>
    <w:p>
      <w:pPr>
        <w:pStyle w:val="Normal"/>
        <w:rPr/>
      </w:pPr>
      <w:r>
        <w:rPr/>
      </w:r>
    </w:p>
    <w:p>
      <w:pPr>
        <w:pStyle w:val="Normal"/>
        <w:rPr/>
      </w:pPr>
      <w:r>
        <w:rPr/>
        <w:t>例文</w:t>
      </w:r>
      <w:r>
        <w:rPr/>
        <w:t>4</w:t>
      </w:r>
      <w:r>
        <w:rPr/>
        <w:t>：</w:t>
      </w:r>
    </w:p>
    <w:p>
      <w:pPr>
        <w:pStyle w:val="Normal"/>
        <w:rPr/>
      </w:pPr>
      <w:r>
        <w:rPr/>
      </w:r>
    </w:p>
    <w:p>
      <w:pPr>
        <w:pStyle w:val="Normal"/>
        <w:rPr/>
      </w:pPr>
      <w:r>
        <w:rPr/>
        <w:t>进与退</w:t>
      </w:r>
    </w:p>
    <w:p>
      <w:pPr>
        <w:pStyle w:val="Normal"/>
        <w:rPr/>
      </w:pPr>
      <w:r>
        <w:rPr/>
      </w:r>
    </w:p>
    <w:p>
      <w:pPr>
        <w:pStyle w:val="Normal"/>
        <w:rPr/>
      </w:pPr>
      <w:r>
        <w:rPr/>
        <w:t>今年春天，北方的风沙少了。</w:t>
      </w:r>
    </w:p>
    <w:p>
      <w:pPr>
        <w:pStyle w:val="Normal"/>
        <w:rPr/>
      </w:pPr>
      <w:r>
        <w:rPr/>
      </w:r>
    </w:p>
    <w:p>
      <w:pPr>
        <w:pStyle w:val="Normal"/>
        <w:rPr/>
      </w:pPr>
      <w:r>
        <w:rPr/>
        <w:t>这里面自然有降水增多的原因，但也与近几年封山育林、退耕还林还草不无关系。与沙尘减少相比，封山与退耕体现出人对自然、生态认识的进步，更加让人激动。</w:t>
      </w:r>
    </w:p>
    <w:p>
      <w:pPr>
        <w:pStyle w:val="Normal"/>
        <w:rPr/>
      </w:pPr>
      <w:r>
        <w:rPr/>
      </w:r>
    </w:p>
    <w:p>
      <w:pPr>
        <w:pStyle w:val="Normal"/>
        <w:rPr/>
      </w:pPr>
      <w:r>
        <w:rPr/>
        <w:t>天行有其道，地行有其常。</w:t>
      </w:r>
    </w:p>
    <w:p>
      <w:pPr>
        <w:pStyle w:val="Normal"/>
        <w:rPr/>
      </w:pPr>
      <w:r>
        <w:rPr/>
      </w:r>
    </w:p>
    <w:p>
      <w:pPr>
        <w:pStyle w:val="Normal"/>
        <w:rPr/>
      </w:pPr>
      <w:r>
        <w:rPr/>
        <w:t>曾经，“向沙漠进军”“人进沙退”因其豪迈与雄壮屡屡催人奋进，可换来的却是小进大退，是局部改善、整体恶化。人们开始总结，寻找新的模式，“人退沙退”重新回到人们的视野。自然就这样以其固有的规律掌握着人们的“进”与“退”，人们对自然和生态的认识也在“进”与“退”的交替中不断深化。</w:t>
      </w:r>
    </w:p>
    <w:p>
      <w:pPr>
        <w:pStyle w:val="Normal"/>
        <w:rPr/>
      </w:pPr>
      <w:r>
        <w:rPr/>
      </w:r>
    </w:p>
    <w:p>
      <w:pPr>
        <w:pStyle w:val="Normal"/>
        <w:rPr/>
      </w:pPr>
      <w:r>
        <w:rPr/>
        <w:t>不久前，钱正英等３５位两院院士和近３００位院外专家，历时两年完成了西北地区水资源配置、生态环境建设和可持续发展战略研究，他们在项目综合报告中提出了一个非常明确但又发人深省的观点，就是生态建设的基本任务是保护和恢复重建自然的生态环境，并尽可能恢复重建已经遭到破坏的自然生态环境，达到适应当地自然条件并能保持相对稳定和良性发展的程度。今年３月底召开的全国水土保持工作会议，也传出了类似的声音，有条件的水土流失区应尽可能利用生态的自我修复能力来恢复植被，改善生态。不仅我国水土流失的严峻现实，而且传统水利向现代水利、可持续发展水利转变的治水新思路都要求我们重视并利用的生态自我修复能力。</w:t>
      </w:r>
    </w:p>
    <w:p>
      <w:pPr>
        <w:pStyle w:val="Normal"/>
        <w:rPr/>
      </w:pPr>
      <w:r>
        <w:rPr/>
      </w:r>
    </w:p>
    <w:p>
      <w:pPr>
        <w:pStyle w:val="Normal"/>
        <w:rPr/>
      </w:pPr>
      <w:r>
        <w:rPr/>
        <w:t>我国水土流失面广量大，防治任务十分艰巨，受国家财力的限制，秀美山川不可能靠全部实施人工治理来实现，她需要人们的“退让”，需要人们树立与自然和谐相处的理念，控制对自然生态的过度干扰，甚至破坏。而全面建设小康社会不仅在经济社会方面有具体的目标，对环境生态也提出了要求，秀美山川也需要人们“进”，在条件允许的地方有所作为。</w:t>
      </w:r>
    </w:p>
    <w:p>
      <w:pPr>
        <w:pStyle w:val="Normal"/>
        <w:rPr/>
      </w:pPr>
      <w:r>
        <w:rPr/>
      </w:r>
    </w:p>
    <w:p>
      <w:pPr>
        <w:pStyle w:val="Normal"/>
        <w:rPr/>
      </w:pPr>
      <w:r>
        <w:rPr/>
        <w:t>近几年来，各级水利部门调整水土保持生态建设的工作思路，做了大量工作。在农村，着力解决群众关心的生产生活问题，发挥广大群众的积极性和创造性；在城市，将水土流失治理与城市美化、城郊旅游观光、生态休闲、改善人居环境紧密结合起来，满足人们对提高生活质量的需要；而在更大范围的空间里，尊重自然规律与经济规律，正确处理生态建设与经济发展的关系，把水土保持与区域经济发展紧密结合起来，寻找水土保持生态建设的有效实现形式；在地广人稀、降雨条件适宜、水土流失轻微的地区，通过封育保护、调整农村产业结构和转变农牧业生产方式，促进大面积生态自我修复。这些工作卓有成效，在建立人与自然和谐共处的治理模式方面进行了成功探索。</w:t>
      </w:r>
    </w:p>
    <w:p>
      <w:pPr>
        <w:pStyle w:val="Normal"/>
        <w:rPr/>
      </w:pPr>
      <w:r>
        <w:rPr/>
      </w:r>
    </w:p>
    <w:p>
      <w:pPr>
        <w:pStyle w:val="Normal"/>
        <w:rPr/>
      </w:pPr>
      <w:r>
        <w:rPr>
          <w:rFonts w:cs="宋体;SimSun" w:ascii="宋体;SimSun" w:hAnsi="宋体;SimSun"/>
        </w:rPr>
        <w:t>“</w:t>
      </w:r>
      <w:r>
        <w:rPr/>
        <w:t>进”与“退”总是相对的，从更大范围、可能事倍功半甚至事与愿违的地方“退”出来，有助于我们更好地“进”，这样实现秀美山川就决不只是梦想。</w:t>
      </w:r>
      <w:r>
        <w:rPr>
          <w:rFonts w:eastAsia="Times New Roman"/>
        </w:rPr>
        <w:t xml:space="preserve"> </w:t>
      </w:r>
      <w:r>
        <w:rPr/>
        <w:t>（二）学生考试作文</w:t>
      </w:r>
      <w:r>
        <w:rPr>
          <w:rFonts w:eastAsia="Times New Roman"/>
        </w:rPr>
        <w:t xml:space="preserve"> </w:t>
      </w:r>
      <w:r>
        <w:rPr/>
        <w:t>以</w:t>
      </w:r>
      <w:r>
        <w:rPr>
          <w:rFonts w:eastAsia="Times New Roman"/>
        </w:rPr>
        <w:t xml:space="preserve"> </w:t>
      </w:r>
      <w:r>
        <w:rPr/>
        <w:t>退</w:t>
      </w:r>
      <w:r>
        <w:rPr>
          <w:rFonts w:eastAsia="Times New Roman"/>
        </w:rPr>
        <w:t xml:space="preserve"> </w:t>
      </w:r>
      <w:r>
        <w:rPr/>
        <w:t>为</w:t>
      </w:r>
      <w:r>
        <w:rPr>
          <w:rFonts w:eastAsia="Times New Roman"/>
        </w:rPr>
        <w:t xml:space="preserve"> </w:t>
      </w:r>
      <w:r>
        <w:rPr/>
        <w:t>进</w:t>
      </w:r>
      <w:r>
        <w:rPr>
          <w:rFonts w:eastAsia="Times New Roman"/>
        </w:rPr>
        <w:t xml:space="preserve"> </w:t>
      </w:r>
      <w:r>
        <w:rPr/>
        <w:t>越王勾践，卧薪尝胆，养精蓄势，一举灭吞吴国；陶源明退隐山林，才有了“采菊东篱下，悠然见南山”的佳篇；鲁迅弃医从文，磨砺笔锋，发出惊世骇俗的呐喊。从古到今，以退为进都是我们生存和求成功的有利战术。以退为进是一种弹性自救。生活中不如意者十之八九，人的一声不可能一帆风顺，人生路上处处充满荆棘，遭遇挫折时与其万念俱灰，一蹶不振，不如退下阵来，转求其他，多一点弹性，让自己对生活充满信心。世界之大，总有我们的容身之处。以退为进是一种追求成功的有利战术。足球场上，人声鼎沸。面对强大的进攻队伍，心里紧张至极。在进攻实力悬殊的情况下，与其硬碰硬，不如转换战术，严防死守，以守为攻，这样成功的机会大的多。在</w:t>
      </w:r>
      <w:r>
        <w:rPr/>
        <w:t>e</w:t>
      </w:r>
      <w:r>
        <w:rPr/>
        <w:t>电子高速发展的今天，一味埋头苦干，奋勇搏杀也许会陷入思维的陷阱，沉没在泥潭或者迷茫在浓雾中。还不如退出这样的惯性思维，另辟蹊径，也许就能看见成功的曙光！以退为进是人与人之间友好相处的法宝。“退一步海阔天空”。与朋友或其他人意见不和，发生冲突时，若争得面红耳赤，弄得两败俱伤，不如平心静气，好言商量，就算自己有理，也大可不必据理力争，退让并不代表懦弱，反倒给了对方反省的空间，况且“宽容别人，也是善待自己”。明月推出与太阳争辉，才展现出它的恬静与温柔；枯叶蝶退去它华丽的外衣，才逃避了人类的追捕，得以生存；梅花退出与百花争艳的春天，才显示出它“凌寒独自开”的傲骨；人退出束缚自我的怪圈，我们的生命才会更加多姿多彩。</w:t>
      </w:r>
      <w:r>
        <w:rPr>
          <w:rFonts w:eastAsia="Times New Roman"/>
        </w:rPr>
        <w:t xml:space="preserve"> </w:t>
      </w:r>
    </w:p>
    <w:p>
      <w:pPr>
        <w:pStyle w:val="Normal"/>
        <w:rPr/>
      </w:pPr>
      <w:r>
        <w:rPr/>
      </w:r>
    </w:p>
    <w:p>
      <w:pPr>
        <w:pStyle w:val="Normal"/>
        <w:rPr/>
      </w:pPr>
      <w:r>
        <w:rPr/>
        <w:t>退之，进之</w:t>
      </w:r>
      <w:r>
        <w:rPr>
          <w:rFonts w:eastAsia="Times New Roman"/>
        </w:rPr>
        <w:t xml:space="preserve"> </w:t>
      </w:r>
      <w:r>
        <w:rPr/>
        <w:t>“学如逆水行舟，不进则退”，这句话这个道理在我们的脑子里生了根。难道“进”与“退”真的形同水火，此消彼长？不是的，大自然在阐述，事实在倾吐，感情在诉说，“进”与“退</w:t>
      </w:r>
      <w:r>
        <w:rPr>
          <w:rFonts w:eastAsia="Times New Roman"/>
        </w:rPr>
        <w:t xml:space="preserve"> </w:t>
      </w:r>
      <w:r>
        <w:rPr/>
        <w:t>”的关系，其实是相辅相成的。</w:t>
      </w:r>
      <w:r>
        <w:rPr>
          <w:rFonts w:eastAsia="Times New Roman"/>
        </w:rPr>
        <w:t xml:space="preserve"> </w:t>
      </w:r>
      <w:r>
        <w:rPr/>
        <w:t>繁星布满夜空，如果没有太阳的退避，怎么会有星星像灿烂的花朵儿在空中绽放？这是“退”造就了“进”。春季是孕育生命得计界，各种花儿竞相开放，五彩斑斓。可是，没有一朵花儿长盛不衰，它们终会在冬天凋谢，难道是它们的退让结束了它们的辉煌？不是的，你看那枝头一颗颗饱满的种子，会在第二年春风吹拂的时候发出绿芽，会鲜花怒放，会变成一片花的海洋！这是以退为进，进而又退，如此互相扶持，最后烂漫辉煌。</w:t>
      </w:r>
      <w:r>
        <w:rPr>
          <w:rFonts w:eastAsia="Times New Roman"/>
        </w:rPr>
        <w:t xml:space="preserve"> </w:t>
      </w:r>
    </w:p>
    <w:p>
      <w:pPr>
        <w:pStyle w:val="Normal"/>
        <w:rPr/>
      </w:pPr>
      <w:r>
        <w:rPr/>
      </w:r>
    </w:p>
    <w:p>
      <w:pPr>
        <w:pStyle w:val="Normal"/>
        <w:rPr/>
      </w:pPr>
      <w:r>
        <w:rPr/>
        <w:t>大自然中“进”与“退”的关系如此微妙，我们人类何尝不是这样！俗话说：先发制人，后发制己；又说：以退为进，以攻为守。这怎样说？其实这说明了进与退是可以互相转化的。《三国演义》中火烧赤壁，周瑜先发制人，运兵神速，最后迎来了漫天的红火映成的胜利；诸葛亮平南时以退为进，进二攻之，最后七擒孟获，高唱凯歌而回。又如孔繁森援藏，焦裕禄的辛劳，雷锋的乐于助人，默默奉献。。。。。这些隐居人们后方的人无私贡献了自己的一生，后来造福一方，为祖国作出了巨大贡献！这也是退而进，可见进退并不是相克的，“退”可以造就“进”，“进”也可以使“退”升华。</w:t>
      </w:r>
      <w:r>
        <w:rPr>
          <w:rFonts w:eastAsia="Times New Roman"/>
        </w:rPr>
        <w:t xml:space="preserve"> </w:t>
      </w:r>
    </w:p>
    <w:p>
      <w:pPr>
        <w:pStyle w:val="Normal"/>
        <w:rPr/>
      </w:pPr>
      <w:r>
        <w:rPr/>
      </w:r>
    </w:p>
    <w:p>
      <w:pPr>
        <w:pStyle w:val="Normal"/>
        <w:rPr/>
      </w:pPr>
      <w:r>
        <w:rPr/>
        <w:t>我愿做那废墟中的母亲，用自己的鲜血哺乳婴儿，造就他的明天；我愿做碌碌无为的兄长，为兄弟打造辉煌的光环；我愿做文天祥的浩然正气，鼓舞他不后缩；我愿做逝去的冬天，看着温暖美丽的春天的来临。。。。。我愿做铺垫，虽后退，而使其他事物前进前进直到胜利的彼岸。进之则可退之，退之又可进之，进退相辅相成，造就了变化绚丽的今天。</w:t>
      </w:r>
      <w:r>
        <w:rPr>
          <w:rFonts w:eastAsia="Times New Roman"/>
        </w:rPr>
        <w:t xml:space="preserve">  </w:t>
      </w:r>
    </w:p>
    <w:p>
      <w:pPr>
        <w:pStyle w:val="Normal"/>
        <w:rPr/>
      </w:pPr>
      <w:r>
        <w:rPr/>
      </w:r>
    </w:p>
    <w:p>
      <w:pPr>
        <w:pStyle w:val="Normal"/>
        <w:rPr/>
      </w:pPr>
      <w:r>
        <w:rPr/>
        <w:t>例文</w:t>
      </w:r>
      <w:r>
        <w:rPr/>
        <w:t>5</w:t>
      </w:r>
      <w:r>
        <w:rPr/>
        <w:t>：</w:t>
      </w:r>
    </w:p>
    <w:p>
      <w:pPr>
        <w:pStyle w:val="Normal"/>
        <w:rPr/>
      </w:pPr>
      <w:r>
        <w:rPr/>
      </w:r>
    </w:p>
    <w:p>
      <w:pPr>
        <w:pStyle w:val="Normal"/>
        <w:rPr/>
      </w:pPr>
      <w:r>
        <w:rPr/>
        <w:t>人生进退</w:t>
      </w:r>
    </w:p>
    <w:p>
      <w:pPr>
        <w:pStyle w:val="Normal"/>
        <w:rPr/>
      </w:pPr>
      <w:r>
        <w:rPr/>
      </w:r>
    </w:p>
    <w:p>
      <w:pPr>
        <w:pStyle w:val="Normal"/>
        <w:rPr/>
      </w:pPr>
      <w:r>
        <w:rPr/>
        <w:t>古代一位哲人曾说过，世上有两种人，一是刺猬，一是狐狸。刺猬遇事只有竖器刺一招，而狐狸却可随机应变。其实，论进退，又何尝不是如此？“刺猬”只是一味进，或一味退，最终走极端。而“狐狸”却依实际情况采取不同措施。难怪哲人说，还是像狐狸得人多一点好。是进是退，应该看具体情况。</w:t>
      </w:r>
      <w:r>
        <w:rPr>
          <w:rFonts w:eastAsia="Times New Roman"/>
        </w:rPr>
        <w:t xml:space="preserve"> </w:t>
      </w:r>
    </w:p>
    <w:p>
      <w:pPr>
        <w:pStyle w:val="Normal"/>
        <w:rPr/>
      </w:pPr>
      <w:r>
        <w:rPr/>
      </w:r>
    </w:p>
    <w:p>
      <w:pPr>
        <w:pStyle w:val="Normal"/>
        <w:rPr/>
      </w:pPr>
      <w:r>
        <w:rPr/>
        <w:t>只是进，是走不通的。人生之路何其坎坷。，有高耸入云，寒不可御的雪山；也有深不见底，让人望而却步的悬崖。面对这些阻碍，你会如何做？“勇敢”地攀上雪峰？历史上多少骄子死在“高寒”之处。“无畏”地跳下悬崖？那只能粉身碎骨，永远无法达到幸福的彼岸。这时候，我们只能退，我们只能越过高山与悬崖，才能最终到达成功的远方。</w:t>
      </w:r>
      <w:r>
        <w:rPr>
          <w:rFonts w:eastAsia="Times New Roman"/>
        </w:rPr>
        <w:t xml:space="preserve"> </w:t>
      </w:r>
    </w:p>
    <w:p>
      <w:pPr>
        <w:pStyle w:val="Normal"/>
        <w:rPr/>
      </w:pPr>
      <w:r>
        <w:rPr/>
      </w:r>
    </w:p>
    <w:p>
      <w:pPr>
        <w:pStyle w:val="Normal"/>
        <w:rPr/>
      </w:pPr>
      <w:r>
        <w:rPr/>
        <w:t>只有退当然也是万万不可能的。逆水行舟，不进则退。人生是一个奋斗的过程，我们有理想在远方闪耀，有希望在彼岸召唤。我们当然要向着它们前行。一味地退，我们只能站在原点，像一个懦夫在别人成功的欢笑声中碌碌无为。</w:t>
      </w:r>
      <w:r>
        <w:rPr>
          <w:rFonts w:eastAsia="Times New Roman"/>
        </w:rPr>
        <w:t xml:space="preserve"> </w:t>
      </w:r>
    </w:p>
    <w:p>
      <w:pPr>
        <w:pStyle w:val="Normal"/>
        <w:rPr/>
      </w:pPr>
      <w:r>
        <w:rPr/>
      </w:r>
    </w:p>
    <w:p>
      <w:pPr>
        <w:pStyle w:val="Normal"/>
        <w:rPr/>
      </w:pPr>
      <w:r>
        <w:rPr/>
        <w:t>在实际的生活当中，进退体现在更微小的事物上。工作学习中，当然要进，但也不能一味进，谁也不是永动机，学习之后遥远适当的休息，这样会取得事倍功半的效果。日常生活中，与同学，家长或别人有了争执，有了误解，怎么办？斤斤计较，得理不饶人？当然不，这时候应该选择退。但退让就算了吗？退的同时也要进，要解决矛盾。和对方说明情况，解除误会，自己不对的地方要主动道歉，对别人的错误要适度谅解。这其实就是进退有度啊。</w:t>
      </w:r>
      <w:r>
        <w:rPr>
          <w:rFonts w:eastAsia="Times New Roman"/>
        </w:rPr>
        <w:t xml:space="preserve"> </w:t>
      </w:r>
      <w:r>
        <w:rPr/>
        <w:t>一代大文豪苏东坡，最可谓深明其理，他兼有儒家和道家的思想。在“高寒”中遇政敌之陷害，被贬海南岛，依然怡然自得。进退皆能。可谓大丈夫能屈能伸，难道不是我们的榜样么？</w:t>
      </w:r>
      <w:r>
        <w:rPr>
          <w:rFonts w:eastAsia="Times New Roman"/>
        </w:rPr>
        <w:t xml:space="preserve">   </w:t>
      </w:r>
      <w:r>
        <w:rPr/>
        <w:t>所以说进退应具体而论，进中有退，退中当有进。进与退乃是紧密结合的一体，是缺一不可的组合。正像太阳和月亮，白天与黑夜。</w:t>
      </w:r>
      <w:r>
        <w:rPr>
          <w:rFonts w:eastAsia="Times New Roman"/>
        </w:rPr>
        <w:t xml:space="preserve"> </w:t>
      </w:r>
    </w:p>
    <w:p>
      <w:pPr>
        <w:pStyle w:val="Normal"/>
        <w:rPr/>
      </w:pPr>
      <w:r>
        <w:rPr/>
      </w:r>
    </w:p>
    <w:p>
      <w:pPr>
        <w:pStyle w:val="Normal"/>
        <w:rPr/>
      </w:pPr>
      <w:r>
        <w:rPr/>
      </w:r>
    </w:p>
    <w:p>
      <w:pPr>
        <w:pStyle w:val="Normal"/>
        <w:rPr/>
      </w:pPr>
      <w:r>
        <w:rPr/>
        <w:t>例文</w:t>
      </w:r>
      <w:r>
        <w:rPr/>
        <w:t>6</w:t>
      </w:r>
      <w:r>
        <w:rPr/>
        <w:t>：</w:t>
      </w:r>
    </w:p>
    <w:p>
      <w:pPr>
        <w:pStyle w:val="Normal"/>
        <w:rPr/>
      </w:pPr>
      <w:r>
        <w:rPr/>
      </w:r>
    </w:p>
    <w:p>
      <w:pPr>
        <w:pStyle w:val="Normal"/>
        <w:rPr/>
      </w:pPr>
      <w:r>
        <w:rPr/>
        <w:t>进退之道</w:t>
      </w:r>
    </w:p>
    <w:p>
      <w:pPr>
        <w:pStyle w:val="Normal"/>
        <w:rPr/>
      </w:pPr>
      <w:r>
        <w:rPr/>
      </w:r>
    </w:p>
    <w:p>
      <w:pPr>
        <w:pStyle w:val="Normal"/>
        <w:rPr/>
      </w:pPr>
      <w:r>
        <w:rPr/>
        <w:t>龟兔赛跑中，乌龟之所以能赢，是因为他深知进退之道，以退为进，故意跑得极慢，使兔子产生自傲之气，遂使之昏睡，自己便有机可乘，荣登冠军宝座，也许你会说动物哪知什么进退之道，那我们来问问古人，该怎样处理进与退的关系吧？</w:t>
      </w:r>
      <w:r>
        <w:rPr>
          <w:rFonts w:eastAsia="Times New Roman"/>
        </w:rPr>
        <w:t xml:space="preserve"> </w:t>
      </w:r>
    </w:p>
    <w:p>
      <w:pPr>
        <w:pStyle w:val="Normal"/>
        <w:rPr/>
      </w:pPr>
      <w:r>
        <w:rPr/>
      </w:r>
    </w:p>
    <w:p>
      <w:pPr>
        <w:pStyle w:val="Normal"/>
        <w:rPr/>
      </w:pPr>
      <w:r>
        <w:rPr>
          <w:rFonts w:cs="宋体;SimSun" w:ascii="宋体;SimSun" w:hAnsi="宋体;SimSun"/>
        </w:rPr>
        <w:t>“</w:t>
      </w:r>
      <w:r>
        <w:rPr/>
        <w:t>居庙堂之高，则思其民，处江湖之远则思其君”，这便是范仲淹的天下为己任式进退处理法。做官便是为了为百姓办事，使百姓能安居乐业，丰衣足食，然后再上之思进取，谋发展，使之积极生产，积极创新，然后促进当地的经济发展，再推及全国，全国兴盛，自己便是全国大功臣，青史留名，万代皆福。没做官时，仍挂念一过之君，仍挂念国家的政局是否稳定，虽无前者功名显赫，但也能得到一个“忠心爱国”的美名。此种进退之道极其积极，效果极佳。</w:t>
      </w:r>
      <w:r>
        <w:rPr>
          <w:rFonts w:eastAsia="Times New Roman"/>
        </w:rPr>
        <w:t xml:space="preserve"> </w:t>
      </w:r>
    </w:p>
    <w:p>
      <w:pPr>
        <w:pStyle w:val="Normal"/>
        <w:rPr/>
      </w:pPr>
      <w:r>
        <w:rPr/>
      </w:r>
    </w:p>
    <w:p>
      <w:pPr>
        <w:pStyle w:val="Normal"/>
        <w:rPr/>
      </w:pPr>
      <w:r>
        <w:rPr>
          <w:rFonts w:cs="宋体;SimSun" w:ascii="宋体;SimSun" w:hAnsi="宋体;SimSun"/>
        </w:rPr>
        <w:t>“</w:t>
      </w:r>
      <w:r>
        <w:rPr/>
        <w:t>穷则独善其身，达则兼济天下”，这种进退之道，与前者相比，只是“退”有所不同，但也有它的原因和特点。“穷”的话，无权无势，单凭自己这一双手，一个脑袋，对国家，对社会，对人民不能产生多大的裨益，既然无益，为何不深山隐居，透思天地的奥妙；或修身养性，透思人理的乾坤；前者可能成为著名诗人，画家或地质学家；后者可能著名的哲学家，思想家。“退”又何乐不为呢？</w:t>
      </w:r>
      <w:r>
        <w:rPr>
          <w:rFonts w:eastAsia="Times New Roman"/>
        </w:rPr>
        <w:t xml:space="preserve"> </w:t>
      </w:r>
    </w:p>
    <w:p>
      <w:pPr>
        <w:pStyle w:val="Normal"/>
        <w:rPr/>
      </w:pPr>
      <w:r>
        <w:rPr/>
      </w:r>
    </w:p>
    <w:p>
      <w:pPr>
        <w:pStyle w:val="Normal"/>
        <w:rPr/>
      </w:pPr>
      <w:r>
        <w:rPr/>
        <w:t>我们还可学陶源明，进中取退；陶源明当官</w:t>
      </w:r>
      <w:r>
        <w:rPr/>
        <w:t>80</w:t>
      </w:r>
      <w:r>
        <w:rPr/>
        <w:t>余天便自辞官职，田园隐居，这便产生了一位著名的田园诗人，也建造了中国士大夫的最终的精神寄所。我们也可学王唯，退中思进；便是他的这种退中思进的思想使其个人与诗篇永恒。其实，进和退都是一样的，都能体现人生的价值，发现生命的极限，只要我们能正确对待，那“进”和“退”也不过是一种障碍法罢了。</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1T03:37:00Z</dcterms:modified>
  <cp:revision>110</cp:revision>
  <dc:subject/>
  <dc:title>兰亭集序</dc:title>
</cp:coreProperties>
</file>