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话题作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</w:rPr>
        <w:t>“改变自己与改变环境”</w:t>
      </w:r>
      <w:r>
        <w:rPr>
          <w:b/>
          <w:bCs/>
          <w:sz w:val="28"/>
        </w:rPr>
        <w:t>解析及范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文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</w:t>
      </w:r>
      <w:r>
        <w:rPr>
          <w:b/>
          <w:bCs/>
        </w:rPr>
        <w:t>]</w:t>
      </w:r>
    </w:p>
    <w:p>
      <w:pPr>
        <w:pStyle w:val="Normal"/>
        <w:ind w:firstLine="375"/>
        <w:jc w:val="left"/>
        <w:rPr/>
      </w:pPr>
      <w:r>
        <w:rPr/>
        <w:t>枭</w:t>
      </w:r>
      <w:r>
        <w:rPr/>
        <w:t>(</w:t>
      </w:r>
      <w:r>
        <w:rPr/>
        <w:t>猫头鹰</w:t>
      </w:r>
      <w:r>
        <w:rPr/>
        <w:t>)</w:t>
      </w:r>
      <w:r>
        <w:rPr/>
        <w:t>遇到鸠。鸠曰：“子将安之</w:t>
      </w:r>
      <w:r>
        <w:rPr/>
        <w:t>?”</w:t>
      </w:r>
      <w:r>
        <w:rPr/>
        <w:t>枭曰：“我将东徙。”鸠曰：“何故</w:t>
      </w:r>
      <w:r>
        <w:rPr/>
        <w:t>?”</w:t>
      </w:r>
      <w:r>
        <w:rPr/>
        <w:t>枭曰：“乡人皆恶我鸣，以故东徙。”鸠曰：“子能更鸣，可矣；不能更鸣，东徙犹恶子之声。”   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24"/>
        </w:rPr>
      </w:pPr>
      <w:r>
        <w:rPr/>
        <w:t>你同意鸠的意见吗</w:t>
      </w:r>
      <w:r>
        <w:rPr/>
        <w:t>?</w:t>
      </w:r>
      <w:r>
        <w:rPr/>
        <w:t>人是应该改变自己以适应环境，还是应该改变环境，或者采取其他办法呢</w:t>
      </w:r>
      <w:r>
        <w:rPr/>
        <w:t>?</w:t>
      </w:r>
      <w:r>
        <w:rPr/>
        <w:t>请以“改变自己与改变环境”为话题写一篇议论文。立意自定，题目自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[</w:t>
      </w:r>
      <w:r>
        <w:rPr>
          <w:b/>
          <w:bCs/>
        </w:rPr>
        <w:t>题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</w:t>
      </w:r>
      <w:r>
        <w:rPr>
          <w:b/>
          <w:bCs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改变自己还是改变环境，是一个复杂的话题。主动与被动，积极与消极，生存与毁灭，成长与发展……论辩的空间非常广阔，思维的张力也非常大。这是一个适合训练思辨能力的好材料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/>
        <w:t>   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正命题——改变自己，适应环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由此及彼的联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鳄鱼为了适应环境的变化，由水生动物变为水陆两栖动物；海龟为了躲避险恶的环境，长出了龟壳；青蛙为了躲避断粮与寒冷的威胁，学会了冬眠；变色龙为了隐藏自己学会了改变颜色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人类的祖先不断地改变自己：由四肢行走变为直立行走；毛发系统衰退；脑容量变大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有关适应环境的名言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入芝兰之室，久而不闻其香；人鲍鱼之肆，久而不闻其臭。物竞天择，适者生存。</w:t>
      </w:r>
      <w:r>
        <w:rPr>
          <w:rFonts w:eastAsia="Times New Roman"/>
        </w:rPr>
        <w:t xml:space="preserve"> </w:t>
      </w:r>
      <w:r>
        <w:rPr/>
        <w:t>识时务者为俊杰。</w:t>
      </w:r>
      <w:r>
        <w:rPr>
          <w:rFonts w:eastAsia="Times New Roman"/>
        </w:rPr>
        <w:t xml:space="preserve"> </w:t>
      </w:r>
      <w:r>
        <w:rPr/>
        <w:t>留得青山在，不怕没柴烧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猎人的故事——有一个猎人整天赤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在山林里打猎，双脚不堪石子和荆棘的刺痛，于是感叹道：“要是山路上都铺上动物的毛皮多好啊</w:t>
      </w:r>
      <w:r>
        <w:rPr/>
        <w:t>!”</w:t>
      </w:r>
      <w:r>
        <w:rPr/>
        <w:t>妻子对他说：“为什么不用毛皮裹上你的双脚呢</w:t>
      </w:r>
      <w:r>
        <w:rPr/>
        <w:t>?”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越王勾践面对不利的环境，韬光养晦，卧薪尝胆，终成大业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鲁迅面对半殖民地半封建的黑暗的中国，改变志向，弃医从文，决心救治国民的精神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．由表及里的推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●</w:t>
      </w:r>
      <w:r>
        <w:rPr/>
        <w:t>枭如果到了另一个环境，人们也许不只讨厌它的叫声，可能连它的模样也不喜欢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●</w:t>
      </w:r>
      <w:r>
        <w:rPr/>
        <w:t>一种环境之所以存在，正是由于它被绝大多数人所接受。你要想生活得更好，就必须改变自己，融人其中。这并非盲从，只是摒除自己不合时宜的习惯而已。人的个性应存在于共性之中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环境是客观存在的，是不以人的意志为转移的，因此，人们应努力适应环境，然后在此基础上对环境进行改造。不想适应环境，只想按照自己的意愿去改造环境必定会失败的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自我是事物发展的内因，内因对事物的发展起决定作用；环境只是外因，外因是事物发展的条件，它不可能改变事物的本质，所以改变自己才是最关键的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人不能脱离环境、脱离社会而存在，每个人都与身边的人，与所处的环境发生关系。如果不能适应所处的环境，最终只能被环境所抛弃。</w:t>
      </w:r>
    </w:p>
    <w:p>
      <w:pPr>
        <w:pStyle w:val="Normal"/>
        <w:spacing w:before="156" w:after="156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有时候改变自己顺应环境也是一种策略，一种机智，是暂时隐藏锋芒，积蓄力量。时机成熟时，振臂一呼，方能应者云集。 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深入思考的结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[</w:t>
      </w:r>
      <w:r>
        <w:rPr>
          <w:b/>
          <w:bCs/>
        </w:rPr>
        <w:t>例文一</w:t>
      </w:r>
      <w:r>
        <w:rPr>
          <w:b/>
          <w:bCs/>
        </w:rPr>
        <w:t xml:space="preserve">]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改变环境不如改变自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华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小</w:t>
      </w:r>
      <w:r>
        <w:rPr/>
        <w:t>A</w:t>
      </w:r>
      <w:r>
        <w:rPr/>
        <w:t>说：“要是我出生在美国，我准是个英语天才。”小</w:t>
      </w:r>
      <w:r>
        <w:rPr/>
        <w:t>B</w:t>
      </w:r>
      <w:r>
        <w:rPr/>
        <w:t>说：“如果李白是我的老师，也许我早就成诗人了。”现实生活中，有些人总是抱怨环境不好，总是千方百计想换个环境。可是环境变了后又怎么样呢</w:t>
      </w:r>
      <w:r>
        <w:rPr/>
        <w:t>?</w:t>
      </w:r>
      <w:r>
        <w:rPr/>
        <w:t>还不是一如既往</w:t>
      </w:r>
      <w:r>
        <w:rPr/>
        <w:t>!</w:t>
      </w:r>
      <w:r>
        <w:rPr/>
        <w:t>于是我要说，改变环境不如改变自己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环境的改变只是暂时的，自我的改变才是永久的。燕子总是躲在他人的屋檐下避风躲雨，一旦屋塌檐倒，只能流离失所。舒适的屋檐，的确给燕子带来了暂时的安全与温暖，可它的一生也只能在心惊胆战中度过。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“</w:t>
      </w:r>
      <w:r>
        <w:rPr/>
        <w:t>天有不测风云”，环境不是一成不变的，你可以改变它一时，却无法改变它一世。有些人成绩不好，总是抱怨家庭环境不好、班风不正、教师普通话不标准……可看看他们的作为呢</w:t>
      </w:r>
      <w:r>
        <w:rPr/>
        <w:t>?</w:t>
      </w:r>
      <w:r>
        <w:rPr/>
        <w:t>上课打呼噜，作业拖拉，心浮气躁……还是审视一下自己吧，改变了自己，问题也许就解决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与改变环境相比，改变自己更能培养意志与毅力。历史上秉烛苦读的例子不是很多吗</w:t>
      </w:r>
      <w:r>
        <w:rPr/>
        <w:t>?</w:t>
      </w:r>
      <w:r>
        <w:rPr/>
        <w:t>这些古人没有去抱怨环境，或煞费苦心地去改变环境，而是在改变着自己，努力适应环境。就在这种改变中，磨炼了意志，培养了矢志不渝的精神。殊不知，每一次改变，你的灵魂便上升了一个台阶，你也就向辉煌迈进了一步。要知道；现在你改变的是自己，而将来终有一天，你改变的是你的命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也许你要说，改变环境当然有必要，要不然怎么会有“孟母三迁”呢</w:t>
      </w:r>
      <w:r>
        <w:rPr/>
        <w:t>?</w:t>
      </w:r>
      <w:r>
        <w:rPr/>
        <w:t>诚然，环境对个人的发展有着一定的影响，可是并不是改变了环境就改变了一切，何况环境也不是轻而易举就能改变的。孟子有那么优秀的母亲，能为他创造良好的环境，而现实中，对于许多温饱尚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能解决的父母，别说“三迁”，我看“一迁”也未必能办到。因此，从某种程度上说，环境的变化是受一定客观条件制约的。鲁迅面对暂时无法改变的黑暗社会，毅然改变了自己的志向，弃医从文，希望通过改变人们的思想进而改变社会环境。由此看来，从自我的改变做起，也是有利于改变环境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人人都随着社会向前发展，人人都在改变，但很多情况下，改变环境确实不如改变自己，当我们与环境发生矛盾时，应该首先学会 </w:t>
      </w:r>
      <w:r>
        <w:rPr>
          <w:rFonts w:eastAsia="Times New Roman"/>
        </w:rPr>
        <w:t xml:space="preserve"> </w:t>
      </w:r>
      <w:r>
        <w:rPr/>
        <w:t>改变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[</w:t>
      </w:r>
      <w:r>
        <w:rPr>
          <w:b/>
          <w:bCs/>
        </w:rPr>
        <w:t>点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评</w:t>
      </w:r>
      <w:r>
        <w:rPr>
          <w:b/>
          <w:bCs/>
        </w:rPr>
        <w:t>]</w:t>
      </w:r>
      <w:r>
        <w:rPr/>
        <w:t>本文主张“改变环境不如改变自己”，扣住环境的特点、改变的目的和改变的条件进行说理，颇能服人。“现在你改变的是自 </w:t>
      </w:r>
      <w:r>
        <w:rPr>
          <w:rFonts w:eastAsia="Times New Roman"/>
        </w:rPr>
        <w:t xml:space="preserve"> </w:t>
      </w:r>
      <w:r>
        <w:rPr/>
        <w:t>己，而将来终有一天，你改变的是你的命运”，让人警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  <w:sz w:val="32"/>
        </w:rPr>
        <w:t>反命题——改变环境，适应自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 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由此及彼的联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荷花“出淤泥而不染，濯清涟而不妖”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名言警句：贫贱不能移，富贵不能淫，威武不能屈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“</w:t>
      </w:r>
      <w:r>
        <w:rPr/>
        <w:t>削足适履”故事中的那个郑国人，只知道一味地改变自己，就是不知道换一双大一点的鞋子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孟母三迁的故事：孟母为了孟子的学习和发展，三次搬家，选择好的环境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古代名人事例：屈原“世人皆醉唯吾独醒”，“身陷泥淖之中”毅然放弃尊贵生活而殉国；陶渊明“少无适俗韵”而寄身草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．由表及里的推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枭的叫声是天生的，是不可改变的。枭作为益鸟，它完全可以用自己的行动改变人们对它的成见。枭坚持自己的叫声，就是坚持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原则，保护个性。在社会生活中，你总有不适应它的地方，你能一味迁就它吗</w:t>
      </w:r>
      <w:r>
        <w:rPr/>
        <w:t>?</w:t>
      </w:r>
      <w:r>
        <w:rPr/>
        <w:t>不行。你要坚持原则，坚持真理，不随波逐流。这是一种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勇气，一种精神。一个时代有一个时代的性格，并逐渐成为潮流。不过潮流也会改变，改变之后又是一个潮流，如此反复，环境终究是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让人牵着鼻子走的。我相信，环境是因人而变的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人与动物最本质的区别就在于人具有主观能动性。最能体现这种区别的就是人能够根据自身的发展需要改变环境。人类自诞生之日起，就不断地改变生存环境，使得地球发生了巨大的变化，变得极其适应人类的生存和发展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●</w:t>
      </w:r>
      <w:r>
        <w:rPr/>
        <w:t>人类是环境的主宰，我们应该运用所拥有的知识、力量去改善我们赖以存在的环境，创造和平的社会，共享美好的人生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面对不如意的环境，改变自己，提升自己是发展自己的必要条件，但不可为了名利及一些世俗的东西而迷失自己，坚守人格的底线亦是必须的。总之要做到在“变”中求得生存与发展，在“固”中坚守人格与尊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环境是流动的，是一段时期的大背景。</w:t>
      </w:r>
      <w:r>
        <w:rPr>
          <w:rFonts w:eastAsia="Times New Roman"/>
        </w:rPr>
        <w:t xml:space="preserve"> </w:t>
      </w:r>
      <w:r>
        <w:rPr/>
        <w:t>自我是惟一的，是无可替代的。如果不能改变环境，那就保持自己的个性；如果能够改变环境，那就更要珍视自己的特质，不要被环境同化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如果每个人都只会屈服于环境，那么我们的社会将停滞不前，毫无生机。改变自我适应环境，只能使自己变得软弱无能。只有那些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敢于改变环境的人，不满足于自己的处境，想方设法地改变它，才能使自己和周围环境一同成长，最终成为社会进步的主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．深入思考的结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[</w:t>
      </w:r>
      <w:r>
        <w:rPr>
          <w:b/>
          <w:bCs/>
        </w:rPr>
        <w:t>例文二</w:t>
      </w:r>
      <w:r>
        <w:rPr>
          <w:b/>
          <w:bCs/>
        </w:rPr>
        <w:t xml:space="preserve">]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本性岂能改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枭因为自己的叫声令乡邻厌恶，决心东徙，鸠的一句“子能更鸣，可矣，不能更鸣，东徙犹恶子之声”，似乎指出了枭的问题的要害。但枭真的需要改变自己的声音，发出像黄鹂婉转动听的悦耳之声，像喜鹊那充满喜气的吉祥之声，抑或是像家猫的柔和绵软之声</w:t>
      </w:r>
      <w:r>
        <w:rPr/>
        <w:t>?</w:t>
      </w:r>
      <w:r>
        <w:rPr/>
        <w:t>不，不需要，它根本无须改变自己，而应挺起胸膛，不卑不亢地说：“我不是完美的鸟，却是益鸟，你们不见我的优点，专看我的缺点，是小人之心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人们常说这样一句话：既然我们改变不了环境，那就改变我们自己。是的，这句话的确有一定道理。当我们面对困难，叹息自己的生活、学习环境不如意时，可以默默地说一句：路是自己走出来的。为了生存，有时人固然可以改变自己，但如果所处的环境本身就是一团漆黑，污浊不堪，我们还能委屈自己，迁就环境，随波逐流吗</w:t>
      </w:r>
      <w:r>
        <w:rPr/>
        <w:t>?</w:t>
      </w:r>
      <w:r>
        <w:rPr/>
        <w:t>这时，我们惟有冷静、沉着，坚持自己，才有可能在黑暗中为自己和同行的人们点亮一盏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曾有这样的时代：官场污浊，民不聊生，整个社会在黑暗中风雨飘摇。社会如此混乱，许多人便改变了曾经的青云之志，浑浑噩噩，趋炎附势，甚至同流合污，鱼肉百姓。他们觉得，既然“众人皆醉”，又何必“惟我独醒”呢</w:t>
      </w:r>
      <w:r>
        <w:rPr/>
        <w:t>?</w:t>
      </w:r>
      <w:r>
        <w:rPr/>
        <w:t>然而，风雨中，有人高唱“安能摧眉折腰事权贵，使我不得开心颜”，坚守着高尚的节操；有人低吟“穷年忧黎元，叹息肠内热”，独守着善良的心灵。他们才是历史的创造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也有这样的人物：面对险恶的环境，他们似玉树临风，屹立万仞高崖，毫不动摇；坚守着自己的高尚品质、崇高美德，猛烈地抨击世俗弊病，身处逆流而坚不可摧。他们之中，有在白色恐怖中不畏强暴的鲁迅；有“左”害横行时顶着压力，坚决高举反“大跃进”旗帜的彭德怀；有在威逼利诱下坚持真理，英勇不屈的张志新。如果他们改变了自己，去适应环境，那么，他们将放弃自己的正义、理想、责任，我们的社会可能至今还处在黑暗之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总之，如果要改变自己，就应让自己因此而多一份美丽；如果要改变环境，就应让更多的人沐浴到三月的阳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[</w:t>
      </w:r>
      <w:r>
        <w:rPr>
          <w:b/>
          <w:bCs/>
        </w:rPr>
        <w:t>点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评</w:t>
      </w:r>
      <w:r>
        <w:rPr>
          <w:b/>
          <w:bCs/>
        </w:rPr>
        <w:t>]</w:t>
      </w:r>
      <w:r>
        <w:rPr/>
        <w:t>本文抓住“改变自己”论的要害：如果是污浊不堪的环境，也要改变自我吗</w:t>
      </w:r>
      <w:r>
        <w:rPr/>
        <w:t>?</w:t>
      </w:r>
      <w:r>
        <w:rPr/>
        <w:t>指出人的本性、个性、节操是不能改变的。可贵的是作者并非全盘否定改变自己的必要性，而是既有辩证的分析，又有个人的倾向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/>
        <w:t>   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正反综合，辩证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由表及里的推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对于他人来说，自己是他人环境中的一个因子，如果改变了自己，就是改变了他人的环境，好的环境促进了他人的改变，反过来也就改变了自己的环境。所以，通过改变自己去改变环境，是一举两得的好事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环境是由你我他共同创造的，改变环境，就是让周围的人一起来适应你。“物竞天择，适者生存”，这里的“适者”应该是既能适当地改变自己，并保留自己的个性，又能恰当地影响别人，很好地调节自我与环境的关系的人，只有这样的人，才是真正的“适者”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适应不是随波逐流，“近墨者黑”，而是“近朱者赤”——迅速丢弃陋习，与德高之人</w:t>
      </w:r>
      <w:r>
        <w:rPr/>
        <w:t>?</w:t>
      </w:r>
      <w:r>
        <w:rPr/>
        <w:t>比德，与有能之人竞能；适应，也不是世故圆滑，评价一个人是否有节操，仅看他与谁为伍是不够的，更重要的是看他如何为伍。适应应该是一种放弃，放弃固有的成见和弊病；适应也应该是一种接受，是有辨别有选择地“拿来”；适应还应是一种改变，对自己、对生存环境进行适当改造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只有顺应环境才能改变环境，只有先接受环境的启示和历练，才能更有的放矢地去创新，去改造。这不仅是人与环境的正确关系，也是人们应有的一种积极的人生态度——主动而不被动，努力尝试而不漫无目的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人类发展到今天，不仅在于它能够改变自己去适应生活，更在于它善于改造世界，使环境向着有利于自己的方向发展。其实，我们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最初改变自己求得生存，就是为了有朝一日强大起来去改变环境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改变自己适应环境，不是甘于平庸，不是流于世俗。改变自己是要在困难面前改掉自己的惰性，在集体中改掉自己的任性，在未知世界中发挥自己的主观能动性。面对众人的批评时，不应寻找新的朋友，而应改掉自身缺点；在工作中遇到挫折时，不应想着跳槽，而应改掉失误，东山再起。改变自己，就像雨花石经过打磨，少了些许锋芒，多了几分精彩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改变自我本质上是超越自我，是对自我的一种否定，是重新建立全新的自我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改变环境与创造自己是息息相关的，劣势环境需要改善，自己的缺点或不足需要改变。把两者有机地结合起来，才能与环境融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一体，和谐共进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无论是改变自己适应环境，还是改变环境发展自己，都属于积极的人生态度，都是为了使自身与环境达到某种一致，形成一种和 </w:t>
      </w:r>
      <w:r>
        <w:rPr>
          <w:rFonts w:eastAsia="Times New Roman"/>
        </w:rPr>
        <w:t xml:space="preserve"> </w:t>
      </w:r>
      <w:r>
        <w:rPr/>
        <w:t>谐，进而取得成功。个体与环境是相互联系，辩证统一的。只有将改变自我与改变环境结合起来，才能促进事物的发展进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2</w:t>
      </w:r>
      <w:r>
        <w:rPr>
          <w:b/>
          <w:bCs/>
        </w:rPr>
        <w:t>．深入思考的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</w:rPr>
        <w:t>(</w:t>
      </w:r>
      <w:r>
        <w:rPr>
          <w:b/>
          <w:bCs/>
        </w:rPr>
        <w:t>例文三</w:t>
      </w:r>
      <w:r>
        <w:rPr>
          <w:b/>
          <w:bCs/>
        </w:rPr>
        <w:t xml:space="preserve">)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适应与改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鸠与枭的话体现了两种不同的观点：改变自己以适应环境；改变环境以适应自己。我认为，人应该适时改变自己以适应环境，但也要保留自己的特色与个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物竞天择，适者生存，自然界万物的进化过程，是不断改变自己以适应环境的过程。鳄鱼由水生动物变为水陆两栖动物，海龟为了适应险恶的环境，长出了龟壳，青蛙为了躲避断粮与寒冷的威胁，学会了冬眠，变色龙为了隐藏自己学会了改变颜色。在社会生活中，许多人也会根据环境的需要，改变自己，以使自己更好地生活。当然，我们也看到，有些人面对错综复杂的环境，学会了圆滑地处世，既不得罪张三，也不得罪李四，在改变自己中又迷失了自己，失去了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在社会生活中，我们不仅要适应环境，更要在环境中展示自我。韩寒面对的是众人褒贬不一的环境，但他坚持自我，以独特的个性和出众的才华赢得了大家的首肯。三毛曾说过，“最令人惧怕的一类人，是性格不明显的人。”一个人如果想让自己符合所有人的“胃口”，是很愚蠢的。世界上找不到两个个性完全相同的人，就像找不到两片完全相同的树叶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所以，一方面，在必要的时候应当改变自己以适应环境，因为环境的力量是巨大的，盲目地脱离环境，最终将导致个人的悲剧；另一方面，不能为了适应环境而盲目地改变自己，因为那样会失去自己的个性，世界会因此而黯淡，人类也会因此而停滞不前。我们应该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自己的亮点，发展并完善它，使之成为人生的闪光点。这样的人生才是完善的人生，这样的人生才是精彩的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既然如此，我们何不做一下评估，究竟自己的习惯中哪些需要改变以适应日益变化的环境，哪些需要保留下来为将来的人生增添光彩。把握好适应与改变的尺度，才能更好地适应环境，展示自己。让我们每个人在适应环境中亮出自己，发展自己吧</w:t>
      </w:r>
      <w:r>
        <w:rPr/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[</w:t>
      </w:r>
      <w:r>
        <w:rPr>
          <w:b/>
          <w:bCs/>
        </w:rPr>
        <w:t>点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评</w:t>
      </w:r>
      <w:r>
        <w:rPr>
          <w:b/>
          <w:bCs/>
        </w:rPr>
        <w:t>]</w:t>
      </w:r>
      <w:r>
        <w:rPr/>
        <w:t>辩证分析不是正反叠加，采取中庸之道，“各打五十大板”，而应是在全面剖析问题的基础上，展示与众不同的观点。本文“在适应环境中亮出自己，发展自己”的观点，不反对改变自己，但更主张保留自己的个性，展现自己的亮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10" w:hanging="23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92" w:hanging="3092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变……变——变不变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是太阳。”尼采在世界面前呐喊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句话让他成为疯子，让他在世人的鄙夷之中痛苦的过完了他孤独的一生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帝退场了，我便是神灵。”楚高在他破碎的世界里喃喃自语，金色的向日葵无法温暖他性格中的阴暗与潮湿，在精神分裂的残忍欺凌之下，他扣响了生命的枪声，平静地躺在热烈的葵花丛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们改变不了世界的愚昧，只好努力地去诠释自己，然后以世纪早生儿的姿态被世界所扼杀。”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迅为了改变国人的麻木的思想，毅然弃医从文，用敏锐犀利的文字去震撼国人沉睡的灵魂，他艰难地跋涉在干涸的精神大漠。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改变别人，先改变自己吧</w:t>
      </w:r>
      <w:r>
        <w:rPr>
          <w:szCs w:val="21"/>
        </w:rPr>
        <w:t>!”</w:t>
      </w:r>
      <w:r>
        <w:rPr>
          <w:szCs w:val="21"/>
        </w:rPr>
        <w:t>智慧的人笑着，于是说，“像尼采一样，纵使他生前没有被世界所接受，可他的思想却照亮了人类文化那未曾有人涉足的夜空；像梵高，纵使他不被别人所容纳，可他的作品将艺术的黑洞展现得更加深邃。”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不要去奢求世界为你而改变，踏踏实实地去改变自己吧</w:t>
      </w:r>
      <w:r>
        <w:rPr>
          <w:szCs w:val="21"/>
        </w:rPr>
        <w:t>!</w:t>
      </w:r>
      <w:r>
        <w:rPr>
          <w:szCs w:val="21"/>
        </w:rPr>
        <w:t>世界不因一个人而存在，无论这个入有多么的强大，光芒万丈，也无论这个人有多么的弱小，穷困潦倒，世界都是公平的，他给予每个人以同样的东西、时问和生命。不同的是我们如何在生命的土地上播种、耕耘。也许有的人很幸运，他拥有一方得天独厚的沃土，在世界的庇护下可以轻松收获，也许有的人被世界所遗弃，只得到了一块贫瘠的山石之地，任凭洒尽汗水用尽心力也得不到幸运儿一样的快乐与光芒。于是有人开始埋怨，埋怨命运的不公，自己总是得不到与别人同等的幸福，总是被世界所遗弃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就像泰戈尔说的：我们把世界看错了，反说它欺骗了我们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我们总是看到那些被紧紧锁上的门，我们用力去打开它却不肯转过身去看另一扇世界为我们敞开的窗。于是，不停地错过，不停地后悔，不停地流泪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张悦然说：人是应该改变的，改变那些让自己痛苦的固执与桀骜不驯，要试着用真诚去拥抱和接纳整个世界，去爱每一个最重要的人，永远不要等到失去了，才让眼泪掉下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是的，聪明的人总是在不断地改变自己，他们努力地去适应社会但又不舍弃自己的棱角，就像杯中的水一样，透明晶莹，能够根据杯子的不同而适时改变自己的形状，但又能在坚持固守之中滴水穿石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人在世界中生存着，接受了尘世的浑浊与苦痛，但他能稳重自若地让那些渣滓沉淀于水底而保持灵魂的澄清，那么他便达到了生命的最好境界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改变自己，但不丢掉个性的棱角。这也许便是我们追求的极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    </w:t>
      </w:r>
      <w:r>
        <w:rPr>
          <w:b/>
          <w:bCs/>
          <w:szCs w:val="21"/>
        </w:rPr>
        <w:t>评点：</w:t>
      </w:r>
      <w:r>
        <w:rPr>
          <w:szCs w:val="21"/>
        </w:rPr>
        <w:t>本文是一篇议论性的散文，它的成功之处在于以下几点：①立意深远。观点鲜明。“可以改变自己。但不丢掉个性的棱角。这也许便是我们追求的极致。”一语破的，切中肯綮。②选例精当，意蕴深厚。作者以独特的眼光，捕捉中外文化生活中那些鲜活而富有灵性的事例，让读者在尼采、梵高、鲁迅、泰戈尔等典型的生活中，去体会思想，去明辨是非，去领悟真谛。③标题醒目，语言凝炼。“变”还是“不变”。紧扣话题，发人深省；言辞激越，犀利敏锐。耐人寻味，催人警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其二</w:t>
      </w:r>
      <w:r>
        <w:rPr>
          <w:szCs w:val="21"/>
        </w:rPr>
        <w:t xml:space="preserve">]    </w:t>
      </w:r>
      <w:r>
        <w:rPr>
          <w:b/>
          <w:bCs/>
          <w:sz w:val="32"/>
          <w:szCs w:val="21"/>
        </w:rPr>
        <w:t>思想的芦苇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芦影在日光下晃动，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踪迹如此飘然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是光移动了影子，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还是影子移动了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通记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一只小花雀停在我的书桌前，银灰色的羽毛镶着几缕红色。我盯着它的那一刹那它正盯着我，它似乎一点也不木然，小小的眼睛里凝聚着大自然万物的惊奇和智慧。它好像想对我说什么。是它的奇遇，还是它的见闻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我伸出手去，它却“扑”地一声飞得无影无踪，只留下些许眷恋。从它最后的眼神我读到了无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微风中的芦苇，柔曼妩媚。美丽的芦苇被制成了引领时尚的时装。翠绿的芦叶和银白芦花在随着风儿舞蹈。你把阳光撒在天间羽化为蝶和鸟，它们飞向清澈的天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我曾目睹芦苇被摧毁的全过程。往日温和文雅不知去向，取而代之的是粗鲁和凶残。被撕裂的芦叶在空中呻吟，被掰断的芦茎在泥水里挣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暴风雨过后，微微的风徐徐地踱了过来。它是来检阅战果，还是来安抚受伤的生灵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我们不得而知。我们能够了解的只有：一个强大的入侵者对无助弱者的蹂躏和残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芦苇无语。几枝尚存的芦杆在风中无力地摇晃，似乎在抗议着什么，但是，没有声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可怜的芦苇认为自己生来柔弱本来就不具备反抗的能力。它试着再一次仰望天空，一只飞鸟掠过，把执著的求留在空中。片片乌云滚来，将可怕的阴影压向苇地，暴风雨即将来临，芦苇又在颤抖。芦苇低下了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芦苇再一次被摧毁。原来芦苇生来就是被人践踏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芦苇低头无语。暴风雨为什么那么强大呢</w:t>
      </w:r>
      <w:r>
        <w:rPr>
          <w:szCs w:val="21"/>
        </w:rPr>
        <w:t>?</w:t>
      </w:r>
      <w:r>
        <w:rPr>
          <w:szCs w:val="21"/>
        </w:rPr>
        <w:t>芦苇去天堂问上帝：“我想掌握世间百相。”“为什么呢</w:t>
      </w:r>
      <w:r>
        <w:rPr>
          <w:szCs w:val="21"/>
        </w:rPr>
        <w:t>?”“</w:t>
      </w:r>
      <w:r>
        <w:rPr>
          <w:szCs w:val="21"/>
        </w:rPr>
        <w:t>这样我就不会被暴风雨摧毁了。”上帝听后非常地生气把芦苇放在了黑暗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芦苇很害怕，因为黑暗的尽头是</w:t>
      </w:r>
      <w:r>
        <w:rPr>
          <w:szCs w:val="21"/>
        </w:rPr>
        <w:t>i</w:t>
      </w:r>
      <w:r>
        <w:rPr>
          <w:szCs w:val="21"/>
        </w:rPr>
        <w:t>一场更大的暴风雨。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芦苇沉醉在冥思之中如同诗人一样。芦苇对自己说：“既然我无法改变：暴风雨的残暴，那就改变自己的柔弱。吧</w:t>
      </w:r>
      <w:r>
        <w:rPr>
          <w:szCs w:val="21"/>
        </w:rPr>
        <w:t>!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芦苇鼓足了勇气，一遍一遍地鼓励自己。它在向自己挑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暴风雨再一次袭击手无寸铁的大地。芦苇在风雨中摇曳。它一次一次地告诉自己要坚持下去。经过了暴风雨的洗礼，芦苇变得更加生机勃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阳光撒在还有雨滴的芦叶上，温柔地擦干芦叶上的汗滴。这就是有了、思想的芦苇。有了思想的芦苇会笑傲万物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生之不如意十常八九”，关键在于改变环境还是改变自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境由心生，心由境造。心凉了，太阳也不再温暖；心暖了，冰川也会被融化。芦苇一次又一次向暴风雨低头，一次又一次挺直腰杆。当芦苇昂起头迎接暴风雨洗礼时，它坚强地立在了大地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适者生存，既然我们无力改变环境，那就只有改变我们自己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明天暴风雨还会来，我们是在沉默中灭亡，还是在沉默中爆发呢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</w:t>
      </w:r>
      <w:r>
        <w:rPr>
          <w:szCs w:val="21"/>
        </w:rPr>
        <w:t>我们期待着光，那影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评点：本文是一篇饱含深刻哲理的散文。作者借“思想的芦苇”阐明人生的关键在于改变自己的道理，文旨含蓄但不隐晦，思路开阔而不散乱，尤其是文章结尾与题记遥相呼应，形成整体，使结构十分完整，题意深刻突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坚守灵魂的栖息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心中有一片土地，干净而整洁，有个人居住在那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――</w:t>
      </w:r>
      <w:r>
        <w:rPr/>
        <w:t>米兰</w:t>
      </w:r>
      <w:r>
        <w:rPr/>
        <w:t>·</w:t>
      </w:r>
      <w:r>
        <w:rPr/>
        <w:t>昆德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栖居在一片天空下，也许是青城墙下散落的明黄的向日葵，既然不能选择故土，就只能让自己在微弱的阳光下燃出一片灿烂，也许是遗失在山谷里的花籽，既然不能长在肥沃的花圃，就只能让自己在寂寞中绽放一片野百合的春天，也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生活教导我们：既然你无法改变环境，那就要改变自己来适应环境。这，便是生存的真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历史的瑶琴铮铮然的飘出一串跳动的音符，凝聚成一股细流，涓涓淌过我们的双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流水，流过战国的浓浓峰烟，盘旋在汩罗江畔。“举世皆浊而我独清，众人皆醉而我独醒”，三闾大夫面对这一江春水，回望身后满是浑浊的世界，仰天长叹。气节，怎能轻易改变？精神，岂可随便丢弃？苦笑，是社会已容不下他了，抑或是他根本就不愿屈从于社会呢？改变自己，也许他已是高官厚禄，衣食无忧。然而，他做不到，他追求高洁品格，他向往香草美人，他只愿让《离骚》中汩汩流淌的文字蹦跳出灵魂的火花，坚守住一份心灵的期待，化为一缕英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流水，击碎唐朝橘红的烟尘和宋朝妩媚的风月，徘徊在那片竹林中。面对强大的司马集团，面对贤士的无奈，他毅然决然地让自己从官位中滑落，跌入一片水深火热之中。嵇康平静地敲打着黑色的铁块，也敲打着自己的灵魂。也许改变自己，他会成为王公重臣们的座上宾，但他做不到，也不愿做到。只有临刑前坚守，坚守一片净土，让这绝唱在千古历史中得到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流水，淌过了多少朝代，见证了多少往事，让历史在这一切往事中静静演绎，却也演出了一份道理：既然你无法改变环境，你便要改变自己。但面对那污浊的环境，宁愿坚守自己，那么，在历史长河中，还会沉淀出熠熠生辉的珍珠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9T00:22:00Z</dcterms:modified>
  <cp:revision>468</cp:revision>
  <dc:subject/>
  <dc:title>兰亭集序</dc:title>
</cp:coreProperties>
</file>