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怎样写作文（十二）</w:t>
      </w:r>
    </w:p>
    <w:p>
      <w:pPr>
        <w:pStyle w:val="Normal"/>
        <w:rPr>
          <w:szCs w:val="20"/>
        </w:rPr>
      </w:pPr>
      <w:r>
        <w:rPr>
          <w:szCs w:val="20"/>
        </w:rPr>
        <w:t>81</w:t>
      </w:r>
      <w:r>
        <w:rPr>
          <w:szCs w:val="20"/>
        </w:rPr>
        <w:t>．学会借物喻人</w:t>
      </w:r>
    </w:p>
    <w:p>
      <w:pPr>
        <w:pStyle w:val="Normal"/>
        <w:rPr>
          <w:szCs w:val="20"/>
        </w:rPr>
      </w:pPr>
      <w:r>
        <w:rPr>
          <w:szCs w:val="20"/>
        </w:rPr>
        <w:t>借物喻人，就是借某一事物的特点，来比喻人的一种品格。这也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文中用来表现、突出中心思想的常用的一种写作方法。</w:t>
      </w:r>
    </w:p>
    <w:p>
      <w:pPr>
        <w:pStyle w:val="Normal"/>
        <w:rPr>
          <w:szCs w:val="20"/>
        </w:rPr>
      </w:pPr>
      <w:r>
        <w:rPr>
          <w:szCs w:val="20"/>
        </w:rPr>
        <w:t>如《落花生》，全文讲述“我们”全家欢度收获节，边品尝新花生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边谈论花生的好处；告诉人们，做人要做务实有用的人，不要做只讲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面而对别人没有好处的人。文章在谈论花生的好处时，有这样几段话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父亲说：“花生的好处很多，有一样最可贵：它的果实埋在地里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像桃子、石榴、苹果那样，把鲜红嫩绿的果实高高地挂在枝头上，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一见就生爱慕之心。你们看它矮矮地长在地上，等到成熟了，也不能立刻分辨出来它有没有果实，必须挖起来才知道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们都说是，母亲也点点头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父亲接下去说：“所以你们要像花生，它虽然不好看，可是很有用，不是外表好看而没有实用的东西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说：“那么，人要做有用的人，不要做只讲体面，而对别人没有好处的人了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父亲说：“对。这是我对你们的希望。”</w:t>
      </w:r>
    </w:p>
    <w:p>
      <w:pPr>
        <w:pStyle w:val="Normal"/>
        <w:rPr>
          <w:szCs w:val="20"/>
        </w:rPr>
      </w:pPr>
      <w:r>
        <w:rPr>
          <w:szCs w:val="20"/>
        </w:rPr>
        <w:t>这几段话就运用了借物喻人（借用花生的特点来比喻怎样做人）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方法：父亲引导孩子谈花生，目的是为了论人生；他赞美花生的品格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也是为了说明做人应该做怎样的人。“我”从父亲的话中体会到“人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做有用的人，不要做只讲体面，而对别人没有好处的人。”这个认识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到了父亲的肯定。这就像画龙点晴一样，很自然地表达出了文章的中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思想。</w:t>
      </w:r>
    </w:p>
    <w:p>
      <w:pPr>
        <w:pStyle w:val="Normal"/>
        <w:rPr>
          <w:szCs w:val="20"/>
        </w:rPr>
      </w:pPr>
      <w:r>
        <w:rPr>
          <w:szCs w:val="20"/>
        </w:rPr>
        <w:t>由此可见，无论写人记事还是写景状物，正确运用借物喻人的方法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可以使文章立意更深远，表情达意更含蓄；可以大大增强文章的表现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感染力。</w:t>
      </w:r>
    </w:p>
    <w:p>
      <w:pPr>
        <w:pStyle w:val="Normal"/>
        <w:rPr>
          <w:szCs w:val="20"/>
        </w:rPr>
      </w:pPr>
      <w:r>
        <w:rPr>
          <w:szCs w:val="20"/>
        </w:rPr>
        <w:t>大家再读读下面这篇文章，体会一下本文借物喻人的特点及作用：</w:t>
      </w:r>
    </w:p>
    <w:p>
      <w:pPr>
        <w:pStyle w:val="Normal"/>
        <w:rPr>
          <w:szCs w:val="20"/>
        </w:rPr>
      </w:pPr>
      <w:r>
        <w:rPr>
          <w:szCs w:val="20"/>
        </w:rPr>
        <w:t>山中的老杏树</w:t>
      </w:r>
    </w:p>
    <w:p>
      <w:pPr>
        <w:pStyle w:val="Normal"/>
        <w:rPr>
          <w:szCs w:val="20"/>
        </w:rPr>
      </w:pPr>
      <w:r>
        <w:rPr>
          <w:szCs w:val="20"/>
        </w:rPr>
        <w:t>杏子成熟时，正赶上农村收麦。麦收过后的一天，我才抽空儿扛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木棍儿，棍儿上挑着篮儿，上了南山。</w:t>
      </w:r>
    </w:p>
    <w:p>
      <w:pPr>
        <w:pStyle w:val="Normal"/>
        <w:rPr>
          <w:szCs w:val="20"/>
        </w:rPr>
      </w:pPr>
      <w:r>
        <w:rPr>
          <w:szCs w:val="20"/>
        </w:rPr>
        <w:t>半路碰上邻居二婶儿。二婶儿见我也去采杏，忙告诉我：“我都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遍了，只有山梁南面第二个山沟里那棵树上还有杏儿，只是杏子又青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小，还不好吃！”说完，二婶便走下山去。</w:t>
      </w:r>
    </w:p>
    <w:p>
      <w:pPr>
        <w:pStyle w:val="Normal"/>
        <w:rPr>
          <w:szCs w:val="20"/>
        </w:rPr>
      </w:pPr>
      <w:r>
        <w:rPr>
          <w:szCs w:val="20"/>
        </w:rPr>
        <w:t>我登上山梁，老远就看到了那棵树。它是那条山沟里仅有的一棵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树。走近了才望见树上绿绿的叶子中颗颗半红不绿的杏子，成串成串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挤满枝头。随着一阵微风，杏树抖动起枝叶，像是在和我打招呼。</w:t>
      </w:r>
    </w:p>
    <w:p>
      <w:pPr>
        <w:pStyle w:val="Normal"/>
        <w:rPr>
          <w:szCs w:val="20"/>
        </w:rPr>
      </w:pPr>
      <w:r>
        <w:rPr>
          <w:szCs w:val="20"/>
        </w:rPr>
        <w:t>这是一棵老杏树，它长在沟底缺土少水的岩石旁，树干又高又曲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粗，疤痕累累，显然它已历尽沧桑。我把木棍儿插在腰间攀到树上。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粗大的树杈上，我看得更清楚了：枝条上，每个叶窝儿都挂着一个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溜溜的杏子。大多杏子又都长着“阴阳脸”——一面绿中透黄，一面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里带红；个头儿也不小，个个儿都像个小苹果儿。望着这绿叶间压串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杏子，我比喻不出它们像珍珠、像宝石，还是像翡翠、像玛瑙。捏开一个一看，哎呀，金色的果肉浸满果汁，放到嘴里，酸溜溜，甜滋滋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沁人心脾。</w:t>
      </w:r>
    </w:p>
    <w:p>
      <w:pPr>
        <w:pStyle w:val="Normal"/>
        <w:rPr>
          <w:szCs w:val="20"/>
        </w:rPr>
      </w:pPr>
      <w:r>
        <w:rPr>
          <w:szCs w:val="20"/>
        </w:rPr>
        <w:t>一抬头，无意中发现两个树杈之间卡着一块石头。哦！我全明白了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婶儿说这杏子又青又小不好吃，是因为树太高，她看不见结在上面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杏子，只摘些下面小的。她不会上树，够不着，用石头又砸不下来。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然，她着实冤枉了这棵老杏树。</w:t>
      </w:r>
    </w:p>
    <w:p>
      <w:pPr>
        <w:pStyle w:val="Normal"/>
        <w:rPr>
          <w:szCs w:val="20"/>
        </w:rPr>
      </w:pPr>
      <w:r>
        <w:rPr>
          <w:szCs w:val="20"/>
        </w:rPr>
        <w:t>望着满树伸手可及的果实，再俯视一下这棵饱经风霜的老杏树，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种敬慕之情油然而生。老杏树啊老杏树，你不怕寂寞，不畏艰难困苦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独自扎根于这深山岩石之中，老而不衰。一年又一年，你为人们结下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少杏子？可你对人却无半点所求。当你受了委屈或遇到冷眼、非礼时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脚跟仍是那样坚定，胸怀仍是那样坦荡、无私。多么可敬的老杏树啊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轻轻地取下石块，抽出腰间的木棍儿，可怎么也不肯打下去，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恐因打杏儿而折损老树的枝叶，伤害它的身心。于是，我下了树，挎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篮儿，再爬上树，坐在老杏树的怀抱中，尽情地摘着杏子，尽情地享受着它奉献的果实。</w:t>
      </w:r>
    </w:p>
    <w:p>
      <w:pPr>
        <w:pStyle w:val="Normal"/>
        <w:rPr>
          <w:szCs w:val="20"/>
        </w:rPr>
      </w:pPr>
      <w:r>
        <w:rPr>
          <w:szCs w:val="20"/>
        </w:rPr>
        <w:t>这是一篇优美、生动、感人至深的文章。相信每一个同学读了此文之后，都一定会认识到：本文决不单纯是状“物”；作者运用了借物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的方法，借山中老杏树的特点，热情讴歌了具有老杏树品格（不怕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寞，不畏艰难困苦，扎根深山，饱经风霜，老而不衰，只讲奉献，胸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坦荡、无私）的人，同时从心底抒发了对具有老杏树品格的人的无比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爱之情。</w:t>
      </w:r>
    </w:p>
    <w:p>
      <w:pPr>
        <w:pStyle w:val="Normal"/>
        <w:rPr>
          <w:szCs w:val="20"/>
        </w:rPr>
      </w:pPr>
      <w:r>
        <w:rPr>
          <w:szCs w:val="20"/>
        </w:rPr>
        <w:t>运用借物喻人的方法需要注意的是：作文时，描述的事物的特点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与人的品格有相似之处；让人读了文章，就能清楚地认识到，本文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物要说明什么，要借物赞誉怎样的人。如果不是这样的话，“借物喻人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方法，也就失去了使用的意义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叫借物喻人？运用借物喻人的方法，作文可以收到怎样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效果？需要注意什么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写一种自己最喜欢、最热爱的事物，要求自己拟定题目，正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运用借物喻人的写作方法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82</w:t>
      </w:r>
      <w:r>
        <w:rPr>
          <w:szCs w:val="20"/>
        </w:rPr>
        <w:t>．学会“大”题目“小”写</w:t>
      </w:r>
    </w:p>
    <w:p>
      <w:pPr>
        <w:pStyle w:val="Normal"/>
        <w:rPr>
          <w:szCs w:val="20"/>
        </w:rPr>
      </w:pPr>
      <w:r>
        <w:rPr>
          <w:szCs w:val="20"/>
        </w:rPr>
        <w:t>命题作文，特别是大型的作文竞赛，常会遇到一些较为笼统的“大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题目。如，“我爱社会主义”、“我爱北京”，“在举办‘亚运’的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子里”、“在申办‘奥运’的日子里’”、“在迎接香港（或澳门）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归的日子里”</w:t>
      </w:r>
      <w:r>
        <w:rPr>
          <w:szCs w:val="20"/>
        </w:rPr>
        <w:t>??</w:t>
      </w:r>
      <w:r>
        <w:rPr>
          <w:szCs w:val="20"/>
        </w:rPr>
        <w:t>这些题目（范围题）都很大，不容易写好。许多同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见到这样的题目，就觉得非从大处落笔不可。于是，或写一番从电视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广播中得来的见闻，喊一番口号；或东拼西凑，泛泛地写一番社会、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校、家庭的大好形势，可喜变化；</w:t>
      </w:r>
      <w:r>
        <w:rPr>
          <w:szCs w:val="20"/>
        </w:rPr>
        <w:t>??</w:t>
      </w:r>
      <w:r>
        <w:rPr>
          <w:szCs w:val="20"/>
        </w:rPr>
        <w:t>结果，文章空洞无物，缺乏说服力。</w:t>
      </w:r>
    </w:p>
    <w:p>
      <w:pPr>
        <w:pStyle w:val="Normal"/>
        <w:rPr>
          <w:szCs w:val="20"/>
        </w:rPr>
      </w:pPr>
      <w:r>
        <w:rPr>
          <w:szCs w:val="20"/>
        </w:rPr>
        <w:t>其实，要写好这样的文章，恰恰应从小处入手。首先，要像照像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样“聚焦”，把题目化小，化具体；然后从小处着眼；在题目限定的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求、范围内，从自己看到的、听到的、想到的内容或亲身经历的事情中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选取最典型、最有说服力的具体事例或细小事例，来表现中心，即“大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题目“小”写，以小见大。</w:t>
      </w:r>
    </w:p>
    <w:p>
      <w:pPr>
        <w:pStyle w:val="Normal"/>
        <w:rPr>
          <w:szCs w:val="20"/>
        </w:rPr>
      </w:pPr>
      <w:r>
        <w:rPr>
          <w:szCs w:val="20"/>
        </w:rPr>
        <w:t>如，一次作文比赛，题目是“我爱北京”。北京这么大，又是祖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首都，要写好这篇文章难度是可想而知的。一个北京偏远山区、又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未进过北京城的孩子，巧妙地运用“大”题目“小”写的方法，以《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爱家乡的红珍珠》为题，写家乡人民为摆脱贫穷面貌，村头地边、漫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遍野，都栽上了红果树。几年后，红果树开始进入盛果期，乡亲们采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着珍珠般的红果，喜在心里，笑在脸上。不到几年时间，家乡人民的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活水平有了明显的提高。文章结尾写道：“我爱家乡的红珍珠，我更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家乡勤劳的人民。”比赛结果，这篇文章获得了市级二等奖。</w:t>
      </w:r>
    </w:p>
    <w:p>
      <w:pPr>
        <w:pStyle w:val="Normal"/>
        <w:rPr>
          <w:szCs w:val="20"/>
        </w:rPr>
      </w:pPr>
      <w:r>
        <w:rPr>
          <w:szCs w:val="20"/>
        </w:rPr>
        <w:t>下面这篇文章获北京市小学生作文竞赛复赛（题目是“在举办亚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会的日子里”）优胜奖。大家读一读，体会一下本文“大”题目“小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的特点：</w:t>
      </w:r>
    </w:p>
    <w:p>
      <w:pPr>
        <w:pStyle w:val="Normal"/>
        <w:rPr>
          <w:szCs w:val="20"/>
        </w:rPr>
      </w:pPr>
      <w:r>
        <w:rPr>
          <w:szCs w:val="20"/>
        </w:rPr>
        <w:t>我为社会增添一份美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我们亚洲，山是高昂的头</w:t>
      </w:r>
      <w:r>
        <w:rPr>
          <w:szCs w:val="20"/>
        </w:rPr>
        <w:t>??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每当听到这首歌，我心中便涌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自豪感。</w:t>
      </w:r>
    </w:p>
    <w:p>
      <w:pPr>
        <w:pStyle w:val="Normal"/>
        <w:rPr>
          <w:szCs w:val="20"/>
        </w:rPr>
      </w:pPr>
      <w:r>
        <w:rPr>
          <w:szCs w:val="20"/>
        </w:rPr>
        <w:t>那是亚运会前夕，我听说亚运会自行车比赛要经过密云，政府倡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把阳台变成花园。于是我劝爸爸把阳台上的废物清理掉。爸爸说：“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用弄，咱一户能影响多少！”我说：“不能这么说，要是人人都这么想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那首都还怎么开亚运会！”爸爸听了说：“要干你自己干。”我知道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爸有意为难我，就说：“干就干。”</w:t>
      </w:r>
    </w:p>
    <w:p>
      <w:pPr>
        <w:pStyle w:val="Normal"/>
        <w:rPr>
          <w:szCs w:val="20"/>
        </w:rPr>
      </w:pPr>
      <w:r>
        <w:rPr>
          <w:szCs w:val="20"/>
        </w:rPr>
        <w:t>星期日这天，爸爸妈妈上班了，我就开始了这次特殊的家务劳动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先把阳台上的酒瓶、木板等杂物搬出，扫净，用抹布把栏杆擦净，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拖把把地面拖净。再把一些木板搭在阳台栏杆和窗台之间，在上面摆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盆粉红色的月季、火红的串红和翠绿的万年青。阳台真的变成了小花园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阳光照耀下鲜艳夺目。我欣赏着创建的“小花园”，心里美滋滋的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最后我把酒瓶装在网兜里，跑到收购站卖了。晚上，爸爸回来，看到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然一新的阳台，欣赏了半天，高兴地说：“我们的小燕子长成大燕子了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不起了。”</w:t>
      </w:r>
    </w:p>
    <w:p>
      <w:pPr>
        <w:pStyle w:val="Normal"/>
        <w:rPr>
          <w:szCs w:val="20"/>
        </w:rPr>
      </w:pPr>
      <w:r>
        <w:rPr>
          <w:szCs w:val="20"/>
        </w:rPr>
        <w:t>不知怎么的，这事让居民楼组长知道了。在居民会上，他当众表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我，还号召大家向我学习。这下，我们楼可热闹了，家家户户都搬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西，摆花。整个楼都生辉添色了。</w:t>
      </w:r>
    </w:p>
    <w:p>
      <w:pPr>
        <w:pStyle w:val="Normal"/>
        <w:rPr>
          <w:szCs w:val="20"/>
        </w:rPr>
      </w:pPr>
      <w:r>
        <w:rPr>
          <w:szCs w:val="20"/>
        </w:rPr>
        <w:t>这件事虽然过去好长时间了，但每当想起来，我就感到自豪；因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是一个小东道主，更因为我为社会增添了一份美。</w:t>
      </w:r>
    </w:p>
    <w:p>
      <w:pPr>
        <w:pStyle w:val="Normal"/>
        <w:rPr>
          <w:szCs w:val="20"/>
        </w:rPr>
      </w:pPr>
      <w:r>
        <w:rPr>
          <w:szCs w:val="20"/>
        </w:rPr>
        <w:t>短文之所以写得如此清楚、具体，是因为文章所记叙的内容是作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亲身所做的事；文章之所以这样感人、有意义，是因为小作者深深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得——要写好有意义的事，必须先做对他人、对社会有益的人；文章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所以这样生动、切题，是因为作者知道——面对这样“大”的题目，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须要从“小”处着眼，选自身生活中的具体事例动笔，只有这样文章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说服力，有真情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叫“大”题目“小”写？为什么要学会“大”题目“小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？“大”题目怎样“小”写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“在迎接香港（或澳门）回归的日子里”为内容，自己命题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一篇记叙文，要求学习运用“大”题目“小”写的方法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83</w:t>
      </w:r>
      <w:r>
        <w:rPr>
          <w:szCs w:val="20"/>
        </w:rPr>
        <w:t>．学会把自己“摆进”文章中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小学生，主要学写的是记叙文。而记叙文又要求必须写真人实事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真景实物，即写自己看到的、听到的、想到的内容或自己亲身经历的事情。这就涉及到自己在文章中的位置的问题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自己的亲身经历（包括自己所做或经受过的事情），“我”就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章中的主要线索，就是文章中的主人公（或主要人物之一）。因此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章中自然少不了“我”。同学们写这类文章，也不容易将“我”丢掉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而在写自己看到的、听到的、想到的内容时：由于“我”居于文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的次要地位，已不再是文中的主要人物和记叙的核心。因此，同学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往往忽略“我”的作用，甚至把“我”从文章中“抠”去，省略不写。这是极为错误的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，有的同学在写《我的老师》一文时，把老师的优点写得很充分，但是没有把作者自己和被写人（即老师）这种关系用事实表现出来—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位老师对“我”怎么样，有过什么接触、帮助，全文一字不提。这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纯客观地来写一个人物，是不近情理的；“我”在文章中不出头露面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也不会很好地写出老师在学生中的良好反映，尤其不切合文题中的“我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字。</w:t>
      </w:r>
    </w:p>
    <w:p>
      <w:pPr>
        <w:pStyle w:val="Normal"/>
        <w:rPr>
          <w:szCs w:val="20"/>
        </w:rPr>
      </w:pPr>
      <w:r>
        <w:rPr>
          <w:szCs w:val="20"/>
        </w:rPr>
        <w:t>大家再读读下面这篇短文，想想本文在写法上是不是也存在这方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问题：</w:t>
      </w:r>
    </w:p>
    <w:p>
      <w:pPr>
        <w:pStyle w:val="Normal"/>
        <w:rPr>
          <w:szCs w:val="20"/>
        </w:rPr>
      </w:pPr>
      <w:r>
        <w:rPr>
          <w:szCs w:val="20"/>
        </w:rPr>
        <w:t>添嘴巴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今天上午第一节课，老师走进教室说：“今天咱们来玩一个添嘴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游戏。”老师先在小黑板上画了一个娃娃头，这个娃娃黑黑的头发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大的眼睛，小小的鼻头，可惜就是没有嘴巴。老师说：“谁能把娃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嘴添上？”郭岩第一个把手举了起来。老师先叫郭岩出来，用布把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眼睛蒙住，把他带到小黑板前。郭岩转了三圈后，拿起笔把嘴添在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右腮帮子上，同学们都哈哈大笑起来。老师又叫了几个同学，这几个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学有的把嘴添在了腮帮子上，有的把嘴添在了眉毛上，还有的把嘴添在了脸的外边，教室里笑声不断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时，老师说话了：“你们要动脑筋，不能瞎添。谁保证能把嘴巴添在合适的地方？”同学们都争先恐后地把手举起来。老师叫了王壮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只见王壮走到小黑板前，转了三圈，但是很慢。他又用手在黑板上摸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摸去，找到了中心点，用笔在鼻子处点了一下，好象觉得不对，又往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移了一些，把嘴添在了鼻子的下面。这时，教室里响起了一阵掌声，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片欢声笑语</w:t>
      </w:r>
      <w:r>
        <w:rPr>
          <w:szCs w:val="20"/>
        </w:rPr>
        <w:t>??</w:t>
      </w:r>
    </w:p>
    <w:p>
      <w:pPr>
        <w:pStyle w:val="Normal"/>
        <w:rPr>
          <w:szCs w:val="20"/>
        </w:rPr>
      </w:pPr>
      <w:r>
        <w:rPr>
          <w:szCs w:val="20"/>
        </w:rPr>
        <w:t>这篇短文写得很朴实、流畅，只是没有把“我”摆进文章中。“我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尽管没有亲自到小黑板前去“添嘴巴”，可是参与了这个活动，活动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也一定会有所表现、感受。而这些，文中只字未写，作者真成了“隔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观火”啦。</w:t>
      </w:r>
    </w:p>
    <w:p>
      <w:pPr>
        <w:pStyle w:val="Normal"/>
        <w:rPr>
          <w:szCs w:val="20"/>
        </w:rPr>
      </w:pPr>
      <w:r>
        <w:rPr>
          <w:szCs w:val="20"/>
        </w:rPr>
        <w:t>在写自己看到的、听到的、想到的内容时：“我”尽管居于文章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次要地位，但毕竟是文章中的重要线索，是文章内容的见证人；尽管“我”是文中的次要人物，但对渲染气氛、刻画主要人物的形象，却起着极为重要的烘托、陪衬作用；更何况全文要表达的总是“我”的喜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爱憎的情感。因此作文时，一定要学会把“我”摆进文章之中。记叙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，如若通篇不露一个“我”字，一般说来，这算不上是好文章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写记叙文，为什么要学会把“我”摆进文章之中？为什么通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露一个“我”字的文章，一般算不上是好文章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修改《添嘴巴》一文，把“我”摆进文章中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七、认真锤炼语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语言是文章表现形式要素之一。作者记叙的内容和要表达的思想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情，都要通过语言这一载体来显现；文章好与坏，给人的第一感觉便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语言的质量如何。足见，语言质量的高与低，仍然直接关系到文章的成败与优劣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俄国人说：“语言不是蜜，但是可以粘住一切。”如何让语言牢牢粘住读者呢？这就需要我们反复琢磨，精心锤炼语言，在把语言写生动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简练、明白等方面狠下一番功夫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84</w:t>
      </w:r>
      <w:r>
        <w:rPr>
          <w:szCs w:val="20"/>
        </w:rPr>
        <w:t>．学习把语言写生动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能形象、逼真地反映客观事物，能淋漓尽致地体现出人物（包括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者自己和文中其他人物）性格、兴趣、思想品质等个性特征，这样具有活力、能感动人的语言，就算是生动的语言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何才能做到语言生动呢？大家先来读读下面这篇短文，体会一下文中语言的特点，想想从中可以得到哪些启发：</w:t>
      </w:r>
    </w:p>
    <w:p>
      <w:pPr>
        <w:pStyle w:val="Normal"/>
        <w:rPr>
          <w:szCs w:val="20"/>
        </w:rPr>
      </w:pPr>
      <w:r>
        <w:rPr>
          <w:szCs w:val="20"/>
        </w:rPr>
        <w:t>国庆节之夜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婧儿，快来看礼花！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随着妈妈的招呼声，我跑到后阳台。哇！好漂亮啊！只见西面爆发出一朵绚丽无比的“花朵”。上上下下一色红，四周里凹外凸，真像一朵正在开放的花朵啊！看，东面有一个白点，在空中徐徐上升，上升</w:t>
      </w:r>
      <w:r>
        <w:rPr>
          <w:szCs w:val="20"/>
        </w:rPr>
        <w:t>??</w:t>
      </w:r>
      <w:r>
        <w:rPr>
          <w:szCs w:val="20"/>
        </w:rPr>
        <w:t>在引人注目的地方，爆发出一朵洁白的花。那婀娜多姿的形态，那玉洁冰清的外表，怎么看都像是一朵盛开的玉兰花。瞧，“玉兰花”开始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小了，下降了。忽然，星团升上了夜空，这一簇，那一簇，一眨一眨，一闪一闪，简直使人目不暇接。</w:t>
      </w:r>
    </w:p>
    <w:p>
      <w:pPr>
        <w:pStyle w:val="Normal"/>
        <w:rPr>
          <w:szCs w:val="20"/>
        </w:rPr>
      </w:pPr>
      <w:r>
        <w:rPr>
          <w:szCs w:val="20"/>
        </w:rPr>
        <w:t>令人惊奇的不只是“玉兰花”，“锦上添花”和“套环”，也十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令人着迷。看，东边首先爆发出一个红色的“太阳”，红得是那样鲜艳，那么耀眼！接着又爆发一个，与上个不同的是，这个是绿色的。瞧，又升起两个，颜色也不一样，一个是黄色，一个是蓝色。四个交织在一起，有红，有黄，有绿，有蓝，那景象别提多壮观了！看着，看着，忽然从东边一下升起五个圆环，一个连一个地套在一起，又从东至西，依次落下，整个过程是那样有条不紊，就像穿着彩衣的仙女向人间散发着美丽的花环一样。“花环”刚刚落下，西方一颗黄色的星星，冉冉上升，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升越高</w:t>
      </w:r>
      <w:r>
        <w:rPr>
          <w:szCs w:val="20"/>
        </w:rPr>
        <w:t>??</w:t>
      </w:r>
      <w:r>
        <w:rPr>
          <w:szCs w:val="20"/>
        </w:rPr>
        <w:t>终于在北方爆发了，只见以中间黄点为中心点向外喷射出无数颗流星，整体看像一朵大花，又像彩色的流星雨。这令人惊奇的流星雨，简直使我看呆了</w:t>
      </w:r>
      <w:r>
        <w:rPr>
          <w:szCs w:val="20"/>
        </w:rPr>
        <w:t>??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看，糖葫芦！”不知谁喊了一声。我睁大眼睛望去，只见几个红点连成一串，在空中来回摆动，真像一串串让人馋涎欲滴的糖葫芦啊！</w:t>
      </w:r>
    </w:p>
    <w:p>
      <w:pPr>
        <w:pStyle w:val="Normal"/>
        <w:rPr>
          <w:szCs w:val="20"/>
        </w:rPr>
      </w:pPr>
      <w:r>
        <w:rPr>
          <w:szCs w:val="20"/>
        </w:rPr>
        <w:t>艳丽的礼花，把首都的夜空，妆扮得光彩夺目，五彩缤纷。望着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壮丽的夜景，我不禁想到，我们伟大的祖国不正像这绚丽多彩的礼花吗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这篇短文，记叙的是小作者在国庆节夜晚观看焰火的情景。作者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生动的语言，描绘出了礼花的颜色、形状和变化，突出了国庆节夜晚美丽动人的情景，抒发了作者具有儿童特点的喜悦、惊奇之情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短文中的语言为什么能够做到如此生动呢？我们从中可以悟出哪些方法呢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一边想象一边写。作者脑海中一边浮现着景物的样子、事物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展变化的情景，一边进行叙述和描绘。这样，就容易形象逼真地再现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景物及场景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用童话表童心。即小孩儿说小孩儿话。这是作者把语言写生动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体现自己语言个性的最重要的方法。作者依据个人的性格、兴趣、爱好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结合自己的生活体验：乐于怎么说，就怎么写；觉得怎样说好，作文时就怎样写。把自己记叙的内容及要表达的思想感情痛快淋漓地表现出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根本目的，不机械地去学别人的腔调儿，这样就避免了“成人腔”—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小孩儿说大人话。总之，作者会用自己的语言，来表达自己内心的思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感情，勇于体现自己的语言个性，真正做到了“我笔写我口，我口表我心”。</w:t>
      </w:r>
    </w:p>
    <w:p>
      <w:pPr>
        <w:pStyle w:val="Normal"/>
        <w:rPr>
          <w:szCs w:val="20"/>
        </w:rPr>
      </w:pPr>
      <w:r>
        <w:rPr>
          <w:szCs w:val="20"/>
        </w:rPr>
        <w:t>还有，作者敢于运用词语，善于炼词炼句。这也是短文语言生动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重要原因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语言生动指什么？怎样才能做到语言生动呢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自拟题目，写一篇绘景或状物的记叙文，要求语言要生动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85</w:t>
      </w:r>
      <w:r>
        <w:rPr>
          <w:szCs w:val="20"/>
        </w:rPr>
        <w:t>．要敢于用词用句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文章、段落都是由若干词句连缀而成的。而词句又有新与不新、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动与不生动之分。词句是否新颖、生动，直接关系到语言的质量、文章的质量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家读读下面这篇小文，边读边画下文中新颖、生动的词句，体会一下这些词句在文中所起的作用：</w:t>
      </w:r>
    </w:p>
    <w:p>
      <w:pPr>
        <w:pStyle w:val="Normal"/>
        <w:rPr>
          <w:szCs w:val="20"/>
        </w:rPr>
      </w:pPr>
      <w:r>
        <w:rPr>
          <w:szCs w:val="20"/>
        </w:rPr>
        <w:t>春天来了</w:t>
      </w:r>
    </w:p>
    <w:p>
      <w:pPr>
        <w:pStyle w:val="Normal"/>
        <w:rPr>
          <w:szCs w:val="20"/>
        </w:rPr>
      </w:pPr>
      <w:r>
        <w:rPr>
          <w:szCs w:val="20"/>
        </w:rPr>
        <w:t>生机勃勃的春天来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春姑娘藏在花朵里，花朵就开了；春姑娘藏在树梢上，树枝就长出了嫩芽；春姑娘藏在草丛里，小草就慢慢地钻了出来；春姑娘藏在小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里，河水便清清地流淌。</w:t>
      </w:r>
    </w:p>
    <w:p>
      <w:pPr>
        <w:pStyle w:val="Normal"/>
        <w:rPr>
          <w:szCs w:val="20"/>
        </w:rPr>
      </w:pPr>
      <w:r>
        <w:rPr>
          <w:szCs w:val="20"/>
        </w:rPr>
        <w:t>我家门前有一条小河，河面波光粼粼，河水清澈见底，美丽极了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那些活泼的小鱼儿在水中悠闲自得地游来游去。那圆脑袋的小蝌蚪凑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热闹和小鱼捉着迷藏。中午，火红的太阳挂在高高的天空上，射下万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光芒，河面银光闪烁，岸边的花草树木倒映在水面上，一阵春风拂过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河面漾起阵阵涟漪。</w:t>
      </w:r>
    </w:p>
    <w:p>
      <w:pPr>
        <w:pStyle w:val="Normal"/>
        <w:rPr>
          <w:szCs w:val="20"/>
        </w:rPr>
      </w:pPr>
      <w:r>
        <w:rPr>
          <w:szCs w:val="20"/>
        </w:rPr>
        <w:t>啊！春天的小河，你真美！</w:t>
      </w:r>
    </w:p>
    <w:p>
      <w:pPr>
        <w:pStyle w:val="Normal"/>
        <w:rPr>
          <w:szCs w:val="20"/>
        </w:rPr>
      </w:pPr>
      <w:r>
        <w:rPr>
          <w:szCs w:val="20"/>
        </w:rPr>
        <w:t>春天很美，本文写得也很美。文美的一个重要原因，就是文章中大量地运用了生动、优美的词句。如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生动的词语：生机勃勃、波光粼粼、清澈见底、挂、银光闪烁、倒映、拂过、漾起、涟漪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优美的句子：“春姑娘藏在花朵里，</w:t>
      </w:r>
      <w:r>
        <w:rPr>
          <w:szCs w:val="20"/>
        </w:rPr>
        <w:t>??</w:t>
      </w:r>
      <w:r>
        <w:rPr>
          <w:szCs w:val="20"/>
        </w:rPr>
        <w:t>河水便清清地流淌。”“那些活泼的小鱼儿</w:t>
      </w:r>
      <w:r>
        <w:rPr>
          <w:szCs w:val="20"/>
        </w:rPr>
        <w:t>??</w:t>
      </w:r>
      <w:r>
        <w:rPr>
          <w:szCs w:val="20"/>
        </w:rPr>
        <w:t>凑着热闹和小鱼捉着迷藏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些生动、优美的词句，给文章增了色，使文章生了辉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就提示我们：作文时，无论是写人叙事还是写景状物，要敢于用词用句，要大胆地练习使用脑中或手中积累的好词佳句。要增强“运用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意识，在运用中逐步求得准确、生动、形象、新鲜、富于变化。</w:t>
      </w:r>
    </w:p>
    <w:p>
      <w:pPr>
        <w:pStyle w:val="Normal"/>
        <w:rPr>
          <w:szCs w:val="20"/>
        </w:rPr>
      </w:pPr>
      <w:r>
        <w:rPr>
          <w:szCs w:val="20"/>
        </w:rPr>
        <w:t>学习、积累好词佳句的目的就是“运用”，即学以致用。不用，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习、积累也就失去了意义。当然，也只有在不断的使用中，才能进一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巩固、掌握好词佳句，才能逐步提高使用的质量。怕别人说“堆积词藻”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用、不敢用，到什么对候也不可能会用。</w:t>
      </w:r>
    </w:p>
    <w:p>
      <w:pPr>
        <w:pStyle w:val="Normal"/>
        <w:rPr>
          <w:szCs w:val="20"/>
        </w:rPr>
      </w:pPr>
      <w:r>
        <w:rPr>
          <w:szCs w:val="20"/>
        </w:rPr>
        <w:t>要敢于用词、用句，手中、脑中事先必须要有“积蓄”，现学现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来不及的。这就要求我们要重视积累，以不断充实、丰富自己的语言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除了要在课内外阅读中向书本、报刊学习语言之外，还要特别重视向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围的人以及接触到的媒体（如广播、电视、电影等）学习语言，做生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有心人，把日常生活中一切和别人交往的过程，听新闻、看影视的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程，都当作是学习语言的过程。“积累”丰富了，作文时美词佳句就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汩汩而来，自然流向笔端，取之不尽，用之不竭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作文时，为什么鼓励同学们要敢于用词用句？美词佳句汩汩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来、自然流向笔端的前提是什么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自拟题目，写一篇记人或叙事的短文，要求注意学习运用日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积累的好词佳句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86</w:t>
      </w:r>
      <w:r>
        <w:rPr>
          <w:szCs w:val="20"/>
        </w:rPr>
        <w:t>．用词要准确、生动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锤炼语言是作文最基础的功夫，是写好文章十分重要的一环。而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美生动的语言又都是由一连串儿准确生动的词语组织起来的。即用词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确、生动了，语言才准确、生动。可见，锤炼语言的一个重要方面就是推敲词语，使词语运用得准确、生动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用词准确、生动，不仅能把作者想要写的人、事、景、物逼真地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述下来，而且还可以把细微的感情生动地表达出来。词不达意则言不达意，言不达意则不能准确地表达中心思想。中国现代著名作家茅盾曾说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从事写作，第一个条件当然是要善于用字（词）。思想、情绪、形象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都要靠确当（准确而恰当）的字（词）来表达和描写，用错了字（词）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便会‘辞不达意’，乃至与本意相反。”写作是这样，习作又何尝不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样呢？</w:t>
      </w:r>
    </w:p>
    <w:p>
      <w:pPr>
        <w:pStyle w:val="Normal"/>
        <w:rPr>
          <w:szCs w:val="20"/>
        </w:rPr>
      </w:pPr>
      <w:r>
        <w:rPr>
          <w:szCs w:val="20"/>
        </w:rPr>
        <w:t>写文章，怎样才算用词准确、生动呢？对此，法国著名作家福楼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：“描写事物，唯有一个名词；要赋予动作，唯有一个动词；要看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它的性质，唯有一个形容词。”这段话是说：要描写一个事物、一个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或一个事物的性质，就只能用这个词而不能用别的词；如果还能够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别的词来替代的话，那就说明所用的这个词还不够准确、贴切。</w:t>
      </w:r>
    </w:p>
    <w:p>
      <w:pPr>
        <w:pStyle w:val="Normal"/>
        <w:rPr>
          <w:szCs w:val="20"/>
        </w:rPr>
      </w:pPr>
      <w:r>
        <w:rPr>
          <w:szCs w:val="20"/>
        </w:rPr>
        <w:t>俄国大作家列夫</w:t>
      </w:r>
      <w:r>
        <w:rPr>
          <w:szCs w:val="20"/>
        </w:rPr>
        <w:t>?</w:t>
      </w:r>
      <w:r>
        <w:rPr>
          <w:szCs w:val="20"/>
        </w:rPr>
        <w:t>托尔斯泰说得更明确：“语言艺术家的技巧，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在于寻找唯一需要的词的唯一需要的位置。”要找到“唯一需要的”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可替代的词，并将这个词放到“唯一需要的位置”。这样，所选用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词就算是准确、生动的了。一旦找到了这样的词，事物的特点自然也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被凸现出来了。</w:t>
      </w:r>
    </w:p>
    <w:p>
      <w:pPr>
        <w:pStyle w:val="Normal"/>
        <w:rPr>
          <w:szCs w:val="20"/>
        </w:rPr>
      </w:pPr>
      <w:r>
        <w:rPr>
          <w:szCs w:val="20"/>
        </w:rPr>
        <w:t>讲到这儿，同学们一定会从中悟出：动笔作文（或写后修改）时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做到用词准确、生动，就要把功夫花在对意思相近的词语的“比较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推敲→寻找、选择”上。这个过程，就是锤炼词语的过程。既然是“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炼”，就不是一次能够做到的，它需要一个反复多次地推敲、选择的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程。要学会连续想到几个意思相近的词语，然后通过反复地推敲、比较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最后从中选择出一个最符合事实（不失实、不失误），最能恰当地反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客观事物特点，最能贴切地表达自己心里感受，最能增强语言表达效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词语。这样，就把语言写得既准确、又生动了。</w:t>
      </w:r>
    </w:p>
    <w:p>
      <w:pPr>
        <w:pStyle w:val="Normal"/>
        <w:rPr>
          <w:szCs w:val="20"/>
        </w:rPr>
      </w:pPr>
      <w:r>
        <w:rPr>
          <w:szCs w:val="20"/>
        </w:rPr>
        <w:t>大家读读下面这段话，想想文中哪些词语运用得不够准确、妥当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何改正：</w:t>
      </w:r>
    </w:p>
    <w:p>
      <w:pPr>
        <w:pStyle w:val="Normal"/>
        <w:rPr>
          <w:szCs w:val="20"/>
        </w:rPr>
      </w:pPr>
      <w:r>
        <w:rPr>
          <w:szCs w:val="20"/>
        </w:rPr>
        <w:t>我从同学那里要来几条小蚕，小心翼翼地拿在手里，高兴地急忙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家里走去。我一到家，就急不可待地摸出一个纸盒，把心爱的蚕宝宝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进去，然后来到路边的小桑树旁，扯了一把桑叶给它们吃。</w:t>
      </w:r>
    </w:p>
    <w:p>
      <w:pPr>
        <w:pStyle w:val="Normal"/>
        <w:rPr>
          <w:szCs w:val="20"/>
        </w:rPr>
      </w:pPr>
      <w:r>
        <w:rPr>
          <w:szCs w:val="20"/>
        </w:rPr>
        <w:t>这段话的中心意思是写“我”对蚕儿的喜欢。因此，“拿”应换成“捧”，这样更能突出“我”对小蚕的喜爱，也和“小心翼翼”相照应；“高兴地急忙”应改成“兴冲冲”，这样文字简练了，而且既强调了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速，也包含了高兴的意思；“摸出”应改成“找出”，这样可以更好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明“我”对蚕儿的喜欢——就是一个纸盒，也要仔细去准备；“扯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应改成“采”，这样就把“我”喜爱小蚕、认真挑选桑叶的意思表达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来了。</w:t>
      </w:r>
    </w:p>
    <w:p>
      <w:pPr>
        <w:pStyle w:val="Normal"/>
        <w:rPr>
          <w:szCs w:val="20"/>
        </w:rPr>
      </w:pPr>
      <w:r>
        <w:rPr>
          <w:szCs w:val="20"/>
        </w:rPr>
        <w:t>大家再读读下面这段话，体会一下哪些词语运用得准确、生动：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每当天空渐渐地撩去那黑色的面纱时，东方便飘起了一朵朵红色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云霞。随着红霞的出现，太阳慢慢地、慢慢地透过云霞，露出了早已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得通红的脸庞，像一个害羞的小姑娘张望着大地。</w:t>
      </w:r>
    </w:p>
    <w:p>
      <w:pPr>
        <w:pStyle w:val="Normal"/>
        <w:rPr>
          <w:szCs w:val="20"/>
        </w:rPr>
      </w:pPr>
      <w:r>
        <w:rPr>
          <w:szCs w:val="20"/>
        </w:rPr>
        <w:t>这段景色描写很美，饱含着作者浓浓的喜悦之情。描写中，作者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别注意锤炼词语，如“撩”、“飘”等字词用得就十分准确、生动，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贴切地表现了天空渐亮的情景，含蓄表达出作者内心的欢悦，又很新颖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给读者留下更多的联想。</w:t>
      </w:r>
    </w:p>
    <w:p>
      <w:pPr>
        <w:pStyle w:val="Normal"/>
        <w:rPr>
          <w:szCs w:val="20"/>
        </w:rPr>
      </w:pPr>
      <w:r>
        <w:rPr>
          <w:szCs w:val="20"/>
        </w:rPr>
        <w:t>最后，提醒同学们，要做到语言准确、生动，就必须要注意如下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点：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思想上一定要重视。锤炼词语这种基本功不是一两天就能练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。但是，世上无难事，只怕有心人。只要思想上重视，有练好的决心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再掌握一些锤炼语言的方法和技巧，就一定会形成这种能力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要不断丰富自己的生活知识。一个人生活知识丰富，语言才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丰富。见闻狭隘的人，哪有可能掌握大量词汇呢？脑子里对某种事物毫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无所知，又怎能对它进行准确、生动地描绘呢？</w:t>
      </w:r>
    </w:p>
    <w:p>
      <w:pPr>
        <w:pStyle w:val="Normal"/>
        <w:rPr>
          <w:szCs w:val="20"/>
        </w:rPr>
      </w:pPr>
      <w:r>
        <w:rPr>
          <w:szCs w:val="20"/>
        </w:rPr>
        <w:t>中国当代作家秦牧曾举例说：作品中常见有人写“我听到几只不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道名字的鸟儿在歌唱”或者“院子里尽是没有名字的杂草”这些句子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让人感到很不舒服。要是你能够知道那鸟儿是百灵、画眉，还是黄莺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绣眼儿，不是比你这样写法要具体得多吗？那些草儿总不会没有名字吧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它们也许是蟋蟀草、狗尾草、鬼针草、蒲公英，要是你能举出几样，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可以给人以较多的形象感受吗？</w:t>
      </w:r>
    </w:p>
    <w:p>
      <w:pPr>
        <w:pStyle w:val="Normal"/>
        <w:rPr>
          <w:szCs w:val="20"/>
        </w:rPr>
      </w:pPr>
      <w:r>
        <w:rPr>
          <w:szCs w:val="20"/>
        </w:rPr>
        <w:t>是啊，有了丰富的知识，才能有丰富的词汇、语言。对动物、植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描绘是这样，对任何事物的描绘，道理也是完全一样的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用词为什么要准确、生动？怎样才能做到用词准确、生动？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做到用词准确、生动，需要注意什么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翻开前两次自己写的习作，认真读读，看看哪些词语运用得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够准确、生动，然后反复锤炼，动笔改一改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87</w:t>
      </w:r>
      <w:r>
        <w:rPr>
          <w:szCs w:val="20"/>
        </w:rPr>
        <w:t>．用词要多样化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锤炼语言时，除了考虑用词准确、生动之外，还要考虑用词尽量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免重复，做到多样化。用词重复，语言就显得平淡、单调乏味，读起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就觉得缺少韵律和起伏，听起来就觉得枯燥、啰嗦；用词避免了重复，做到了多样化，语言才会显得活泼而新鲜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：有个同学在《开学的第一天》里，有这样一句话：“开学的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天，我们学校就开了一个隆重的开学典礼。”由于句子中连续重复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用了三个“开”字，使得句子如同绕口令，既拗口又平淡呆板。如果将句中前两个“开”字调换一下，把原句改成“新学期的第一天，我们学校就举行了一个隆重的开学典礼。”这样，语言就活泼多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又如，一个同学在《祭扫烈士墓》中写道：“清明时节，我们来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烈士陵园，看到了高大的纪念碑，又去看了烈士的坟墓，还看了革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烈士事迹陈列馆。”这段话，由于用词重复——连用了三个“看”字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使语言显得很枯燥、啰嗦。如果将段中的三个“看”字依次改为“瞻仰”、“祭扫”、“参观”这三个词，不但避免了用词重复的现象，也照顾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庄重的语言环境，使语意更准确，同时很好地表达出了对烈士怀念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崇敬的感情。</w:t>
      </w:r>
    </w:p>
    <w:p>
      <w:pPr>
        <w:pStyle w:val="Normal"/>
        <w:rPr>
          <w:szCs w:val="20"/>
        </w:rPr>
      </w:pPr>
      <w:r>
        <w:rPr>
          <w:szCs w:val="20"/>
        </w:rPr>
        <w:t>从以上两例中，我们不难悟出避免用词重复的方法：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平时重视广积词汇，特别是近义词。对于积累的近义词，还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注意区别它们在感情色彩（谁褒谁贬）、适用范围（谁大谁小）、语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轻重（谁轻谁重）、搭配习惯、使用场合等方面的差异。脑中积累词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丰富，又能比较准确地掌握各类近义词的差异，这就为避免重复、做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用词多样化，奠定了坚实的基础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行文时，时刻想着根据需要做到用词多样化。要考虑语言环境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从当时当事的实际需要和表达的目的出发，选词、用词。当然，要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止不求甚解地盲目追求词语多样化的现象，也要克服死搬硬套、胡乱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用的不良做法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写完文章后，要反复诵读、吟咏。一旦发现用词重复现象，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一而再、再而三进行修改，不怕麻烦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用词提倡多样化，但不能自己“造”词。自己“造”词虽然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犯法，却使读者模糊，这不好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作文时，为什么要避免用词重复？怎样才能做到用词多样化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读一读下面的句子，看看哪些地方用词重复了，改一改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我在暑假里看了一部好电影，其中的一位好人，他做了很多好事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我们小队在夏令营活动中，走过小桥，走过桑园，走过田野，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过小溪，来到了小山下的树林里，采集各种标本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翻开一两篇自己以前的习作，认真审读，看看哪些地方用词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复了，然后改一改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88</w:t>
      </w:r>
      <w:r>
        <w:rPr>
          <w:szCs w:val="20"/>
        </w:rPr>
        <w:t>．要精心推敲、选择句式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句式，就是句子的表达样式。从长短上说，句式可以分为长句、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句；从主动性上说，句式可以分为主动句、被动句；从肯定否定上说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句式可以分为肯定句、否定句；从句子主要成分排列顺序上说，句式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以分为正装句、倒装句；从完整性上说，句式可以分为完全句、省略句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从句子的作用和语气上说，句式可以分为陈述句、疑问句、祈使句和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叹句；从修辞上说，句式又可以分为比喻句、比拟句、排比句、设问句、反问句</w:t>
      </w:r>
      <w:r>
        <w:rPr>
          <w:szCs w:val="20"/>
        </w:rPr>
        <w:t xml:space="preserve">?? </w:t>
      </w:r>
      <w:r>
        <w:rPr>
          <w:szCs w:val="20"/>
        </w:rPr>
        <w:t>用一个意思，可以用不同的句式来表达；而不同的句式，又一定会产生不同的表达效果。这些，大家是不难理解的。这就要求我们：在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过程中，头脑里就要有“一样话、百样说”的意识；要通过精心推敲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选择句式，锤炼句子，把语言写得更加准确具体、生动形象，更好地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达自己的思想感情；要讲求句式变化，打破作文时用陈述句“一统天下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局面，使语言更活泼引人，增添文采，增强文章的感染力，为中心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务，为更细腻地表现事物特点、表现人物思想感情服务。</w:t>
      </w:r>
    </w:p>
    <w:p>
      <w:pPr>
        <w:pStyle w:val="Normal"/>
        <w:rPr>
          <w:szCs w:val="20"/>
        </w:rPr>
      </w:pPr>
      <w:r>
        <w:rPr>
          <w:szCs w:val="20"/>
        </w:rPr>
        <w:t>怎样推敲、选择句式，使句子更生动引人呢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把要表达的内容和感情，以不同的句式去反复试用、表现，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过比较，选出其中一种既准确又生动形象的句子形式。例如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要表达“教室里很静”这个意思，可以试用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教室里鸦雀无声。（短句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教室里静悄悄的，前后左右，彼此的呼吸声都听得清楚。（长句）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要表达“推选王红为优秀班干部”这个意思，可以试用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家以热烈的掌声，一致推选王红为优秀班干部。（主动句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一阵热烈的掌声中，王红被大家一致推选为优秀班干部。（被动句）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要表达“今天天气好”这个意思，可以试用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今天的天气可真好，晴空万里。（肯定句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今天的天气可不坏，一丝风也没有。（否定句）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要表达“我们爱老师”这个意思，可以试用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们打心里热爱老师。（陈述句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们是多么热爱可亲可敬的老师啊！（感叹句）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要表达“校园美丽”这个意思，可以试用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可爱的校园，是多么美丽、多么令人留恋啊！（正装句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多么美丽、多么令人留恋啊，可爱的校园！（倒装句）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要学会进行综合性的描写。写人时，不能单写人物说了什么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做了什么，要把人物的语言、动作、表情等综合起来进行刻画；写景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物，不能单写形状或颜色，要把景物的形状、颜色、态势等综合起来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行描绘。例如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我说：“咱们可要说话算数！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拍着胸脯说：“咱们可要说话算数！”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河水哗啦哗啦地向前流着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清亮的河水在绿色的山洞中哗啦哗啦地向前流着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显然，第一组中的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 </w:t>
      </w:r>
      <w:r>
        <w:rPr>
          <w:szCs w:val="20"/>
        </w:rPr>
        <w:t>句更生动形象，让人如闻其声，如见其人；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第二组中的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 </w:t>
      </w:r>
      <w:r>
        <w:rPr>
          <w:szCs w:val="20"/>
        </w:rPr>
        <w:t>句更活泼、富有文采，让人如临其境，如醉如痴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要恰当地运用一些修辞方法。如：“在枫树和枫树的中间，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几棵高大的树，在赤裸的高枝间，挂着那么多的橙色果实，那么多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红灯般的果实，这是山上的野柿成熟了。”“小红灯般的果实”——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者用“小红灯”来比喻果实，仅七个字，既写出了果实的颜色（红）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又写出了果实的形状（圆）和大小（个儿大），语言该是多么生动啊！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要把自己的感情倾注到句子之中，和笔下所描述的人、事、景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物一起动情。如：有个小同学看见小树的皮被羊啃了一块，面对此景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他在文中描写道：“小羊把小树的皮啃了一块，后来那地方总是湿漉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，那是小树在流泪。”这个句子饱含作者的思想感情，使文章的内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顿时增添了感人的色彩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作文时，为什么要精心推敲、选择句式？怎样推敲、选择句式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使句子更生动引人呢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大家读读下面这段话，认真推敲一下每个句子，想想怎么说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子才生动引人，然后动笔改一改。</w:t>
      </w:r>
    </w:p>
    <w:p>
      <w:pPr>
        <w:pStyle w:val="Normal"/>
        <w:rPr/>
      </w:pPr>
      <w:r>
        <w:rPr>
          <w:szCs w:val="20"/>
        </w:rPr>
        <w:t>那天放学后，刘老师让我去她的办公室。我知道俞美华告了我的状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里非常紧张，低着头，慢慢地走进了办公室。刘老师让我坐下后，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事情的经过，然后语重心长地说：“你做错了事，好朋友应该批评你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果她帮你隐瞒错误，对你没有好处。”我看着刘老师那充满慈爱的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庞，想着自己所做的事，后悔极了。“我要去和俞美华和好。”我羞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地说。“真是个懂事的好孩子！”刘老师高兴地笑了。</w:t>
      </w:r>
    </w:p>
    <w:p>
      <w:pPr>
        <w:pStyle w:val="Normal"/>
        <w:rPr/>
      </w:pPr>
      <w:r>
        <w:rPr>
          <w:szCs w:val="20"/>
        </w:rPr>
        <w:t>（提示：这段话的中心意思是“我”在老师帮助下，承认、追悔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己的错误。因此：“心里非常紧张”可以改成比喻句“心里好像十五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水桶打水</w:t>
      </w:r>
      <w:r>
        <w:rPr>
          <w:szCs w:val="20"/>
        </w:rPr>
        <w:t>??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；“如果她帮你隐瞒错误，对你没有好处”可以改成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问句“</w:t>
      </w:r>
      <w:r>
        <w:rPr>
          <w:szCs w:val="20"/>
        </w:rPr>
        <w:t>??</w:t>
      </w:r>
      <w:r>
        <w:rPr>
          <w:szCs w:val="20"/>
        </w:rPr>
        <w:t>难道对你会有好处吗”；“后梅极了”可以改成排比句“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该</w:t>
      </w:r>
      <w:r>
        <w:rPr>
          <w:szCs w:val="20"/>
        </w:rPr>
        <w:t>??</w:t>
      </w:r>
      <w:r>
        <w:rPr>
          <w:szCs w:val="20"/>
        </w:rPr>
        <w:t>悔不该</w:t>
      </w:r>
      <w:r>
        <w:rPr>
          <w:szCs w:val="20"/>
        </w:rPr>
        <w:t>??</w:t>
      </w:r>
      <w:r>
        <w:rPr>
          <w:szCs w:val="20"/>
        </w:rPr>
        <w:t>悔不该</w:t>
      </w:r>
      <w:r>
        <w:rPr>
          <w:szCs w:val="20"/>
        </w:rPr>
        <w:t>??</w:t>
      </w:r>
      <w:r>
        <w:rPr>
          <w:szCs w:val="20"/>
        </w:rPr>
        <w:t>）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89</w:t>
      </w:r>
      <w:r>
        <w:rPr>
          <w:szCs w:val="20"/>
        </w:rPr>
        <w:t>．学习运用比喻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比喻就是“打比方”。描写事物或说明道理时，用同它有相似点的</w:t>
      </w:r>
      <w:r>
        <w:rPr>
          <w:rFonts w:eastAsia="Times New Roman"/>
        </w:rPr>
        <w:t xml:space="preserve"> </w:t>
      </w:r>
      <w:r>
        <w:rPr/>
        <w:t>别的事物或道理来打比方，这种方法就叫做比喻。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无论是阅读他人的文章，还是自己作文，我们都会有这样的认识——</w:t>
      </w:r>
      <w:r>
        <w:rPr>
          <w:rFonts w:eastAsia="Times New Roman"/>
        </w:rPr>
        <w:t xml:space="preserve"> </w:t>
      </w:r>
      <w:r>
        <w:rPr/>
        <w:t>文中用到的最多的修辞方法就是比喻。的确，好的比喻句可以使事物的</w:t>
      </w:r>
      <w:r>
        <w:rPr>
          <w:rFonts w:eastAsia="Times New Roman"/>
        </w:rPr>
        <w:t xml:space="preserve"> </w:t>
      </w:r>
      <w:r>
        <w:rPr/>
        <w:t>特征具体化、形象化，使深奥的道理平易化、通俗化，使文章的语言更</w:t>
      </w:r>
      <w:r>
        <w:rPr>
          <w:rFonts w:eastAsia="Times New Roman"/>
        </w:rPr>
        <w:t xml:space="preserve"> </w:t>
      </w:r>
      <w:r>
        <w:rPr/>
        <w:t>加准确精练、鲜明生动，让人回味无穷，进而增强文章的艺术感染力。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学习运用比喻时要注意的是：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（</w:t>
      </w:r>
      <w:r>
        <w:rPr/>
        <w:t>1</w:t>
      </w:r>
      <w:r>
        <w:rPr/>
        <w:t>）比喻的事物必须是常见的、浅显易懂的。即一定要用人们非常</w:t>
      </w:r>
      <w:r>
        <w:rPr>
          <w:rFonts w:eastAsia="Times New Roman"/>
        </w:rPr>
        <w:t xml:space="preserve"> </w:t>
      </w:r>
      <w:r>
        <w:rPr/>
        <w:t>熟悉的具体事物，来比喻人们不熟悉或不太熟悉的事物。如果不是这样</w:t>
      </w:r>
      <w:r>
        <w:rPr>
          <w:rFonts w:eastAsia="Times New Roman"/>
        </w:rPr>
        <w:t xml:space="preserve"> </w:t>
      </w:r>
      <w:r>
        <w:rPr/>
        <w:t>的话，那就达不到比喻的目的。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如：“蔚蓝的天空中，飘着朵朵无暇的白云。那白云有的像连绵起</w:t>
      </w:r>
      <w:r>
        <w:rPr>
          <w:rFonts w:eastAsia="Times New Roman"/>
        </w:rPr>
        <w:t xml:space="preserve"> </w:t>
      </w:r>
      <w:r>
        <w:rPr/>
        <w:t>伏的山峦；有的像昂首挺胸的雄鸡；有的像缓缓流淌的小河⋯⋯真是千</w:t>
      </w:r>
      <w:r>
        <w:rPr>
          <w:rFonts w:eastAsia="Times New Roman"/>
        </w:rPr>
        <w:t xml:space="preserve"> </w:t>
      </w:r>
      <w:r>
        <w:rPr/>
        <w:t>姿百态，变幻莫测。”这段话用人们非常熟悉的山峦、雄鸡、小河来比</w:t>
      </w:r>
      <w:r>
        <w:rPr>
          <w:rFonts w:eastAsia="Times New Roman"/>
        </w:rPr>
        <w:t xml:space="preserve"> </w:t>
      </w:r>
      <w:r>
        <w:rPr/>
        <w:t>喻姿态各异的云朵，我们一读就懂。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又如：翠绿的荷叶像一张翡翠盘，积存在荷叶上的雨珠，好似颗颗</w:t>
      </w:r>
      <w:r>
        <w:rPr>
          <w:rFonts w:eastAsia="Times New Roman"/>
        </w:rPr>
        <w:t xml:space="preserve"> </w:t>
      </w:r>
      <w:r>
        <w:rPr/>
        <w:t>珍珠。”这句话，作者用“翡翠盘”比喻“荷叶”，用“珍珠”比喻“雨</w:t>
      </w:r>
      <w:r>
        <w:rPr>
          <w:rFonts w:eastAsia="Times New Roman"/>
        </w:rPr>
        <w:t xml:space="preserve"> </w:t>
      </w:r>
      <w:r>
        <w:rPr/>
        <w:t>珠”，读起来就令人费解。因为珍珠并不多见，人们更少看见翡翠盘到</w:t>
      </w:r>
      <w:r>
        <w:rPr>
          <w:rFonts w:eastAsia="Times New Roman"/>
        </w:rPr>
        <w:t xml:space="preserve"> </w:t>
      </w:r>
      <w:r>
        <w:rPr/>
        <w:t>底什么样。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（</w:t>
      </w:r>
      <w:r>
        <w:rPr/>
        <w:t>2</w:t>
      </w:r>
      <w:r>
        <w:rPr/>
        <w:t>）比喻要贴切。即比喻的事物和被比喻的事物必须是根本不同的</w:t>
      </w:r>
      <w:r>
        <w:rPr>
          <w:rFonts w:eastAsia="Times New Roman"/>
        </w:rPr>
        <w:t xml:space="preserve"> </w:t>
      </w:r>
      <w:r>
        <w:rPr/>
        <w:t>两种事物，但二者之间又必须具有某种极其相似之处。如果把相同或基</w:t>
      </w:r>
      <w:r>
        <w:rPr>
          <w:rFonts w:eastAsia="Times New Roman"/>
        </w:rPr>
        <w:t xml:space="preserve"> </w:t>
      </w:r>
      <w:r>
        <w:rPr/>
        <w:t>本类似的两种事物相比，或者用没有共同点的两种事物相比，比喻也就</w:t>
      </w:r>
      <w:r>
        <w:rPr>
          <w:rFonts w:eastAsia="Times New Roman"/>
        </w:rPr>
        <w:t xml:space="preserve"> </w:t>
      </w:r>
      <w:r>
        <w:rPr/>
        <w:t>失去了作用。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如：“这是一个男孩子，头发有两寸来长，乱蓬蓬的，活像一个喜</w:t>
      </w:r>
      <w:r>
        <w:rPr>
          <w:rFonts w:eastAsia="Times New Roman"/>
        </w:rPr>
        <w:t xml:space="preserve"> </w:t>
      </w:r>
      <w:r>
        <w:rPr/>
        <w:t>鹊窠；浓浓的眉毛下边摆着一对大眼睛，乌黑的眼珠，像算盘珠似的滴</w:t>
      </w:r>
      <w:r>
        <w:rPr>
          <w:rFonts w:eastAsia="Times New Roman"/>
        </w:rPr>
        <w:t xml:space="preserve"> </w:t>
      </w:r>
      <w:r>
        <w:rPr/>
        <w:t>溜溜地乱转。”这段话把小男孩乱蓬蓬的头发比作喜鹊窠，把他大眼睛</w:t>
      </w:r>
      <w:r>
        <w:rPr>
          <w:rFonts w:eastAsia="Times New Roman"/>
        </w:rPr>
        <w:t xml:space="preserve"> </w:t>
      </w:r>
      <w:r>
        <w:rPr/>
        <w:t>中乌黑的眼珠比作算盘珠，多么贴切呀，真是如见其人。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又如：“老师像妈妈。”“星期天，我的小伙伴们像一群蚂蚁似的</w:t>
      </w:r>
      <w:r>
        <w:rPr>
          <w:rFonts w:eastAsia="Times New Roman"/>
        </w:rPr>
        <w:t xml:space="preserve"> </w:t>
      </w:r>
      <w:r>
        <w:rPr/>
        <w:t>来到我家，祝贺我的生日。”前者，把老师比作妈妈，是把两种相同的</w:t>
      </w:r>
      <w:r>
        <w:rPr>
          <w:rFonts w:eastAsia="Times New Roman"/>
        </w:rPr>
        <w:t xml:space="preserve"> </w:t>
      </w:r>
      <w:r>
        <w:rPr/>
        <w:t>事物作比，根本没有写出老师的特点。后者，是把没有共同点的两种事</w:t>
      </w:r>
      <w:r>
        <w:rPr>
          <w:rFonts w:eastAsia="Times New Roman"/>
        </w:rPr>
        <w:t xml:space="preserve"> </w:t>
      </w:r>
      <w:r>
        <w:rPr/>
        <w:t>物相比，比喻不妥，属于滥用比喻。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（</w:t>
      </w:r>
      <w:r>
        <w:rPr/>
        <w:t>3</w:t>
      </w:r>
      <w:r>
        <w:rPr/>
        <w:t>）比喻要新颖、独特，不落俗套。有位名人说：“第一个把儿童</w:t>
      </w:r>
      <w:r>
        <w:rPr>
          <w:rFonts w:eastAsia="Times New Roman"/>
        </w:rPr>
        <w:t xml:space="preserve"> </w:t>
      </w:r>
      <w:r>
        <w:rPr/>
        <w:t>比喻成花朵的是人才；第二个把儿童比喻成花朵的是庸才；第三个把儿</w:t>
      </w:r>
      <w:r>
        <w:rPr>
          <w:rFonts w:eastAsia="Times New Roman"/>
        </w:rPr>
        <w:t xml:space="preserve"> </w:t>
      </w:r>
      <w:r>
        <w:rPr/>
        <w:t>童比喻成花朵的是蠢才。”中国现代著名作家老舍认为：如果要用比喻，“便须惊人，不然就干脆不用。”这些言论足以说明比喻新颖的重要性。</w:t>
      </w:r>
      <w:r>
        <w:rPr>
          <w:rFonts w:eastAsia="Times New Roman"/>
        </w:rPr>
        <w:t xml:space="preserve"> </w:t>
      </w:r>
      <w:r>
        <w:rPr/>
        <w:t>前苏联诗人马雅可夫斯基为了要表现一个孤独的男子怎样保护和疼</w:t>
      </w:r>
      <w:r>
        <w:rPr>
          <w:rFonts w:eastAsia="Times New Roman"/>
        </w:rPr>
        <w:t xml:space="preserve"> </w:t>
      </w:r>
      <w:r>
        <w:rPr/>
        <w:t>爱他的妻子，不愿再套用类似“像爱护眼珠一样”的语句，冥思苦索了</w:t>
      </w:r>
      <w:r>
        <w:rPr>
          <w:rFonts w:eastAsia="Times New Roman"/>
        </w:rPr>
        <w:t xml:space="preserve"> </w:t>
      </w:r>
      <w:r>
        <w:rPr/>
        <w:t>三天，终于写出了下面的诗句：“我将保护和疼爱你的身体，就像一个</w:t>
      </w:r>
      <w:r>
        <w:rPr>
          <w:rFonts w:eastAsia="Times New Roman"/>
        </w:rPr>
        <w:t xml:space="preserve"> </w:t>
      </w:r>
      <w:r>
        <w:rPr/>
        <w:t>在战争中残废了的士兵，爱护着他唯一的一条腿。”作者为了这一新颖、</w:t>
      </w:r>
      <w:r>
        <w:rPr>
          <w:rFonts w:eastAsia="Times New Roman"/>
        </w:rPr>
        <w:t xml:space="preserve"> </w:t>
      </w:r>
      <w:r>
        <w:rPr/>
        <w:t>独特的比喻，真可谓用尽心力，“采取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吨的字矿，只是为了一个‘新’字”。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（</w:t>
      </w:r>
      <w:r>
        <w:rPr/>
        <w:t>4</w:t>
      </w:r>
      <w:r>
        <w:rPr/>
        <w:t>）要体现正确的思想感情。选用什么事物打比方，往往表现出作</w:t>
      </w:r>
      <w:r>
        <w:rPr>
          <w:rFonts w:eastAsia="Times New Roman"/>
        </w:rPr>
        <w:t xml:space="preserve"> </w:t>
      </w:r>
      <w:r>
        <w:rPr/>
        <w:t>者的思想感情。要注意褒贬，体现正确的感情色彩。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如：“歹徒趁着人们忙乱之机，顺着高梁地，像兔子似的跑了。”</w:t>
      </w:r>
      <w:r>
        <w:rPr>
          <w:rFonts w:eastAsia="Times New Roman"/>
        </w:rPr>
        <w:t xml:space="preserve"> </w:t>
      </w:r>
      <w:r>
        <w:rPr/>
        <w:t>这句话用“兔子”比喻“歹徒”，既具体形象地描绘出了歹徒逃跑的狼</w:t>
      </w:r>
      <w:r>
        <w:rPr>
          <w:rFonts w:eastAsia="Times New Roman"/>
        </w:rPr>
        <w:t xml:space="preserve"> </w:t>
      </w:r>
      <w:r>
        <w:rPr/>
        <w:t>狈相，又表达了作者憎恶的感情。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又如：“妈妈的一双眼睛又大又亮，像两个大灯泡。”“同学们整</w:t>
      </w:r>
      <w:r>
        <w:rPr>
          <w:rFonts w:eastAsia="Times New Roman"/>
        </w:rPr>
        <w:t xml:space="preserve"> </w:t>
      </w:r>
      <w:r>
        <w:rPr/>
        <w:t>齐地站在操场上，好像一排排粗壮的大葱栽在菜园里。”这些既属滥用</w:t>
      </w:r>
      <w:r>
        <w:rPr>
          <w:rFonts w:eastAsia="Times New Roman"/>
        </w:rPr>
        <w:t xml:space="preserve"> </w:t>
      </w:r>
      <w:r>
        <w:rPr/>
        <w:t>比喻，也属于褒贬不当，弄巧成拙，不利于原意的表达。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同学们，只要平日认真观察周围的人物和事物，抓住他（它）们各</w:t>
      </w:r>
      <w:r>
        <w:rPr>
          <w:rFonts w:eastAsia="Times New Roman"/>
        </w:rPr>
        <w:t xml:space="preserve"> </w:t>
      </w:r>
      <w:r>
        <w:rPr/>
        <w:t>自的特点，合理联想，并在作文中大胆尝试，加之做到以上几点，相信</w:t>
      </w:r>
      <w:r>
        <w:rPr>
          <w:rFonts w:eastAsia="Times New Roman"/>
        </w:rPr>
        <w:t xml:space="preserve"> </w:t>
      </w:r>
      <w:r>
        <w:rPr/>
        <w:t>大家一定会写出好的比喻句，为自己的作文增辉添彩。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【思考练习】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（</w:t>
      </w:r>
      <w:r>
        <w:rPr/>
        <w:t>1</w:t>
      </w:r>
      <w:r>
        <w:rPr/>
        <w:t>）什么叫比喻，它有什么作用？学习运用比喻时要注意什么？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（</w:t>
      </w:r>
      <w:r>
        <w:rPr/>
        <w:t>2</w:t>
      </w:r>
      <w:r>
        <w:rPr/>
        <w:t>）翻开一至两篇自己以前的习作，看看文中都写了哪些比喻句，</w:t>
      </w:r>
      <w:r>
        <w:rPr>
          <w:rFonts w:eastAsia="Times New Roman"/>
        </w:rPr>
        <w:t xml:space="preserve"> </w:t>
      </w:r>
      <w:r>
        <w:rPr/>
        <w:t>想想存在什么问题，还有哪些句子可以采用比喻的方法来写，然后动笔</w:t>
      </w:r>
      <w:r>
        <w:rPr>
          <w:rFonts w:eastAsia="Times New Roman"/>
        </w:rPr>
        <w:t xml:space="preserve"> </w:t>
      </w:r>
      <w:r>
        <w:rPr/>
        <w:t>改一改。</w:t>
      </w:r>
    </w:p>
    <w:p>
      <w:pPr>
        <w:pStyle w:val="Normal"/>
        <w:rPr/>
      </w:pPr>
      <w:r>
        <w:rPr/>
        <w:t>90</w:t>
      </w:r>
      <w:r>
        <w:rPr/>
        <w:t>．学习运用拟人</w:t>
      </w:r>
    </w:p>
    <w:p>
      <w:pPr>
        <w:pStyle w:val="Normal"/>
        <w:rPr/>
      </w:pPr>
      <w:r>
        <w:rPr/>
        <w:t>拟人，就是根据想象把物当做人来叙述或描写，使“物”具有人一</w:t>
      </w:r>
      <w:r>
        <w:rPr>
          <w:rFonts w:eastAsia="Times New Roman"/>
        </w:rPr>
        <w:t xml:space="preserve"> </w:t>
      </w:r>
      <w:r>
        <w:rPr/>
        <w:t>样的言行、神态、思想和感情。一句话，拟人就是用写人的词句去写物。</w:t>
      </w:r>
      <w:r>
        <w:rPr>
          <w:rFonts w:eastAsia="Times New Roman"/>
        </w:rPr>
        <w:t xml:space="preserve"> </w:t>
      </w:r>
      <w:r>
        <w:rPr/>
        <w:t>这种手法又叫做“人格化”。这是锤炼语言、把语言写生动的又一重要</w:t>
      </w:r>
    </w:p>
    <w:p>
      <w:pPr>
        <w:pStyle w:val="Normal"/>
        <w:rPr/>
      </w:pPr>
      <w:r>
        <w:rPr/>
        <w:t>方法。</w:t>
      </w:r>
      <w:r>
        <w:rPr>
          <w:rFonts w:eastAsia="Times New Roman"/>
        </w:rPr>
        <w:t xml:space="preserve"> </w:t>
      </w:r>
      <w:r>
        <w:rPr/>
        <w:t>拟人的运用形式，主要有以下几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动物拟人化。如：“海底的动物常常在窃窃私语。”“它</w:t>
      </w:r>
      <w:r>
        <w:rPr>
          <w:rFonts w:eastAsia="Times New Roman"/>
        </w:rPr>
        <w:t xml:space="preserve"> </w:t>
      </w:r>
      <w:r>
        <w:rPr/>
        <w:t>们吃东西的时候发出一种声音，行进的时候发出另一种声音，遇到危险</w:t>
      </w:r>
      <w:r>
        <w:rPr>
          <w:rFonts w:eastAsia="Times New Roman"/>
        </w:rPr>
        <w:t xml:space="preserve"> </w:t>
      </w:r>
      <w:r>
        <w:rPr/>
        <w:t>还会发出警报</w:t>
      </w:r>
      <w:r>
        <w:rPr>
          <w:rFonts w:eastAsia="Times New Roman"/>
        </w:rPr>
        <w:t xml:space="preserve"> </w:t>
      </w:r>
      <w:r>
        <w:rPr/>
        <w:t>。”“还有些贝类自己不动，能已在轮船底下作免费的</w:t>
      </w:r>
      <w:r>
        <w:rPr>
          <w:rFonts w:eastAsia="Times New Roman"/>
        </w:rPr>
        <w:t xml:space="preserve"> </w:t>
      </w:r>
      <w:r>
        <w:rPr/>
        <w:t>长途旅行。”（《海底世界》）这些句子，把海底的动物比拟成活生生</w:t>
      </w:r>
      <w:r>
        <w:rPr>
          <w:rFonts w:eastAsia="Times New Roman"/>
        </w:rPr>
        <w:t xml:space="preserve"> </w:t>
      </w:r>
      <w:r>
        <w:rPr/>
        <w:t>的人，既突出了它们的特点，又让人感到亲切、有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植物拟人化。如：“珍贵的花草不容易养活，看着一棵好花</w:t>
      </w:r>
      <w:r>
        <w:rPr>
          <w:rFonts w:eastAsia="Times New Roman"/>
        </w:rPr>
        <w:t xml:space="preserve"> </w:t>
      </w:r>
      <w:r>
        <w:rPr/>
        <w:t>生病要死，是件难过的事。</w:t>
      </w:r>
      <w:r>
        <w:rPr/>
        <w:t>⋯⋯</w:t>
      </w:r>
      <w:r>
        <w:rPr/>
        <w:t>因此，我只养些好种易活的自己会奋斗</w:t>
      </w:r>
      <w:r>
        <w:rPr>
          <w:rFonts w:eastAsia="Times New Roman"/>
        </w:rPr>
        <w:t xml:space="preserve"> </w:t>
      </w:r>
      <w:r>
        <w:rPr/>
        <w:t>的花草</w:t>
      </w:r>
      <w:r>
        <w:rPr>
          <w:rFonts w:eastAsia="Times New Roman"/>
        </w:rPr>
        <w:t xml:space="preserve"> </w:t>
      </w:r>
      <w:r>
        <w:rPr/>
        <w:t>。”（《养花》）“细雨如丝，杨梅树贪婪地吮吸着这春天的</w:t>
      </w:r>
      <w:r>
        <w:rPr>
          <w:rFonts w:eastAsia="Times New Roman"/>
        </w:rPr>
        <w:t xml:space="preserve"> </w:t>
      </w:r>
      <w:r>
        <w:rPr/>
        <w:t>甘露。它们舒展</w:t>
      </w:r>
      <w:r>
        <w:rPr>
          <w:rFonts w:eastAsia="Times New Roman"/>
        </w:rPr>
        <w:t xml:space="preserve"> </w:t>
      </w:r>
      <w:r>
        <w:rPr/>
        <w:t>着四季常绿的枝叶，一片片狭长的叶子在雨雾中欢笑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。”（《我爱故乡的杨梅》）前者，花草怎么能“自己会奋斗”呢？</w:t>
      </w:r>
      <w:r>
        <w:rPr>
          <w:rFonts w:eastAsia="Times New Roman"/>
        </w:rPr>
        <w:t xml:space="preserve"> </w:t>
      </w:r>
      <w:r>
        <w:rPr/>
        <w:t>这里显然把花草比拟成人了。后者，作者把杨梅树比拟成人。写杨梅树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贪婪地吮吸着”春天的甘露，“舒展着”枝叶在雨雾中“欢笑”，这</w:t>
      </w:r>
      <w:r>
        <w:rPr>
          <w:rFonts w:eastAsia="Times New Roman"/>
        </w:rPr>
        <w:t xml:space="preserve"> </w:t>
      </w:r>
      <w:r>
        <w:rPr/>
        <w:t>样就生动地描写出了春天的杨梅树生机盎然的可爱形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一般事物拟人化。如：“我走向船头，迎着猛烈的海风，望</w:t>
      </w:r>
      <w:r>
        <w:rPr>
          <w:rFonts w:eastAsia="Times New Roman"/>
        </w:rPr>
        <w:t xml:space="preserve"> </w:t>
      </w:r>
      <w:r>
        <w:rPr/>
        <w:t>着无边无际的大海。船头飞溅起来的浪花，唱着欢乐的歌。”（《大</w:t>
      </w:r>
      <w:r>
        <w:rPr>
          <w:rFonts w:eastAsia="Times New Roman"/>
        </w:rPr>
        <w:t xml:space="preserve"> </w:t>
      </w:r>
      <w:r>
        <w:rPr/>
        <w:t>海的歌》）这里把“浪花”人格化，充分表达出“我”此时喜悦的心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兴安岭多么会打扮自己呀：青松作衫，白桦为裙，还穿着绣花鞋。”</w:t>
      </w:r>
    </w:p>
    <w:p>
      <w:pPr>
        <w:pStyle w:val="Normal"/>
        <w:rPr/>
      </w:pPr>
      <w:r>
        <w:rPr/>
        <w:t>（《林海》）这里把“兴安岭”人格化，更加突出了兴安岭的美。</w:t>
      </w:r>
      <w:r>
        <w:rPr>
          <w:rFonts w:eastAsia="Times New Roman"/>
        </w:rPr>
        <w:t xml:space="preserve"> </w:t>
      </w:r>
      <w:r>
        <w:rPr/>
        <w:t>除以上三种拟人运用形式之外，有些文章（如童话、成语故事、寓</w:t>
      </w:r>
    </w:p>
    <w:p>
      <w:pPr>
        <w:pStyle w:val="Normal"/>
        <w:rPr/>
      </w:pPr>
      <w:r>
        <w:rPr/>
        <w:t>言故事、科学知识小品等），也可以通篇采用拟人的手法来写。如：《水</w:t>
      </w:r>
      <w:r>
        <w:rPr>
          <w:rFonts w:eastAsia="Times New Roman"/>
        </w:rPr>
        <w:t xml:space="preserve"> </w:t>
      </w:r>
      <w:r>
        <w:rPr/>
        <w:t>彩们的争吵》——主人画了一幅画，被评为美术作品一等奖。水彩姐弟</w:t>
      </w:r>
      <w:r>
        <w:rPr>
          <w:rFonts w:eastAsia="Times New Roman"/>
        </w:rPr>
        <w:t xml:space="preserve"> </w:t>
      </w:r>
      <w:r>
        <w:rPr/>
        <w:t>们都认为自己的功劳大而争吵不休。《我家的“好朋友”》——洗衣机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姐姐”是我们家的“特殊朋友”，她漂亮、勤劳，具有为主人无私奉</w:t>
      </w:r>
      <w:r>
        <w:rPr>
          <w:rFonts w:eastAsia="Times New Roman"/>
        </w:rPr>
        <w:t xml:space="preserve"> </w:t>
      </w:r>
      <w:r>
        <w:rPr/>
        <w:t>献的好“品质”。当然，在这些文章中，拟人已不再是一种锤炼语言的</w:t>
      </w:r>
      <w:r>
        <w:rPr>
          <w:rFonts w:eastAsia="Times New Roman"/>
        </w:rPr>
        <w:t xml:space="preserve"> </w:t>
      </w:r>
      <w:r>
        <w:rPr/>
        <w:t>方法，而是发展成为一种构思、写作的方法了。</w:t>
      </w:r>
    </w:p>
    <w:p>
      <w:pPr>
        <w:pStyle w:val="Normal"/>
        <w:rPr/>
      </w:pPr>
      <w:r>
        <w:rPr/>
        <w:t>作文中，正确运用拟人的修辞方法，可以使抽象的事物具体化，使</w:t>
      </w:r>
      <w:r>
        <w:rPr>
          <w:rFonts w:eastAsia="Times New Roman"/>
        </w:rPr>
        <w:t xml:space="preserve"> </w:t>
      </w:r>
      <w:r>
        <w:rPr/>
        <w:t>无生命的事物活跃起来，增强语言的形象性和主动性，新颖性和趣味性，</w:t>
      </w:r>
      <w:r>
        <w:rPr>
          <w:rFonts w:eastAsia="Times New Roman"/>
        </w:rPr>
        <w:t xml:space="preserve"> </w:t>
      </w:r>
      <w:r>
        <w:rPr/>
        <w:t>便于作者托物抒发感情，提高文章的感染力；有助于读者对表达的事物</w:t>
      </w:r>
      <w:r>
        <w:rPr>
          <w:rFonts w:eastAsia="Times New Roman"/>
        </w:rPr>
        <w:t xml:space="preserve"> </w:t>
      </w:r>
      <w:r>
        <w:rPr/>
        <w:t>产生鲜明的印象，感受作者对该事物的强烈感情，从而引起共鸣。</w:t>
      </w:r>
    </w:p>
    <w:p>
      <w:pPr>
        <w:pStyle w:val="Normal"/>
        <w:rPr/>
      </w:pPr>
      <w:r>
        <w:rPr/>
        <w:t>需要注意的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用拟人的手法必须是自己真情实感的流露。也就是说：作者</w:t>
      </w:r>
      <w:r>
        <w:rPr>
          <w:rFonts w:eastAsia="Times New Roman"/>
        </w:rPr>
        <w:t xml:space="preserve"> </w:t>
      </w:r>
      <w:r>
        <w:rPr/>
        <w:t>对事物必须要有真实而强烈的思想感情，才可以运用拟人手法，也只有</w:t>
      </w:r>
      <w:r>
        <w:rPr>
          <w:rFonts w:eastAsia="Times New Roman"/>
        </w:rPr>
        <w:t xml:space="preserve"> </w:t>
      </w:r>
      <w:r>
        <w:rPr/>
        <w:t>这样，才能做到比拟自然、逼真、感人；否则就不要用，生拉硬扯，无</w:t>
      </w:r>
      <w:r>
        <w:rPr>
          <w:rFonts w:eastAsia="Times New Roman"/>
        </w:rPr>
        <w:t xml:space="preserve"> </w:t>
      </w:r>
      <w:r>
        <w:rPr/>
        <w:t>情“挤”情，反而会给人矫揉造作之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只有事物本身的特点和人物的特点或心情有一定的相似之处</w:t>
      </w:r>
      <w:r>
        <w:rPr>
          <w:rFonts w:eastAsia="Times New Roman"/>
        </w:rPr>
        <w:t xml:space="preserve"> </w:t>
      </w:r>
      <w:r>
        <w:rPr/>
        <w:t>时，才可以把“物”人格化，不能乱拟。如：麻雀叽叽喳喳的叫声，很</w:t>
      </w:r>
      <w:r>
        <w:rPr>
          <w:rFonts w:eastAsia="Times New Roman"/>
        </w:rPr>
        <w:t xml:space="preserve"> </w:t>
      </w:r>
      <w:r>
        <w:rPr/>
        <w:t>像人在歌唱。因此可以把麻雀人格化，写成“麻雀为他歌唱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使用拟人手法的目的要明确。使用拟人手法，是为了突出事物</w:t>
      </w:r>
      <w:r>
        <w:rPr>
          <w:rFonts w:eastAsia="Times New Roman"/>
        </w:rPr>
        <w:t xml:space="preserve"> </w:t>
      </w:r>
      <w:r>
        <w:rPr/>
        <w:t>的形象和特点，借物抒发作者内心之情，从而突出文章中心思想。如果</w:t>
      </w:r>
      <w:r>
        <w:rPr>
          <w:rFonts w:eastAsia="Times New Roman"/>
        </w:rPr>
        <w:t xml:space="preserve"> </w:t>
      </w:r>
      <w:r>
        <w:rPr/>
        <w:t>不是这样的话，使用拟人手法，也就失去了意义。</w:t>
      </w:r>
    </w:p>
    <w:p>
      <w:pPr>
        <w:pStyle w:val="Normal"/>
        <w:rPr/>
      </w:pPr>
      <w:r>
        <w:rPr/>
        <w:t>【思考练习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叫拟人？拟人的运用形式主要有哪几种？运用时需要注意</w:t>
      </w:r>
      <w:r>
        <w:rPr>
          <w:rFonts w:eastAsia="Times New Roman"/>
        </w:rPr>
        <w:t xml:space="preserve"> </w:t>
      </w:r>
      <w:r>
        <w:rPr/>
        <w:t>哪些问题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读下面这段话，画出其中的拟人句。然后自己观察一种动植</w:t>
      </w:r>
      <w:r>
        <w:rPr>
          <w:rFonts w:eastAsia="Times New Roman"/>
        </w:rPr>
        <w:t xml:space="preserve"> </w:t>
      </w:r>
      <w:r>
        <w:rPr/>
        <w:t>物，运用拟人的手法写出它的外形特征。</w:t>
      </w:r>
    </w:p>
    <w:p>
      <w:pPr>
        <w:pStyle w:val="Normal"/>
        <w:rPr/>
      </w:pPr>
      <w:r>
        <w:rPr/>
        <w:t>菊花那墨绿色的茎神气地把腰杆挺得笔直笔直。片片翡翠般的叶子</w:t>
      </w:r>
      <w:r>
        <w:rPr>
          <w:rFonts w:eastAsia="Times New Roman"/>
        </w:rPr>
        <w:t xml:space="preserve"> </w:t>
      </w:r>
      <w:r>
        <w:rPr/>
        <w:t>像张开的手掌。最引人注目的还是那一朵朵菊花，有的弯弯曲曲，像蚊</w:t>
      </w:r>
      <w:r>
        <w:rPr>
          <w:rFonts w:eastAsia="Times New Roman"/>
        </w:rPr>
        <w:t xml:space="preserve"> </w:t>
      </w:r>
      <w:r>
        <w:rPr/>
        <w:t>龙的爪子；有的昂首挺胸，像是在向人们显示自己的魅力；有的低头不</w:t>
      </w:r>
      <w:r>
        <w:rPr>
          <w:rFonts w:eastAsia="Times New Roman"/>
        </w:rPr>
        <w:t xml:space="preserve"> </w:t>
      </w:r>
      <w:r>
        <w:rPr/>
        <w:t>语，像一个害羞的小姑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1:11:00Z</dcterms:created>
  <dc:creator>USER</dc:creator>
  <dc:description/>
  <dc:language>en-US</dc:language>
  <cp:lastModifiedBy>USER</cp:lastModifiedBy>
  <dcterms:modified xsi:type="dcterms:W3CDTF">2007-07-07T01:42:00Z</dcterms:modified>
  <cp:revision>39</cp:revision>
  <dc:subject/>
  <dc:title>怎样写作文（九）</dc:title>
</cp:coreProperties>
</file>