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怎样写作文（十一）</w:t>
      </w:r>
    </w:p>
    <w:p>
      <w:pPr>
        <w:pStyle w:val="Normal"/>
        <w:rPr>
          <w:szCs w:val="20"/>
        </w:rPr>
      </w:pPr>
      <w:r>
        <w:rPr>
          <w:szCs w:val="20"/>
        </w:rPr>
        <w:t>71</w:t>
      </w:r>
      <w:r>
        <w:rPr>
          <w:szCs w:val="20"/>
        </w:rPr>
        <w:t>．学会通过环境描写突出中心思想</w:t>
      </w:r>
    </w:p>
    <w:p>
      <w:pPr>
        <w:pStyle w:val="Normal"/>
        <w:rPr>
          <w:szCs w:val="20"/>
        </w:rPr>
      </w:pPr>
      <w:r>
        <w:rPr>
          <w:szCs w:val="20"/>
        </w:rPr>
        <w:t>环境包括社会环境和自然环境。社会环境也叫生活环境，它有大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之分，大到社会发展形势、社会风尚，小到一街一市、一院一室；自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环境，主要指气候、地理和各种自然景象变化。环境描写，就是对人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活动或事件的发生、发展有直接关系的环境的具体情况和条件所进行的描写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通过环境描写突出中心思想，大致可采取如下两种形式：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独立成段或较大篇幅地集中进行描写。通过描写环境，展示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活画面、自然景观，借以赞扬人物，表现文章主题，抒发作者的思想感情。</w:t>
      </w:r>
    </w:p>
    <w:p>
      <w:pPr>
        <w:pStyle w:val="Normal"/>
        <w:rPr>
          <w:szCs w:val="20"/>
        </w:rPr>
      </w:pPr>
      <w:r>
        <w:rPr>
          <w:szCs w:val="20"/>
        </w:rPr>
        <w:t>如《小站》一文中有这样几段话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这是一个在北方山区常见的小站。月台正面有一张红榜，上面用大字标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41 </w:t>
      </w:r>
      <w:r>
        <w:rPr>
          <w:szCs w:val="20"/>
        </w:rPr>
        <w:t>天安全无事故的记录，贴着竞赛优胜者的照片。红榜旁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块小黑板，上面用白粉写着今早广播的新闻和首都报纸摘要。出站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旁边贴着一张讲卫生的宣传画。月台上，有两三个挑着萝筐的农民，正准备上车进城。几步以外，站上的两位工作人员正在商量着什么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月台中间有一个小小的喷水池，显然是经过精心设计的。喷水池中间堆起一座小小的假山，假山上栽着一棵尺把高的小树。喷泉从小树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面的石孔喷出来，水珠四射，把假山上的小宝塔洗得一尘不染。月台的两头种了几株杏树，花开得正艳，引来一群蜜蜂。蜜蜂嗡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地边歌边舞，点缀着这个宁静的小站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这是几段典型的集中地大篇幅地生活环境描写。作者按方位顺序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绍了小站的情况——经过工作人员“精心设计”的站容，突出了这个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站小而精、美的特点，从而表现出了工作人员热爱本职工作、热爱旅客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热爱祖国铁道事业的精神。</w:t>
      </w:r>
    </w:p>
    <w:p>
      <w:pPr>
        <w:pStyle w:val="Normal"/>
        <w:rPr>
          <w:szCs w:val="20"/>
        </w:rPr>
      </w:pPr>
      <w:r>
        <w:rPr>
          <w:szCs w:val="20"/>
        </w:rPr>
        <w:t>这也提示我们，在进行集中地大篇幅地描写环境时：方位顺序要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晰，描写的目的要明确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随着文章故事情节的发展，穿插三言五句或点到而止的简要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境描写。通过描写环境，交代背景、渲染气氛、烘托人物心理、推动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节发展，或映衬人物的意志、品格和形象，突出中心思想。</w:t>
      </w:r>
    </w:p>
    <w:p>
      <w:pPr>
        <w:pStyle w:val="Normal"/>
        <w:rPr>
          <w:szCs w:val="20"/>
        </w:rPr>
      </w:pPr>
      <w:r>
        <w:rPr>
          <w:szCs w:val="20"/>
        </w:rPr>
        <w:t>大家读读下面这篇短文，体会一下文中环境描写的作用：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我的爸爸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我的爸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0 </w:t>
      </w:r>
      <w:r>
        <w:rPr>
          <w:szCs w:val="20"/>
        </w:rPr>
        <w:t>多岁了。他对我的学习非常关心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那是四年级时，因为我贪玩，所以功课很差，期末各科平均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60 </w:t>
      </w:r>
      <w:r>
        <w:rPr>
          <w:szCs w:val="20"/>
        </w:rPr>
        <w:t>多分。老师决定利用暑假给我补一补，免得上五年级时跟不上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天外面下着大雨，瓢泼一般。“这不是成心跟我作对吗？”我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看窗外的大雨嘟嘟囔囔。正在发愁时，爸爸走过来对我说：“走，小飙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送你去！”我本来不想去了，听爸爸说要送我去，又不好说不去。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办法，我只好跟着爸爸钻进雨幕。一路上，雨越下越大，浇得人睁不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眼。爸爸尽量把雨衣往我这边挪，生怕我淋透了。快到学校了，我忽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想起自己没拿课本。爸爸对我说：“你在这等着，我给你拿去。”说着，爸爸把我领到一家门楼儿下面躲雨，自己又转身钻进雨雾里。他一步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滑地往回走着。突然，他一下栽倒了，又不顾一切地站起来，满身是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水。接着，爸爸那跌跌撞撞的身影渐渐消失在茫茫的雨雾中了。</w:t>
      </w:r>
    </w:p>
    <w:p>
      <w:pPr>
        <w:pStyle w:val="Normal"/>
        <w:rPr>
          <w:szCs w:val="20"/>
        </w:rPr>
      </w:pPr>
      <w:r>
        <w:rPr>
          <w:szCs w:val="20"/>
        </w:rPr>
        <w:t>此时，我的眼睛湿润了，心里热乎乎的：我还有什么理由不好好学习呢？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这是一篇感人至深的短文。文章之所以感人，与事情发生的典型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境及作者巧妙穿插环境描写是分不开的。作者几次描写环境：“这天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面下着大雨，瓢泼一般。”→“雨越下越大，浇得人睁不开眼。”→“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爸又转身钻进雨雾里。”→“身影渐渐地消失在茫茫的雨雾中了。”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样，既交代了事情发生的背景，推动了情节的发展，更映衬出爸爸坚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意志，为了“我”的学习、不惧任何困难的高大形象。难怪爸爸的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动令“我”感动得“眼睛湿润了，心里热乎乎的”。</w:t>
      </w:r>
    </w:p>
    <w:p>
      <w:pPr>
        <w:pStyle w:val="Normal"/>
        <w:rPr>
          <w:szCs w:val="20"/>
        </w:rPr>
      </w:pPr>
      <w:r>
        <w:rPr>
          <w:szCs w:val="20"/>
        </w:rPr>
        <w:t>这篇短文也告诉我们，随着故事情节发展穿插环境描写时：穿插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时机要妥当；描写的目的要明确；描写的语句要精练，防止喧宾夺主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是环境描写？如何通过环境描写突出中心思想？描写环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时要注意什么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翻开一至两篇自己以前状物或写人叙事的习作，看看文中是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样通过描写环境突出中心思想的。文中还有什么问题，动笔改一改。</w:t>
      </w:r>
    </w:p>
    <w:p>
      <w:pPr>
        <w:pStyle w:val="Normal"/>
        <w:rPr>
          <w:szCs w:val="20"/>
        </w:rPr>
      </w:pPr>
      <w:r>
        <w:rPr>
          <w:szCs w:val="20"/>
        </w:rPr>
        <w:t>72</w:t>
      </w:r>
      <w:r>
        <w:rPr>
          <w:szCs w:val="20"/>
        </w:rPr>
        <w:t>．学会通过场面描写突出中心思想</w:t>
      </w:r>
    </w:p>
    <w:p>
      <w:pPr>
        <w:pStyle w:val="Normal"/>
        <w:rPr>
          <w:szCs w:val="20"/>
        </w:rPr>
      </w:pPr>
      <w:r>
        <w:rPr>
          <w:szCs w:val="20"/>
        </w:rPr>
        <w:t>写人记事（包括写活动）的文章，都是由一个、几个或若干个场面（以人物活动为中心的“动态”画面）缀合而成的。因此，写好场面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出色表现人物、突出中心思想的前提。有些文章中心思想不突出，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物形象不突出、不鲜明，其中主要原因之一就是没有把表现事情经过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重要场面写好。</w:t>
      </w:r>
    </w:p>
    <w:p>
      <w:pPr>
        <w:pStyle w:val="Normal"/>
        <w:rPr>
          <w:szCs w:val="20"/>
        </w:rPr>
      </w:pPr>
      <w:r>
        <w:rPr>
          <w:szCs w:val="20"/>
        </w:rPr>
        <w:t>怎样把场面写好，通过场面描写突出中心思想呢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安排好“面”与“点”，既要照顾全面（整个场面），又要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出主要人物（点）。</w:t>
      </w:r>
    </w:p>
    <w:p>
      <w:pPr>
        <w:pStyle w:val="Normal"/>
        <w:rPr>
          <w:szCs w:val="20"/>
        </w:rPr>
      </w:pPr>
      <w:r>
        <w:rPr>
          <w:szCs w:val="20"/>
        </w:rPr>
        <w:t>摄影师拍摄战斗场面时：有时要鸟瞰战场全景，有时要拉近镜头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拍摄局部厮杀的特殊人物。没有全景，特殊人物就失去了广阔的背景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陪衬；没有特写镜头，这宏大的场面就显得空洞，主要人物就难以给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留下深刻的印象。描写场面也是如此：写好整个场面的环境、背景、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围或人物活动概况，文章内容才丰富，读者才能对事件有全面的了解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好典型人物的语言、行动、表情等，才能突出个别，才能有声有色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血有肉地把整个场面表现出来，才会让读者对事件的意义、重点人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更深刻的认识。如《董存瑞舍身炸暗堡》中有这样一段话：</w:t>
      </w:r>
    </w:p>
    <w:p>
      <w:pPr>
        <w:pStyle w:val="Normal"/>
        <w:rPr>
          <w:szCs w:val="20"/>
        </w:rPr>
      </w:pPr>
      <w:r>
        <w:rPr>
          <w:szCs w:val="20"/>
        </w:rPr>
        <w:t>董存瑞向四周一看，这座桥有一人多高，两边是光滑的斜坡。炸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包放在哪儿呢？他两次把炸药包放到桥沿上，都滑了下来。要是把炸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包放在河床上，又炸不毁暗堡。这时候，嘹（</w:t>
      </w:r>
      <w:r>
        <w:rPr>
          <w:szCs w:val="20"/>
        </w:rPr>
        <w:t>liáo</w:t>
      </w:r>
      <w:r>
        <w:rPr>
          <w:szCs w:val="20"/>
        </w:rPr>
        <w:t>）亮的冲锋号吹响了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惊天动地的喊杀声由远而近。万分紧急关头，董存瑞昂首挺胸，站在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底下，左手托起炸药包，顶住桥底，右手猛地一拉导火壳。导火索“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哧”地冒着白烟，闪着火花。火光照亮了他那钢铸一般的脸。</w:t>
      </w:r>
      <w:r>
        <w:rPr>
          <w:szCs w:val="20"/>
        </w:rPr>
        <w:t xml:space="preserve">1 </w:t>
      </w:r>
      <w:r>
        <w:rPr>
          <w:szCs w:val="20"/>
        </w:rPr>
        <w:t>秒钟、</w:t>
      </w:r>
      <w:r>
        <w:rPr>
          <w:szCs w:val="20"/>
        </w:rPr>
        <w:t xml:space="preserve">2 </w:t>
      </w:r>
      <w:r>
        <w:rPr>
          <w:szCs w:val="20"/>
        </w:rPr>
        <w:t>秒钟</w:t>
      </w:r>
      <w:r>
        <w:rPr>
          <w:szCs w:val="20"/>
        </w:rPr>
        <w:t>⋯⋯</w:t>
      </w:r>
      <w:r>
        <w:rPr>
          <w:szCs w:val="20"/>
        </w:rPr>
        <w:t>他像巨人一样挺立着，两眼放射着坚毅的光芒。他抬头眺望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方，用尽力气高喊着：“同志们，为了新中国，冲啊！”</w:t>
      </w:r>
    </w:p>
    <w:p>
      <w:pPr>
        <w:pStyle w:val="Normal"/>
        <w:rPr>
          <w:szCs w:val="20"/>
        </w:rPr>
      </w:pPr>
      <w:r>
        <w:rPr>
          <w:szCs w:val="20"/>
        </w:rPr>
        <w:t>这是一个英勇壮烈的场面，先写董存瑞“舍身”的背景、氛围（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高坡滑，无法放置炸药包；放在河床上，又炸不毁暗堡；嘹亮的冲锋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吹响了，喊杀声由远及近，如果不马上炸掉暗堡，就会阻碍大部队前进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造成更大伤亡），再写他“舍身”的行为表现。这样，英雄“舍身”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原因、意义、价值写清楚了，人物的高大形象自然也就显现出来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只是要提醒同学们：在安排“点”与“面”时，可以先写“面”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后写“点”；也可以先写“点”，后写“面”；还可以先写“面”，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着写“点”，然后再写“面”。</w:t>
      </w:r>
    </w:p>
    <w:p>
      <w:pPr>
        <w:pStyle w:val="Normal"/>
        <w:rPr>
          <w:szCs w:val="20"/>
        </w:rPr>
      </w:pPr>
      <w:r>
        <w:rPr>
          <w:szCs w:val="20"/>
        </w:rPr>
        <w:t>如《狼牙山五壮士》中有这样一段话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了拖住敌人，六班的战士一边痛击追上来的敌人，一边有计划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撤退，把大批敌人引上了狼牙山。他们利用险要的地形，把冲上来的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一次又一次地打下去。班长马宝玉沉着地指挥战斗，让敌人走近了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才命令狠狠地打。副班长葛振林打一枪就大吼一声，好象那个细小的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口喷不完他满腔的怒火。战士宋学义掷一颗手榴弹就把胳膊抡一圈儿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好使出浑身的力气。胡德林和胡福才这两个小战士把脸绷得紧紧的，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神贯注地瞄准敌人射击。战斗进行很久，敌人始终不能前进一步。在崎岖的山路上，横七竖八地躺着许多敌人的尸体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是一个阻击敌人的场面。作者先写“面”——“五壮士”诱敌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山，凭险阻击，把“五壮士”群体的机智、勇敢、临危不惧的形象和激烈的战斗场面写得活灵活现；接着写“点”——“五壮士”打击敌人时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每个人具体的神态、动作，生动逼真，突出了“五壮士”对敌人的刻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仇恨，英勇奋战的精神；最后又写“面”——阻击时间长，敌人前进难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伤亡大，突出了“五壮士”痛击敌人的战果大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写好双方的表现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是对比赛、联欢等场面而言的。因为这样的场面都是由双方参与的，所以在描写这类场面时，既要写好“我方”的表现（有点有面）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又要注意描写“对方”的表现（点面结合）。这样，事件的中心思想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物的形象就在这大的活动背景中显现、突出出来。下面这几段话是《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河比赛》一文的“经过”部分，大家读一读，体会一下文中环境描写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特点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嘟”随着一声清脆的哨声，比赛开始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参加比赛的同学个个精神振奋，斗志昂扬。场上的掌声、欢呼声、加油声响成一片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一局比赛五（</w:t>
      </w:r>
      <w:r>
        <w:rPr>
          <w:szCs w:val="20"/>
        </w:rPr>
        <w:t>2</w:t>
      </w:r>
      <w:r>
        <w:rPr>
          <w:szCs w:val="20"/>
        </w:rPr>
        <w:t>）班的同学赢了，我班同学不甘示弱，个个小脸憋得通红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二局我打头，心想：就是使出吃奶的劲儿也要赢他们。决定胜负的关头开始了。尽管我们咬紧牙关，皱紧眉头，汗水都急出来了，但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脚一个劲儿地打滑。眼瞅着绳子上的红布条一寸寸地向他们班移去。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们的李老师更是着急，她用力喊：“加油啊！使劲往后拉！”“完了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们输定了。”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哦！我们赢了。”二班同学兴高采烈地跳起来，高喊着，“我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胜利了。”声音大得好像让全世界都听到这个喜讯似的。</w:t>
      </w:r>
    </w:p>
    <w:p>
      <w:pPr>
        <w:pStyle w:val="Normal"/>
        <w:rPr>
          <w:szCs w:val="20"/>
        </w:rPr>
      </w:pPr>
      <w:r>
        <w:rPr>
          <w:szCs w:val="20"/>
        </w:rPr>
        <w:t>这几段话先写总的场面；接着略写第一局双方的表现；然后详写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局“我方”奋力拼搏的情景，“对方”获胜的喜悦场面。纵观整个“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过”，照顾双方，突出重点，点面结合，让人真有身临其境之感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简单写出自己的感受和体会，但切忌过多地发表议论。这一点，</w:t>
      </w:r>
    </w:p>
    <w:p>
      <w:pPr>
        <w:pStyle w:val="Normal"/>
        <w:rPr>
          <w:szCs w:val="20"/>
        </w:rPr>
      </w:pPr>
      <w:r>
        <w:rPr>
          <w:szCs w:val="20"/>
        </w:rPr>
        <w:t>《拔河比赛》的“经过”部分，也很好地体现出来了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场面描写在突出中心思想方面有什么重要意义？怎样通过场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描写来突出中心思想？描写时要注意什么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翻开一至两篇自己以前写人、叙事、写活动的习作，看看文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场面描写写得怎么样，是否为突出中心思想服务了。有问题，动笔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改。</w:t>
      </w:r>
    </w:p>
    <w:p>
      <w:pPr>
        <w:pStyle w:val="Normal"/>
        <w:rPr>
          <w:szCs w:val="20"/>
        </w:rPr>
      </w:pPr>
      <w:r>
        <w:rPr>
          <w:szCs w:val="20"/>
        </w:rPr>
        <w:t>73</w:t>
      </w:r>
      <w:r>
        <w:rPr>
          <w:szCs w:val="20"/>
        </w:rPr>
        <w:t>．学会通过景物描写突出中心思想</w:t>
      </w:r>
    </w:p>
    <w:p>
      <w:pPr>
        <w:pStyle w:val="Normal"/>
        <w:rPr>
          <w:szCs w:val="20"/>
        </w:rPr>
      </w:pPr>
      <w:r>
        <w:rPr>
          <w:szCs w:val="20"/>
        </w:rPr>
        <w:t>游记或以写景物为主的文章，要通过具体展现独特的地域风貌和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然景色，来赞美祖国山河的壮丽和大自然的奇妙。除此之外，在写人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事的文章里，也往往需要描写景物。在写这些文章时，可以通过穿插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物描写：交代背景，渲染气氛；为故事发展铺设条件；推动情节发展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衬托人物的性格，烘托人物形象；抒发作者内心的思想感情；</w:t>
      </w:r>
      <w:r>
        <w:rPr>
          <w:szCs w:val="20"/>
        </w:rPr>
        <w:t>⋯⋯</w:t>
      </w:r>
      <w:r>
        <w:rPr>
          <w:szCs w:val="20"/>
        </w:rPr>
        <w:t>总之，要借助景物描写，来达到突出中心思想的目的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家读读下面这篇短文，体会一下作者是怎样通过景物描写来突出中心思想的：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我的小弟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我有一个五岁的弟弟，叫小强。别看他小，但是很愿意帮助人。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得那是一个夏天，我和弟弟到附近的公园里去玩。这里的景色真美呀！</w:t>
      </w:r>
    </w:p>
    <w:p>
      <w:pPr>
        <w:pStyle w:val="Normal"/>
        <w:rPr>
          <w:szCs w:val="20"/>
        </w:rPr>
      </w:pPr>
      <w:r>
        <w:rPr>
          <w:szCs w:val="20"/>
        </w:rPr>
        <w:t>假山威武地耸立着。柳条在微风的吹动下轻轻摇曳，花儿鲜艳夺目，竞相开放。弟弟拿起一块小石片，侧着身子，举起右手，在空中划了一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弧线，往河里一投。小石片在水面上前进，激起了层层浪花，好像一艘快艇全速前进！</w:t>
      </w:r>
    </w:p>
    <w:p>
      <w:pPr>
        <w:pStyle w:val="Normal"/>
        <w:rPr>
          <w:szCs w:val="20"/>
        </w:rPr>
      </w:pPr>
      <w:r>
        <w:rPr>
          <w:szCs w:val="20"/>
        </w:rPr>
        <w:t>我们在儿童乐园玩的时候，忽然弟弟不见了，我非常着急，找了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个小时之后，才发现了他。一问，才知道他去帮助一位小妹妹找妈妈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。原来，他在玩的时候，发现一位小妹妹在长椅上哭着找妈妈！于是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弟弟领着小妹妹去找妈妈。他们到假山，绕葫芦池，过长廊，转了不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地方，终于找到了小妹妹的妈妈。阿姨高兴地对弟弟说：“谢谢你，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朋友！”边说边从包里拿出来一袋糖果。弟弟连忙说：“我不要。阿姨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再见！”说完就跑开了。听了他的话以后，我真高兴，说：“真是个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为乐的小雷锋！”弟弟羞涩地笑了，又跑去玩了。</w:t>
      </w:r>
    </w:p>
    <w:p>
      <w:pPr>
        <w:pStyle w:val="Normal"/>
        <w:rPr/>
      </w:pPr>
      <w:r>
        <w:rPr>
          <w:szCs w:val="20"/>
        </w:rPr>
        <w:t>回家的路上，我们都非常高兴。弟弟边走边唱，活泼、天真的样子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真是可爱极了。树上的鸟儿欢乐地唱着，池塘里的青蛙高声地叫着，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像在说：“小弟弟，好孩子！小弟弟，好孩子！</w:t>
      </w:r>
      <w:r>
        <w:rPr>
          <w:szCs w:val="20"/>
        </w:rPr>
        <w:t>⋯⋯”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这篇短文先后两次描写了景物。开头通过描写景物，既衬托出我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游玩时的愉快心情和弟弟的聪明、灵巧，也为下文弟弟领着一个素不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识的小妹妹找妈妈写清了环境；结尾通过描写“树上的鸟儿欢乐地唱着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池塘里的青蛙高声地叫着”，不但渲染了当时的气氛，表达了我们痛快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高兴的心情，还巧妙地赞誉了弟弟乐于助人的品质，突出了短文的中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思想。</w:t>
      </w:r>
    </w:p>
    <w:p>
      <w:pPr>
        <w:pStyle w:val="Normal"/>
        <w:rPr>
          <w:szCs w:val="20"/>
        </w:rPr>
      </w:pPr>
      <w:r>
        <w:rPr>
          <w:szCs w:val="20"/>
        </w:rPr>
        <w:t>这篇短文，也提醒我们：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穿插景物描写，目的一定要明确。景物描写，一定要为文章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线、为中心思想服务。只有这样，写景物才有用途，才能起到“锦上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花”的作用。脱离中心主题，为写景而写景，不但不能为全文增色，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且会使文章啰嗦、庞杂。</w:t>
      </w:r>
    </w:p>
    <w:p>
      <w:pPr>
        <w:pStyle w:val="Normal"/>
        <w:rPr>
          <w:szCs w:val="20"/>
        </w:rPr>
      </w:pPr>
      <w:r>
        <w:rPr>
          <w:szCs w:val="20"/>
        </w:rPr>
        <w:t>这就要求我们：在写人记事时，对生活中真实存在的自然景物，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一个“优选”的过程——要拣与事情、人物、中心关系最密切的景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进文章，同时要考虑清楚插写这些景物到底想要达到什么目的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穿插景物描写，时机一定要适宜。可以在文章开头写景，也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以在文章结尾写景，还可以在文章中间随时插写景物。总之，要随着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节的展开，在叙事、表现人物的需要处和关键处进行景物描写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穿插景物描写，形式一定要灵活。可以是简短的一段话，也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以是一两句话，还可以是一两个词语。总之，在写人叙事的文章里，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物描写是表现主题思想的辅助手段；因此要做到简练、适可而止，不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过多地描写景物，以免冲淡文章主要情节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在写人记事（含活动）的文章里，插写景物都有哪些作用？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何通过插写景物突出中心思想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翻开一至两篇自己以前写人记事（含活动）的习作，看看文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没有插写景物，插写的景物是不是有利于突出中心思想。有问题，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笔改一改。</w:t>
      </w:r>
    </w:p>
    <w:p>
      <w:pPr>
        <w:pStyle w:val="Normal"/>
        <w:rPr>
          <w:szCs w:val="20"/>
        </w:rPr>
      </w:pPr>
      <w:r>
        <w:rPr>
          <w:szCs w:val="20"/>
        </w:rPr>
        <w:t>74</w:t>
      </w:r>
      <w:r>
        <w:rPr>
          <w:szCs w:val="20"/>
        </w:rPr>
        <w:t>．学会通过细节描写突出中心思想</w:t>
      </w:r>
    </w:p>
    <w:p>
      <w:pPr>
        <w:pStyle w:val="Normal"/>
        <w:rPr>
          <w:szCs w:val="20"/>
        </w:rPr>
      </w:pPr>
      <w:r>
        <w:rPr>
          <w:szCs w:val="20"/>
        </w:rPr>
        <w:t>细节，指人物某些细微的装饰、表情、动作、语言和细微的事物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细节描写，就是对这些细枝末节进行刻画、描绘。</w:t>
      </w:r>
    </w:p>
    <w:p>
      <w:pPr>
        <w:pStyle w:val="Normal"/>
        <w:rPr>
          <w:szCs w:val="20"/>
        </w:rPr>
      </w:pPr>
      <w:r>
        <w:rPr>
          <w:szCs w:val="20"/>
        </w:rPr>
        <w:t>生活中充满了细节，细节描写的使用范围也很广泛。它既可以用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人记事，也可以用于写景状物。</w:t>
      </w:r>
    </w:p>
    <w:p>
      <w:pPr>
        <w:pStyle w:val="Normal"/>
        <w:rPr>
          <w:szCs w:val="20"/>
        </w:rPr>
      </w:pPr>
      <w:r>
        <w:rPr>
          <w:szCs w:val="20"/>
        </w:rPr>
        <w:t>表面看来，细节描写无足轻重，实际却是小中见大。它能够使文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显得更加有血有肉，丰满而漂亮，更富有感染力。单就写人记事来说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精彩的细节描写：可以用来设置悬念，作为伏笔、铺垫，推动故事情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发展；可以用来揭示人物内心隐蔽的复杂微妙的感情；可以用来表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物的个性特征、工作态度、生活作风和精神品质，使人物形象更加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丰盈，进而突出、深化文章的中心思想，使文章给读者留下深刻的印象。</w:t>
      </w:r>
    </w:p>
    <w:p>
      <w:pPr>
        <w:pStyle w:val="Normal"/>
        <w:rPr>
          <w:szCs w:val="20"/>
        </w:rPr>
      </w:pPr>
      <w:r>
        <w:rPr>
          <w:szCs w:val="20"/>
        </w:rPr>
        <w:t>如《一夜的工作》中有这样一段话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告辞时，把小转椅的上面部分带歪了。他（指周恩来总理）过来把我的转椅扶正，然后就走进后面去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周总理过来把小转椅扶正这一细节，乍看起来似乎很琐细，但实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包含的意思是很深的：周总理尽管工作了一整夜，已是十分劳累，但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遇事细心，对生活琐事也不疏忽大意。这就表现出了周总理一丝不苟的精神，良好的教养和生活习惯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家再来读读下面这篇短文，体会一下文中细节描写的特点及作用：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我的爸爸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我爸复员后，在十六局工作。他十分关心我和弟弟的学习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那是在前一段的复习时间里。爸爸见我们每天晚上都得背自然、地理和思想品德，早晨起来还得背一会儿，便给我们拿出一盒“蜂王精”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：“你和弟弟每人每天喝两瓶儿。”两天过去了，盒里只剩下两瓶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。我对爸爸说：“爸，我和弟弟快把这盒‘蜂王精’喝完了。别这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早晨晚上地喝了，太浪费了！”“没事，只要你们好好学习，考个好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绩，爸爸那儿还有九盒‘蜂王精’呢！”我吃了一惊，爸爸买了十盒“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王精”呀，一盒就是十多元钱，十盒就是一百多元钱呢！爸爸为了我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能考一个好成绩，竟花了这么多的钱。如今他穿的毛衣还是妈妈当年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白手套线织的呢，戴的还是在部队上发的那顶军棉帽。那双棉鞋是以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买的，好几年了，直到现在他还穿着。</w:t>
      </w:r>
    </w:p>
    <w:p>
      <w:pPr>
        <w:pStyle w:val="Normal"/>
        <w:rPr>
          <w:szCs w:val="20"/>
        </w:rPr>
      </w:pPr>
      <w:r>
        <w:rPr>
          <w:szCs w:val="20"/>
        </w:rPr>
        <w:t>想到这些，我悄悄提醒弟弟：一定要好好学习，为爸、妈争光，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辜负爸爸、妈妈对咱们的一片爱心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这是一篇真实而感人的短文。文章之所以能够达到这一效果，与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者正确运用细节描写是分不开的。短文前面写爸爸让“我”和弟弟每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每天喝两瓶儿。因为一盒“蜂王精”内装十小瓶，所以“两天过去了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盒里只剩下两瓶儿了”。内容真实严密，自然引出下文。后面，作者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得知爸爸为了“我”和弟弟能考个好成绩，竟花了一百多元钱、买了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盒“蜂王精”时，笔锋一转，具体写了爸爸穿戴这一细节。这一细节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章所记叙的主要内容形成鲜明对照，写出了爸爸情愿自己俭省节约、对我们无限关怀并寄予厚望的品格，也自然引出了文章结尾一段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从这篇短文中，我们还能够得出通过细节描写来表现人物，突出中</w:t>
      </w:r>
    </w:p>
    <w:p>
      <w:pPr>
        <w:pStyle w:val="Normal"/>
        <w:rPr>
          <w:szCs w:val="20"/>
        </w:rPr>
      </w:pPr>
      <w:r>
        <w:rPr>
          <w:szCs w:val="20"/>
        </w:rPr>
        <w:t>心思想的一些经验及应该注意的问题：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细节要真实，是确实存在，切不可马马虎虎或添枝加叶。细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若失真，也就失去了应有的光彩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细节要典型，要以能够推动情节发展、突出中心思想为标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就要求我们写文章时，不能将生活中的任何细节随意写进文章，一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精选，以“细节”显示人物“大节”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要安排好描写细节的时机，把细节描写与场面、环境、景物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描写紧密结合，有机融到文章的情节之中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描写细节要细致、具体、形象、逼真，用词又要精当、绘形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神。当然，要做到这一点，日常留心观察细微（哪怕是个眼神，一个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小的表现、变化），准确记忆当时的情况是前提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是细节描写？为什么说细节描写可以“小”中见“大”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何通过细节描写来表现人物或事物，突出中心思想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翻开一至两篇自己以前描写人物或事物的习作，看看文中有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细节描写，是怎样通过细节描写来表现人物或事物的，有什么问题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动笔改一改。</w:t>
      </w:r>
    </w:p>
    <w:p>
      <w:pPr>
        <w:pStyle w:val="Normal"/>
        <w:rPr>
          <w:szCs w:val="20"/>
        </w:rPr>
      </w:pPr>
      <w:r>
        <w:rPr>
          <w:szCs w:val="20"/>
        </w:rPr>
        <w:t>75</w:t>
      </w:r>
      <w:r>
        <w:rPr>
          <w:szCs w:val="20"/>
        </w:rPr>
        <w:t>．学会通过侧面描写突出中心思想</w:t>
      </w:r>
    </w:p>
    <w:p>
      <w:pPr>
        <w:pStyle w:val="Normal"/>
        <w:rPr>
          <w:szCs w:val="20"/>
        </w:rPr>
      </w:pPr>
      <w:r>
        <w:rPr>
          <w:szCs w:val="20"/>
        </w:rPr>
        <w:t>写人的文章，除直接刻画人物的外貌、语言、行动、心理活动，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正面描写人物形象、突出中心思想之外，还有一种写人的方法——侧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描写。侧面描写就是间接地反映所要描写的人物，就是通过对此人有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系的其他人物或事物的描写，来间接烘托，从而达到以此显彼、表现突出这个人物的目的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从表达的效果看，侧面描写往往能更好地表现人物特点，使文章更含蓄，更客观，更有说服力，中心更突出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《我的战友邱少云》一文，主人公是邱少云，而文章当中却集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地描写了“我”矛盾、焦急、希望和痛苦的心理活动，这是为什么呢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通过对“我”在邱少云被烈火重重包围时的复杂心情的描写，这样就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侧面烘托了邱少云当时极端危险的处境，反映了邱少云所表现的为了革命利益、全局利益，宁可牺牲自己宝贵生命的精神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又如《小英雄雨来》一文中，写群众称赞的语言——“雨来是个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孩子！死得可惜！”“有志不在年高。”这样就从侧面高度评价了雨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品质；《江姐》一文中，写一间牢房的同志们集体写慰问信及决心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向江姐学习，这就从侧面热情赞颂了江姐“在敌人面前不软弱，不动摇，不投降”，是“一个真正的共产党员”的崇高品质，突出了文章的中心思想。</w:t>
      </w:r>
    </w:p>
    <w:p>
      <w:pPr>
        <w:pStyle w:val="Normal"/>
        <w:rPr>
          <w:szCs w:val="20"/>
        </w:rPr>
      </w:pPr>
      <w:r>
        <w:rPr>
          <w:szCs w:val="20"/>
        </w:rPr>
        <w:t>大家再读读下面这篇短文，体会一下小作者是怎样通过侧面描写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表现人物、突出中心思想的：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懒”爸爸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我的爸爸什么都好，可就是“懒”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妈妈辛辛苦苦做得了饭，可爸爸好像一点儿也不知道饿，一个劲儿地写着他的科研论文。开饭了，我走到爸爸身边对着他的耳朵大声地喊：“爸爸吃饭！”爸爸一惊，放下笔杆，看了看表：“噢！已经九点钟了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妈妈的唠叨下，爸爸端来一碗饭，三下五除二，吃完米饭，但忘了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妈妈特意为爸爸做的虾。妈妈走过来问：“虾不好吃？”爸爸认真地说：“是的。”可把妈妈气坏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到了吃中午饭时，这回妈妈自己去叫爸爸。爸爸说：“九点钟吃啥饭？”妈妈说：“看看天色，难道你总是过九点？”爸爸仔细地看了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表，恍然大悟地说：“手表忘了上弦了！”我也连声责怪爸爸“懒”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爸爸看了看我，笑着摸了摸我的脸蛋说：“你说说，爸爸怎么懒？”我说：“爸爸懒得睡觉、懒得吃饭、懒得带我去公园</w:t>
      </w:r>
      <w:r>
        <w:rPr>
          <w:szCs w:val="20"/>
        </w:rPr>
        <w:t>⋯⋯”</w:t>
      </w:r>
      <w:r>
        <w:rPr>
          <w:szCs w:val="20"/>
        </w:rPr>
        <w:t>爸爸、妈妈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后都笑了。不久，我又看到了爸爸的科研奖状，扑哧笑了。妈妈问我为什么发笑，我对妈妈说：“我的爸爸只有得奖才是最勤的！”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这篇短文，在写法上很有新意。尤其是文章结尾部分，小作者通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描写自己的答话——“爸爸懒得睡觉、懒得吃饭、懒得带我去公园</w:t>
      </w:r>
      <w:r>
        <w:rPr>
          <w:szCs w:val="20"/>
        </w:rPr>
        <w:t>⋯⋯”“</w:t>
      </w:r>
      <w:r>
        <w:rPr>
          <w:szCs w:val="20"/>
        </w:rPr>
        <w:t>只有得奖才是最勤的！”这样就借“我”的口，从侧面赞扬了爸爸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寝忘食、专心搞科研的精神，点明了文章主旨。</w:t>
      </w:r>
    </w:p>
    <w:p>
      <w:pPr>
        <w:pStyle w:val="Normal"/>
        <w:rPr>
          <w:szCs w:val="20"/>
        </w:rPr>
      </w:pPr>
      <w:r>
        <w:rPr>
          <w:szCs w:val="20"/>
        </w:rPr>
        <w:t>通过侧面描写表现人物、突出中心思想时，要注意两点：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要因文章的特点、需要来安排侧面描写，增强目的性，不能滥用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《我的战友邱少云》一文：在当时特殊的环境中，主人公既不能说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也不能行动，作者又不便直接描写人物的心理。因此，作者只得从人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神态上及借助“我”的心理来刻画人物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侧面描写一般要简洁、精当，以防淹没重点描写对象，造成事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愿违的结果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是侧面描写？如何通过侧面描写来表现人物、突出中心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想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</w:t>
      </w:r>
      <w:r>
        <w:rPr>
          <w:szCs w:val="20"/>
        </w:rPr>
        <w:t>____</w:t>
      </w:r>
      <w:r>
        <w:rPr>
          <w:szCs w:val="20"/>
        </w:rPr>
        <w:t>能手》为题，写一篇记叙文，要求用上侧面描写的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法。</w:t>
      </w:r>
    </w:p>
    <w:p>
      <w:pPr>
        <w:pStyle w:val="Normal"/>
        <w:rPr>
          <w:szCs w:val="20"/>
        </w:rPr>
      </w:pPr>
      <w:r>
        <w:rPr>
          <w:szCs w:val="20"/>
        </w:rPr>
        <w:t>76</w:t>
      </w:r>
      <w:r>
        <w:rPr>
          <w:szCs w:val="20"/>
        </w:rPr>
        <w:t>．学会在记叙中议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议论，就是直接说理，对人物或客观事物进行分析和评论，对问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发表见解、主张，用以说服他人。它是作者对人物、事物深刻认识的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知灼见，是真情实感的自然流露，是和叙述、描写、抒情、说明并列的基本表达方式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小学生是以学写记叙文为主的，而记叙文很少有完全不加任何议论的。议论具有鲜明的感情色彩，可以直接为中心服务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记叙文中的议论形式，主要有三种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一是先议后叙。这种形式指文章一开头，先就某个人物或事物提出问题，或者发表作者自己的观点和评价，然后引出正文。采取发表议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方法开头的文章，都属于这一形式。先发表议论，可以使文章开篇入题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简洁明快。</w:t>
      </w:r>
    </w:p>
    <w:p>
      <w:pPr>
        <w:pStyle w:val="Normal"/>
        <w:rPr>
          <w:szCs w:val="20"/>
        </w:rPr>
      </w:pPr>
      <w:r>
        <w:rPr>
          <w:szCs w:val="20"/>
        </w:rPr>
        <w:t>二是夹叙夹议。这种形式指文章各段落一边记叙、一边议论，记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与议论密切结合，贯穿始终。夹叙夹议的文章，议论与记叙相互补充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相得益彰，不仅可以增强文章的条理性，而且能使文章逐层深化，增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章的说理性。</w:t>
      </w:r>
    </w:p>
    <w:p>
      <w:pPr>
        <w:pStyle w:val="Normal"/>
        <w:rPr>
          <w:szCs w:val="20"/>
        </w:rPr>
      </w:pPr>
      <w:r>
        <w:rPr>
          <w:szCs w:val="20"/>
        </w:rPr>
        <w:t>如《养花》，全文以第一人称来娓娓叙述养花的乐趣，像对朋友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谈家常，在表达“我”与花草之间的深厚感情时，也偶尔穿插着议论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摸着门道，花草养活了，而且三年五载老活着，开花，多么有意思呀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是乱吹，这就是知识呀！多得些知识决不是坏事。”抢救花草累得“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酸腿疼，热汗直流”，“可是，这多么有意思呀！不劳动，连棵花也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活，这难道不是真理吗？”这些议论精湛而又深刻，富有教育意义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大增强了文章色彩，加深了力度。</w:t>
      </w:r>
    </w:p>
    <w:p>
      <w:pPr>
        <w:pStyle w:val="Normal"/>
        <w:rPr>
          <w:szCs w:val="20"/>
        </w:rPr>
      </w:pPr>
      <w:r>
        <w:rPr>
          <w:szCs w:val="20"/>
        </w:rPr>
        <w:t>三是先叙后议。这种形式指文章先集中笔墨，对人物或事物进行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细记叙，然后再发表议论。先叙后议的文章，议论是对记叙对象或内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进一步阐述，是直接表达作者的评价、感情。因此它会起到“画龙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睛”的作用，揭示、深化文章的主题。</w:t>
      </w:r>
    </w:p>
    <w:p>
      <w:pPr>
        <w:pStyle w:val="Normal"/>
        <w:rPr>
          <w:szCs w:val="20"/>
        </w:rPr>
      </w:pPr>
      <w:r>
        <w:rPr>
          <w:szCs w:val="20"/>
        </w:rPr>
        <w:t>大家读读下面这篇短文，体会一下先叙后议的特点及议论的作用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我的业余爱好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我的业余爱好很多，爱看书、写字，更爱下象棋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记得上小学后，我看见姥爷和爸爸下棋，觉得很好玩。于是我便缠着姥爷教我下棋。姥爷告诉我：“马走日，象飞田，炮打一溜烟，车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处奔驰，小卒一去不回还。”我就按着姥爷教的规则，学着下棋。一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去，我也慢慢学会了下棋，可我总是姥爷的手下败将。我很不服气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想，不能老这样输下去，一定要“打败”姥爷。怎么办呢？我思来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去，有了，何不向爸爸求教呢？我请教了爸爸，学会“双炮轰老将”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招。过了几天，我又跟姥爷下棋，用了这一招，真灵，很快就把姥爷“将住”了。姥爷愣住了，急得抓耳挠腮，怎么也想不出对付的招法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赢了姥爷，心中乐开了花，暗想这下姥爷成了我的手下败将！谁知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景不长，姥爷又想出战胜我的“看家本领”。随后，我又向爸爸学会了“马卧槽、马后炮”等战术，又赢了姥爷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我虽然刚学下棋，时间不长，但通过下棋我感悟出一些道理：</w:t>
      </w:r>
    </w:p>
    <w:p>
      <w:pPr>
        <w:pStyle w:val="Normal"/>
        <w:rPr>
          <w:szCs w:val="20"/>
        </w:rPr>
      </w:pPr>
      <w:r>
        <w:rPr>
          <w:szCs w:val="20"/>
        </w:rPr>
        <w:t>下棋是两军对垒，好似战场，双方斗智斗勇；下棋要统观全局，周密运筹，稳扎稳打，才能克敌制胜。棋盘不仅是战场，又像是人生舞台。颗颗棋子站的位置不同，履行的职责也不同，各司其职，各尽其责，人也应该如此。我非常赞赏小卒，他们虽然地位很低，但踏踏实实，只前进不后退，不屈不挠，勇往直前，</w:t>
      </w:r>
    </w:p>
    <w:p>
      <w:pPr>
        <w:pStyle w:val="Normal"/>
        <w:rPr>
          <w:szCs w:val="20"/>
        </w:rPr>
      </w:pPr>
      <w:r>
        <w:rPr>
          <w:szCs w:val="20"/>
        </w:rPr>
        <w:t>遇到困难不退缩。我不是正需要这种精神吗？</w:t>
      </w:r>
    </w:p>
    <w:p>
      <w:pPr>
        <w:pStyle w:val="Normal"/>
        <w:rPr>
          <w:szCs w:val="20"/>
        </w:rPr>
      </w:pPr>
      <w:r>
        <w:rPr>
          <w:szCs w:val="20"/>
        </w:rPr>
        <w:t>文章先详细记叙自己怎样和姥爷学下象棋，怎样不甘心做姥爷手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败将，又怎样向爸爸求教最终赢了姥爷的事。在此基础上，小作者阐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议论——“通过下棋，我感悟出一些道理</w:t>
      </w:r>
      <w:r>
        <w:rPr>
          <w:szCs w:val="20"/>
        </w:rPr>
        <w:t>??</w:t>
      </w:r>
      <w:r>
        <w:rPr>
          <w:szCs w:val="20"/>
        </w:rPr>
        <w:t>棋盘不仅是战场，又像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生舞台</w:t>
      </w:r>
      <w:r>
        <w:rPr>
          <w:szCs w:val="20"/>
        </w:rPr>
        <w:t>??</w:t>
      </w:r>
      <w:r>
        <w:rPr>
          <w:szCs w:val="20"/>
        </w:rPr>
        <w:t>我不是正需要这种精神吗？”这样，文章的立意就显得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分深刻，耐人寻味。</w:t>
      </w:r>
    </w:p>
    <w:p>
      <w:pPr>
        <w:pStyle w:val="Normal"/>
        <w:rPr>
          <w:szCs w:val="20"/>
        </w:rPr>
      </w:pPr>
      <w:r>
        <w:rPr>
          <w:szCs w:val="20"/>
        </w:rPr>
        <w:t>在记叙中学习运用一点儿议论，做为点睛之笔，可以大大提高文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表达效果。需要注意的是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无论先议后叙、夹叙夹议，还是先叙后议，文章都应以记叙为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点，在详细记叙的过程中发表简短、甚至是片言支语的议论。这是因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记叙是议论的基础，议论是记叙的升华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议论属直接说理（叙述、描写属间接说理），因此运用议论这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表达方式，语言要明了，不能含含糊糊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议论既可以是作者对问题发表见解、主张，也可以借文章人物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口，品评其他人物或事件，阐述人物自身的见解。无论怎样，议论要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服力，见解要独到，不能人云亦云。当然，要做到这一点，努力提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者自身思想觉悟和认识能力是前提。自己爱憎不明，又怎能对人物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事物发表正确、健康向上的评论呢？自己认识不深，又怎能对周围生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发表独特、深刻的议论呢？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叫议论？记叙文中主要的议论形式有哪些？运用议论表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方式有什么重要作用，需要注意什么？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以《我爱</w:t>
      </w:r>
      <w:r>
        <w:rPr>
          <w:szCs w:val="20"/>
        </w:rPr>
        <w:t>____</w:t>
      </w:r>
      <w:r>
        <w:rPr>
          <w:szCs w:val="20"/>
        </w:rPr>
        <w:t>》（人物或事物）为题，写一篇记叙文，要求学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运用议论的表达方式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77</w:t>
      </w:r>
      <w:r>
        <w:rPr>
          <w:szCs w:val="20"/>
        </w:rPr>
        <w:t>．学会在记叙中抒情</w:t>
      </w:r>
    </w:p>
    <w:p>
      <w:pPr>
        <w:pStyle w:val="Normal"/>
        <w:rPr>
          <w:szCs w:val="20"/>
        </w:rPr>
      </w:pPr>
      <w:r>
        <w:rPr>
          <w:szCs w:val="20"/>
        </w:rPr>
        <w:t>在记叙中抒情，就是作者在记叙人物或事物、描绘景或物的过程中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用饱含感情的语言，把自己内心的情感（或喜或悲，或热爱或厌恶，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赞美或批评）抒发和表达出来。</w:t>
      </w:r>
    </w:p>
    <w:p>
      <w:pPr>
        <w:pStyle w:val="Normal"/>
        <w:rPr>
          <w:szCs w:val="20"/>
        </w:rPr>
      </w:pPr>
      <w:r>
        <w:rPr>
          <w:szCs w:val="20"/>
        </w:rPr>
        <w:t>人是有感情的，有丰富的、各种各样的感情。作文时，需要把感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表露出来。只有把自己的真情实感表现出来，文章才能说明自己对客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事物的真正态度。也只有这样，才能深化主题，增强文章的感染力，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而打动读者，引起读者强烈的感情共鸣。可见，抒情是表达中心的需要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直接为中心思想服务；这种表达方式是写文章时必不可少的。</w:t>
      </w:r>
    </w:p>
    <w:p>
      <w:pPr>
        <w:pStyle w:val="Normal"/>
        <w:rPr>
          <w:szCs w:val="20"/>
        </w:rPr>
      </w:pPr>
      <w:r>
        <w:rPr>
          <w:szCs w:val="20"/>
        </w:rPr>
        <w:t>抒情的方式主要有两种：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间接抒情。这种抒情形式就是借助其它表达方式（如叙述、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、议论等）抒发感情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在叙述中抒情，寓“情”于叙事之中。如《劳动的开端》一文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这样一段话：“屋檐底下有两张方桌，是窑上开票记账用的。我看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还没亮，爬上桌去躺着，一合眼就睡着了。睡得正熟，我忽然摔了下来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好像落在万丈深渊里，浑身疼痛。原来桌子被人抽掉，矿上的办事人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开磅称煤了。”这段话，作者在叙述事情经过中，就间接抒发了对穷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处处受欺侮的黑暗旧社会的愤恨之情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在描写中抒情，寄“情”于描写人物、事物之中。如《松坊溪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冬天》一文中写道：“溪底有好多鹅卵石。那鹅卵石多么好看，有玛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红的，有松青的，有带着白色条纹、彩色斑点的，还有蓝宝石般发亮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鹅卵石。”这段话描写的是鹅卵石缤纷的色彩，字里行间抒发了作者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悦、赞美之情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在议论中抒情，边发议论边抒情。如《一夜的工作》最后两段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回来的路上，我不断地想着，并且对自己说：“这就是我们新中</w:t>
      </w:r>
    </w:p>
    <w:p>
      <w:pPr>
        <w:pStyle w:val="Normal"/>
        <w:rPr>
          <w:szCs w:val="20"/>
        </w:rPr>
      </w:pPr>
      <w:r>
        <w:rPr>
          <w:szCs w:val="20"/>
        </w:rPr>
        <w:t>国的总理。我看见了他一夜的工作。他是多么劳苦，多么简朴！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这样对自己说了几遍，我又想高声对全世界说，好像我的声音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世界都能听见似的：“看啊，这就是我们中华人民共和国的总理。我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见了他一夜的工作。他每个夜晚都是这样工作的。你们看见过这样的总理吗？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两段话中，作者借议论（“他是多么劳苦，多么简朴！”“你们看见过这样的总理吗？”）抒发了对周恩来总理无限热爱之情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直接抒情。这种抒情形式就是作者随着文章情节的发展，事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变化，感情达到高潮，间接抒情已不能满足表达需要时，便直截了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地把内心强烈的感情抒发、倾吐出来。这又叫做“直抒胸臆”。</w:t>
      </w:r>
    </w:p>
    <w:p>
      <w:pPr>
        <w:pStyle w:val="Normal"/>
        <w:rPr>
          <w:szCs w:val="20"/>
        </w:rPr>
      </w:pPr>
      <w:r>
        <w:rPr>
          <w:szCs w:val="20"/>
        </w:rPr>
        <w:t>大家读读下面这篇短文，体会一下直接抒情的特点及作用：</w:t>
      </w:r>
    </w:p>
    <w:p>
      <w:pPr>
        <w:pStyle w:val="Normal"/>
        <w:rPr>
          <w:szCs w:val="20"/>
        </w:rPr>
      </w:pPr>
      <w:r>
        <w:rPr>
          <w:szCs w:val="20"/>
        </w:rPr>
        <w:t>家乡的“挂钟顶”</w:t>
      </w:r>
    </w:p>
    <w:p>
      <w:pPr>
        <w:pStyle w:val="Normal"/>
        <w:rPr>
          <w:szCs w:val="20"/>
        </w:rPr>
      </w:pPr>
      <w:r>
        <w:rPr>
          <w:szCs w:val="20"/>
        </w:rPr>
        <w:t>家乡人都说，“挂钟顶”是燕山余脉数一数二的名山，但是我却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来没有去过。今年暑假，我和姐姐游览了挂钟顶，了却了多年的心愿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从家门出发，走约五百米就到了山脚下。山脚下有一个亭子般的小庙，在庙的中间，坐着一个盛装的古代妇女，她慈眉善目，笑看着眼前的山、树、水</w:t>
      </w:r>
      <w:r>
        <w:rPr>
          <w:szCs w:val="20"/>
        </w:rPr>
        <w:t>??</w:t>
      </w:r>
      <w:r>
        <w:rPr>
          <w:szCs w:val="20"/>
        </w:rPr>
        <w:t>姐姐说：“这小庙叫娘娘庙。”噢，我知道“挂钟顶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什么又叫“娘娘顶”了。</w:t>
      </w:r>
    </w:p>
    <w:p>
      <w:pPr>
        <w:pStyle w:val="Normal"/>
        <w:rPr>
          <w:szCs w:val="20"/>
        </w:rPr>
      </w:pPr>
      <w:r>
        <w:rPr>
          <w:szCs w:val="20"/>
        </w:rPr>
        <w:t>山道像巨龙一样盘曲而上，它九曲十八盘，弯弯曲曲通向高高的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顶。顺着山道，我和姐姐一边爬山，一边欣赏着身边的景致。山上开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粉红色的杏花，给山景添上了一片喜色。紫微微的鸡桕花也在开放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一丛，那一簇，争先恐后地散着芳香；微风吹来，它们轻轻摇着花冠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像一个一个的小喇叭，细听，它们好像还吹奏出了美妙的乐曲</w:t>
      </w:r>
      <w:r>
        <w:rPr>
          <w:szCs w:val="20"/>
        </w:rPr>
        <w:t>??</w:t>
      </w:r>
    </w:p>
    <w:p>
      <w:pPr>
        <w:pStyle w:val="Normal"/>
        <w:rPr>
          <w:szCs w:val="20"/>
        </w:rPr>
      </w:pPr>
      <w:r>
        <w:rPr>
          <w:szCs w:val="20"/>
        </w:rPr>
        <w:t>踏着刚刚返青的茸草，我们登上了山顶。在山顶，最惹人注目的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那棵老古树了。它高高地屹立在山顶，方圆十几里都能看到它。听说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战争年代这棵树是挂“报信钟”用的。每当敌人来了，就会有人去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钟，给乡亲们报信，让乡亲们安全转移。“挂钟顶”的名字也来源于此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老古树为革命做出过贡献，今天仍然受到人们的尊敬。</w:t>
      </w:r>
    </w:p>
    <w:p>
      <w:pPr>
        <w:pStyle w:val="Normal"/>
        <w:rPr>
          <w:szCs w:val="20"/>
        </w:rPr>
      </w:pPr>
      <w:r>
        <w:rPr>
          <w:szCs w:val="20"/>
        </w:rPr>
        <w:t>从挂钟顶回来，我更爱自己的家乡了。我真想变成一片绿叶，为家乡的这座山增绿；我真想变成一朵花，让家乡的这座山更美。美丽的挂钟顶，战争年代你为革命立过功，和平年代你又为百姓生活增添了美。</w:t>
      </w:r>
    </w:p>
    <w:p>
      <w:pPr>
        <w:pStyle w:val="Normal"/>
        <w:rPr>
          <w:szCs w:val="20"/>
        </w:rPr>
      </w:pPr>
      <w:r>
        <w:rPr>
          <w:szCs w:val="20"/>
        </w:rPr>
        <w:t>我深深地爱着你，不寻常的挂钟顶！</w:t>
      </w:r>
    </w:p>
    <w:p>
      <w:pPr>
        <w:pStyle w:val="Normal"/>
        <w:rPr>
          <w:szCs w:val="20"/>
        </w:rPr>
      </w:pPr>
      <w:r>
        <w:rPr>
          <w:szCs w:val="20"/>
        </w:rPr>
        <w:t>短文中，作者在饱览了“挂钟顶”美丽景色、了解到家乡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辉的革命历史之后，再也抑制不住内心的激动，挥笔流出结尾两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字，直接抒发了对家乡、对家乡人民的热爱和赞美之情，同时点明了</w:t>
      </w:r>
    </w:p>
    <w:p>
      <w:pPr>
        <w:pStyle w:val="Normal"/>
        <w:rPr>
          <w:szCs w:val="20"/>
        </w:rPr>
      </w:pPr>
      <w:r>
        <w:rPr>
          <w:szCs w:val="20"/>
        </w:rPr>
        <w:t>文章的中心思想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文中，运用抒情这一表达方式要注意如下几点：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直接抒情和间接抒情是相比较而言的，没有纯粹的、绝对的直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抒情。一般地说，在记叙文中直接抒情不应用得太多、太滥，要针对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容特点，做到适当、得体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抒情要有缘有故。抒情不是凭空来的，总是因为对人、事、景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物产生感情而发，总要有所借助，或借人、借事抒情，或借景、借物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情，平白无故的抒情是没有的。因此，作文时要紧紧扣住所记叙的事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来抒情，不能盲目地乱“抒”一气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要抒真情、健康之情，抒情要自然。要抒发的感情必须是发自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的，不能以为文中多用几个“啊”字，多写几句“我多么喜爱”、“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真伟大呀”之类的空话，就算表达真实而热烈的感情了。只有对人、事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景、物有深切的感受，强烈的感情，才会写出感情真挚的文章。无感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发，却要生硬地挤情、造情，抒情也定不会自然，文章定会让人厌恶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叫在记叙中抒情？抒情的方式有哪些？运用抒情表达方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注意什么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我赞美</w:t>
      </w:r>
      <w:r>
        <w:rPr>
          <w:szCs w:val="20"/>
        </w:rPr>
        <w:t>____</w:t>
      </w:r>
      <w:r>
        <w:rPr>
          <w:szCs w:val="20"/>
        </w:rPr>
        <w:t>》为题，写一篇记叙文，要求恰当地运用抒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表达方式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78</w:t>
      </w:r>
      <w:r>
        <w:rPr>
          <w:szCs w:val="20"/>
        </w:rPr>
        <w:t>．学会联想</w:t>
      </w:r>
    </w:p>
    <w:p>
      <w:pPr>
        <w:pStyle w:val="Normal"/>
        <w:rPr>
          <w:szCs w:val="20"/>
        </w:rPr>
      </w:pPr>
      <w:r>
        <w:rPr>
          <w:szCs w:val="20"/>
        </w:rPr>
        <w:t>作文中，在写自己看到、听到的事物的同时，往往还要写一些由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些事物引起的联想。</w:t>
      </w:r>
    </w:p>
    <w:p>
      <w:pPr>
        <w:pStyle w:val="Normal"/>
        <w:rPr>
          <w:szCs w:val="20"/>
        </w:rPr>
      </w:pPr>
      <w:r>
        <w:rPr>
          <w:szCs w:val="20"/>
        </w:rPr>
        <w:t>联想，就是由眼前的事物而想起不在眼前的其它相关的事物。它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种心理活动，是由此及彼的思维过程；联想到的事物都是留在我们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忆里的从前看到过或听到过的事物。例如：</w:t>
      </w:r>
    </w:p>
    <w:p>
      <w:pPr>
        <w:pStyle w:val="Normal"/>
        <w:rPr>
          <w:szCs w:val="20"/>
        </w:rPr>
      </w:pPr>
      <w:r>
        <w:rPr>
          <w:szCs w:val="20"/>
        </w:rPr>
        <w:t>推开玻璃窗，看到空中条条雨线，联想到天地间像挂着无比宽大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珠帘；看到雨落在对面屋顶的瓦片上，溅起一朵朵水花，联想到像一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薄烟笼罩在屋顶上；看到雨水顺着房檐流下来，联想到像断了线的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子；</w:t>
      </w:r>
      <w:r>
        <w:rPr>
          <w:szCs w:val="20"/>
        </w:rPr>
        <w:t>??</w:t>
      </w:r>
      <w:r>
        <w:rPr>
          <w:szCs w:val="20"/>
        </w:rPr>
        <w:t>这些都是由一个事物联想到另一个相似的事物。</w:t>
      </w:r>
    </w:p>
    <w:p>
      <w:pPr>
        <w:pStyle w:val="Normal"/>
        <w:rPr>
          <w:szCs w:val="20"/>
        </w:rPr>
      </w:pPr>
      <w:r>
        <w:rPr>
          <w:szCs w:val="20"/>
        </w:rPr>
        <w:t>看到眼前的小金鱼，回想起与赠给自己小金鱼的伙伴的友谊；看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眼前漫天飞舞的大雪，联想到来年的田野——金黄的麦穗在微风中摇动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派丰收景象；</w:t>
      </w:r>
      <w:r>
        <w:rPr>
          <w:szCs w:val="20"/>
        </w:rPr>
        <w:t>??</w:t>
      </w:r>
      <w:r>
        <w:rPr>
          <w:szCs w:val="20"/>
        </w:rPr>
        <w:t>这些都是由眼前的事物联想到过去或未来的事物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看到门前小泥路婉蜒曲折、崎岖不平，联想到人生道路也是不平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，不可能事事都是一帆风顺的，必须要从小锻炼自己，以非凡的毅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去克服人生道路上的困难；看到路旁那一棵棵高大挺秀的白杨树，联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到扎根边疆、只讲奉献的祖国建设者；</w:t>
      </w:r>
      <w:r>
        <w:rPr>
          <w:szCs w:val="20"/>
        </w:rPr>
        <w:t>??</w:t>
      </w:r>
      <w:r>
        <w:rPr>
          <w:szCs w:val="20"/>
        </w:rPr>
        <w:t>这些都是由看到的事物联想到人或人的思想品格。</w:t>
      </w:r>
    </w:p>
    <w:p>
      <w:pPr>
        <w:pStyle w:val="Normal"/>
        <w:rPr>
          <w:szCs w:val="20"/>
        </w:rPr>
      </w:pPr>
      <w:r>
        <w:rPr>
          <w:szCs w:val="20"/>
        </w:rPr>
        <w:t>作文时，无论写人叙事，还是写景状物，都离不开联想。如：要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象地描绘某些景物、细节，就需要运用生动的比喻、拟人等手法；要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整地刻画一个人物形象，就需要对他的心理活动作某些合理的推测；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深刻地揭示某一事物的象征意义，就需要展开丰富的联想。在记叙内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同时，加上恰当的联想：不但有利于把事物或人物写得充实、具体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避免干干巴巴、空洞无物，而且可以使中心思想更突出、深刻，使文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更加生动感人。</w:t>
      </w:r>
    </w:p>
    <w:p>
      <w:pPr>
        <w:pStyle w:val="Normal"/>
        <w:rPr>
          <w:szCs w:val="20"/>
        </w:rPr>
      </w:pPr>
      <w:r>
        <w:rPr>
          <w:szCs w:val="20"/>
        </w:rPr>
        <w:t>大家读读下面这篇短文，体会一下本文的特点和联想的作用：</w:t>
      </w:r>
    </w:p>
    <w:p>
      <w:pPr>
        <w:pStyle w:val="Normal"/>
        <w:rPr>
          <w:szCs w:val="20"/>
        </w:rPr>
      </w:pPr>
      <w:r>
        <w:rPr>
          <w:szCs w:val="20"/>
        </w:rPr>
        <w:t>卢沟桥的石狮子</w:t>
      </w:r>
    </w:p>
    <w:p>
      <w:pPr>
        <w:pStyle w:val="Normal"/>
        <w:rPr>
          <w:szCs w:val="20"/>
        </w:rPr>
      </w:pPr>
      <w:r>
        <w:rPr>
          <w:szCs w:val="20"/>
        </w:rPr>
        <w:t>十月的微风像妈妈抚摸着我的脸，清柔，凉爽。我们趁着这大好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光，来到了举世闻名的卢沟桥。</w:t>
      </w:r>
    </w:p>
    <w:p>
      <w:pPr>
        <w:pStyle w:val="Normal"/>
        <w:rPr>
          <w:szCs w:val="20"/>
        </w:rPr>
      </w:pPr>
      <w:r>
        <w:rPr>
          <w:szCs w:val="20"/>
        </w:rPr>
        <w:t>卢沟桥位于天安门西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5 </w:t>
      </w:r>
      <w:r>
        <w:rPr>
          <w:szCs w:val="20"/>
        </w:rPr>
        <w:t>公里的永定河上。清乾隆皇帝曾在这里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笔写下“卢沟晓月”。而最有名的要算桥栏柱上的石狮子，这些石狮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形状各异，栩栩如生。</w:t>
      </w:r>
    </w:p>
    <w:p>
      <w:pPr>
        <w:pStyle w:val="Normal"/>
        <w:rPr>
          <w:szCs w:val="20"/>
        </w:rPr>
      </w:pPr>
      <w:r>
        <w:rPr>
          <w:szCs w:val="20"/>
        </w:rPr>
        <w:t>现在，我们就来看看这些石狮子吧！首先映入我们眼帘的是一只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石狮子，它安祥地坐在那里，旁边还刻有两只小石狮子，它们是在保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狮子，就像我们保护我们祖国妈妈一样。一只小狮子依偎在母狮子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怀里，甜甜地睡着，真是母子情深。这时，我想起我小时候，也躺在妈妈温暖的怀里，吃着妈妈蜜一般的奶。继续向前走，有一只石狮子蹲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那里抬头仰望天空，爪子还托着脸蛋，仿佛在思考什么，多么神秘呀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要是能为它解开这个迷，让它和别和石狮子一样活泼可爱，温柔可亲，那就好了，我真不相让它成天苦恼下去。再向前走，我看见一只小石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子骑在母亲的背上，小爪子还扒住妈妈的嘴角；妈妈很生气，可又有什么办法呢，只好无可奈何地笑了。小石狮子真淘气！</w:t>
      </w:r>
    </w:p>
    <w:p>
      <w:pPr>
        <w:pStyle w:val="Normal"/>
        <w:rPr>
          <w:szCs w:val="20"/>
        </w:rPr>
      </w:pPr>
      <w:r>
        <w:rPr>
          <w:szCs w:val="20"/>
        </w:rPr>
        <w:t>看，那只石狮子生气了吧！它露出了锋利的牙齿，紧紧地把拳头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住，好像很愤怒。那边的一只石狮子正在玩绣球，它那可爱的样子，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你立刻转变了情绪。</w:t>
      </w:r>
    </w:p>
    <w:p>
      <w:pPr>
        <w:pStyle w:val="Normal"/>
        <w:rPr>
          <w:szCs w:val="20"/>
        </w:rPr>
      </w:pPr>
      <w:r>
        <w:rPr>
          <w:szCs w:val="20"/>
        </w:rPr>
        <w:t>卢沟桥的石狮子数不清，卢沟桥的石狮子是世界建桥史上的一个奇迹。</w:t>
      </w:r>
    </w:p>
    <w:p>
      <w:pPr>
        <w:pStyle w:val="Normal"/>
        <w:rPr>
          <w:szCs w:val="20"/>
        </w:rPr>
      </w:pPr>
      <w:r>
        <w:rPr>
          <w:szCs w:val="20"/>
        </w:rPr>
        <w:t>短文中，作者看到小石狮在保护大石狮，便联想到我们保护祖国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妈；看到小石狮依偎在母狮怀里，便联想到“我”小时候甜甜地躺在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妈温暖的怀里；</w:t>
      </w:r>
      <w:r>
        <w:rPr>
          <w:szCs w:val="20"/>
        </w:rPr>
        <w:t>??</w:t>
      </w:r>
      <w:r>
        <w:rPr>
          <w:szCs w:val="20"/>
        </w:rPr>
        <w:t>作者正是运用了这些“类似联想”、“对比联想”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才把卢沟桥上的石狮子描绘得那么形象、传神。也正因如此，文章才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留下难忘的印象。</w:t>
      </w:r>
    </w:p>
    <w:p>
      <w:pPr>
        <w:pStyle w:val="Normal"/>
        <w:rPr>
          <w:szCs w:val="20"/>
        </w:rPr>
      </w:pPr>
      <w:r>
        <w:rPr>
          <w:szCs w:val="20"/>
        </w:rPr>
        <w:t>在记叙中展开联想，需要注意以下几点：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联想必须有根据。要紧密结合生活中的所见所闻或亲身经历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事情进行联想，借人借物进行联想。不能凭空联想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联想要合情合理。引起联想的事物与联想到的事物、人物之间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有内在的联系，有相似点；联想要符合客观实际，让人看了可信，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觉得有道理。不能瞎想，胡思乱想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联想要为突出文章中心思想服务。如果单是为了联想，即使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想得再合乎情理，再形象、生动，也是无益的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叫联想？在记叙事物或人物时加上恰当的联想可以起到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么作用？在记叙中展开联想需要注意什么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一次难忘的游览（或参观）活动》为题，写一篇记叙文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中要求恰当运用联想的方法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79</w:t>
      </w:r>
      <w:r>
        <w:rPr>
          <w:szCs w:val="20"/>
        </w:rPr>
        <w:t>．学会想象</w:t>
      </w:r>
    </w:p>
    <w:p>
      <w:pPr>
        <w:pStyle w:val="Normal"/>
        <w:rPr>
          <w:szCs w:val="20"/>
        </w:rPr>
      </w:pPr>
      <w:r>
        <w:rPr>
          <w:szCs w:val="20"/>
        </w:rPr>
        <w:t>想象，就是“设想”，就是继续沿着同一种事物设想下去，设想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在眼前的新事物的具体形象。例如：</w:t>
      </w:r>
    </w:p>
    <w:p>
      <w:pPr>
        <w:pStyle w:val="Normal"/>
        <w:rPr>
          <w:szCs w:val="20"/>
        </w:rPr>
      </w:pPr>
      <w:r>
        <w:rPr>
          <w:szCs w:val="20"/>
        </w:rPr>
        <w:t>看到王老师一家居住的小屋拥挤不堪，便想象到他们终有一天搬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一厅四室的房子，全家人欢乐无比；看到眼前鲜美的大草莓，便想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到它们恰似一个个漂亮、害羞的小姑娘，头上戴着绿色的太阳帽；看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眼前满池挨挨挤挤的荷花，忽然觉得自己仿佛也变成了一朵荷花，穿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雪白的衣裳，站在阳光里，随着一阵微风吹来，翩翩起舞。</w:t>
      </w:r>
    </w:p>
    <w:p>
      <w:pPr>
        <w:pStyle w:val="Normal"/>
        <w:rPr>
          <w:szCs w:val="20"/>
        </w:rPr>
      </w:pPr>
      <w:r>
        <w:rPr>
          <w:szCs w:val="20"/>
        </w:rPr>
        <w:t>写作文时，如果只会记实，不会想象，笔下的事物、人物就会显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死死板板。在写“眼前所见”的同时，如果能够写出“脑中所想”—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融入大胆而合理的想象，哪怕是廖廖数语，让思维插上想象的翅膀，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越时间、空间的限制，文章就会丰富多彩，中心思想就会鲜明深刻。</w:t>
      </w:r>
    </w:p>
    <w:p>
      <w:pPr>
        <w:pStyle w:val="Normal"/>
        <w:rPr>
          <w:szCs w:val="20"/>
        </w:rPr>
      </w:pPr>
      <w:r>
        <w:rPr>
          <w:szCs w:val="20"/>
        </w:rPr>
        <w:t>大家读读下面这篇小文，体会一下本文的写作特色：</w:t>
      </w:r>
    </w:p>
    <w:p>
      <w:pPr>
        <w:pStyle w:val="Normal"/>
        <w:rPr>
          <w:szCs w:val="20"/>
        </w:rPr>
      </w:pPr>
      <w:r>
        <w:rPr>
          <w:szCs w:val="20"/>
        </w:rPr>
        <w:t>夏天的夜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晚上，我摇着扇子，坐在楼下乘凉。我手托下巴，眼望深蓝深蓝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夜空。天上的星星像无数只小眼睛一闪一闪的，又像一块华丽绸缎上绣着无数颗美丽的宝石。弯弯的月亮一会儿钻进云层，一会儿露出笑脸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啊！这美丽而神秘的夜空多么令人向往呀。突然我觉得身子轻飘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，不由自主地飞了起来。不知不觉的，我穿上了宇航衣，头戴宇航帽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越飞越高。看到了，看到了那闪烁的星星。对了，我先去探望一下地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邻居——月亮，再去探望嫦娥姐姐。嫦娥姐姐对我说：“刚开始我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寂寞，可后来那些美丽的小星星和我交了朋友，我们在一起聊天说笑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就不觉得寂寞了。”她还告诉我，许多外星人也来到了这里，它们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很友好。我谢过嫦娥，离开了月球，来到了火星。是它！是它！我经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动画片中看到的火星人。我参观了它的房间，和它一起做游戏</w:t>
      </w:r>
      <w:r>
        <w:rPr>
          <w:szCs w:val="20"/>
        </w:rPr>
        <w:t>??</w:t>
      </w:r>
      <w:r>
        <w:rPr>
          <w:szCs w:val="20"/>
        </w:rPr>
        <w:t>我们玩了好长时间呢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阵风吹过，把我从梦幻中惊醒。天空还是深蓝深蓝的，深奥莫测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啊！今天的幻想，明天一定会实现的。”我一边说，一边握紧了小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头。我看着天空，弯弯的月亮，美丽的星星，还有那嫦娥姐姐正在向我招手！</w:t>
      </w:r>
    </w:p>
    <w:p>
      <w:pPr>
        <w:pStyle w:val="Normal"/>
        <w:rPr>
          <w:szCs w:val="20"/>
        </w:rPr>
      </w:pPr>
      <w:r>
        <w:rPr>
          <w:szCs w:val="20"/>
        </w:rPr>
        <w:t>这是一篇生动活泼的短文。作者楼下乘凉，遥望蓝天：看到繁星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联想到它们像无数只闪动的眼睛，像华丽绸缎上绣着的无数颗美丽的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石；看到弯弯的月亮，联想到它像顽皮的孩子，时而隐去身形，时而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出笑脸。接着，作者超越时、空限制，展开了丰富的想象——自己飞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太空，探望月亮，拜访嫦娥，登上火星，与火星人一起做游戏</w:t>
      </w:r>
      <w:r>
        <w:rPr>
          <w:szCs w:val="20"/>
        </w:rPr>
        <w:t>??</w:t>
      </w:r>
      <w:r>
        <w:rPr>
          <w:szCs w:val="20"/>
        </w:rPr>
        <w:t>想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丰富、奇特，妙趣横生，表现了作者热爱科学、立志探索宇宙奥秘的思想情感。</w:t>
      </w:r>
    </w:p>
    <w:p>
      <w:pPr>
        <w:pStyle w:val="Normal"/>
        <w:rPr>
          <w:szCs w:val="20"/>
        </w:rPr>
      </w:pPr>
      <w:r>
        <w:rPr>
          <w:szCs w:val="20"/>
        </w:rPr>
        <w:t>把想象融入作文时，要注意以下几点：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要以生活实际为依据进行想象。不能凭空想入非非。因为想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来源于生活，想象离不开自然界的一山一水、一草一木、一虫一兽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想象要有创造性、独立性和新颖性。要开动脑筋，大胆想象，想象出“唯我独有”的与众不同的内容。要敢于想象前人从没有想象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内容；要勇于从新的角度去想象，“出人意料”。跟着别人后面学舌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没有新鲜感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想象要合情合理。想象要勇于“出人意料”，但这决不是说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以乱想、瞎想。想象要从客观现实中引出，想象的内容要与现实有紧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联系。“出人意料”但又在“情理之中”的想象才最值得夸赞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要围绕中心展开想象。不是任何想象都可以写进文章。作文时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围绕中心去想象，才会产生好的效果。脱离中心的漫无边际的想象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与文章无补。</w:t>
      </w:r>
    </w:p>
    <w:p>
      <w:pPr>
        <w:pStyle w:val="Normal"/>
        <w:rPr>
          <w:szCs w:val="20"/>
        </w:rPr>
      </w:pPr>
      <w:r>
        <w:rPr>
          <w:szCs w:val="20"/>
        </w:rPr>
        <w:t>合理、丰富的想象源于生活，又与人的情感、知识、兴趣等有着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切的关系。因此，平时勤于观察思考，博览群书，具备多方面的知识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培养丰富的情感、广泛的兴趣，是做到以上各条想象要求的基础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叫想象？在写“眼前所见”的同时，融入大胆而合理的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象，可以起到什么作用，还应注意什么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</w:t>
      </w:r>
      <w:r>
        <w:rPr>
          <w:szCs w:val="20"/>
        </w:rPr>
        <w:t>____</w:t>
      </w:r>
      <w:r>
        <w:rPr>
          <w:szCs w:val="20"/>
        </w:rPr>
        <w:t>遐想》为题写一篇记叙文，文中要求融入合情合理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想象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80</w:t>
      </w:r>
      <w:r>
        <w:rPr>
          <w:szCs w:val="20"/>
        </w:rPr>
        <w:t>．学会象征</w:t>
      </w:r>
    </w:p>
    <w:p>
      <w:pPr>
        <w:pStyle w:val="Normal"/>
        <w:rPr>
          <w:szCs w:val="20"/>
        </w:rPr>
      </w:pPr>
      <w:r>
        <w:rPr>
          <w:szCs w:val="20"/>
        </w:rPr>
        <w:t>象征，就是用易于引起联想的具体事物或活动，来说理或表现某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特殊的意义，从而使文章达到较高的艺术性和思想境界。</w:t>
      </w:r>
    </w:p>
    <w:p>
      <w:pPr>
        <w:pStyle w:val="Normal"/>
        <w:rPr>
          <w:szCs w:val="20"/>
        </w:rPr>
      </w:pPr>
      <w:r>
        <w:rPr>
          <w:szCs w:val="20"/>
        </w:rPr>
        <w:t>如《三人行》一文，讲的是身负重伤、饥饿劳累的指导员王吉文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往返轮换背负腿部受伤、不能行走的通讯员小周和重伤员黄元庆，在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茫的草地上艰难行走，最后昏倒在草地里；当王吉文醒来时，发现小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黄元庆正用油布拉着自己在草地上匍匐前进。这是多么感人的场面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充分表现了三个红军战士患难与共、相互帮助的崇高革命精神。而文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结尾并没有直接点明这一点。作者是这样收束全文的：</w:t>
      </w:r>
    </w:p>
    <w:p>
      <w:pPr>
        <w:pStyle w:val="Normal"/>
        <w:rPr>
          <w:szCs w:val="20"/>
        </w:rPr>
      </w:pPr>
      <w:r>
        <w:rPr>
          <w:szCs w:val="20"/>
        </w:rPr>
        <w:t>王吉文看着，听着，他心里顿时激动起来。他仰起脸，望着天空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轻地吁了口气。天无边无垠的。好像为了衬托那令人目眩的蓝色，几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绒毛似的白云轻轻地掠过去。在那白云下面，一长串大雁正排成“人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字形的队伍，轻轻地向南飞去。它们靠得那么紧，排得那么整齐。</w:t>
      </w:r>
    </w:p>
    <w:p>
      <w:pPr>
        <w:pStyle w:val="Normal"/>
        <w:rPr>
          <w:szCs w:val="20"/>
        </w:rPr>
      </w:pPr>
      <w:r>
        <w:rPr>
          <w:szCs w:val="20"/>
        </w:rPr>
        <w:t>这段话巧妙地运用了象征的手法，写得十分优美、壮丽，既含蓄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点出了红军战士们此时此刻的心理以及事情的结果，也点明了文章的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思想。“天无边无垠的。好像为了衬托那令人目眩的蓝色，几朵绒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似的白云轻轻地掠过去。”——象征着革命的前程无限广阔、美好，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明红军战士心里充满着对未来的憧憬。“在那白云下面，一长串大雁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排成‘人’字形的队伍，轻轻地向南飞去。它们靠得那么紧，排得那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整齐。”——象征着红军战士就像大雁一样团结互助，共同前进，是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定能够走出茫茫草地的，一定能战胜千难万险，取得革命的最后胜利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表明红军战士们对革命充满必胜的信念。</w:t>
      </w:r>
    </w:p>
    <w:p>
      <w:pPr>
        <w:pStyle w:val="Normal"/>
        <w:rPr>
          <w:szCs w:val="20"/>
        </w:rPr>
      </w:pPr>
      <w:r>
        <w:rPr>
          <w:szCs w:val="20"/>
        </w:rPr>
        <w:t>由此可以看出：行文中正确运用象征的手法，可以使文章更优美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含蓄——把要说明的道理或要表达的深意，隐含在文章所描述的情景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事物之中，让读者自己去揣摩、咀嚼，给读者留下深思、想象和寻味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余地。这样，就使文章收到了言已尽而意无穷的表达效果，从而提高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章的感染力。</w:t>
      </w:r>
    </w:p>
    <w:p>
      <w:pPr>
        <w:pStyle w:val="Normal"/>
        <w:rPr>
          <w:szCs w:val="20"/>
        </w:rPr>
      </w:pPr>
      <w:r>
        <w:rPr>
          <w:szCs w:val="20"/>
        </w:rPr>
        <w:t>大家再来读读下面这篇短文，体会一下本文是如何运用象征手法的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登西樵山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今年暑假的一天，天气格外晴朗，蔚蓝的天空飘着几朵白云，金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太阳普照着大地，正是登山的好天气，所以妈妈的朋友约我们到西樵山旅行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汽车在宽阔的公路上飞驰。不久，我们来到一座山脚下，妈妈的朋友说：“这就是西樵山。”“啊！多高啊！”我情不自禁地惊叫起来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满怀喜悦之情，与哥哥一起向山顶攀登。起初，我还蹦蹦跳跳的，轻松自如。可是过了一会儿，我两腿就发酸了，越走越慢，渐渐落在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哥后面。又过了一会儿，我索性在一块石头上坐了下来，用拳头向小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上使劲地捶着，心想：“多累啊！能爬到山顶吗？”接着，我气喘咻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地对赶过来陪我的哥哥说：“哥哥，我的腿实在不听使唤了，你上去吧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在这里等妈妈。”哥哥听了，亲切地对我说：“天下无难事。我们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息一会儿再继续前进吧！”我听了哥哥的话，休息片刻后又继续向上攀登，终于胜利地登上了西樵山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山顶上，哥哥对我说：“你说这西樵山高吗？”我擦了擦额上的汗珠，立即回答：“当然高呀！”哥哥又说：“对。但尽管西樵山很高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却不是高不可攀的，你说对吗？”我默默地点点头，认真地思索着哥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句话的深刻含义。</w:t>
      </w:r>
    </w:p>
    <w:p>
      <w:pPr>
        <w:pStyle w:val="Normal"/>
        <w:rPr>
          <w:szCs w:val="20"/>
        </w:rPr>
      </w:pPr>
      <w:r>
        <w:rPr>
          <w:szCs w:val="20"/>
        </w:rPr>
        <w:t>我站在山顶上，尽情地呼吸着新鲜的空气，深情地观赏着锦绣河山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由衷地感受到：“只有登上了顶峰，才能饱览无限的风光。”</w:t>
      </w:r>
    </w:p>
    <w:p>
      <w:pPr>
        <w:pStyle w:val="Normal"/>
        <w:rPr>
          <w:szCs w:val="20"/>
        </w:rPr>
      </w:pPr>
      <w:r>
        <w:rPr>
          <w:szCs w:val="20"/>
        </w:rPr>
        <w:t>这篇短文，比较突出地运用了象征的手法。全文以“我”克服重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困难，终于胜利登上西樵山，看到了只有登上顶峰才能饱览到的无限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光这一具体活动，象征、说明无论做什么事，虽会遇到困难，但并不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难以克服，只要肯坚持做下去便能成功的道理。这样，既提高了文章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艺术性，又达到了说理的目的。</w:t>
      </w:r>
    </w:p>
    <w:p>
      <w:pPr>
        <w:pStyle w:val="Normal"/>
        <w:rPr>
          <w:szCs w:val="20"/>
        </w:rPr>
      </w:pPr>
      <w:r>
        <w:rPr>
          <w:szCs w:val="20"/>
        </w:rPr>
        <w:t>使用象征手法需要注意的是：要表达的深意，虽然没明说，但要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读者能够借助所描述的内容心领神会，不能让人费解或产生歧义。这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使用象征手法最基本的要求。</w:t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叫象征手法？作文时正确运用象征手法可以起到什么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用，需要注意什么？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记一件感人至深的事》为题，写一篇短文，要求练习正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使用象征方法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1:11:00Z</dcterms:created>
  <dc:creator>USER</dc:creator>
  <dc:description/>
  <dc:language>en-US</dc:language>
  <cp:lastModifiedBy>USER</cp:lastModifiedBy>
  <dcterms:modified xsi:type="dcterms:W3CDTF">2007-07-07T01:36:00Z</dcterms:modified>
  <cp:revision>16</cp:revision>
  <dc:subject/>
  <dc:title>怎样写作文（九）</dc:title>
</cp:coreProperties>
</file>