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怎样写作文（九）</w:t>
      </w:r>
    </w:p>
    <w:p>
      <w:pPr>
        <w:pStyle w:val="Normal"/>
        <w:rPr>
          <w:szCs w:val="20"/>
        </w:rPr>
      </w:pPr>
      <w:r>
        <w:rPr>
          <w:szCs w:val="20"/>
        </w:rPr>
        <w:t>50</w:t>
      </w:r>
      <w:r>
        <w:rPr>
          <w:szCs w:val="20"/>
        </w:rPr>
        <w:t>．要防止与他人作文雷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读同学们的作文，尤其是命题或半命题作文，常常有读一而知十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知百的感觉，雷同现象十分严重。就说一次作文比赛，题目是《记爸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妈妈之间的一件事》，万万没有想到作文结果，决大多数同学写的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爸爸和妈妈吵架的事，虽然吵架的原因有所不同，但是内容、思路雷同的程度，让人感到吃惊，严重影响了作文的质量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什么会出现这样的现象呢？原因主要有两个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是不会开拓文路，不会从多方面搜寻材料、从新的方面选材立意，致使文路狭窄。就说写《记爸爸和妈妈之间的一件事》这个题目：爸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妈妈闹矛盾、吵架，是很多家庭都有的事，同学们作文时可以不费劲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拿来就写，这是可以理解的。可是爸爸妈妈之间就没有别的事吗？</w:t>
      </w:r>
    </w:p>
    <w:p>
      <w:pPr>
        <w:pStyle w:val="Normal"/>
        <w:rPr>
          <w:szCs w:val="20"/>
        </w:rPr>
      </w:pPr>
      <w:r>
        <w:rPr>
          <w:szCs w:val="20"/>
        </w:rPr>
        <w:t>二是懒于动脑，避“重”就“轻”，缺少“求新求异”的意识。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着别人跑——别人写什么，我就写什么；追着范文跑——它怎么写，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就怎么写。这是十分错误的。</w:t>
      </w:r>
    </w:p>
    <w:p>
      <w:pPr>
        <w:pStyle w:val="Normal"/>
        <w:rPr>
          <w:szCs w:val="20"/>
        </w:rPr>
      </w:pPr>
      <w:r>
        <w:rPr>
          <w:szCs w:val="20"/>
        </w:rPr>
        <w:t>怎样使自己的作文不与他人雷同呢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学会开拓文路。所谓“开拓文路”，主要是指在审清题意之后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进行多向、逆向思维，想开去，从多方面、多角度去搜寻材料，然后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新的方面、新的角度去选材立意。也就是在题目限定的条件、范围内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最大程度地拓展选材、立意的领域，广泛搜寻、思索，然后反复进行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较、筛选——在“真”中选“熟”，在“熟”中选“新”，在“新”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选典型的、令自己最动情的材料。这样就能写出不与他人雷同的文章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就说《记爸爸和妈妈之间的一件事》一题，在审清题意之后，就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该冷静地、从多方面、多角度认真地想一想：爸爸妈妈闹矛盾的事有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些，为什么，说明什么；互相关心、体贴的事有哪些，体现了什么；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俭持家的事有哪些，孝敬长辈、关心子女的事有哪些，乐于助人的事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哪些</w:t>
      </w:r>
      <w:r>
        <w:rPr>
          <w:szCs w:val="20"/>
        </w:rPr>
        <w:t>??</w:t>
      </w:r>
      <w:r>
        <w:rPr>
          <w:szCs w:val="20"/>
        </w:rPr>
        <w:t>这些都各表现了什么。最后从中选出一两个自己体会最深、立意最深的新颖的材料来写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再读读下面这篇短文，体会一下本文选材、立意的特点：</w:t>
      </w:r>
    </w:p>
    <w:p>
      <w:pPr>
        <w:pStyle w:val="Normal"/>
        <w:rPr>
          <w:szCs w:val="20"/>
        </w:rPr>
      </w:pPr>
      <w:r>
        <w:rPr>
          <w:szCs w:val="20"/>
        </w:rPr>
        <w:t>当我受到批评时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一天课间游戏，我和班上的中队长李小敬因一点小事吵了起来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上课了，李小敬见班主任胡老师走进教室，于是就趴在桌子上抽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搭搭地哭起来。胡老师见中队长——“学习的标竿”哭得如此伤心，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听情况后就慢慢放下手中的作业本，表情顿时严肃起来。他两眼直瞪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地盯着我，心中积压的火气似乎再也憋不住了：“你，你站起来！你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什么资格和中队长吵架？你还有时间吵架？瞧瞧你的个头儿，再看看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学习成绩！</w:t>
      </w:r>
      <w:r>
        <w:rPr>
          <w:szCs w:val="20"/>
        </w:rPr>
        <w:t>??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胡老师当着全班同学的面儿，以冰雹似的语言大声斥责着我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胡老师啊，您为啥不问个“为什么”呀！吵架本来不怨我，我们玩得好好的，她非要插脚捣乱，还先骂了我。可是我不敢申辩，因为我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头儿大，又是班上的后进生；我委屈，我真想哭。妈妈呀，我想您，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啥不来安慰安慰我呀？</w:t>
      </w:r>
    </w:p>
    <w:p>
      <w:pPr>
        <w:pStyle w:val="Normal"/>
        <w:rPr>
          <w:szCs w:val="20"/>
        </w:rPr>
      </w:pPr>
      <w:r>
        <w:rPr>
          <w:szCs w:val="20"/>
        </w:rPr>
        <w:t>假如我是个学习尖子，今天老师还会像这样批评我吗？对，我要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苦学习、要争口气，要用好的学习成绩来使老师改变对我的态度！尽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泪水在我的眼眶里打转儿，可我决不能让它流下来。</w:t>
      </w:r>
    </w:p>
    <w:p>
      <w:pPr>
        <w:pStyle w:val="Normal"/>
        <w:rPr>
          <w:szCs w:val="20"/>
        </w:rPr>
      </w:pPr>
      <w:r>
        <w:rPr>
          <w:szCs w:val="20"/>
        </w:rPr>
        <w:t>面对《当我受到批评时》这个文题，大多数学生都是写自己因</w:t>
      </w:r>
      <w:r>
        <w:rPr>
          <w:szCs w:val="20"/>
        </w:rPr>
        <w:t xml:space="preserve">×× </w:t>
      </w:r>
      <w:r>
        <w:rPr>
          <w:szCs w:val="20"/>
        </w:rPr>
        <w:t>事犯了错误，当受到老师或家长批评时，自己如何知错、认错，如何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决心改正错误等。这是常规写法，是一般人惯用的思维方式（按照习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或按照某个模式去思维）。而本文的小作者就不同了，他突破了常规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维，变“知错、认错、改错”为“表达对老师批评的不满情绪”，变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规思维为反常规思维（创造思维），标新立异，开拓创新，不墨守成规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取得了出奇制胜的效果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要考虑一下别人是不是也具有这个（或这类）材料，是不是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会写这方面的内容。如果估计到他人也占有这个（或这类）材料，也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这方面的内容，那么自己最好就另选其它内容，不与别人“求同”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独树一帜，以新、奇（当然内容要真实，严禁编造）、动人制胜。尤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考试、参加作文竞赛，更要注意这一点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作文雷同现象，指的是什么，有什么危害？为什么会出现作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与他人雷同的现象？怎样使自己的作文不与他人雷同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我受到了表扬》为题写一篇短文，要求从多方面、多角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搜寻材料，然后从新的方面或角度选材立意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（三）构思和布局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构思”，指运用心思；“布局”，指全面安排、布置。构思和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局，指的就是在确定好了“写什么”的基础上，专心致志、运用全部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思，全面设计、谋划、部署篇章的结构形式，即“怎样写”。具体包括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裁剪材料，编排组织材料，确定详略，考虑文章线索，设计开头、结尾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谋划过渡、照应等。</w:t>
      </w:r>
    </w:p>
    <w:p>
      <w:pPr>
        <w:pStyle w:val="Normal"/>
        <w:rPr>
          <w:szCs w:val="20"/>
        </w:rPr>
      </w:pPr>
      <w:r>
        <w:rPr>
          <w:szCs w:val="20"/>
        </w:rPr>
        <w:t>构思与布局，是继审题、选材、确立中心思想之后的又一重要阶段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果说“选材”为写好一篇文章奠定了物质基础，那么“构思和布局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则是写好这篇文章的关键。如果把一篇文章比作一幢楼房，那么“构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布局”的过程，就相当于设计图纸的过程。盖大楼必须要有“设计图”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没有“设计图”的建筑是不可想像的。同样道理，写作文没有“构思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布局”的过程，也是不可想像的。因此，要特别重视“构思和布局”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过程，保证作文的正确“施工”，不致出现“危楼”而后悔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51</w:t>
      </w:r>
      <w:r>
        <w:rPr>
          <w:szCs w:val="20"/>
        </w:rPr>
        <w:t>．学会依据中心裁剪材料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裁剪”是做衣服时的一道必有的工序。做一件衣服，总不能将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好的布料披在身上完事；缝制衣服之前，总要把布料按照一定的尺寸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开，留下有用的，剪掉多余、无用的。写作文，也是这样：选取了可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材料之后，总要按照“一定的尺寸”对写作材料进行恰当的裁剪，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下有用的，剪掉多余、无用的。</w:t>
      </w:r>
    </w:p>
    <w:p>
      <w:pPr>
        <w:pStyle w:val="Normal"/>
        <w:rPr>
          <w:szCs w:val="20"/>
        </w:rPr>
      </w:pPr>
      <w:r>
        <w:rPr>
          <w:szCs w:val="20"/>
        </w:rPr>
        <w:t>写作文与做衣服，裁剪的不同之处只在于“尺寸”的标准上。做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服，裁剪布料的尺寸标准是人的身材——高矮胖瘦；量体裁衣，做出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衣服才合身、好看。写作文，裁剪写作材料的“尺寸标准”是事先确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好了的中心思想；紧紧依据中心思想的需要，对材料进行裁剪、决定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舍，写出的文章才会中心明确、突出。</w:t>
      </w:r>
    </w:p>
    <w:p>
      <w:pPr>
        <w:pStyle w:val="Normal"/>
        <w:rPr>
          <w:szCs w:val="20"/>
        </w:rPr>
      </w:pPr>
      <w:r>
        <w:rPr>
          <w:szCs w:val="20"/>
        </w:rPr>
        <w:t>大家读读下面这两组材料，思考一下应该如何进行裁剪：</w:t>
      </w:r>
    </w:p>
    <w:p>
      <w:pPr>
        <w:pStyle w:val="Normal"/>
        <w:rPr>
          <w:szCs w:val="20"/>
        </w:rPr>
      </w:pPr>
      <w:r>
        <w:rPr>
          <w:szCs w:val="20"/>
        </w:rPr>
        <w:t>第一组：《可敬．．的赵老师》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赵老师非常年轻、俊俏，一头乌黑的秀发，更是让我羡慕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我在学校寄宿，是赵老师帮助我改掉了尿床的习惯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赵老师特别爱笑，从来不生学生的气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赵老师虽然是一位女教师，可劲头比我们学校的男老师还大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一次，我把屎拉在裤兜儿里，不敢走出厕所；赵老师把干净的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服给我送去，帮我穿上，还给我洗净了屎裤子。</w:t>
      </w:r>
    </w:p>
    <w:p>
      <w:pPr>
        <w:pStyle w:val="Normal"/>
        <w:rPr>
          <w:szCs w:val="20"/>
        </w:rPr>
      </w:pPr>
      <w:r>
        <w:rPr>
          <w:szCs w:val="20"/>
        </w:rPr>
        <w:t>第二组：《游．北京名胜——密云白龙潭》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星期五下午，老师通知我们，星期日要组织我们去北京名胜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密云白龙潭参观游览，要大家通知父母，并做好准备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星期六，我早早起来收拾屋子；白天，和妈妈一道洗了许多衣服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这天晚上，我失眠了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星期日早上，我们都坐上了汽车，妈妈又急急忙忙跑来，硬塞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0 </w:t>
      </w:r>
      <w:r>
        <w:rPr>
          <w:szCs w:val="20"/>
        </w:rPr>
        <w:t>元钱，让我留着买午饭请老师一同吃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一路上，目睹青山绿水，心情无比激动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>到了白龙潭，我们先后参观游览了龙泉寺、罗汉堂、白龙古潭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水上乐园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⑦</w:t>
      </w:r>
      <w:r>
        <w:rPr>
          <w:szCs w:val="20"/>
        </w:rPr>
        <w:t>踏上归途，我心情久久不能平静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第一组材料中，“乌黑的秀发”、“不生学生的气”、“劲头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男教师还大”，这些的确是赵老师的特点，但不是“我”敬重老师的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因，因此应裁掉。在第二组材料中，帮妈妈洗衣服、夜里失眠、妈妈跑来送钱，这些情节和游览的事有关，也的确很生动感人，但与本文的中心思想无关，因此要剪去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由以上两个例子，我们就可以悟出裁剪材料的一些原则和方法：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要以中心思想来统帅、支配材料。中心思想是作者通过具体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容表达出来的基本思想，是贯穿全篇的观点；材料是对中心而言的，是用来表现中心的材料。因此，中心思想处于统治地位，支配材料，并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统帅起全文所有材料；材料应处于被统治、被支配的地位，要服从中心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为表现中心思想服务，不能是多余的或与中心矛盾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要依据中心思想的需要选择、裁剪材料，确定取舍。哪些材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与表现中心有关就“取”；材料无论怎么新颖，怎么令自己动情，只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与表现中心无关，也一定要“舍”，忍痛割爱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裁剪”，是精细构思和布局的第一步，希望同学们要在这方面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功夫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裁剪材料，指的是什么？裁剪材料的“尺寸标准”和方法是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么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读读下面这组材料，想想哪些内容偏离了文题及中心应该删掉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还应加上一些什么内容。然后依据这些材料写一篇短文。</w:t>
      </w:r>
    </w:p>
    <w:p>
      <w:pPr>
        <w:pStyle w:val="Normal"/>
        <w:rPr>
          <w:szCs w:val="20"/>
        </w:rPr>
      </w:pPr>
      <w:r>
        <w:rPr>
          <w:szCs w:val="20"/>
        </w:rPr>
        <w:t>题目：《我爱打乒乓球》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在学校，每当下课，我总是举着球拍儿第一个跑出教室；在家里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乒乓球就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00 </w:t>
      </w:r>
      <w:r>
        <w:rPr>
          <w:szCs w:val="20"/>
        </w:rPr>
        <w:t>多个，球拍儿四、五对，我还央求爸爸购买了球案。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个星期天，我和姐姐足足打了一天球儿，连午饭都忘了吃，把爸爸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置的家庭作业早丢到脑后。③爸爸下班回来检查我的作业，我撒谎蒙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爸爸。④爸爸看出破绽，大发雷霆。⑤大伯来请爸爸喝酒，我才躲过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顿拳头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52</w:t>
      </w:r>
      <w:r>
        <w:rPr>
          <w:szCs w:val="20"/>
        </w:rPr>
        <w:t>．学会依据中心确定主次详略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依据中心思想裁剪材料，确定出了材料的取舍、去留。那么，对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留取下来的材料，是不是就可以一股脑儿地、不分轻重地写进文章呢？</w:t>
      </w:r>
    </w:p>
    <w:p>
      <w:pPr>
        <w:pStyle w:val="Normal"/>
        <w:rPr>
          <w:szCs w:val="20"/>
        </w:rPr>
      </w:pPr>
      <w:r>
        <w:rPr>
          <w:szCs w:val="20"/>
        </w:rPr>
        <w:t>不是的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还以《游北京名胜——密云白龙潭》为例，在依据中心需要对材料进行裁剪之后，保留了以下内容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星期日，老师带领我们前去北京名胜——密云白龙潭参观游览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一路上，目睹青山连绵，华北地区“第一大人工湖”——密云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库绿水环抱，风光无限，心情无比激动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到了白龙潭，我们先后参观游览了龙泉寺、佛堂、罗汉堂、上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下三个白龙古潭、水上乐园、古潭周围的建筑群，还访问了“白龙潭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假村开发公司”负责人，了解了白龙潭将来的规划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踏上归途，心情久久不能平静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显然，这四项内容是有主有次的：第三项内容，是集中表现中心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想的，是主要的，是记叙的重点，尤其是游览“上中下三个白龙古潭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部分，更是重中之重；第二、四项内容，虽然与中心思想、中心事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关，但与第三项内容比，是次要的，是居陪衬地位的；第一项内容只起交代时间、人物、地点、事件的作用，因此更应一带而过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可见，留取下来的材料再好，也不能原原本本地、不分轻重地写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章中，务必要分清主次，有详有略地写。而确定主次、详略的原则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仍旧要以中心思想的需要来决定。在通过裁剪留取的材料中：与中心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想关系最蜜切、最能表现中心的内容就是主要的，就要下大力量详细写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重点写，尽力写具体；与表现中心有关，只是起到陪衬、辅助作用的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容，就是一般的、次要的，就要简写、略写；只起说明或一般交代作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内容，更应一带而过。这样，文章有重点，中心思想自然也就明确、突出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确定文章哪些内容要详写，哪些内容该略写，也有一些规律。一般地说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写人：对文中主要人物的行为表现要详写，“我”心里的敬佩（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热爱）之情及大家对人物的评价要略写；在描写主要人物行为表现时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主人公的言行神态要详写，“我”和其他人的举止表现要略写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写事：事情的“经过”部分要详写，“起因”、“结果”部分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略写；在写“经过”时，最能说明问题、表现中心的情节要详写，其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明或起承接、铺垫作用的内容要略写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写活动：活动的方法、过程要详写，活动前的准备及活动后的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果要略写；同一场面，若有几项活动、主要活动场面要详写，其他活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场面要略写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写景状物：“分述”部分要详写，“总起”、“总结”部分要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；具体“分述”时，主要事物（或事物的主要方面）要详写，一般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物（或事物的次要方面）要略写；在描写主要事物（或事物主要方面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时，对事物主要的、人们感到生疏的特点要详写，对事物一般的、人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熟知的特点要略写。</w:t>
      </w:r>
    </w:p>
    <w:p>
      <w:pPr>
        <w:pStyle w:val="Normal"/>
        <w:rPr>
          <w:szCs w:val="20"/>
        </w:rPr>
      </w:pPr>
      <w:r>
        <w:rPr>
          <w:szCs w:val="20"/>
        </w:rPr>
        <w:t>另外，还要注意这样一种情况：同一个材料，由于中心思想不同，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确定主次、详略的标准也就应该不同。脱离了“中心思想”这个标准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单方面去确定主次、详略，这就失去了意义。再以《游北京名胜——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云白龙潭》为例：如果把中心思想定在赞美祖国大好山河、歌颂家乡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喜变化上，就应该详写白龙潭美丽。的景色、精美的建筑和宏伟的远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规划。如果把中心思想定在赞扬同学之间团结友爱的精神上，那么，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览中看到的景物、大家高兴激动的场景等，就应该简略地写；而应该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住自己爬山时不小心崴了脚这件事，详写大家是怎样关心自己的，怎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轮流背自己下山、背上汽车的，怎样一直背“我”回家的。</w:t>
      </w:r>
    </w:p>
    <w:p>
      <w:pPr>
        <w:pStyle w:val="Normal"/>
        <w:rPr>
          <w:szCs w:val="20"/>
        </w:rPr>
      </w:pPr>
      <w:r>
        <w:rPr>
          <w:szCs w:val="20"/>
        </w:rPr>
        <w:t>总之，依据中心思想精心考虑，确定主次详略，就能有效地防止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章写成“流水帐”的现象，就能避免文章“喧宾夺主”的毛病，就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出详略得体、中心明确突出的文章。磨刀不误砍柴工，在裁剪材料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确定详略上下些功夫，是值得的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作文时，为什么不能将裁剪后留取下来的材料不分轻重地写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章中？如何确定材料的主次、详略？确定主次、详略的原则是什么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哪些规律？</w:t>
      </w:r>
    </w:p>
    <w:p>
      <w:pPr>
        <w:pStyle w:val="Normal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翻开自己本周写过的作文，读一读，看看文中有没有主次、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略安排不当之处。如果有，动笔改一改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53</w:t>
      </w:r>
      <w:r>
        <w:rPr>
          <w:szCs w:val="20"/>
        </w:rPr>
        <w:t>．学会依据中心安排写作顺序</w:t>
      </w:r>
    </w:p>
    <w:p>
      <w:pPr>
        <w:pStyle w:val="Normal"/>
        <w:rPr>
          <w:szCs w:val="20"/>
        </w:rPr>
      </w:pPr>
      <w:r>
        <w:rPr>
          <w:szCs w:val="20"/>
        </w:rPr>
        <w:t>裁剪材料、确定主次详略之后，下一步就是要将留取、加工确定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材料编织起来，即组织材料。</w:t>
      </w:r>
    </w:p>
    <w:p>
      <w:pPr>
        <w:pStyle w:val="Normal"/>
        <w:rPr>
          <w:szCs w:val="20"/>
        </w:rPr>
      </w:pPr>
      <w:r>
        <w:rPr>
          <w:szCs w:val="20"/>
        </w:rPr>
        <w:t>组织材料就是给文章“搭架子”，就是依据表达中心思想的需要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把确定好的材料进行合理、巧妙地安排。它是构思文章、布局谋篇的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重要环节。组织材料，其中一个最重要的内容就是安排写作顺序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安排写作顺序，就是根据材料的特点以及中心、表达的需要，对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择整理好的、可以使用的材料，按照一定的顺序合理地安排在一起，组织到文章里，使文章言之有序，有条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作顺序是文章的层次，内容的条理，作者的思路。文章结构是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完整，材料安排是否妥当，条理是否清楚，脉络是否分明，关键都在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组织材料时能否找到一个合理的次序。先写什么，接着写什么，然后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什么，最后写什么，应该按照同一个标准（一定的记叙顺序）来排列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作顺序不清，就会产生结构混乱的现象，写出的文章就会颠三倒四，东拉西扯，别人读了就难以留下清晰的印象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常用的写作顺序有哪些呢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按照事情发展顺序（起因→发生→发展→高潮→结果）组织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料，即先发生的情况先写，后发生的后写。这种安排材料的方法又叫做“顺叙”或“正叙”，是最常用的一种记叙顺序。记事（包括写活动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游记、参观访问记等）、写人（主要指一人一事）的文章，大多可以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这种写作顺序。</w:t>
      </w:r>
    </w:p>
    <w:p>
      <w:pPr>
        <w:pStyle w:val="Normal"/>
        <w:rPr>
          <w:szCs w:val="20"/>
        </w:rPr>
      </w:pPr>
      <w:r>
        <w:rPr>
          <w:szCs w:val="20"/>
        </w:rPr>
        <w:t>采用这种顺序组织材料，因为心里有了事情的基本框架，所以容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把杂乱的材料理顺；事情的开头、经过和结果，条理容易写清楚；重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内容容易写具体。采用这种顺序写，最能反映事情的本来面貌，可以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到使读者渐入佳境的效果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按照时间先后顺序（早→中→晚，前→中→后）组织材料。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时间推移为序，将文章要用的各个材料串成一体，或将情节发展的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个阶段连接起来，使文章形成一个完整的整体。</w:t>
      </w:r>
    </w:p>
    <w:p>
      <w:pPr>
        <w:pStyle w:val="Normal"/>
        <w:rPr>
          <w:szCs w:val="20"/>
        </w:rPr>
      </w:pPr>
      <w:r>
        <w:rPr>
          <w:szCs w:val="20"/>
        </w:rPr>
        <w:t>无论是写一件事还是几件事，无论是通过一件事写人还是通过几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事写人，或者写景，写活动，写参观记、游记</w:t>
      </w:r>
      <w:r>
        <w:rPr>
          <w:szCs w:val="20"/>
        </w:rPr>
        <w:t>??</w:t>
      </w:r>
      <w:r>
        <w:rPr>
          <w:szCs w:val="20"/>
        </w:rPr>
        <w:t>都可以采用这种顺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。按照时间先后这条比较单纯的顺序写，容易执简驭繁，使文章有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紊，让读者读起来，既方便顺当，又容易领会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按照空间转换顺序组织材料。即按照方位、处所或地点变换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安排材料，决定材料先写后写的次序。</w:t>
      </w:r>
    </w:p>
    <w:p>
      <w:pPr>
        <w:pStyle w:val="Normal"/>
        <w:rPr>
          <w:szCs w:val="20"/>
        </w:rPr>
      </w:pPr>
      <w:r>
        <w:rPr>
          <w:szCs w:val="20"/>
        </w:rPr>
        <w:t>写景状物，写参观记、游记的文章，都可以采用这种顺序来写。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然写人记事的文章，根据中心的需要和材料的特点，也可以按照这种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序写。按照这种顺序写，有助于把握主线，使文章结构、条理清楚，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次分明。同学们一旦掌握了这种方法，就不会面对要写的事物而无从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手了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按照事物（或内容）类别顺序组织材料。即面对众多的事物（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内容），把同类的放在一起，然后一类一类地写，写完这一类再写那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类。</w:t>
      </w:r>
    </w:p>
    <w:p>
      <w:pPr>
        <w:pStyle w:val="Normal"/>
        <w:rPr>
          <w:szCs w:val="20"/>
        </w:rPr>
      </w:pPr>
      <w:r>
        <w:rPr>
          <w:szCs w:val="20"/>
        </w:rPr>
        <w:t>这种顺序多用于写景状物，写游记、参观记。写人记事的文章，根据材料的特点和表达的需要，也可以按照这种顺序写。采用这种顺序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能使文章脉络清楚，内容充实。</w:t>
      </w:r>
    </w:p>
    <w:p>
      <w:pPr>
        <w:pStyle w:val="Normal"/>
        <w:rPr>
          <w:szCs w:val="20"/>
        </w:rPr>
      </w:pPr>
      <w:r>
        <w:rPr>
          <w:szCs w:val="20"/>
        </w:rPr>
        <w:t>54</w:t>
      </w:r>
      <w:r>
        <w:rPr>
          <w:szCs w:val="20"/>
        </w:rPr>
        <w:t>．学会依据中心安排结构，划分段落</w:t>
      </w:r>
    </w:p>
    <w:p>
      <w:pPr>
        <w:pStyle w:val="Normal"/>
        <w:rPr>
          <w:szCs w:val="20"/>
        </w:rPr>
      </w:pPr>
      <w:r>
        <w:rPr>
          <w:szCs w:val="20"/>
        </w:rPr>
        <w:t>组织材料，除安排写作顺序之外，还有一项重要内容——安排文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结构，划分段落。</w:t>
      </w:r>
    </w:p>
    <w:p>
      <w:pPr>
        <w:pStyle w:val="Normal"/>
        <w:rPr>
          <w:szCs w:val="20"/>
        </w:rPr>
      </w:pPr>
      <w:r>
        <w:rPr>
          <w:szCs w:val="20"/>
        </w:rPr>
        <w:t>有的同学不注意这一点，写出的文章虽然不是“通篇一大段”，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十有八九都是“老三段”——开头一段、中间一段、结尾一段。这样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章尽管结构还称得上完整，可是太呆板、笼统，在某种程度上也影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作文的质量。</w:t>
      </w:r>
    </w:p>
    <w:p>
      <w:pPr>
        <w:pStyle w:val="Normal"/>
        <w:rPr>
          <w:szCs w:val="20"/>
        </w:rPr>
      </w:pPr>
      <w:r>
        <w:rPr>
          <w:szCs w:val="20"/>
        </w:rPr>
        <w:t>怎样安排文章的结构、划分段落呢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前面不是讲了怎样安排文章写作顺序了吗？事情发展转入到一个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阶段，时间推移了，方位、处所、地点变换了，该转入记叙另一类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事物（或内容）了，该转入记叙事物（或内容）另一方面特点了</w:t>
      </w:r>
      <w:r>
        <w:rPr>
          <w:szCs w:val="20"/>
        </w:rPr>
        <w:t>⋯⋯</w:t>
      </w:r>
      <w:r>
        <w:rPr>
          <w:szCs w:val="20"/>
        </w:rPr>
        <w:t>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此种种，都应该在段落上有所体现，都应该划分新的段落。这样，写出的文章自然也就不是“老三段”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再来读读下面这篇短文，想想本文在安排结构、划分段落上有什么特点：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我班之最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我们班上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1 </w:t>
      </w:r>
      <w:r>
        <w:rPr>
          <w:szCs w:val="20"/>
        </w:rPr>
        <w:t>位同学好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1 </w:t>
      </w:r>
      <w:r>
        <w:rPr>
          <w:szCs w:val="20"/>
        </w:rPr>
        <w:t>朵美丽的鲜花，开放在春天的花园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争芳斗妍。他们都有各自的特点，因此常会冒出几个“最”字来。</w:t>
      </w:r>
    </w:p>
    <w:p>
      <w:pPr>
        <w:pStyle w:val="Normal"/>
        <w:rPr>
          <w:szCs w:val="20"/>
        </w:rPr>
      </w:pPr>
      <w:r>
        <w:rPr>
          <w:szCs w:val="20"/>
        </w:rPr>
        <w:t>最喜欢体育的要算何亮了。一提到上体育课，他立刻变得精神抖擞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因此深得体育王老师的喜欢。每年一度的校田径运动会，何亮总是第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个报名。瞧，他站在起跑线上，两只拳头紧紧地握着，又笑眯眯地向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台上的我们挥舞着，好像在十分自信地说：“第一名非我莫属！”</w:t>
      </w:r>
    </w:p>
    <w:p>
      <w:pPr>
        <w:pStyle w:val="Normal"/>
        <w:rPr>
          <w:szCs w:val="20"/>
        </w:rPr>
      </w:pPr>
      <w:r>
        <w:rPr>
          <w:szCs w:val="20"/>
        </w:rPr>
        <w:t>于珊和刘玉俊最擅长舞蹈。她俩长得秀秀气气，又细又长的身子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上惹人喜爱的小脸蛋，好比两朵娇艳的鲜花。当然，每年的六一晚会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少不了她们的节目。今年，她们又将送给大家什么节目呢？噢，是双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舞——《春天的故事》。</w:t>
      </w:r>
    </w:p>
    <w:p>
      <w:pPr>
        <w:pStyle w:val="Normal"/>
        <w:rPr>
          <w:szCs w:val="20"/>
        </w:rPr>
      </w:pPr>
      <w:r>
        <w:rPr>
          <w:szCs w:val="20"/>
        </w:rPr>
        <w:t>最怕羞而又手巧的男生要数邹昊了。每当老师提问他时，邹昊羞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像小女孩，脸刹时变成了一块红布，声音小得跟蚊子哼似的。坐在后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同学开玩笑地说：“就是把我们耳朵接上天线，恐怕也难以收到邹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声音。”你别看他胆小怕羞，做起细巧的活儿来可是一流的。团花啦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剪纸啦，彩色染纸啦，他真称得上高手。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1 </w:t>
      </w:r>
      <w:r>
        <w:rPr>
          <w:szCs w:val="20"/>
        </w:rPr>
        <w:t>朵花儿各有各的芳香，</w:t>
      </w:r>
      <w:r>
        <w:rPr>
          <w:szCs w:val="20"/>
        </w:rPr>
        <w:t xml:space="preserve">51 </w:t>
      </w:r>
      <w:r>
        <w:rPr>
          <w:szCs w:val="20"/>
        </w:rPr>
        <w:t>个同学各有各的拿手活儿。也许，再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十年，二十年，何亮会是一名为国争光的著名运动员，于珊和刘玉俊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长为最优秀的舞蹈家，邹昊将是最受人们欢迎的工艺美术大师呢！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这篇文章的结构像不像一座小小的楼房呀？一座楼房，要先分为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层——这是它的大层次；每层再分为几门——这是它的中层次；每个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还要分几室几厅——这是它的小层次。本文的结构不也是这样吗？全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由三大段（大层次）组成——第一大段概括介绍班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1 </w:t>
      </w:r>
      <w:r>
        <w:rPr>
          <w:szCs w:val="20"/>
        </w:rPr>
        <w:t>名同学好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1 </w:t>
      </w:r>
      <w:r>
        <w:rPr>
          <w:szCs w:val="20"/>
        </w:rPr>
        <w:t>朵美丽的鲜花，争芳斗妍，各有特点；第二大段具体介绍班上同学各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哪些特点；第三大段总结全文，写“</w:t>
      </w:r>
      <w:r>
        <w:rPr>
          <w:szCs w:val="20"/>
        </w:rPr>
        <w:t xml:space="preserve">51 </w:t>
      </w:r>
      <w:r>
        <w:rPr>
          <w:szCs w:val="20"/>
        </w:rPr>
        <w:t>朵花儿”各有芳香、拿手活儿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前景无限美好。第二大段又分为三层（中层次）——第一层介绍最喜欢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体育的何亮；第二层介绍于珊和刘玉俊最擅长舞蹈；第三层写邹昊最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羞而手巧却是一流的。当然，这第二大段当中的每层又可以按照“先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般介绍再列举事例具体说明”的次序各分为两小层（小层次）。如果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意图来表示这篇文章的结构、段落，就是：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（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目）</w:t>
      </w:r>
    </w:p>
    <w:p>
      <w:pPr>
        <w:pStyle w:val="Normal"/>
        <w:rPr>
          <w:szCs w:val="20"/>
        </w:rPr>
      </w:pPr>
      <w:r>
        <w:rPr>
          <w:szCs w:val="20"/>
        </w:rPr>
        <w:t>（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头）</w:t>
      </w:r>
    </w:p>
    <w:p>
      <w:pPr>
        <w:pStyle w:val="Normal"/>
        <w:rPr>
          <w:szCs w:val="20"/>
        </w:rPr>
      </w:pPr>
      <w:r>
        <w:rPr>
          <w:szCs w:val="20"/>
        </w:rPr>
        <w:t>（中心段）</w:t>
      </w:r>
    </w:p>
    <w:p>
      <w:pPr>
        <w:pStyle w:val="Normal"/>
        <w:rPr>
          <w:szCs w:val="20"/>
        </w:rPr>
      </w:pPr>
      <w:r>
        <w:rPr>
          <w:szCs w:val="20"/>
        </w:rPr>
        <w:t>（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尾）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大层次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中层次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小层次</w:t>
      </w:r>
    </w:p>
    <w:p>
      <w:pPr>
        <w:pStyle w:val="Normal"/>
        <w:rPr>
          <w:szCs w:val="20"/>
        </w:rPr>
      </w:pPr>
      <w:r>
        <w:rPr>
          <w:szCs w:val="20"/>
        </w:rPr>
        <w:t>这种安排结构、划分段落的方法很有代表性。一般地说，文章不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写人记事（含写活动）的、写景状物的，也不管采用的是哪种组织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料的顺序，都可以采取这种安排结构、划分段落的方法。</w:t>
      </w:r>
    </w:p>
    <w:p>
      <w:pPr>
        <w:pStyle w:val="Normal"/>
        <w:rPr>
          <w:szCs w:val="20"/>
        </w:rPr>
      </w:pPr>
      <w:r>
        <w:rPr>
          <w:szCs w:val="20"/>
        </w:rPr>
        <w:t>古人提倡写文章要“凤头、猪肚、豹尾”。所谓“猪肚”，就是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章的主体部分要像猪肚一样，写得充实饱满，生动具体。而上面这种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排结构、划分段落的方法就很好地体现出这一点。它不但冲破了“老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段”，而且通过将中心段分解、逐层展开，能够更好地把重点部分写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实、具体，突出中心思想。同学们不妨试一试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怎样安排文章的结构、划分段落？很有代表性的安排文章结构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划分段落的方法是什么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我喜欢</w:t>
      </w:r>
      <w:r>
        <w:rPr>
          <w:szCs w:val="20"/>
        </w:rPr>
        <w:t>____</w:t>
      </w:r>
      <w:r>
        <w:rPr>
          <w:szCs w:val="20"/>
        </w:rPr>
        <w:t>》（可以填人物、事物、班集体等）为题写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篇短文，要求合理安排文章的结构、划分段落。</w:t>
      </w:r>
    </w:p>
    <w:p>
      <w:pPr>
        <w:pStyle w:val="Normal"/>
        <w:rPr>
          <w:szCs w:val="20"/>
        </w:rPr>
      </w:pPr>
      <w:r>
        <w:rPr>
          <w:szCs w:val="20"/>
        </w:rPr>
        <w:t>55</w:t>
      </w:r>
      <w:r>
        <w:rPr>
          <w:szCs w:val="20"/>
        </w:rPr>
        <w:t>．学会依据中心需要设计开头</w:t>
      </w:r>
    </w:p>
    <w:p>
      <w:pPr>
        <w:pStyle w:val="Normal"/>
        <w:rPr>
          <w:szCs w:val="20"/>
        </w:rPr>
      </w:pPr>
      <w:r>
        <w:rPr>
          <w:szCs w:val="20"/>
        </w:rPr>
        <w:t>开头，就是指文章开始的那个自然段，或指文章开篇的那一两句话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由于开头是给人第一印象的地方，如果不精心设计，就会影响全文效果，所以文章开头是十分重要的。有人说：“好的开头是文章成功的一半”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话并不是夸张。开头写得好，就能先声夺人，引人入胜。</w:t>
      </w:r>
    </w:p>
    <w:p>
      <w:pPr>
        <w:pStyle w:val="Normal"/>
        <w:rPr>
          <w:szCs w:val="20"/>
        </w:rPr>
      </w:pPr>
      <w:r>
        <w:rPr>
          <w:szCs w:val="20"/>
        </w:rPr>
        <w:t>同学们在写作文时，常常为不知怎样开头、不知怎样写好开头而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愁。其实，文无定法，开头就更无定法了，五花入门，各式各样，乐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怎样写就怎样写，觉得怎么写好就怎么写。这一点，同学们务必要清楚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千万不要为刻意追求某种写法而大伤脑筋。</w:t>
      </w:r>
    </w:p>
    <w:p>
      <w:pPr>
        <w:pStyle w:val="Normal"/>
        <w:rPr>
          <w:szCs w:val="20"/>
        </w:rPr>
      </w:pPr>
      <w:r>
        <w:rPr>
          <w:szCs w:val="20"/>
        </w:rPr>
        <w:t>开头无定法，但也决不是说就没有“法”。各种各样的开头，可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致地概括为两大类：一是“开门见山”的方法，二是“形象化”的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法。</w:t>
      </w:r>
    </w:p>
    <w:p>
      <w:pPr>
        <w:pStyle w:val="Normal"/>
        <w:rPr>
          <w:szCs w:val="20"/>
        </w:rPr>
      </w:pPr>
      <w:r>
        <w:rPr>
          <w:szCs w:val="20"/>
        </w:rPr>
        <w:t>第一，“开门见山”的方法。此中的“山”，决不是单指文章的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思想，还指文章的题目，文章所要记叙的对象和主要内容（人、事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景、物等）。这种方法就是文章一下笔，就直截了当地点明题目或文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所要记叙的对象、主要内容、中心思想，让别人读了开关，就能知道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章要写什么，要表达什么。这是记叙文中最重要、最经常运用的一种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头方法，也是最容易学习的一种方法。同学们要对这种方法给予足够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重视。</w:t>
      </w:r>
    </w:p>
    <w:p>
      <w:pPr>
        <w:pStyle w:val="Normal"/>
        <w:rPr>
          <w:szCs w:val="20"/>
        </w:rPr>
      </w:pPr>
      <w:r>
        <w:rPr>
          <w:szCs w:val="20"/>
        </w:rPr>
        <w:t>如何“开门见山”呢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采取叙述的方式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文章一开篇就介绍一下人物活动和事情发生的时间、地点。如，</w:t>
      </w:r>
    </w:p>
    <w:p>
      <w:pPr>
        <w:pStyle w:val="Normal"/>
        <w:rPr>
          <w:szCs w:val="20"/>
        </w:rPr>
      </w:pPr>
      <w:r>
        <w:rPr>
          <w:szCs w:val="20"/>
        </w:rPr>
        <w:t>《菜市场里的风波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星期日一大早，妈妈就带着我来到菜市场，准备多买一些蔬菜回去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用较少的话概述一下文章的中心内容。如，《我们的新班主任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暑假开学后，李老师担任我们班的班主任。半年来，李老师热爱学</w:t>
      </w:r>
    </w:p>
    <w:p>
      <w:pPr>
        <w:pStyle w:val="Normal"/>
        <w:rPr>
          <w:szCs w:val="20"/>
        </w:rPr>
      </w:pPr>
      <w:r>
        <w:rPr>
          <w:szCs w:val="20"/>
        </w:rPr>
        <w:t>生、废寝忘食的工作精神，给我们留下了极深刻的印象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交代事情的起因。如，《保护环境有我们一份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村前的公路旁有一座“垃圾山”，每到夏天，臭味弥漫。这个星期</w:t>
      </w:r>
    </w:p>
    <w:p>
      <w:pPr>
        <w:pStyle w:val="Normal"/>
        <w:rPr>
          <w:szCs w:val="20"/>
        </w:rPr>
      </w:pPr>
      <w:r>
        <w:rPr>
          <w:szCs w:val="20"/>
        </w:rPr>
        <w:t>六，我们第一少先小队的队员们自发组织起来，准备铲除它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采取倒叙方式挑明事件的结果。如，《我的同桌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期末考试的成绩出来了。望着语、数双双跨入“优秀”等级的试卷，</w:t>
      </w:r>
    </w:p>
    <w:p>
      <w:pPr>
        <w:pStyle w:val="Normal"/>
        <w:rPr>
          <w:szCs w:val="20"/>
        </w:rPr>
      </w:pPr>
      <w:r>
        <w:rPr>
          <w:szCs w:val="20"/>
        </w:rPr>
        <w:t>我再也抑制不住激动的心情，拉着同桌小方的手，不知说啥好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从某一个侧面进行叙述，设置悬念，欲扬先抑，或欲抑先扬。如，</w:t>
      </w:r>
    </w:p>
    <w:p>
      <w:pPr>
        <w:pStyle w:val="Normal"/>
        <w:rPr>
          <w:szCs w:val="20"/>
        </w:rPr>
      </w:pPr>
      <w:r>
        <w:rPr>
          <w:szCs w:val="20"/>
        </w:rPr>
        <w:t>《妈妈心中的天平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每当我独自一人时，就会想起妈妈，想起妈妈心中的那架天平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>先写其他人物或事物，再引出要写的主要人物或事物。如，《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二婶儿》：</w:t>
      </w:r>
    </w:p>
    <w:p>
      <w:pPr>
        <w:pStyle w:val="Normal"/>
        <w:rPr>
          <w:szCs w:val="20"/>
        </w:rPr>
      </w:pPr>
      <w:r>
        <w:rPr>
          <w:szCs w:val="20"/>
        </w:rPr>
        <w:t>妈妈非常孝敬瘫痪的奶奶，这在全村都出了名。但凭心而论，比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的二婶儿来，妈妈还差得远呢！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采取描写的方式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章一下笔，就直接描写一下文中主人公的外貌或行为表现。如，</w:t>
      </w:r>
    </w:p>
    <w:p>
      <w:pPr>
        <w:pStyle w:val="Normal"/>
        <w:rPr>
          <w:szCs w:val="20"/>
        </w:rPr>
      </w:pPr>
      <w:r>
        <w:rPr>
          <w:szCs w:val="20"/>
        </w:rPr>
        <w:t>《今天可丢丑了》：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今天早晨，我一觉醒来，“呀！七点二十了，还差十分钟就上早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，今天可是我执勤！”我顾不得刷牙、洗脸，提起书包、抻过领巾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撒腿就往学校跑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采取议论的形式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一下笔，便就文章要写的人物或事物直接发表自己的观点、评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感情。如，《小草》：</w:t>
      </w:r>
    </w:p>
    <w:p>
      <w:pPr>
        <w:pStyle w:val="Normal"/>
        <w:rPr>
          <w:szCs w:val="20"/>
        </w:rPr>
      </w:pPr>
      <w:r>
        <w:rPr>
          <w:szCs w:val="20"/>
        </w:rPr>
        <w:t>有人喜爱婀娜多姿的垂柳，有人称颂高大挺拔的白杨，而我却羡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那自强不息的小草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选用与中心内容有密切联系的名言、歌谣、成语等，直接点明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意，透露自己的写作动机。如，《人间真情》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只要人人献出一点爱，世界将变成美好的人间！”是啊，人间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真情，人间也处处充满真情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采取抒情的形式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章一开头，对所要记叙的人事景物就抒发一下爱、憎、好、恶的</w:t>
      </w:r>
    </w:p>
    <w:p>
      <w:pPr>
        <w:pStyle w:val="Normal"/>
        <w:rPr>
          <w:szCs w:val="20"/>
        </w:rPr>
      </w:pPr>
      <w:r>
        <w:rPr>
          <w:szCs w:val="20"/>
        </w:rPr>
        <w:t>情感，点明题旨，引起读者感情上的共鸣。如，《李老师的品格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李老师是我现在的班主任。我喜爱李老师秀美的身材，我羡慕李老</w:t>
      </w:r>
    </w:p>
    <w:p>
      <w:pPr>
        <w:pStyle w:val="Normal"/>
        <w:rPr>
          <w:szCs w:val="20"/>
        </w:rPr>
      </w:pPr>
      <w:r>
        <w:rPr>
          <w:szCs w:val="20"/>
        </w:rPr>
        <w:t>师满腹的文化，我更敬佩李老师那无私奉献的品格！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采取设问的形式。文章一开头，就把要写的主要内容或中心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想，用问题的形式提出来。如，《可喜的变化》：</w:t>
      </w:r>
    </w:p>
    <w:p>
      <w:pPr>
        <w:pStyle w:val="Normal"/>
        <w:rPr>
          <w:szCs w:val="20"/>
        </w:rPr>
      </w:pPr>
      <w:r>
        <w:rPr>
          <w:szCs w:val="20"/>
        </w:rPr>
        <w:t>我已经有好几年没回家乡啦。家乡至今会发生怎样的变化呢？火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疾驰，我真恨不得马上踏上家乡的土地。</w:t>
      </w:r>
    </w:p>
    <w:p>
      <w:pPr>
        <w:pStyle w:val="Normal"/>
        <w:rPr>
          <w:szCs w:val="20"/>
        </w:rPr>
      </w:pPr>
      <w:r>
        <w:rPr>
          <w:szCs w:val="20"/>
        </w:rPr>
        <w:t>运用“开门见山”的方法开头，需要注意的是：“开门见山”是见“远山”，见“山”的轮廓；至于“山”中的景物，要到“山”里才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看清。不是见“近山”；如果是座“近山”，挡在门口，门一开，“山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就碰鼻子，也没趣味。</w:t>
      </w:r>
    </w:p>
    <w:p>
      <w:pPr>
        <w:pStyle w:val="Normal"/>
        <w:rPr>
          <w:szCs w:val="20"/>
        </w:rPr>
      </w:pPr>
      <w:r>
        <w:rPr>
          <w:szCs w:val="20"/>
        </w:rPr>
        <w:t>第二，“形象化”的方法。这种方法常采取描写的方式：开头不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交代文章要记叙的人物、事件、中心，却先描写一下人物活动或事情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生的自然环境和社会环境，或先描写一下与人物、事件有紧密联系的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物，展示一幅美丽的画面，进而起到渲染气氛、引出事件或人物的作用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种方法，总的追求就是不先将要写的对象、中心等和盘托出，而是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不露，引读者循文入境，渐入佳境。如，《童年趣事》：</w:t>
      </w:r>
    </w:p>
    <w:p>
      <w:pPr>
        <w:pStyle w:val="Normal"/>
        <w:rPr>
          <w:szCs w:val="20"/>
        </w:rPr>
      </w:pPr>
      <w:r>
        <w:rPr>
          <w:szCs w:val="20"/>
        </w:rPr>
        <w:t>四面温柔的小丘环抱，中间是千亩沃土良田，一条清亮的小河从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山脚下流过，默默汇入京东潮白河中。这便是养育我的家乡。</w:t>
      </w:r>
    </w:p>
    <w:p>
      <w:pPr>
        <w:pStyle w:val="Normal"/>
        <w:rPr>
          <w:szCs w:val="20"/>
        </w:rPr>
      </w:pPr>
      <w:r>
        <w:rPr>
          <w:szCs w:val="20"/>
        </w:rPr>
        <w:t>这里，顺便提一下对写开头的要求。无论以怎样的形式“开门见山”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也不管采取其它什么方法，都应该努力做到以下几点：①要简洁、明了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尽快进入主要内容的记叙。②要以奇句夺目，要像放炮，骤然而响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使人耳目一震；要以佳句生辉，要像凤凰的头一样秀美，使人一见而惊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肯放弃。③要成为全篇文章有机的组成部分，能自然引入正文，更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地为表达中心思想服务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为什么说一好的开头是文章成功的一半”？为什么说开头无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法而又有法？开头都有哪些基本方法和要求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读读自己本周写的作文，想想文章运用的是怎样的开头方法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什么问题，动笔改一改。</w:t>
      </w:r>
    </w:p>
    <w:p>
      <w:pPr>
        <w:pStyle w:val="Normal"/>
        <w:rPr>
          <w:szCs w:val="20"/>
        </w:rPr>
      </w:pPr>
      <w:r>
        <w:rPr>
          <w:szCs w:val="20"/>
        </w:rPr>
        <w:t>56</w:t>
      </w:r>
      <w:r>
        <w:rPr>
          <w:szCs w:val="20"/>
        </w:rPr>
        <w:t>．学会依据中心需要设计结尾</w:t>
      </w:r>
    </w:p>
    <w:p>
      <w:pPr>
        <w:pStyle w:val="Normal"/>
        <w:rPr>
          <w:szCs w:val="20"/>
        </w:rPr>
      </w:pPr>
      <w:r>
        <w:rPr>
          <w:szCs w:val="20"/>
        </w:rPr>
        <w:t>结尾，指的就是文章最后一个自然段，或结束全篇的话。和开头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样，结尾是文章重要的有机组成部分。它对表达文章的中心思想有着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接的影响。对于读者来讲，它就像是送进嘴里的最后一粒花生米：这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香甜的，它会给人留下深刻的印象，令人回味无穷；如果这粒是苦的，它不但影响了前面的味道，也难以给人留下美好的记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开头一样，结尾的方法也是多种多样的，归纳起来，大致有三大类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第一，自然式结尾。这种结尾方法就是把要记叙的内容写完了，文章也便自然收束。就说写事，事情叙述完了，文章也就收尾了。这种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尾的特点就是自然、干净利落，不拖泥带水。如，保护环境有我们一份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看到“垃圾山”被清除，公路旁干干净净的劳动现场，大家露出会心的微笑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第二，总结式结尾。即总结概括一下全文的主要内容，以此作为文章的结束语。采用这种结尾方法，文章有展有收，容易给读者留下明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总印象，也便于读者掌握全文的主要内容。如，《可喜的变化》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水泥”路变成了沥青路，“泥屎胡同”变成了绿荫掩映的胡同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低矮的石头房变成了高大敞亮的砖瓦房。望着这一切，怎不令人激动呢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三，篇末点题。此中的“题”字，既指题目，又指文章的主题（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心思想）。这种结尾方法就是收束全文时，紧扣题目或点出中心思想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“开门见山”的开头方法一样，这是记叙文中最重要、最经常运用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种结尾方法。同学们在设计结尾时，要给予充分的重视。采用这种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尾方法，不但可以使文章的中心思想更加突出、或进一步深化，而且在结构上也会起到收拢全文的作用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何在篇末“点题”呢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可以明“点”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采取议论形式，点出题目，或明确写出自己的观点、感想及悟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道理。如，《菜市场里的风波》：</w:t>
      </w:r>
    </w:p>
    <w:p>
      <w:pPr>
        <w:pStyle w:val="Normal"/>
        <w:rPr>
          <w:szCs w:val="20"/>
        </w:rPr>
      </w:pPr>
      <w:r>
        <w:rPr>
          <w:szCs w:val="20"/>
        </w:rPr>
        <w:t>这场风波虽已平息，但我的心情久久不能平静。相遇，这是一种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份；人与人之间，还是要多一些谦让和理解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采取抒情的形式，借事、借景直抒胸臆，表达自己内心的思想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情。如，《我们的新班主任》：</w:t>
      </w:r>
    </w:p>
    <w:p>
      <w:pPr>
        <w:pStyle w:val="Normal"/>
        <w:rPr>
          <w:szCs w:val="20"/>
        </w:rPr>
      </w:pPr>
      <w:r>
        <w:rPr>
          <w:szCs w:val="20"/>
        </w:rPr>
        <w:t>望着李老师消瘦的面庞，我的心里充满酸涩，李老师啊，您像妈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样给了我们无私的、深沉的爱！将来，无论走到哪儿，我都会把这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爱心深藏心中！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采取反间的形式，表达自己确定的强烈的思想感情。如，《小草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啊，多么可爱的小草！你不畏艰难、顽强向上的品格，怎不令人赞叹呢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可以暗“点”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采用含蓄的手法，象征的手法，将深意隐含在文章所描绘的情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之中，发人深思，让读者自己去回味。如，《可爱的校园》：</w:t>
      </w:r>
    </w:p>
    <w:p>
      <w:pPr>
        <w:pStyle w:val="Normal"/>
        <w:rPr>
          <w:szCs w:val="20"/>
        </w:rPr>
      </w:pPr>
      <w:r>
        <w:rPr>
          <w:szCs w:val="20"/>
        </w:rPr>
        <w:t>教室窗前，那一簇簇鲜花，沐浴在阳光下，争芳吐艳，也像是为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长在这美丽的校园而自豪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展示未来，给人以鼓舞和激励，令读者心里充满对未来的向往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，《我爱家乡》：</w:t>
      </w:r>
    </w:p>
    <w:p>
      <w:pPr>
        <w:pStyle w:val="Normal"/>
        <w:rPr>
          <w:szCs w:val="20"/>
        </w:rPr>
      </w:pPr>
      <w:r>
        <w:rPr>
          <w:szCs w:val="20"/>
        </w:rPr>
        <w:t>父老乡亲正以旺盛的斗志建设着家乡，改造着家乡。随着改革开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事业的发展，二十一世纪的家乡，必将变得更加美好、富饶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转出别意，宕出远神——在前面记叙的基础上，自然地向深处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广处扩展延伸，使中心主题得到升华。如，《我爱家乡的红枣》：</w:t>
      </w:r>
    </w:p>
    <w:p>
      <w:pPr>
        <w:pStyle w:val="Normal"/>
        <w:rPr>
          <w:szCs w:val="20"/>
        </w:rPr>
      </w:pPr>
      <w:r>
        <w:rPr>
          <w:szCs w:val="20"/>
        </w:rPr>
        <w:t>大家一边拾枣，一边吃，都夸这枣甜。是啊，我们现在的生活，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也像这红枣一样的甜吗？</w:t>
      </w:r>
    </w:p>
    <w:p>
      <w:pPr>
        <w:pStyle w:val="Normal"/>
        <w:rPr>
          <w:szCs w:val="20"/>
        </w:rPr>
      </w:pPr>
      <w:r>
        <w:rPr>
          <w:szCs w:val="20"/>
        </w:rPr>
        <w:t>提醒同学们，在设计文章结尾时，要注意防止如下三种病症：一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防止无结尾症，即写到哪里算到哪里，文章还未结尾便戛然而止了。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防止口号症，即结尾表决心，喊口号，让人厌烦。三是防止离题症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即结尾扯到其它地方去了，与中心无关，让读者觉得莫名其妙。</w:t>
      </w:r>
    </w:p>
    <w:p>
      <w:pPr>
        <w:pStyle w:val="Normal"/>
        <w:rPr>
          <w:szCs w:val="20"/>
        </w:rPr>
      </w:pPr>
      <w:r>
        <w:rPr>
          <w:szCs w:val="20"/>
        </w:rPr>
        <w:t>这里，也顺便提一下对写结尾的要求。无论采取哪种类型、形式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结尾：①要简洁、生动。防止啰啰嗦嗦，该结尾时不收笔；避免平平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淡，白开水一杯。②或干脆，或含蓄。干脆，要像“豹尾”一样，刚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力，富有鼓舞力量；含蓄，就要像海绵吸水一样，含而不露，具有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发性，使结尾起到“言尽而意无穷”的作用。③要与文章主体浑然一体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找到与文章内容最切合的结尾。④要考虑写作目的的需要，要为表现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突出中心思想服务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对于读者来说，结尾为什么像是送进嘴里的最后一粒花生米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结尾都有哪些基本的方法和要求？设计结尾时要注意什么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读读自己本周写的作文，想想文章运用的是怎样的结尾方法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什么问题，动笔改一改。</w:t>
      </w:r>
    </w:p>
    <w:p>
      <w:pPr>
        <w:pStyle w:val="Normal"/>
        <w:rPr>
          <w:szCs w:val="20"/>
        </w:rPr>
      </w:pPr>
      <w:r>
        <w:rPr>
          <w:szCs w:val="20"/>
        </w:rPr>
        <w:t>57</w:t>
      </w:r>
      <w:r>
        <w:rPr>
          <w:szCs w:val="20"/>
        </w:rPr>
        <w:t>．考虑好怎样过渡</w:t>
      </w:r>
    </w:p>
    <w:p>
      <w:pPr>
        <w:pStyle w:val="Normal"/>
        <w:rPr>
          <w:szCs w:val="20"/>
        </w:rPr>
      </w:pPr>
      <w:r>
        <w:rPr>
          <w:szCs w:val="20"/>
        </w:rPr>
        <w:t>写文章，层次（结构段）之间、段落（自然段）之间、句子之间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衔接连贯。这是一篇优秀文章的重要之一。怎样做到“衔接连贯”呢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就需要我们在文章由一层意思转向另一层意思、由这段转向另一段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由这句转向另外一句时，给当中搭个“桥儿”。这就是过渡。</w:t>
      </w:r>
    </w:p>
    <w:p>
      <w:pPr>
        <w:pStyle w:val="Normal"/>
        <w:rPr>
          <w:szCs w:val="20"/>
        </w:rPr>
      </w:pPr>
      <w:r>
        <w:rPr>
          <w:szCs w:val="20"/>
        </w:rPr>
        <w:t>正确、恰当地处理过渡，就能够使文章上下衔接，前后贯通，结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紧凑，层次分明，就能够更好地抒发作者的情感。反之，缺少这样的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渡，文章自然就会显得松散，前后不连贯，甚至让人难以理清事情的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龙去脉。</w:t>
      </w:r>
    </w:p>
    <w:p>
      <w:pPr>
        <w:pStyle w:val="Normal"/>
        <w:rPr>
          <w:szCs w:val="20"/>
        </w:rPr>
      </w:pPr>
      <w:r>
        <w:rPr>
          <w:szCs w:val="20"/>
        </w:rPr>
        <w:t>如何考虑、设计过渡呢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首先，要考虑好过渡的形式。</w:t>
      </w:r>
    </w:p>
    <w:p>
      <w:pPr>
        <w:pStyle w:val="Normal"/>
        <w:rPr>
          <w:szCs w:val="20"/>
        </w:rPr>
      </w:pPr>
      <w:r>
        <w:rPr>
          <w:szCs w:val="20"/>
        </w:rPr>
        <w:t>过渡的形式主要有三种：用词语过渡（即过渡词语），用句子过渡（即过渡句），月一个简短的段落过渡（即过渡段）。文章再由一句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转向另一句时，多使用过渡词语；在由一段转向另一段时，既可以使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过渡词语，也可以使用过渡句，在由一个层次转向另一个层次时，不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可以使用过渡词语、过渡句，还可以使用简短的（一两句话）过渡段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承上启下，把几部分内容连成一体。过渡段只用于文章层次之间的衔接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一篇文章中，不能过多地使用过渡段。</w:t>
      </w:r>
    </w:p>
    <w:p>
      <w:pPr>
        <w:pStyle w:val="Normal"/>
        <w:rPr>
          <w:szCs w:val="20"/>
        </w:rPr>
      </w:pPr>
      <w:r>
        <w:rPr>
          <w:szCs w:val="20"/>
        </w:rPr>
        <w:t>另外，提醒同学们：在构思、布局谋篇阶段，设计好层次、段落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间的过渡，是考虑的重点。至于句子之间的过渡，到下笔行文时重视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点，就可以了。</w:t>
      </w:r>
    </w:p>
    <w:p>
      <w:pPr>
        <w:pStyle w:val="Normal"/>
        <w:rPr>
          <w:szCs w:val="20"/>
        </w:rPr>
      </w:pPr>
      <w:r>
        <w:rPr>
          <w:szCs w:val="20"/>
        </w:rPr>
        <w:t>第二，要依据文章层次之间、段落之间、句子之间的关系，确定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到好处的过渡方法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层次、段落或句子之间是并列关系的，可以用“也”、“再”，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又”“另（另外）”、“还（还有）”、“既”</w:t>
      </w:r>
      <w:r>
        <w:rPr>
          <w:szCs w:val="20"/>
        </w:rPr>
        <w:t>⋯⋯</w:t>
      </w:r>
      <w:r>
        <w:rPr>
          <w:szCs w:val="20"/>
        </w:rPr>
        <w:t>，也（又）</w:t>
      </w:r>
      <w:r>
        <w:rPr>
          <w:szCs w:val="20"/>
        </w:rPr>
        <w:t>⋯⋯”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一边</w:t>
      </w:r>
      <w:r>
        <w:rPr>
          <w:szCs w:val="20"/>
        </w:rPr>
        <w:t>⋯⋯</w:t>
      </w:r>
      <w:r>
        <w:rPr>
          <w:szCs w:val="20"/>
        </w:rPr>
        <w:t>，一边</w:t>
      </w:r>
      <w:r>
        <w:rPr>
          <w:szCs w:val="20"/>
        </w:rPr>
        <w:t>⋯⋯”</w:t>
      </w:r>
      <w:r>
        <w:rPr>
          <w:szCs w:val="20"/>
        </w:rPr>
        <w:t>、“一方面</w:t>
      </w:r>
      <w:r>
        <w:rPr>
          <w:szCs w:val="20"/>
        </w:rPr>
        <w:t>⋯⋯</w:t>
      </w:r>
      <w:r>
        <w:rPr>
          <w:szCs w:val="20"/>
        </w:rPr>
        <w:t>，（另、又）一方面</w:t>
      </w:r>
      <w:r>
        <w:rPr>
          <w:szCs w:val="20"/>
        </w:rPr>
        <w:t>⋯⋯”</w:t>
      </w:r>
      <w:r>
        <w:rPr>
          <w:szCs w:val="20"/>
        </w:rPr>
        <w:t>、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不是（是）</w:t>
      </w:r>
      <w:r>
        <w:rPr>
          <w:szCs w:val="20"/>
        </w:rPr>
        <w:t>⋯⋯</w:t>
      </w:r>
      <w:r>
        <w:rPr>
          <w:szCs w:val="20"/>
        </w:rPr>
        <w:t>，而是（不是）</w:t>
      </w:r>
      <w:r>
        <w:rPr>
          <w:szCs w:val="20"/>
        </w:rPr>
        <w:t>⋯⋯”</w:t>
      </w:r>
      <w:r>
        <w:rPr>
          <w:szCs w:val="20"/>
        </w:rPr>
        <w:t>等词语或句段来过渡。如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参观完了前院，我们又顺着甬路，穿过绿荫，来到了后院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妈妈既关心我的学习成绩。也关心我的身体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层次、段落或句子之间是顺承关系的，可以用“就”、“便”、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才”、“于是”、“先”、“再”、“接着”、“然后”、“最后”、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跟着”、“起先</w:t>
      </w:r>
      <w:r>
        <w:rPr>
          <w:szCs w:val="20"/>
        </w:rPr>
        <w:t>⋯⋯</w:t>
      </w:r>
      <w:r>
        <w:rPr>
          <w:szCs w:val="20"/>
        </w:rPr>
        <w:t>，后来</w:t>
      </w:r>
      <w:r>
        <w:rPr>
          <w:szCs w:val="20"/>
        </w:rPr>
        <w:t>⋯⋯”</w:t>
      </w:r>
      <w:r>
        <w:rPr>
          <w:szCs w:val="20"/>
        </w:rPr>
        <w:t>等词语或句段来过渡。如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自从那次闹了矛盾，我们俩的关系便逐渐疏远了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起先我对他的这些做法很不理解，后来经过一次具体接触，我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正了解了他的人格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层次、段落或句子之间是递进关系（后面的意思比前面的意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更进一层，或由轻到重、或由浅到深、或由易到难）的，可以用“更”、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还”、“甚至”、“不但（不仅、不只、不光）</w:t>
      </w:r>
      <w:r>
        <w:rPr>
          <w:szCs w:val="20"/>
        </w:rPr>
        <w:t>⋯⋯</w:t>
      </w:r>
      <w:r>
        <w:rPr>
          <w:szCs w:val="20"/>
        </w:rPr>
        <w:t>，而且（还、也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又、反而）</w:t>
      </w:r>
      <w:r>
        <w:rPr>
          <w:szCs w:val="20"/>
        </w:rPr>
        <w:t>⋯⋯”</w:t>
      </w:r>
      <w:r>
        <w:rPr>
          <w:szCs w:val="20"/>
        </w:rPr>
        <w:t>等词语或句段来过渡。如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爸爸重视自己的仪表，更重视自己的为人、处事原则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奶奶不但自己勤俭节约，还教育我也要这样做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层次、段落或句子之间是转折关系（前后的意思相反或相对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后面的内容不是顺着前面的意思写，而是转了一个“弯儿”）时，可以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用“倒”、“不过”、“可（可是）”、“但（但是）”、“却”、“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”“虽然</w:t>
      </w:r>
      <w:r>
        <w:rPr>
          <w:szCs w:val="20"/>
        </w:rPr>
        <w:t>⋯⋯</w:t>
      </w:r>
      <w:r>
        <w:rPr>
          <w:szCs w:val="20"/>
        </w:rPr>
        <w:t>，但是</w:t>
      </w:r>
      <w:r>
        <w:rPr>
          <w:szCs w:val="20"/>
        </w:rPr>
        <w:t>⋯⋯”</w:t>
      </w:r>
      <w:r>
        <w:rPr>
          <w:szCs w:val="20"/>
        </w:rPr>
        <w:t>、“尽管</w:t>
      </w:r>
      <w:r>
        <w:rPr>
          <w:szCs w:val="20"/>
        </w:rPr>
        <w:t>⋯⋯</w:t>
      </w:r>
      <w:r>
        <w:rPr>
          <w:szCs w:val="20"/>
        </w:rPr>
        <w:t>，可是（却、而）”等词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或句段来过渡。如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爸爸对自己这么“抠门儿”，对我倒是满大方的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尽管花朵很小，香味却很浓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层次、段落或句子之间是因果关系的，可以用“由于”、“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”、“因此”、“因为</w:t>
      </w:r>
      <w:r>
        <w:rPr>
          <w:szCs w:val="20"/>
        </w:rPr>
        <w:t>⋯⋯</w:t>
      </w:r>
      <w:r>
        <w:rPr>
          <w:szCs w:val="20"/>
        </w:rPr>
        <w:t>，所以</w:t>
      </w:r>
      <w:r>
        <w:rPr>
          <w:szCs w:val="20"/>
        </w:rPr>
        <w:t>⋯⋯”</w:t>
      </w:r>
      <w:r>
        <w:rPr>
          <w:szCs w:val="20"/>
        </w:rPr>
        <w:t>等词语或句段来过渡。如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由于老师的热情鼓励，我终于重新振作起来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妈妈因为热爱学生，所以也赢得了学生的爱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三，过渡的语言要灵活、自然，与文章内容浑然一体。以描写景物为例：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可以通过描写作者的动作，把景物描写连接起来。如：“沿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石径走到院子里</w:t>
      </w:r>
      <w:r>
        <w:rPr>
          <w:szCs w:val="20"/>
        </w:rPr>
        <w:t>⋯⋯</w:t>
      </w:r>
      <w:r>
        <w:rPr>
          <w:szCs w:val="20"/>
        </w:rPr>
        <w:t>再往前走几步，一簇簇菊花呈现在我面前</w:t>
      </w:r>
      <w:r>
        <w:rPr>
          <w:szCs w:val="20"/>
        </w:rPr>
        <w:t>⋯⋯</w:t>
      </w:r>
      <w:r>
        <w:rPr>
          <w:szCs w:val="20"/>
        </w:rPr>
        <w:t>我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下身子，凑近花丛闻了闻</w:t>
      </w:r>
      <w:r>
        <w:rPr>
          <w:szCs w:val="20"/>
        </w:rPr>
        <w:t>⋯⋯”</w:t>
      </w:r>
      <w:r>
        <w:rPr>
          <w:szCs w:val="20"/>
        </w:rPr>
        <w:t>作者通过几个动作就把院子的景象、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花的景象、菊花的香味这几层意思自然连接起来了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可以通过介绍景物的位置，把景物描写连接起来。如：“菊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旁边是一排冬青树</w:t>
      </w:r>
      <w:r>
        <w:rPr>
          <w:szCs w:val="20"/>
        </w:rPr>
        <w:t>⋯⋯</w:t>
      </w:r>
      <w:r>
        <w:rPr>
          <w:szCs w:val="20"/>
        </w:rPr>
        <w:t>右边的柿子树上缀满了沉甸甸的柿子</w:t>
      </w:r>
      <w:r>
        <w:rPr>
          <w:szCs w:val="20"/>
        </w:rPr>
        <w:t>⋯⋯”</w:t>
      </w:r>
      <w:r>
        <w:rPr>
          <w:szCs w:val="20"/>
        </w:rPr>
        <w:t>作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通过“旁边”、“右边”这些表示方位的词，既写清了景物的位置，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把两个景物自然连接起来。</w:t>
      </w:r>
    </w:p>
    <w:p>
      <w:pPr>
        <w:pStyle w:val="Normal"/>
        <w:rPr>
          <w:szCs w:val="20"/>
        </w:rPr>
      </w:pPr>
      <w:r>
        <w:rPr>
          <w:szCs w:val="20"/>
        </w:rPr>
        <w:t>除此之外，还可以通过视线的转移、人物的语言或对话等把景物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接起来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“过渡”指的是什么？正确、恰当地处理过渡有什么重要意义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何考虑、设计过渡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拿出一至两篇自己以前写的文章，认真读一读，想想哪些地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缺少“过渡”，哪些地方“过渡”有失误，然后动笔改一改。</w:t>
      </w:r>
    </w:p>
    <w:p>
      <w:pPr>
        <w:pStyle w:val="Normal"/>
        <w:rPr>
          <w:szCs w:val="20"/>
        </w:rPr>
      </w:pPr>
      <w:r>
        <w:rPr>
          <w:szCs w:val="20"/>
        </w:rPr>
        <w:t>58</w:t>
      </w:r>
      <w:r>
        <w:rPr>
          <w:szCs w:val="20"/>
        </w:rPr>
        <w:t>．考虑好如何照应</w:t>
      </w:r>
    </w:p>
    <w:p>
      <w:pPr>
        <w:pStyle w:val="Normal"/>
        <w:rPr>
          <w:szCs w:val="20"/>
        </w:rPr>
      </w:pPr>
      <w:r>
        <w:rPr>
          <w:szCs w:val="20"/>
        </w:rPr>
        <w:t>照应，即前后关照，呼应配合：就是前面说的话，后面有个着落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后面讲的事，前面有所暗示。就是对前文提到的人、事、景、物，提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问题，原因或结局，后文要做必要的交代；后文将要出现的情况，在</w:t>
      </w:r>
    </w:p>
    <w:p>
      <w:pPr>
        <w:pStyle w:val="Normal"/>
        <w:rPr>
          <w:szCs w:val="20"/>
        </w:rPr>
      </w:pPr>
      <w:r>
        <w:rPr>
          <w:szCs w:val="20"/>
        </w:rPr>
        <w:t>前文要有所预示。这样，文章的结构就严谨了，情节就周详、缜密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都有哪些主要的照应形式呢？构思布局时需要考虑好哪些方面的照应呢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考虑好文题照应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题照应，就是使文章内容与题目相互照应，尤其是开头一下笔，</w:t>
      </w:r>
    </w:p>
    <w:p>
      <w:pPr>
        <w:pStyle w:val="Normal"/>
        <w:rPr>
          <w:szCs w:val="20"/>
        </w:rPr>
      </w:pPr>
      <w:r>
        <w:rPr>
          <w:szCs w:val="20"/>
        </w:rPr>
        <w:t>就紧扣中心内容，照应题目。如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题目：这节历史课使我受到了教育开头：小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6 </w:t>
      </w:r>
      <w:r>
        <w:rPr>
          <w:szCs w:val="20"/>
        </w:rPr>
        <w:t>年，我上过的课不计其数，其中使我受到教育最深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一节历史课。</w:t>
      </w:r>
    </w:p>
    <w:p>
      <w:pPr>
        <w:pStyle w:val="Normal"/>
        <w:rPr>
          <w:szCs w:val="20"/>
        </w:rPr>
      </w:pPr>
      <w:r>
        <w:rPr>
          <w:szCs w:val="20"/>
        </w:rPr>
        <w:t>题目：游泳能手——小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开头：我家屋后有一条河，河面上建着一座水泥拱桥。我们村里的</w:t>
      </w:r>
    </w:p>
    <w:p>
      <w:pPr>
        <w:pStyle w:val="Normal"/>
        <w:rPr>
          <w:szCs w:val="20"/>
        </w:rPr>
      </w:pPr>
      <w:r>
        <w:rPr>
          <w:szCs w:val="20"/>
        </w:rPr>
        <w:t>孩子都喜欢在这条河中游泳。说起游泳能手，可要算我的好邻居——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菊了。</w:t>
      </w:r>
    </w:p>
    <w:p>
      <w:pPr>
        <w:pStyle w:val="Normal"/>
        <w:rPr>
          <w:szCs w:val="20"/>
        </w:rPr>
      </w:pPr>
      <w:r>
        <w:rPr>
          <w:szCs w:val="20"/>
        </w:rPr>
        <w:t>这种照应形式，文章一下笔，就“书归正传”、开宗明义，照应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目，便于把文章写得直截了当、干脆利落，有助于一下子吸引住读者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能有效地避免“偏题”现象。行文当中，时刻注意将文章主要内容与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目相照应，更能突出文章的主题，而且有利于把文章写得简练、集中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果不注意照应题目，就容易犯“下笔千言、离题万里”的错误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考虑好尾题照应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尾题照应，就是使文章的结尾与题目相照应，通常又称“结尾扣题”，</w:t>
      </w:r>
    </w:p>
    <w:p>
      <w:pPr>
        <w:pStyle w:val="Normal"/>
        <w:rPr>
          <w:szCs w:val="20"/>
        </w:rPr>
      </w:pPr>
      <w:r>
        <w:rPr>
          <w:szCs w:val="20"/>
        </w:rPr>
        <w:t>即结尾点明文章题目的含义。如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题目：理发员叔叔真好</w:t>
      </w:r>
    </w:p>
    <w:p>
      <w:pPr>
        <w:pStyle w:val="Normal"/>
        <w:rPr>
          <w:szCs w:val="20"/>
        </w:rPr>
      </w:pPr>
      <w:r>
        <w:rPr>
          <w:szCs w:val="20"/>
        </w:rPr>
        <w:t>结尾：理发员叔叔真好，他有一颗热情为人民服务的心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题目：我是这样的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结尾：我就是这样一个人，不但长得像男孩子，性格也像男孩子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章结尾，归纳全文，照应题目，具有强调中心或画龙点睛的效果，</w:t>
      </w:r>
    </w:p>
    <w:p>
      <w:pPr>
        <w:pStyle w:val="Normal"/>
        <w:rPr>
          <w:szCs w:val="20"/>
        </w:rPr>
      </w:pPr>
      <w:r>
        <w:rPr>
          <w:szCs w:val="20"/>
        </w:rPr>
        <w:t>便于抒发作者强烈的思想感情；有利于读者理解内容，掌握中心，受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感染；具有收拢全文的作用，使文章放得开、收得拢，严密紧凑，浑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体，给人留下深刻的印象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考虑好首尾照应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首尾照应就是文章的开头与结尾相互照应。如文章开头交代背景，描写景物，抒发感情，说明道理等，在文章结尾处再次强调一下，与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头相应和，使文章浑然一体。</w:t>
      </w:r>
    </w:p>
    <w:p>
      <w:pPr>
        <w:pStyle w:val="Normal"/>
        <w:rPr>
          <w:szCs w:val="20"/>
        </w:rPr>
      </w:pPr>
      <w:r>
        <w:rPr>
          <w:szCs w:val="20"/>
        </w:rPr>
        <w:t>首尾照应的形式是多种多样的，大致可以分为以下几种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圆合照应。即首尾内容圆合为二。如，《我是这样的人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开头：我的性格不像一般女孩子那样温文尔雅，生得浓眉大眼，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音洪亮，做事总是粗手粗脚的，有点像张飞，所以我就获得了这个“张飞”的雅号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结尾：好了，我的自我介绍结束了。对啦，还要声明：现在同学们不叫我“张飞”了，而叫我“小健将”了。我已是训练有素的、名副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实的体育尖子了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重复照应。即结尾再次重复开头的内容。如，《我爱家乡的景色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开头：我的家乡位于北京东北，是密云境内的一个小山村。哪里的</w:t>
      </w:r>
    </w:p>
    <w:p>
      <w:pPr>
        <w:pStyle w:val="Normal"/>
        <w:rPr>
          <w:szCs w:val="20"/>
        </w:rPr>
      </w:pPr>
      <w:r>
        <w:rPr>
          <w:szCs w:val="20"/>
        </w:rPr>
        <w:t>景色可迷人啦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结尾：我爱家乡迷人的景色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因果照应。即开头交代事情的起因或结果，结尾点明事情的结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或原因。如，《家乡变了样》：</w:t>
      </w:r>
    </w:p>
    <w:p>
      <w:pPr>
        <w:pStyle w:val="Normal"/>
        <w:rPr>
          <w:szCs w:val="20"/>
        </w:rPr>
      </w:pPr>
      <w:r>
        <w:rPr>
          <w:szCs w:val="20"/>
        </w:rPr>
        <w:t>开头：过去，我的家乡是方圆几十里有名的穷山村。这些年，家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发生了翻天覆地的变化。</w:t>
      </w:r>
    </w:p>
    <w:p>
      <w:pPr>
        <w:pStyle w:val="Normal"/>
        <w:rPr>
          <w:szCs w:val="20"/>
        </w:rPr>
      </w:pPr>
      <w:r>
        <w:rPr>
          <w:szCs w:val="20"/>
        </w:rPr>
        <w:t>结尾：感谢共产党，是党的富民政策使我的家乡变了样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问答照应。即开头设问，结尾作简要概括的回答。如，《向大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介绍我》：</w:t>
      </w:r>
    </w:p>
    <w:p>
      <w:pPr>
        <w:pStyle w:val="Normal"/>
        <w:rPr>
          <w:szCs w:val="20"/>
        </w:rPr>
      </w:pPr>
      <w:r>
        <w:rPr>
          <w:szCs w:val="20"/>
        </w:rPr>
        <w:t>开头：我是一个女孩子，今年六年级，说话就要小学毕业啦。你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想认识一下我吗？想知道我的一些“秘密”吗？</w:t>
      </w:r>
    </w:p>
    <w:p>
      <w:pPr>
        <w:pStyle w:val="Normal"/>
        <w:rPr>
          <w:szCs w:val="20"/>
        </w:rPr>
      </w:pPr>
      <w:r>
        <w:rPr>
          <w:szCs w:val="20"/>
        </w:rPr>
        <w:t>结尾：这就是我，一个爱美、遇事爱掉“金豆子”的小姑娘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除以上三种主要的照应形式外，构思布局时，还可以考虑一下总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照应（总述与分述相互照应），伏笔照应”（前有伏笔、暗示，后有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代、照应），反复照应（为了更好地表现人物或事物，突出中心主题，</w:t>
      </w:r>
    </w:p>
    <w:p>
      <w:pPr>
        <w:pStyle w:val="Normal"/>
        <w:rPr>
          <w:szCs w:val="20"/>
        </w:rPr>
      </w:pPr>
      <w:r>
        <w:rPr>
          <w:szCs w:val="20"/>
        </w:rPr>
        <w:t>有意将重点内容进行两次或多次的重复）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“照应”指的是什么？构思布局时，需要考虑好哪些方面的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应，考虑好每一方面的照应具有什么重要意义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拿出一至两篇自己以前写的文章，认真读一读，想想文中运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哪些形式的照应，哪些地方还缺少照应，然后动笔改一改。</w:t>
      </w:r>
    </w:p>
    <w:p>
      <w:pPr>
        <w:pStyle w:val="Normal"/>
        <w:rPr>
          <w:szCs w:val="20"/>
        </w:rPr>
      </w:pPr>
      <w:r>
        <w:rPr>
          <w:szCs w:val="20"/>
        </w:rPr>
        <w:t>59</w:t>
      </w:r>
      <w:r>
        <w:rPr>
          <w:szCs w:val="20"/>
        </w:rPr>
        <w:t>．考虑好如何点题</w:t>
      </w:r>
    </w:p>
    <w:p>
      <w:pPr>
        <w:pStyle w:val="Normal"/>
        <w:rPr/>
      </w:pPr>
      <w:r>
        <w:rPr>
          <w:szCs w:val="20"/>
        </w:rPr>
        <w:t>点题，就是用简明扼要的语句点出文章题目的含义。由于题目的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义往往就是文章的主题思想或与主题思想相关。因此，点题恰到好处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就犹如画龙点睛，既可以使文章的中心思想更加鲜明，又会方便读者阅读，给他人留下更加深刻的印象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构思布局时，如何设计点题呢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在点题的位置上，可以考虑以下几种情况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在文章开头点题。如《小草》一文的开头：“很多人爱花，因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花朵鲜艳多彩；不少人爱柳，因为柳树柔美多姿。然而我却爱那平凡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小草。”文章一开篇，就开宗明义，点出题意，一下子就抓住了读者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在文章当中点题。如《我的战友邱少云》一文中有这样一段话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为了整个班，为了整个潜伏部队，为了这次战斗的胜利，</w:t>
      </w:r>
      <w:r>
        <w:rPr>
          <w:szCs w:val="20"/>
        </w:rPr>
        <w:t>⋯⋯</w:t>
      </w:r>
      <w:r>
        <w:rPr>
          <w:szCs w:val="20"/>
        </w:rPr>
        <w:t>这个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的战士，直到最后一息，也没挪动一寸地方，没发出一声呻吟。”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段话，不仅揭示出了邱少云牺牲的伟大意义及文章的中心思想，而且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强了文章内容与题目之间的联系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在文章过渡处点题。如《爱美的妈妈》一文中的过渡段：“这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我的妈妈，爱整洁，讲仪表。不过，你可千万不要认为我的妈妈只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外表美，她的心灵更美。”这段话，不仅点明了题意，而且将文章前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内容自然、紧密地衔接起来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在文章结尾点题。如《谢谢您对我的帮助》一文的结尾：“手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考卷就要答完了，让我在这有限的几分钟内，对您衷心地说一句：‘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谢您，敬爱的王老师，感谢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6 </w:t>
      </w:r>
      <w:r>
        <w:rPr>
          <w:szCs w:val="20"/>
        </w:rPr>
        <w:t>年来对我无微不至的关怀。’”这段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既归纳了全文内容，又点明了题意，也写出了“我”对老师的感激之情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在点题的形式上，除一次性点题之外，还可以考虑以下两种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况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在首尾同时点题。如《难忘的一件事》，开头：“我经历了许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多多的事，其中大多数已经模糊不清了，只有这件事至今仍记忆犹新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结尾：“这件事虽然已经过去，但它将铭刻在我的脑海深处，永远提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着我要做正直的人。”这样，首尾呼应，既使文章结构严谨，突出了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，又增强了文章的感染力，给读者留下了深刻的印象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在记叙的过程中逐一点题。如《老水牛爷爷》一文中：写他“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尖的下巴上飘拂着花白的胡须”，点出“老”；写他“会凫水，而且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得特别出色”，点出“水”；写他“脾气很怪，真像牛一样”，点出“牛”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他“辈份最大”，点出“爷爷”。在记叙中逐一点题，文章恰似一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儿徐徐展开的话剧，引读者循文生情，渐入佳境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在点题的表达方法上，可以考虑以下几种情况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通过叙述点题。如《草原》一文的开头：“这次，我看到了草原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里用叙述的方法点题，话语中流露出第一次见到向往以久的草原的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奋之情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通过描写点题。如《我的爸爸》一文的开头：“我的爸爸今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6 </w:t>
      </w:r>
      <w:r>
        <w:rPr>
          <w:szCs w:val="20"/>
        </w:rPr>
        <w:t>岁，中等身材，乌黑的头发，一双明亮的眼睛衬着白皙的皮肤，显得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分慈爱、可亲。”这里通过描写人物的外貌点明题意。除此之外，还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通过描写人物的语言、行动、心理点题。当然，也可以通过描写环境、景物含蓄点题，或通过侧面描写间接点明题意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通过抒情点题。如《我爱我的老师》的结尾：“刘老师啊，我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好老师！您不但教我知识，还时时刻刻以自己的言行教我如何做人，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如何关心他人。我从心底里喊一声：“刘老师，我爱您！”作者直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情怀，点明题意，大大增强了文章的感染力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通过议论点题。如《记一件发生在身边的事》的结尾：“‘在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心的沙漠，在没有爱的荒原，死神也望而却步，幸福之花处处开遍。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啊，人间自有真情在。如果我们每个人都奉献出一点爱，世界不就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变成美好的人间了吗？”这段议论，既点明题旨，也使文章增添了光彩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从修辞的角度上，还可以考虑以下点题的方法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运用“反复”点题。如《别了，我爱的中国》一文，在开头、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间和结尾都写了“别了，我爱的中国！”这样“反复”点题，不仅表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作者离别祖国的痛苦之情，还使文章完整如一，增强了抒情效果和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染力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运用“引用”点题。如《桂林山水》开头：“人们都说：‘桂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山水甲天下’。”作者引用名句点题，言简意赅，既赞美了风景如画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桂林山水，又抒发了作者热爱祖国锦绣山河的思想感情。</w:t>
      </w:r>
    </w:p>
    <w:p>
      <w:pPr>
        <w:pStyle w:val="Normal"/>
        <w:rPr>
          <w:szCs w:val="20"/>
        </w:rPr>
      </w:pPr>
      <w:r>
        <w:rPr>
          <w:szCs w:val="20"/>
        </w:rPr>
        <w:t>除“反复”、“引用”之外，还可以考虑运用比喻、拟人、一设问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反问、夸张、双关等修辞方法来点题。</w:t>
      </w:r>
    </w:p>
    <w:p>
      <w:pPr>
        <w:pStyle w:val="Normal"/>
        <w:rPr>
          <w:szCs w:val="20"/>
        </w:rPr>
      </w:pPr>
      <w:r>
        <w:rPr>
          <w:szCs w:val="20"/>
        </w:rPr>
        <w:t>需要注意的是：无论采取怎样的手法点题，总之，点题要与具体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述、具体事例的记叙紧密结合，使双方相互促进，相得益彰；决不能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喊口号，唱高调儿，说套话、大话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“点题”，指的是什么，有什么重要意义？构思布局时，如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设计“点题”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拿出一至两篇自己以前写的文章，认真读一读，想想文中运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怎样的点题方法，在此方面还有什么问题，然后动笔改一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1:11:00Z</dcterms:created>
  <dc:creator>USER</dc:creator>
  <dc:description/>
  <dc:language>en-US</dc:language>
  <cp:lastModifiedBy>USER</cp:lastModifiedBy>
  <dcterms:modified xsi:type="dcterms:W3CDTF">2007-07-07T01:32:00Z</dcterms:modified>
  <cp:revision>1</cp:revision>
  <dc:subject/>
  <dc:title>怎样写作文（九）</dc:title>
</cp:coreProperties>
</file>