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怎样写作文</w:t>
      </w:r>
      <w:r>
        <w:rPr>
          <w:szCs w:val="20"/>
        </w:rPr>
        <w:t>(</w:t>
      </w:r>
      <w:r>
        <w:rPr>
          <w:szCs w:val="20"/>
        </w:rPr>
        <w:t>之八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1</w:t>
      </w:r>
      <w:r>
        <w:rPr>
          <w:szCs w:val="20"/>
        </w:rPr>
        <w:t>．要选取典型的材料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典型，意思是“具有代表性的”；典型的材料，指的就是具有代表性的材料。那么，怎样的材料才算是“具有代表性的材料”呢？概括地讲有两点：一是这个材料能表现、突出中心思想；二是这个材料能代表其它的材料——选取其它任何材料而不选这个材料不行。可见，选取典型的材料作文，可以节省笔墨，使文章短小而精悍、有力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在小学语文教材中有这样一篇文章，题目是《忆铁人》。这是一篇写人的文章。文章先概括地写铁人王进喜关心群众，时刻把群众的冷暖放在心上。接着，便具体记叙有一天他去托儿所查看这件事。他听到孩子的哭声，便急步推开保育室的门进去，并且狠狠地批评了那位阿姨；在回去的车上，当得知批评错了，身为钻井指挥部副指挥的王进喜，立即让车调头回去，当面向那位阿姨赔礼道歉；这还不算完，晚上他还为此事万分不安、自责不已，夜都很深了，还在辗转反侧、难以入睡。只这一件事，就足以表现出铁人王进喜“关心群众、勇于自我批评、严格要求自己”的高尚品质，无需再举他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再读读下面这篇短文，想想文章写得怎么样？所选的材料是否典型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二婶儿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妈妈非常孝敬瘫痪的奶奶，这在全村是出了名的。可是凭心而论，在孝敬奶奶这一点儿上，妈妈比起我的二婶儿来，还差得远呢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做好了饭菜，二婶儿总是先把奶奶扶到桌前，把好吃的菜拉到奶奶一边。新买来席梦思床垫，二婶儿让二叔先给奶奶铺上，好让奶奶躺在床上能舒服一些，换下来的木板床他们自己用。为了让奶奶的皮肤保持清洁，二婶儿每周给奶奶擦一次身，从里到外换洗一次衣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有一天，我去二婶儿家，见二婶儿正背着奶奶走下楼来。我问这是要去哪儿，二婶儿说：“前几天天气不好，今天好不容易晴天了，我背奶奶到楼下晒晒太阳。”二婶儿把奶奶背到楼下，轻轻放在小凳上，让奶奶坐稳。随后，二婶儿又上楼拿来梳子，端来一盆温水，坐在奶奶身旁，一边和奶奶谈着家常，一边为奶奶梳头、洗脚。梳洗完毕，二婶儿又把奶奶的腿托起来，平放在自己的怀里，认真地给奶奶剪起趾甲。看着二婶儿的动作、神态，真像是在雕刻一件十分精细的物品。我说：“二婶儿，我来给奶奶剪吧！”二婶儿抬起头，笑着说：“我来吧！等我的眼睛花了，再由你来为奶奶剪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多好的二婶儿啊，我真为奶奶有这样的好儿媳自豪、高兴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本文太感人了，所选材料太典型了。仅二婶儿背奶奶晒太阳，为奶奶梳头、洗脚、剪趾甲这一件事，就足以表现二婶儿无微不至地孝敬奶奶的高尚品质。它比选取其它十个、二十个材料更能说明问题；除这个材料之外，再多选取哪怕只是一个材料，都是多余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再次提示我们：在选取作文材料时，务必要增强“典型”意识，无论是选取真实的、熟悉的、新颖的材料，还是选取独有的、感受深的、藏匿心底的材料，都要与“典型”挂钩，都必须是典型的材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是典型的材料？作文时为什么要注意选取典型的材料？如何选取典型的材料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写一位自己最尊敬的人，要求选取典型的材料来表现人物，自拟题目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2</w:t>
      </w:r>
      <w:r>
        <w:rPr>
          <w:szCs w:val="20"/>
        </w:rPr>
        <w:t>．要善于选取生活中的小材料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什么是小材料？小材料，指的就是日常生活中的小事——场面小，人物少，时间短（是“一幕”或“一个时刻”），情节简单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有的同学认为：作文的材料必须是惊天动地的大事；什么见义勇为啦，舍己救人啦，拾到巨款主动交还失主啦等等，只有这些材料才值得写。他们不够重视或根本看不起日常生活中那些琐细的小事，认为这些“针头儿线脑儿”的小材料，既俗气，平淡无奇，又缺乏新意，不值得写。于是，就出现了这样的现象：作文课，特别是考试、参加作文竞赛，一遇到作文题目，就绞尽脑汁去搜寻“大材料”；搜寻不到，就捕风捉影、夸大其辞，真真假假，半真半假，真中掺假，甚至挖空心思去进行编造、无中生有，或套背优秀作文选中的文章，将其改头换面。这样做，既害人，也害己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作文时，的确是要重视选取那些典型的、最能表现中心的“大材料”，这些，前面都已讲过；生活中那些琐碎的小事，也的确不是都能够作为写作材料而入文的。但是，有一点必须要澄清——决不是所有的小材料都不值得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生活中有许许多多，垂手可拾的材料，虽然很小，但往往含有丰富的韵味，能够以小见大、发人深省，能够反映出很深刻的道理；有的还像晶莹的宝石，闪烁着光芒。比如：饭桌上，爸爸总要先吃上顿剩下的饭菜；妈妈舍不得自己买件新衣服，却舍得花大钱为我买课外读物，让我参加课外兴趣小组；原来爸爸反对我养花，把我栽在院中的花全给拔了，种上了玉米、豆角，好帮着维持生活、填饱肚子，可今天爸爸却找来花种督促我在院中养些花草，美化环境；垃圾筒堵了，人们捂着鼻子上下楼，好像谁都没有看见；楼道中放着火炉，炉上炖着肉，把墙壁上“楼内禁止生火、摆放杂物”的通知熏得变了模样；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些都是我们司空见惯的小事，也可以说都是“心中有而笔下无”的小材料。这些小材料果真俗气、“没意思”吗？真的“不值得写”吗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再来读读下面这篇小文，体会一下小材料的魅力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老师妈妈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天中午放了学，我回到宿舍里，咦，我的被褥呢？一个同学告诉我说：“刘老师把你的被褥抱走啦！”我一听，心里想：糟了，老师一定发现我尿床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来到刘老师宿舍，只见刘老师戴着老花镜正在拆我的被子呢！我走过去，低声说：“刘老师，是……是我不好，我……”刘老师打断我的话，安慰我说：“没关系，你还小。”听了老师的话，我不害怕了。老师又把我拉到身边，小声说：“来，告诉老师，你在家尿床不尿床？”我不好意思地说：“在家，半夜里妈妈总是叫我起床上厕所，要是妈妈不叫，我就会尿床。”刘老师听了说：“哦，昨晚怪没人叫你，从今天开始，每天夜里我一定叫你起床上厕所。嗯，还有，晚饭时你少吃咸的，少喝水。”说完就让我午睡去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躺在床上，清晰地听见刘老师洗被子的“吭吭”声，我久久不能入睡……刘老师，您真像我的妈妈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篇小文不足</w:t>
      </w:r>
      <w:r>
        <w:rPr>
          <w:szCs w:val="20"/>
        </w:rPr>
        <w:t>400</w:t>
      </w:r>
      <w:r>
        <w:rPr>
          <w:szCs w:val="20"/>
        </w:rPr>
        <w:t>字，情节简单至极，只写了刘老师的四个动作（抱→拆→拉→洗），说的四句话，但却淋漓尽致地表现出刘老师对学生体察入微、关怀备至的高尚品德。难怪小作者躺在床上，久久不能入睡，真切地发出“刘老师，您真像我的妈妈”的心声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生活中平凡、朴实而富有深意的小材料俯首皆是，随手可拾。这些小材料，我们熟悉，容易写好，写起来又节省时间，何乐而不为呢？因此，希望同学们作文时，要特别重视选取自己生活中的小材料来写，以小见大；下决心扭转“大材料写不来、写不好，小材料又不写”的被动局面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是“小材料”？作文时为什么要重视选取生活中的小材料来写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《一件小事》为题，写一篇短文，要求能够做到以“小”见“大”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3</w:t>
      </w:r>
      <w:r>
        <w:rPr>
          <w:szCs w:val="20"/>
        </w:rPr>
        <w:t>．作文，不能“就事论事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读同学们的作文，常常会看到这种现象：原原本本地叙述所要写的内容；叙述完了，文章也就结束了。全文到底要说明什么，表现什么，读者无从知晓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篇习作，想想本文是不是存在这个毛病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记爸爸和妈妈之间的一件事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爸爸、妈妈都是四十来岁的人了。他们脸上总带着笑容，平时也很少吵架。可是一天晚上，他们却因为看电视吵了起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那是一个星期六的晚上，我们刚吃完饭，忙碌了一周的爸爸就迫不急待地打开电视机，津津有味地看起京剧节目来。妈妈因为进修快考试了，所以坐在里屋要抓紧时间看书、复习整理，准备考个好成绩。爸爸看节目入了迷，把电视音量放得很大，不时还跟着节目唱上几句。这样，使妈妈不能安静地学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于是，妈妈就对外屋的爸爸说：“你把声音关小点，最好别看了；我得好好看看书，过几天就要考试了。”妈妈一连说了两遍，可是爸爸没有行动，还是原来那样，可能是太爱看了。妈妈又到外屋催促，可每次催，爸爸总是说：“你去看你的书吧，我这就把声音放小。”可是说是说，爸爸始终没有把声音关小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下，妈妈可控制不住了，几步走到外屋，“咔”的一声，就把电视机给关上了，然后又去里屋看自己的书。爸爸见此情景，也生了气，站在外屋嚷起来。妈妈听爸爸正在骂自己，气就更不打一处来，也骂了起来。就这样，他们越吵越厉害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在他们当中，劝谁，谁也不听，急得我直哭。最后没办法，我就把大伯、大妈找来了。在他们调解下，这场家庭风波总算平息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全文内容具体，层次清楚，结构完整，语句也很通顺。只是读了文章后，大家能够看出小作者要表达什么思想感情，或要说明一个什么道理吗？是同情妈妈？是支持爸爸？还是要说明父母之间应互相体谅？……都看不出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文章出现这种现象，原因就是作者写文时，缺少写作目的，也就是没有想到为什么要作此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记叙文，内容必须要真实，但这并不是说记叙文就是简单地、原原本本地记录生活中的具体事例。人们常说：言为心声。即语言是人的思想的表达。因此，每写一篇文章，无论写人叙事，还是写景状物，也不管篇幅是长是短，都必须要通过记叙具体事例或具体的描述，来表达作者的立场、态度、爱憎分明的思想感情，即表达一定的写作目的、中心思想——或说明一个什么道理，或表明自己的一个什么观点，或赞扬一种什么品质，或批评、讽刺一种什么现象……总之，一篇文章没有中心是万万不行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中心思想是文章的“灵魂”，它统帅材料。多么生动的材料，只要没有中心，写出来的文章也只不过是一篇连缀起来的“流水帐”，毫无意义。这就要求同学们，作文前务必要弄清此次作文的意图、中心是什么，不能盲目落笔；作文时，或直接、或含蓄地将文章的中心表现出来，决不能只“就事论事”，无目的、“无所为而作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叫“就事论事”？作文出现“就事论事”现象的原因是什么？作文为什么不能“就事论事”？怎样才能做到作文不“就事论事”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给《记爸爸和妈妈之间的一件事》这篇短文确立一个中心，然后按照“作文不能‘就事论事’”的要求和方法，来修改原文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4</w:t>
      </w:r>
      <w:r>
        <w:rPr>
          <w:szCs w:val="20"/>
        </w:rPr>
        <w:t>．作文，中心要明确、集中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中心明确、集中，指的就是中心思想要突出，贯穿全文，成为统领全篇文章的核心。写文章，缺少“意”，原原本本地“就事论事”，这不行；文章有“意”，只是不明确，不集中，既想表现这儿，又想说明那儿，让读者如坠雾中，不知你到底要表现什么，说明什么，这也称不上佳作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篇短文，想想文章的中心思想是不是明确、集中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懂得了这个道理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今天，阳光和暖，微天拂面，真是一个上体育课的好天气。上课的铃声响了，我们排着整齐的队伍，齐声向马老师问好。马老师对我们说：“从今天起，我们主要上单杠练习课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随后，马老师来到单杠前，双手握杠，轻轻地上了单杠。只见他一会儿双手撑杠，倒竖蜻蜓，一会儿单手握杠，前后回环……同学们看得出了神。当马老师下了单杠时，大家才想起叫好。我悄悄地对体育委员范鸿群说：“马老师可真有一手！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接着，马老师边口述要领，边作示范动作，要我们学习上杠、下杠的动作。我练习了好几次都没有成功，心里灰溜溜的。后来，在马老师鼓励和指导下，我终于学会了上杠、下杠的动作，心里真高兴啊！没有老师指导，我怎么能学会这些动作呢？因此，我懂得了这样一个道理——只有虚心接受老师的指导，才能学到本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同时，我也懂得了，遇到困难不要怕，只要你勇敢，而且掌握了克服困难的方法，困难就会向你投降，胜利是属于勇敢的人的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一定看出来了，本文的中心思想有两个：一是“只有虚心接受老师的指导，才能学到本领”；二是“遇到困难不要怕，只要你勇敢，而且掌握了克服困难的方法，困难就会向你投降，胜利是属于勇敢的人的”。显然，文章的中心思想不明确，不集中。作者到底想要说明什么呢？读者无从知晓。这便严重影响了文章的质量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中心思想是作者通过记叙的内容所要表达的写作目的，是文章的“灵魂”，是贯穿全篇的“统帅”。作文或真切表达自己的志向、兴趣爱好，或强烈抒发自己的喜怒爱憎情感，或着意体现时代的精神风貌……总之，中心思想要明确、集中，最好不要既想表现这个，又想说明那个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怎样才能做到中心明确、集中呢？以下几点要特别引起同学们的注意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深刻理解中心思想明确、集中的重要性。“中心明确、集中”，这不光是写作文的重要要求，也是写好作文的一个重要诀窍。中心越明确、集中，写作精力和主攻方向就越集中，作文就越容易写好。没有靶子，就难以练出百发百中的好射手；中心不明确、集中，也就很难写出有重点、生动感人的好文章。另外，也只有中心思想明确、集中，写出的文章，读者才容易读懂、爱读，并从中受到启发和教育。这就需要同学们作文时，对“中心明确、集中”这项要求，要给予高度重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动笔作文之前，务必要先明确文章的中心思想。比如命题作文：若题目已经限定、揭示出中心（这种情况是个别的），下面只需要直接围绕中心选取好的材料就是了。如果题目没有限定、揭示出中心（这种情况是普遍的），审题、选定材料之后，紧接着就要依据材料的具体特点，确定出文章所要表现的中心思想。也就是动笔作文之前，不仅要确定出文章“写什么”，还要明确“为什么写”。不能选好材料后动笔就写，写后再说，有什么就算什么；否则，中心思想自然是含糊其辞，难以明确、集中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小学生作文，一篇文章最好只确定一个中心，不能多中心。多中心，也就意味着没有中心了，文章也就成了“流水帐”，成了一盘散砂，“灵魂”也就立不起来了。就说《我懂得了这个道理》一文，如果只选定其中一个中心，习作的中心思想也就明确、集中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中心明确、集中指的是什么？为什么中心要明确、集中？作文时，怎样才能做到中心明确、集中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给《我懂得了这个道理》一文选定其中一个中心思想；接着想一想：文中哪些内容与中心思想关系密切要具体写，哪些内容与中心思想有关系但不密切要简略写，哪些内容与中心思想无关不要写；然后动笔修改原文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5</w:t>
      </w:r>
      <w:r>
        <w:rPr>
          <w:szCs w:val="20"/>
        </w:rPr>
        <w:t>．要学会立意、提炼中心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遇到或选取到一个作文材料，认真思考此材料到底都可以表现、说明什么，自己决定准备用此材料来表现、说明什么，这个思考的过程，就是提炼、确立中心思想的过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个材料，想一想能从这个材料中提炼出怎样的中心思想呢？或这个材料可以用来表现人物怎样的品质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粗心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上星期的一天，早上妈妈跟要上班的爸爸说：“你下午回家的时候，别忘了买点菜。”爸爸“是是是”答应着走了。下午</w:t>
      </w:r>
      <w:r>
        <w:rPr>
          <w:szCs w:val="20"/>
        </w:rPr>
        <w:t>5</w:t>
      </w:r>
      <w:r>
        <w:rPr>
          <w:szCs w:val="20"/>
        </w:rPr>
        <w:t>点多了，我和妈妈在家里左等右等也不见爸爸回来。我对妈妈说：“爸爸再不回来，我就到楼下的食杂店买面包。要不饿死我了。”我的话刚说完，就听有人敲门。我想一定是爸爸。我跑过去把门打开一看，真是爸爸。爸爸手里拎着一个大兜子，我想准是什么好吃的。我接过兜子打开一看，兜子里全是作业本。我小嘴一噘说：“菜买了没有？”爸爸一拍脑门儿说：“呀，我又忘记了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说：“忘了，忘了，作业本怎没忘拿回来呢？”爸爸拍着我的头说：“谁让我是老师？”没办法，我和妈妈只好买面包吃了。这都怪我的爸爸粗心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爸爸粗心，忘记了买菜，却不忘要批改的作业本。这样对比起来思考，就不难发现，这个材料表现出了爸爸热爱学生，热爱工作，废寝忘食的品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怎样确立、提炼材料中的中心思想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要了解“中心”一般所包含的内容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小学阶段，“中心”一般包含以下几方面内容：①表现社会（或集体）的某种风尚或道德，如讲奉献、尊老爱幼等。②表明自己受到了什么教育，明白了什么道理。③抒发自己某种感情，如对大自然的赞美，对损公利己行为的痛恨，对一种事物的喜爱等。④表现他人的某种品质，如关心同学、工作负责、生活朴素、刻苦学习、乐于助人等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要养成认真推敲材料、探究“根源”的习惯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发现或选取到一个作文材料之后，总要透过材料的表面现象，反反复复地推敲、探究一番——这个材料能够说明、表现什么，多想几个“为什么”。这样，就把“意”从材料中提炼出来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如：以前自己家里没有电视机，每晚总到别人家去看；好容易买了一台</w:t>
      </w:r>
      <w:r>
        <w:rPr>
          <w:szCs w:val="20"/>
        </w:rPr>
        <w:t>12</w:t>
      </w:r>
      <w:r>
        <w:rPr>
          <w:szCs w:val="20"/>
        </w:rPr>
        <w:t>英寸黑白电视，全家人高兴得了不得；后来，家里又买了一台，东、西屋各放一个，大人、孩子互不影响；现在，家里又新购置了一台</w:t>
      </w:r>
      <w:r>
        <w:rPr>
          <w:szCs w:val="20"/>
        </w:rPr>
        <w:t>29</w:t>
      </w:r>
      <w:r>
        <w:rPr>
          <w:szCs w:val="20"/>
        </w:rPr>
        <w:t>英寸平面直角遥控大彩电，放在了客厅，那两台黑白电视机从此被冷落了。这个材料可以说明什么呢？反复推敲、探究后，就可以得出这样的认识：家人的生活要求、标准逐步提高→是因为家庭生活水平日益提高→是因为国家改革开放、富民政策好。这样，材料的“意”就被提炼出来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要掌握写人记事、写景状物材料的一般的立意思路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拿到写人的材料，要着力挖掘、探究材料中人物的思想动机——他为什么这样说，为什么这样做，他是怎么想的，为什么这么想，寻找出支配人物言行举止的思想根源，进而确定出这个材料可以用来表现人物什么特点，是赞扬他某种好思想、好品质，还是批评他某种错误的思想、行为。②拿到写事的材料，要着力探求事件中所包含的思想意义，进而确定出这个材料可以用来说明什么——是能够正面说明一个什么道理，给人以启迪；还是能够从反面说明吸取了一个什么教训。③遇到写景状物的材料，要发自内心地体验自己对这些景物有怎样的情感，进而确定出描写景物时要表达的思想感情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要培养自己对生活的敏锐的感受力，要善于思索，善于发现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周围生活里本来存在着自身的规律和含义，谁也没注意它，看到它，但经过你自己的观察和分析，比别人更早地认识了它，这就是“发现”了。发现，是提炼中心思想的一个重要方法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如：有个小同学，她家过中秋节时，买了各式各样的月饼，可谁都不爱吃。她妈妈包了香香的饺子，可谁也不多吃。这时，邻居送来几个玉米贴饼子，大家却抢着吃。因为她家一、两年都没吃过玉米饼子了。大家越吃越想吃、爱吃。她想到过去天天吃玉米饼子，一年难得吃上几次饺子。现在天天大米、白面，倒又馋玉米饼子了。从这个变化中，她发现了一个十分深刻的主题：国家的政策好，农民生活富裕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立意，提炼中心指的是什么？怎样确立、提炼材料的中心思想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读读下面这两个材料，想想各能表现什么中心思想，写出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爸爸的工作是搞进出口贸易，主要负责东南亚地区进出口业务。一天晚上，狂风呼啸，电话铃声响起，紧急告之一批货物滞留在港口。爸爸二话没说，穿上大衣，匆匆走出家门。事后我才知道，爸爸如不及时赶到现场处理，国家就要损失几百万元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中心思想：</w:t>
      </w:r>
      <w:r>
        <w:rPr>
          <w:szCs w:val="20"/>
        </w:rPr>
        <w:t>__________________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临近考试了，教语文的张老师发了高烧，但她仍然带病坚持上课。同学们知道后，有的给老师搬椅子，有的给老师递上一杯热茶，有的帮老师擦黑板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中心思想：</w:t>
      </w:r>
      <w:r>
        <w:rPr>
          <w:szCs w:val="20"/>
        </w:rPr>
        <w:t>__________________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6</w:t>
      </w:r>
      <w:r>
        <w:rPr>
          <w:szCs w:val="20"/>
        </w:rPr>
        <w:t>．立意要正确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立意，就是确立文章要表达的思想观点和写作目的。立意正确，也就是确立的思想观点和写作目的健康，有意思，有意义，能表达积极向上的情感，能给别人和自己以教育和启发。这是立意的最基本的要求。一篇文章的好与坏，首先取决于是否有一个正确的中心思想。如果立意不健康，不正确，那么写出来的文章也就彻底站不住了，也就失去了价值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篇习作，想想本文的中心思想是什么，有什么问题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记发生在家中的一件事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爸爸、妈妈有一个共同的缺点，就是吃完饭不爱洗碗。每次吃完饭，爸爸总要躺在床上睡一觉，妈妈坐在沙发上津津有味地看电视，洗碗自然就成了我的差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天晚上，刚吃完饭，爸爸又照常准备睡觉，妈妈也照常打开了电视机。我想了一个好办法，就躲进北屋装出一副写作业的样子。“闺女，洗碗呀！”妈妈喊。“我写作业呢！”“那就让你爸爸去洗。”“爸，洗碗去！”爸爸不耐烦地说：“不管，不管！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见他们俩都不管，我眼珠一转，走到妈妈身边说：“今天，我的作业多得很，您就洗了吧！”妈妈看了我一眼，说：“没见我正看得好好的吗？不管！”我把妈妈拉到爸爸身边：“你们俩赛头家，谁末家谁洗碗，行不？”“行！”于是，他们伸出手来，“赛赛赛，赛头家！”结果，妈妈出“布”，爸爸出了“剪子”。我和爸爸哈哈大笑：“请洗碗去吧！”“不算不算，再赛一把！”妈妈急着说。“行！”“赛赛赛，赛头家！”爸爸以“布”包“石头”，又赢了妈妈。“这回该洗碗了吧！”爸爸得意地说。妈妈无可奈何，慢腾腾地洗碗去了，一边洗，还一边说：“真倒霉！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以后，我又设“计”，星期日和一三五由爸爸洗碗，二、四、六由妈妈洗碗。这下，既改掉了爸爸妈妈的缺点，也减去了我的差事，“哈哈！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小作者也知道，“吃完饭不洗碗”是爸爸妈妈的缺点。而他自己呢？为逃避洗碗，竟先后几次说谎、设“计”欺骗爸爸妈妈，并且为“计谋”成功实现而欣喜。可见本文的中心思想是不健康的。尽管习作内容真实，结构完整，语言通顺，可它却不是一篇好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中心思想是作者要表达的思想观点，是文章的灵魂，是务必要正确的——健康，表达积极向上的思想感情。那么，如何做到这一点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学做“真”人是前提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语言是心灵的门户，文如其人，人正文才正。因此，要写出立意正确的文章，就必须要先学做“真”人——从小做起，从小事做起，做对家庭、对他人、对集体、对社会、对国家有益的人，彻底摒弃懒惰、自私、贪小便宜等不良行为。这就为正确立意奠定了思想基础。一个遇事只为自己打算的人，是不会做出（当然也不会发现）有益于国家、社会、集体和他人的事情，因此也就不会写出中心正确、有教育意义的文章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对“意”进行反复斟酌、推敲是关键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确立、提炼出材料要表现的中心后，还是不应急于动笔，有必要再次进行斟酌、推敲，用“正确”的标准加以衡量，以便把“问题”解决在动笔之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澄清一些模糊认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立意正确，并不是说作文就只能表现“热爱学习”、“拾金不昧”、“见义勇为”等。“有意义”的中心当然正确，“有意思”的中心也正确。因此，作文时不但要重视“有意义”的内容，更要重视“有意思”的内容。因为在我们小学生的生活中，“有意思”的事情是远远多于“有意义”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立意正确，并不是说作文的中心就只能表现什么，赞扬、歌颂什么。正面称赞，中心正确；善意的批评、讽刺，中心也是正确的。因此，作文时既要重视写美的人和事物，也要重视揭示那些不美的人和事，以教育自己，唤醒他人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立意正确，指的是什么？为什么说一篇文章的好与坏，首先取决于是否有一个正确的中心思想？怎样才能做到立意正确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根据《记发生在家中的一件事》这篇习作提供的内容材料，确立一个正确的中心思想，然后重写一篇短文，抒发健康、积极向上的思想感情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7</w:t>
      </w:r>
      <w:r>
        <w:rPr>
          <w:szCs w:val="20"/>
        </w:rPr>
        <w:t>．立意要深刻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深刻，意思是达到事情或问题的本质。立意深刻，指的就是确立的中心思想认识到并揭示出事情或问题的本质、实质。这是对立意的较高的要求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立意深刻，写出的文章才具有说服力，才经得起读者反复阅读、欣赏，才会感染、教育人。大家读读下面这篇短文，体会一下本文的立意特点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送礼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元旦快到了，我决定送班主任孙老师一张画，来感谢他对我的教育和培养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星期六下午，我来到商店，选中了一张。只见这张画上画着一位小同学，双手捧着一束鲜花，正献给教师；那位年轻的教师正在朝小同学笑呢！他好像在说：“谢谢你，小同学！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付了钱，我把画卷好，高高兴兴地往学校走，一边走一边想：“现在我就给老师送去，准能抢在其他同学前头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星期一上课时，孙老师笑着对同学们说：“前天我收到一张画，是王秋凤同学送的，我很喜欢。”同学们都回头用羡慕的目光看着我，我得意极了。可老师话锋一转：“可是，你们现在买笔、买本都得和爸爸妈妈要钱！哪有钱买画呀？从这方面讲，这是不节约，应该受到批评。”我的脸刷地红了，心里埋怨道：孙老师呀孙老师！您怎么这样不讲情面，当着这么多同学批评我，真是的……白费了我一片苦心。我心里正嘀咕，又听老师说：“这张画是同学们送给我的第一张，我决定收下。不过，我希望这是第一次，也是最后一次。如果哪位同学，非要送我礼物，我希望最好是你们亲手做的。现在，我要送给王秋凤一本书。”说着，老师随手举起一本《优秀作文选》。大家眼睛一亮，嘿，真漂亮的书哇！我快步走上讲台，从老师手里接过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哗”，教室里响起热烈的掌声。透过这掌声，我仿佛看到了老师那颗无私奉献的心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篇短文，作者能从自己送孙老师画、以表感谢之情，而孙老师却当众说明“希望这是第一次，也是最后一次”，并送自己作文书一事中，认识到孙老师具有一颗“无私奉献的心”，立意该是多么深刻呀！文章之所以立意深刻，是因为作者正确、深刻地认识到这件事的本质意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怎样才能做到立意深刻呢？要使文章立意深刻，就需要从以下几方面做起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努力提高自己的认识水平。中心思想并不是人们凭空想出来的，它是事物本质的反映。因此，认识水平高低，是影响作文立意是否深刻的最主要的原因。文章立意不深，根本原因还是认识不深，分析不透。认识水平提高了，作文立意自然也就容易深刻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提高认识水平有多种途径，其中主要是两条：一是在课内、外阅读中提高认识水平。阅读不能只饱眼福儿、读完了事，一定要以文中英雄人物为榜样，严格要求自己的言行，并以英雄人物的思想、精神品质为标准，来分析、衡量周围人的言谈举止。这样，以阅读为途径，不断提高自己的思想觉悟及识别真善美与假恶丑的能力。二是在观察中提高认识水平。要将认真观察与深入思考二者紧密结合起来：在观察时多问几个“为什么”，反复想一想从中可以得到什么启示和教育。认识水平提高了，又一定会促进自己更主动、细致地观察，提高观察的质量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分析材料时，多想几个“为什么”，同时注意横向比较。这样，材料中的“深意”自然也就出来了。当然，要防止立意任意拔高，要尊重事实本身所具有的思想意义。如，有这样一个材料：妈妈经常和爸爸下棋，由于爸爸总是让棋，所以妈妈总赢，一赢就特高兴。这次爸爸没让，妈妈输了棋后大为恼火，又摔棋盘，又扔棋子。这个同学从中提炼出两个中心：一是应“胜不骄，败不馁”；二是批评妈妈“赢得起，而输不起”。经过横向比较，这个同学选择了后者。因为后者更贴近事实本身所具有的思想意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重视依据现实材料，展开合理的联想。例如：由大雾漫天，可红日最终还是驱散云雾，阳光普照，联想到正义最终会战胜邪恶；由荷叶进行光合作用，制造养分，才使荷花玉立芬芳，联想到老师默默无闻、无私奉献，才使得学生迅速、茁壮成长；由小草联想到“自强不息、顽强向上”；由老牛联想到“勤劳，吃的是草，挤出的是奶”；……这样，写出的文章自然也就不是单纯写景状物的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立意深刻，指的是什么？立意为什么要深刻？怎样才能做到立意深刻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写一种自己熟悉、喜欢的动植物，要求立意要深刻，自拟题目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8</w:t>
      </w:r>
      <w:r>
        <w:rPr>
          <w:szCs w:val="20"/>
        </w:rPr>
        <w:t>．立意要新颖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新颖，即新而别致。立意新颖，指的就是文章立意要新，不落俗套。选取材料讲求新颖，立意更讲求新颖。文贵创新。立意新颖，文章才吸引人，鼓舞人，耐人寻味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怎样才能做到立意新颖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打好选材基础。注意选取紧扣时代脉搏的材料，注意选取自己亲身经历、亲眼目睹、与众不同的材料，就可以使立意直通“新”的彼岸。因为这些材料中往往就包含着有新意的中心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篇短文，体会一下本文的立意特点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拜神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天，姨妈去“高庙”拜神。出于好奇，我也跟随着姨妈去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步入大门，里面乌烟瘴气，你拥我挤。透过浓浓的烟雾，我看到一批批善男信女焚香、烧纸钱。有的三拜九叩，求神保佑富贵平安；有的祈求自己前程无量；有的向主持求签，他们各自拿着一张小小的纸条，脸上流露出或懊丧，或高兴，或愤恨，或恐惧的表情。我想：就这小小的纸条，不知坑骗了人们多少钱财。听说，这个庙里的正堂有关羽的神像。我使劲地擦亮眼睛，想看清楚这个流芳百世的义胆英雄。但，我看到关羽那原本红色的脸膛儿被烟熏黑了，他身上落满了农民的血汗钱，跟前摆着丰富的贡品。他昔日的英姿仿佛被钱财掩盖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突然，门外有一个老婆婆跌跌撞撞地冲进来，“扑通”一声跪在神像面前，哭诉道：“关老爷，救救我孙子吧，他现在卧床不起了。呜……”。这时，主持从人群中走出来了，对老婆婆说：“不用怕，关老爷会救你孙子的。你带我去你家，让我给你孙子施法。”接着，老婆婆带着主持向门外走去。我本想拦住他们，告诉老婆婆这是骗人的，但是一句话能动摇被迷信侵浸了大半生的心吗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走出高庙，发现烟雾悄悄罩上了小乡村，村庄好似睡着了。是的，村庄睡着了，人们睡着了，他们何时才会醒来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本文立意既深刻又新颖，反映了有些人“被迷信侵浸了大半生的心”至今还未醒悟的现象。文章立意如此深刻、新颖，这主要得益于小作者选取了好的材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学会从多侧面分析材料的意义，从材料新的侧面去立意。多个材料可以表现同一个中心，这是大家都知道的；而同一个材料，从不同的侧面去分析，往往又会得出不同的中心思想。这就提示我们：遇到或选取一个材料后，要注意从多侧面去分析材料的意义，从正面想想，从反面想想，尤其要重视联系当前实际，从新的侧面去开掘材料的意义，然后通过反复比较、选择，进而确立出富有新意的中心思想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例如，有这样一个材料：“我”和小妹在家里画画玩，为了争用一支颜色笔吵了起来，妈妈回来后不问青红皂白就打了“我”一顿。从正面想想，“我”很气愤，恨妈妈；从反面想想，“我”又很惭愧，应该谦让小妹。显然，从后者立意，要比前者新颖，文章的教育意义也更大一些，这也正体现了“要学作文，先学做人”的道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又如：一位老爷爷退休之后，仍坚持为邻居做事。从这个材料中提炼为“助人为乐”当然可以；如果从“老有所为，发挥余热”或“老牛自知夕阳短，不用扬鞭自奋蹄”的角度去提炼，就显得很有新意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立意新颖，指的是什么？怎样才能做到立意新颖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看看下面的题目、材料，然后选取一个富有新意的主题，写一篇短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题目：我的叔叔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材料：叔叔是体操教练，负责全县小学生体操尖子的培训工作。一天，大雨倾盆，雷电交加，叔叔照常准时到体育馆去上班。这一天，只来了一个小运动员，叔叔耐心地辅导他。晚上八点了，叔叔把小运动员送回家后，才回到自己的家里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主题：①叔叔遵守纪律；②叔叔喜欢自己的工作；③叔叔关心运动员；④叔叔对工作认真负责；……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9</w:t>
      </w:r>
      <w:r>
        <w:rPr>
          <w:szCs w:val="20"/>
        </w:rPr>
        <w:t>．要表达真情实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文贵有情，缺乏感情的文章就会像一杯白开水，没味道；文贵情真，表达真情实感才是好文章。这是因为：作文是表情达意的工具，是自己认识水平的体现。写一句话、一段话、以至一篇文章，要把自己想写的事情老老实实地写下来，表达自己最想表达的真实思想感情，不写半句虚伪的，不着边际的话。这样，不但可以净化自己的心灵、满足自己的心理需求，同时还会使自己逐渐增强表达欲望，提高作文兴趣。也只有这样，写出的文章才会打动读者，使读者受到感染，从而与自己产生感情上的共鸣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篇短文，体会一下本文在表情达意方面的特点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理解了妈妈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妈妈是一名教师。她特别热爱自己的工作，疼学生简直胜过疼我。有一件事，一直使我记忆犹新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上一年级时，爸爸在北边山区工作，家里只有妈妈和我。冬天，妈妈辅导数学智力组，天天很晚才回家。一天下午放学，天很冷，我想：妈妈今天该早点儿回家来了吧。到家一看，门锁着，我便垂头丧气地去同学家写作业。过了一个多小时，我做完作业，以为妈妈保准回来了，因为老师早下班了，就欢快地来到家门前，唉，门仍锁着。我生气了，都这么晚了还不回来，算什么妈妈，谁像她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刺骨的寒风不停地刮着，简直让人难以忍受，天气太冷了。我本想去学校找妈妈，可妈妈说过，不让我去学校找。我只好在门外等呀等呀，一直等到晚上六点多钟，妈妈才回来。进了门，她高兴地说：“小磊，你饿了吧？我这就给你做饭去。”我气呼呼地嘟噜着脸问：“您是要儿子，还是要智力组？”“我都要哇。”妈妈笑着说，“智力组就要比赛了，不辅导怎么能取得好成绩呢？今天，我们做出了好几道难题。”我头一歪，眼一斜：“得了，就您积极！”妈妈看我气很大，就坐下来，耐心地给我讲了很多道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些年，妈妈多次被评为乡、县、市的先进教师。望着妈妈一本本金光闪闪的荣誉证书，我理解了妈妈。她是好妈妈，更是一位称职的好老师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篇短文很感人，写自己由不理解妈妈（认为妈妈假积极，只疼爱学生，不像做妈妈的样子，心中没有儿子）到理解了妈妈（她是好妈妈，是称职的好老师），表达了自己内心深处最真实的思想感情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写文章时，怎样才能做到表达真情实感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要端正作文态度。要懂得：写文章的目的，就是为了表达自己思想感情的，就是为了让读者阅读并与自己产生情感上的共鸣。如果把作文当做“负担”，当做老师留下的“作业”，被动应付，凑合交差了事，这样就难以写出具有真情实感的文章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要真诚而深刻地去感受、体验生活。留心观察生活、周围万事万物，这是极为正确的；在此基础上，还要注意把自己“摆”进去，真心地去感受、体验生活与事物。这样久而久之，就会逐渐形成自己对生活、对事物独特的见解与情感；作文时，就能做到“意在笔先，情在笔先”。这时，相信同学们一定会有“不把文章写出来，心就堵得慌”的感觉，一定不会再把作文当做“负担”了。自己不去真心地感受、体验生活，即使拥有亲自观察或亲身经历的，能反映事物特点或表达真情实感的材料，也不可能为自己所用，也只会白白的丢失，作文时也只得去机械地照搬别人的观点和情感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要把好选材质量关。真实的内容，才会有真情实感；随意编造或套背的内容，是不能表达真情实感的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7T00:42:00Z</dcterms:modified>
  <cp:revision>345</cp:revision>
  <dc:subject/>
  <dc:title>兰亭集序</dc:title>
</cp:coreProperties>
</file>