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怎样写作文</w:t>
      </w:r>
      <w:r>
        <w:rPr>
          <w:szCs w:val="20"/>
        </w:rPr>
        <w:t>(</w:t>
      </w:r>
      <w:r>
        <w:rPr>
          <w:szCs w:val="20"/>
        </w:rPr>
        <w:t>之七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二）选材和立意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选材，是整个作文过程中极其重要的环节，是决定文章好坏成败的关键，是写好文章的最重要的“物质”保证。这一点，大家一定是有体验的。有人说，选好材料是作文成功的一半。此话一语破的。这也正如做衣服，款式、作工固然很重要，但是选好布料是前提。试想，布料质量低下，是假冒产品，款式、作工就是再好，做成的衣服能让人称心如意吗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意，就是文章的意图、写作目的、中心思想；立意，就是确立文章的中心思想，明确写作目的、意图。选材和立意，是作文的两个密切关联的重要内容，前者是“写什么”，后者是“为什么写”。缺少“意”，就事记事，再好的材料也是一堆毫无价值的“废料”；“意”不明确或不深刻，写出的文章就称不上是好文章。因此，我们在学习选材的同时，还必须要下大功夫学习立意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32</w:t>
      </w:r>
      <w:r>
        <w:rPr>
          <w:szCs w:val="20"/>
        </w:rPr>
        <w:t>．学会用事实说话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读同学们的习作，常有这种感觉：文章没有说服力，中心思想不是通过细致的描述或刻画表现出来的，而是靠“喊”出来的。一句话，文章空洞，缺少具体内容、具体事例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例如，写《我的老师》：全篇都只是泛泛地写老师早起、晚睡，工作很辛苦；带病上班、教课，一心扑在教育事业上；冒雨家访、补课，非常关心学生的学习；带学生去医院、给学生端水送药，时刻把学生的健康放在心上。这位老师的确是一位非常好的老师。只是由于文章缺少具体详实的事例，因此使人总感觉文章没有说服力，人物形象苍白，难以给人留下深刻的印象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又如，写《假如我是班长》：通篇反复重复“假如我是班长，我会怎么怎么样”，喊口号，空发议论。在什么情况下？在这种情况下“我”到底会怎么样？“我”为什么会这样？文章没有详细记叙，少具体事例。因此，让人感觉他这名“班长”并不比现任班长高明多少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写文章，用来直接揭示中心思想的“点睛之笔”不可少，但务必要杜绝那种全文空洞、泛泛陈述的做法，即要让具体事实来说话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大家读读下面这篇短文，想想小作者在“用事实说话”方面，表现得怎么样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的表姨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有一位善良而美丽的表姨，她是位少校军医。表姨穿着笔挺的军装，挺着胸脯走在大街上时，威严神气又潇洒；可一换上白大褂对待病人，似乎就变成了另外一个人，亲切、温和又热情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一天傍晚，我去医院接表姨回家。我们刚走出办公室，就被一位护士阿姨拉住了。她转回身走进办公室，换上了白大褂，快步朝病房走去。病房里，有一位老人约六十多岁，脸色发青，满头大汗，正有气无力地呻吟着。表姨走上前去说：“大娘，您先忍一忍，我现在想办法，马上就会好的。”那声音柔柔的，软软的，听了觉得怪舒服的。说着，她就戴上口罩、手套，扶患者趴在床沿上。我一看就明白了，表姨是要给她抠大便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表姨弯下腰去，开始了她的手术操作。她的手动作很轻、很慢，小心翼翼的，简直不像给病人通大便，而是在从事一项十分精细的工作。羊粪粒一样的粪便被抠出来了，立刻散发出令人窒息的恶臭。病房里的患者们被熏得逃了出去，我也捂着鼻子往外跑。我隔着玻璃窗向里张望，只见表姨仍然弯着腰，小心地抠着。过了大约半个多小时，她直起身子，伸伸腰，又用手背揉了揉眼睛，然后又重复起刚才的动作来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又过了十多分钟，表姨终于直起了腰，摘掉了口罩和手套。患者也转过脸来，满脸露出轻松的表情，嘴里还在不断地说着什么，大概是感谢表姨吧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表姨，我美丽的表姨从病房走出来，我迎了上去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全篇除第</w:t>
      </w:r>
      <w:r>
        <w:rPr>
          <w:szCs w:val="20"/>
        </w:rPr>
        <w:t>1</w:t>
      </w:r>
      <w:r>
        <w:rPr>
          <w:szCs w:val="20"/>
        </w:rPr>
        <w:t>自然段进行必要的简单概括介绍之外，其余各自然段，集中笔墨，具体地记叙一天傍晚，“我”接表姨回家时，发现表姨为一位六十多岁的老大娘抠大便的情景。文章还用赘述吗？当然不用了。只这一件具体事例，就足以表现出表姨“善良而美丽”、“亲切、温和又热情”的品质特点；只这一件事，人物的形象便跃然纸上，深深刻入读者的脑海之中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这也再次提醒我们，写记叙文，一定要用具体的事实来说话。写事，一定要抓住事情的来龙去脉，前因后果，力求清楚、完整，不可以只几句话一带而过；写人，一定要通过具体事例，抓住人物言、行、心理进行具体描写，力求使人物形象丰满、鲜明；写景状物，要抓住事物独具的特征进行细致描绘，力求准确、生动，情景交融。做到了这些，文章的意图、写作目的自然也就不言而喻了。总之，千万不能代替文章中的人物说话，或见景物空发议论、赞美之辞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【思考练习】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什么叫“用事实来说话”？作文，为什么要“用事实来说话”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以《</w:t>
      </w:r>
      <w:r>
        <w:rPr>
          <w:szCs w:val="20"/>
        </w:rPr>
        <w:t>××</w:t>
      </w:r>
      <w:r>
        <w:rPr>
          <w:szCs w:val="20"/>
        </w:rPr>
        <w:t>，您真是我学习的榜样》为题，写一篇短文。要求：用具体事例来表现人物的特点、品质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33</w:t>
      </w:r>
      <w:r>
        <w:rPr>
          <w:szCs w:val="20"/>
        </w:rPr>
        <w:t>．学会选择材料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前面讲了，写作文，要学会摆事实，用事实来说话、表现中心思想。那么，采用哪些事实呢？这就涉及到了选材的问题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什么是选材呢？选材就是选择材料，就是打开手中或记忆中的“材料库”，从几个或若干个作文素材中，依据一定的选择标准，经过一番思考、比较，最后确定出其中的某一个可以用来入文的材料。这个过程就叫做选材。总之，选材必须要经历一个从“多”中筛选的过程；如果想到或寻找到一个素材，也不管好与坏，切题与否，拿过来就用，这不叫选材，准确地说，应该叫做“寻找”、“找材”或“抓材”，这样写出来的文章也就很难尽如人意了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怎样选择材料呢？大家先来读读下面这篇文章，小作者给我们做出了很好的榜样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印象最深的一个人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小学生活马上就要结束了，可是有一位老师至今让我思念。她给我留下的印象最深，让我敬佩，让我永远不能忘记。她就是我们以前的音乐老师——张老师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有一天，我犯了错误——忘了带音乐书。来到音乐教室，同学们都准备好了音乐书，只有我两手空空。我心嘣嘣乱跳，脑子里在想老师会怎么样，是罚站还是罚写，一个小女孩罚站多难看啊！但愿老师罚写，求求老师罚写，写</w:t>
      </w:r>
      <w:r>
        <w:rPr>
          <w:szCs w:val="20"/>
        </w:rPr>
        <w:t>10</w:t>
      </w:r>
      <w:r>
        <w:rPr>
          <w:szCs w:val="20"/>
        </w:rPr>
        <w:t>遍，</w:t>
      </w:r>
      <w:r>
        <w:rPr>
          <w:szCs w:val="20"/>
        </w:rPr>
        <w:t>20</w:t>
      </w:r>
      <w:r>
        <w:rPr>
          <w:szCs w:val="20"/>
        </w:rPr>
        <w:t>遍，</w:t>
      </w:r>
      <w:r>
        <w:rPr>
          <w:szCs w:val="20"/>
        </w:rPr>
        <w:t>100</w:t>
      </w:r>
      <w:r>
        <w:rPr>
          <w:szCs w:val="20"/>
        </w:rPr>
        <w:t>遍，都行……老师扫了一眼全班同学，好像眼光落到了我的身上。我急忙低下头，等着挨批。稍停一会儿，老师开始讲课。她边走边讲，走到我面前，把她的简谱书轻轻放在我面前。我双手捧书，心中不知是酸还是甜。从此，我再也没有一次忘记带音乐书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冬天，我在学校吃饭。一天，寒风刺骨，我哆哆嗦嗦地端着刚刚打来的饭向教室走去，可一不小心踩在冰上滑倒了。当时我都要哭了，饭洒了，手也挺痛。就在这时，一双充满温暖，充满爱抚的手扶起了我，拾起了饭盒。我一看，是那张熟悉的面孔。啊！张老师。她掸了掸我身上的土，擦了擦我的手，问我痛不痛。我望着那张慈祥的面孔，疼痛不知那去了。张老师从她的饭盒里拿出两个包子递给我，我忙说：“谢谢，张老师我不要。”张老师亲切地说：“你不要，中午吃什么？”我说：“我……我爸爸说中午来看我，我让爸爸去买。”张老师把我送回教室并一再叮嘱我：“如果你爸爸没来，你一定来找我，不能饿着肚子上课。”我看着那张熟悉而慈祥的面孔，泪珠在眼眶里滚动……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四年级开学后，我再也没有看见她可亲可敬的面孔。有的同学说张老师病了，有的说张师退休了。我没有勇气问别的老师，只是在心中想念，想念张老师，祝福张老师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这篇习作十分感人。文章为什么会有这样的效果呢？这主要得益于小作者善于精选材料。面对学校那么多教过自己的老师，作者经过回忆，一一排列，最终选择出音乐张老师是给“我”印象最深的人。张老师教“我”好几年，关心“我”的事例一定是数不胜数的，作者再次经过一一排列、比较，最终选出两件——第一件事发生在课内，张老师尊重“我”的自尊心，关心“我”的学习；第二件事发生在课外，张老师关心“我”的生活，像妈妈一样给与“我”温暖。材料感人，又具有这么大的覆盖面儿，张老师的形象怎不呼之欲出呢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这就提示我们，在选择作文材料时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要广泛回忆，摆列。要根据一定的写作目的、要求，在题目限定的范围领域内，广泛地回忆，尽量多地搜寻、摆列作文素材。这里，要特别强调说明：回忆的面儿一定要广，摆列的作文素材的数量一定要足，至少不能少于三个。如，要求我们写一个人，我们就至少要想出三个人；限定我们只写一件事，我们至少要想出三件事来。这样，才有选择的余地，选择出的材料才能保证质量，才能写出精品。如果没有达到这个数量要求，暂时就不要急于进行“选择”，更不能开始动笔作文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为了拓展选材面儿，开阔自己的思维、视野，我们还可以练习采用“坐标”的形式进行多向、广阔的回忆，摆列作文素材。如，要求写一件自己亲身经历过的有意义的事，选材时就可以按照下面的坐标图，从时间、地点、人物，事件等不同的范围领域去回忆、摆列素材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要进行横向、纵向比较，筛选。要根据写作的目的、要求进行选择；材料再好，但与写作目的、要求不相吻合，也要忍痛割爱。要根据材料的特点（生活中的原始素材并不都适合写成文章）及自己对材料的了解程度进行选择；太简单、无法展开的材料，没有积极意义的材料，太俗、大家写滥了的材料，自己说不清楚的材料……要统统舍去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【思考练习】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什么叫选材？怎样选择材料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以《他真值得我学习》为题，写一篇短文。作文前，要求采用“坐标”的形式，进行多向、广阔地回忆，摆列作文素材，然后对人物、材料进行比较、优选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34</w:t>
      </w:r>
      <w:r>
        <w:rPr>
          <w:szCs w:val="20"/>
        </w:rPr>
        <w:t>．学会依据题目特点选材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知道怎样审题，也懂得选择材料要有一个“选”的过程，可是当作文题目摆在面前时，却不知道从哪入手，从何处选择。这种现象在同学们当中是比较普遍的。这就需要同学们还要掌握依据题目特点来选择材料的本领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对限定了中心的题目，如《记一个不怕困难，努力进取的人》：首先要准确、深刻理解题目中揭示中心的关键词语的含义，弄清什么叫“不怕困难，努力进取”；接着，按照题目中限定的中心考虑写作对象（摆列</w:t>
      </w:r>
      <w:r>
        <w:rPr>
          <w:szCs w:val="20"/>
        </w:rPr>
        <w:t>3</w:t>
      </w:r>
      <w:r>
        <w:rPr>
          <w:szCs w:val="20"/>
        </w:rPr>
        <w:t>～</w:t>
      </w:r>
      <w:r>
        <w:rPr>
          <w:szCs w:val="20"/>
        </w:rPr>
        <w:t>5</w:t>
      </w:r>
      <w:r>
        <w:rPr>
          <w:szCs w:val="20"/>
        </w:rPr>
        <w:t>个），确定写作对象；然后，广泛搜集材料（摆列</w:t>
      </w:r>
      <w:r>
        <w:rPr>
          <w:szCs w:val="20"/>
        </w:rPr>
        <w:t>3</w:t>
      </w:r>
      <w:r>
        <w:rPr>
          <w:szCs w:val="20"/>
        </w:rPr>
        <w:t>～</w:t>
      </w:r>
      <w:r>
        <w:rPr>
          <w:szCs w:val="20"/>
        </w:rPr>
        <w:t>5</w:t>
      </w:r>
      <w:r>
        <w:rPr>
          <w:szCs w:val="20"/>
        </w:rPr>
        <w:t>个），从中选取最能表现这个中心的、最佳的作文材料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对没有直接限定中心，但是限定了中心范围的题目，如《我的亲人》：首先要弄清中心思想的范围有多大，都有哪些人是自己的“亲人”，还有哪些人不是“亲人”胜似亲人，这些“亲人”各有哪些品质、特点，确定出写作对象及要表现的中心思想；接着，根据题目限定的范围，广泛地回忆一下自己有哪些材料可以表现这个范围内的中心思想；最后，从想到的众多材料中，挑选出最好、最有说服力的材料来写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对于完全没有涉及中心，而只限定了选材范围的题目，如《记爸爸和妈妈之间的一件事》：首先，要广泛地想一想，在题目限定的范围内有哪些材料可写，即爸爸和妈妈之间都发生过哪些事；接着进一步思考，每一个材料各有什么意义；最后，把没有意义或自己还不能确定中心思想的材料舍去，从有意义、能确定中心的材料中，选出一个自己认识最明确、体会最深刻的材料来写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大家读读下面这篇短文，想一想文章题目属于哪种形式，小作者又是如何依据题目特点选择材料的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记节日里的一件事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中秋节那天的早晨，妈妈提着两份过节的礼物，乐呵呵地对我说：“你还小，若能替妈妈跑这趟腿儿就好了。”望看妈妈包装好的两份礼物，我打心眼里就不痛快：妈妈为什么弄得一份多、一份少呢？瞧，那份多的一定是送给姥姥的。哼，太偏心了。姥姥那儿有好几个舅舅在外工作，生活很富裕；而奶奶呢，六十多岁了，生活水平连姥姥的一半也达不到。想到这儿，我愣了一会儿，想出一个主意，说道：“妈妈，我已经长大了，现在我就替您跑这个腿儿吧！”妈妈又惊又喜：“你能行吗？”我说：“一定行！真的妈妈，我一定行！”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节日里，路上人多，你可要小心点儿，千万别惹事呀！”妈妈不放心地对我说着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从妈妈的叮嘱声中挣脱出来，就去推车了。妈妈问我是先给奶奶送还是先给姥姥送。我说：“奶奶离得远，还是先给姥姥送吧！”妈妈把大包挂在车把上，把小包捆在后坐上，嘱咐我向姥姥问好，让姥姥到我家来住。我嘴上答应着把车推出了家门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奶奶住在村东，姥姥住在村西。一出门，我先向西骑，骑了一会儿向后一看，妈妈回家了。我马上把车把一斜，转了个一百八十度进了一个胡同，穿过胡同，直奔公路，径直向奶奶家奔去。尽管这样比出家门直往东走要远得多，那也没什么，只要能把礼物送到奶奶手里，再苦再累我也不怕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《记节日里的一件事》这个题目，属于第三种形式——题目完全没有涉及中心，只限定了选材的范围（写一件事，而且必须是发生在节日里的）。小作者动笔前想了很多：她想到了春节期间妈妈为她买新衣的事，爸爸带她去看焰火的事；想到了“六一”儿童节，她与伙伴们去儿童乐园游玩的事，参加商场书画大赛的事；……最后，她选中了中秋节替妈妈给姥姥、奶奶送礼物这件事。这个材料选得多好啊，真切地表达出了小作者对妈妈做事不公的反抗心理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【思考练习】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文题的形式主要有哪几种？怎样依据题目的形式特点选择材料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《我喜欢的小伙伴》这个文题属于哪种形式？依据题目的形式特点选择材料，然后动笔写下来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35</w:t>
      </w:r>
      <w:r>
        <w:rPr>
          <w:szCs w:val="20"/>
        </w:rPr>
        <w:t>．要选取真实的材料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下面这段话是《那次，我受到了表扬》一文中的片段。大家读一读，想想这段话有什么问题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刚要横穿高速公路，猛然看见路当心有两个四五岁的小弟弟。正在这时，一辆大卡车挂着风声从远处疾驰而来。两个孩子被这突如其来的情况吓呆了，站在路心大哭起来。汽车越来越近了，五十米、三十米，十米……这时，我脑海中浮现出黄继光舍身堵枪眼、董存瑞舍身炸暗堡、欧阳海舍身拦惊马的情景。他们为了整个战斗的胜利，为了全车旅客的安全，连死都不怕，我还怕什么呢？不能再犹豫了！于是，我大喊一声，飞快地冲上去，先朝他们一笑，然后像踢足球一样猛地将一个小孩踢向对方，又抱起另一个孩子，转身跃到路旁。就这样，汽车擦身而过，两个孩子得救了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读了这段话，同学们一定会说：内容不真实，材料是假的。就说两个四五岁的小孩，在没有大人的陪伴下，怎么会跑到高速公路当中了呢？难道汽车司机就没有看到公路当心的孩子吗？“挂着风声”的汽车又不是蜗牛，别说十米，就是二十米、三十米，谁又能救出两个孩子呢？孩子不被轧死，也得被作者踢死，有这么救人的吗？……我完全同意大家的看法，这的确是胡乱编造的内容，材料是假的，骗人的。因此，这是一篇非常糟糕的文章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什么是真实的材料呢？自己亲眼看到、亲耳听到的内容，亲身经历的事情，内心实实在在、真真切切的感受，这些就是真实的材料。总之，真实的材料指的就是真人实事，真景实物，真情实感，不能是编造的或半真半假的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作文时，为什么强调一定要选取真实的材料呢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选取真实的材料，是小学生学习作文的最基本的要求。这是因为，小学生主要学写的是记叙文，而记叙文最重要、最基本的要求就是“真实”二字——真实的内容，真实的情感。当然，也只有写真实的内容，才有真情实感可以表达，写出的文章才有说服力，才能感染对方，打动、教育读者。编造、套背的内容，既不符合记叙文的要求，也难以表达真实的感情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选取真实的材料，由于掌握了比较充分的第一手材料，所以最容易、最有把握把文章写好。一位作家曾指出：“如果用两个字概括作文的成败，便是‘真’与‘假’二字。”“真实”的确是作文成功的第一要义。套背、尤其是编造的内容，如前面所举的例段，无论你考虑得多么周全，写出的文章也一定会捉襟见肘、漏洞百出，让人觉得不可信，甚至闹出笑话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选取真实的材料，写出来的文章往往最有新意。因为生活是丰富多彩的，而从自己的生活中选取来的材料也往往是最新鲜的，是“顶花带刺儿、挂着露水珠儿”的。有人说：“生活中真实的内容，也一定是具有某种新意的内容。”这话是很有道理的，相信大家也一定会有这样的体会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）选取真实的材料，有利于推动、促进自己养成深入观察，勤于积累的习惯。因为真实的材料，一定是源于自己的生活，源于日常的勤奋观察和积累；所以选取真实的材料，又一定会反作用于观察、积累，促进人们更加热情、如饥似渴地观察和积累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5</w:t>
      </w:r>
      <w:r>
        <w:rPr>
          <w:szCs w:val="20"/>
        </w:rPr>
        <w:t>）选取真实的材料，有利于培养自己老老实实作文章的良好习惯，在作文中逐步学会诚实做人。要学作“真”文，先要学做“真”人，这是过来的人发自心底的呼唤。抄袭别人现成的作品（与摘抄好文佳段不同），套背、篡改他人的文章（把“赵大叔喂牲口”篡改成“姥姥喂鸡”，把因为“小木船”造成友谊破裂篡改成因为“小飞机”造成感情失和等），胡乱编造故事（捡不完的钱包，领不完的路等），这些都是不良的行为，不但难以提高观察、思维、认识、表达的能力，还会助长人们养成投机取巧、弄虚作假的坏习惯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著名作家叶圣陶先生多次强调：“我们作文，要写出诚实的，自己的话。”“说假话就是言不由衷，说空话就是言之无物，犯了这两点，不仅是文章的毛病，尤其严重的是思想品德的毛病……”希望同学们要牢记这些话语，一定要从自己的生活中选材，选真材，写真材，哪怕是一个小小的细节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【思考练习】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什么是真实的材料？作文时为什么强调一定要选取真实的材料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翻开自己本周写的作文或日记，重新审查一下所记叙的内容是不是真实的，其中有没有虚构、编造的成分，然后动笔改一改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36</w:t>
      </w:r>
      <w:r>
        <w:rPr>
          <w:szCs w:val="20"/>
        </w:rPr>
        <w:t>．要选取熟悉的材料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真实”是文章的生命，作文时一定要选取真实的材料。这是第一前提。但是，真实的材料，我们不见得一定都熟悉。因此，在真实的材料中，还要注意筛选自己最熟悉的材料，也就是要选取真实的、熟悉的材料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为什么强调要在真实的材料中注意选取自己最熟悉的材料呢？这是因为：选取自己最熟悉的内容，作文时才会感觉容易，才会有话可说，才有可能（或有把握）把文章写清楚，把细节写准确、具体，文章才会令人信服。内容很真实，只是道听途说，甚至是捕风捉影，自己根本不熟悉，不了解详情，文章也照样是写不好的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比如，大家都听说过恐龙，也听说过阿波罗登月的事，但是为什么不愿意写《我爱恐龙》、《漫游月球》这样的题目呢？原因很简单，就是我们从未亲眼见过恐龙，没有亲自登上过月球，也就是我们对恐龙、月球这些事物根本不熟悉，没有真切的感受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大家读读下面这篇短文，想想文章哪些方面写得好？为什么能够写得这么好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爱家乡的大鸭梨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的家乡在北京郊区的密云县。这里山青水秀，干鲜果品堪称一绝，在国内享有很高的声誉。像栗榛寨的板栗、西田各庄的金丝小枣等，这些都很有名。然而，我最喜爱的还是黄土坎的大鸭梨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传说黄土坎的大鸭梨最早栽种于明代，已经有六百多年的历史了。据说清代的乾隆皇帝由承德的避暑山庄回北京时，正值深秋，随臣献上一盘黄土坎的大鸭梨，这梨颜色金黄，皮薄肉厚，吃起来香脆可口，削皮以后，隔夜不变色。乾隆大喜，连连赞美是梨中之王。从此，黄土坎的大鸭梨便闻名全国了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每到春天，细雨沙沙，梨树枝上展露出黄嫩的幼芽。渐渐地，这些幼芽长成了小叶子。接着梨树开花了，五个尖尖的花瓣，洁白洁白的，散发着醉人的香味，招来了成群的蜜蜂。小伙伴们用脱落的梨花串成项链，挂在脖子上，可高兴了。再过些天，树上便结出青绿色的小梨，以后就越长越大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夏天，阳光灿烂，雨露哺育下的梨树长得枝繁叶茂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不知不觉，大地换上了秋装，在飒爽的秋风中，鸭梨成熟了。满树的鸭梨压弯了树枝。鸭梨有圆形的，长圆的，还有的两个梨长到了一起，小伙伴们说它们是“双胞胎”。鸭梨的颜色金黄金黄的，让你见了就想吃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听大人们说，鸭梨树不像苹果树那样需要人们精心修剪，也不像葡萄那样需要经常浇水，栽一棵树苗，就能活百八十年，连年果实累累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爱家乡的黄土坎大鸭梨，爱它历史悠久，爱它花香果甜，爱它无私奉献的品格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这篇文章写得很出色。作者从历史悠久、花香果甜、无私奉献这三个方面，表达了对家乡密云黄土坎大鸭梨的热爱之情。为了写好这篇文章，作者多次深入梨园，细致观察鸭梨树春、夏、秋的生长经过，亲历果实由小到大、由青绿到金黄的变化过程，掌握第一手资料。除此之外，作者还注意积极搜寻、了解有关黄土坎大鸭梨的栽种历史、美好传说、生长习性等，以此丰富文章的内容。这便是本文能够写得如此出色的主要原因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这就提示我们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没有见过或者没有仔细观察过的事物，就最好不要选进文章来，就不要写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要想选、写陌生的材料，事先就一定要认真、反复观察，或者亲自实践、经历一番，掌握第一手材料；有必要的话，还要向他人调查、访问一番，或进行一些有针对性的课外阅读。这样，才能保证把文章写得具体、准确，做到细节真实，内容丰富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【思考练习】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为什么强调要选取真实的、熟悉的材料？在选取材料时要注意什么？怎样才能将自己陌生的材料转变为自己熟悉的材料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把《我爱</w:t>
      </w:r>
      <w:r>
        <w:rPr>
          <w:szCs w:val="20"/>
        </w:rPr>
        <w:t>____</w:t>
      </w:r>
      <w:r>
        <w:rPr>
          <w:szCs w:val="20"/>
        </w:rPr>
        <w:t>》这个题目补充完整，可以填一个动物、植物的名称，也可以填一个其它物体的名称，然后写一篇短文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37</w:t>
      </w:r>
      <w:r>
        <w:rPr>
          <w:szCs w:val="20"/>
        </w:rPr>
        <w:t>．要选取新颖的材料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选取材料，不但要真实、自己熟悉，而且还要追求新颖。也就是作文时，要在真实、自己熟悉的基础上，注重选取新颖的材料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新颖，就是新而别致；就是新鲜，有新意，不落俗套，与众不同。怎样的材料才算是新颖的呢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自己最熟悉、了解详情而恰好又是别人忽视、不太注意的材料算“新”；对人们熟知的、自己却有了新认识或新体验的材料算“新”；别人没有写过或很少写过的材料算“新”；最近发现的，有时代感（反映新思想、新风尚、新特点），有意义（表现传统美德），有意思（体现童心童趣）的材料算“新”。有一点要说清楚，脱离“真实”二字，编造、猎奇的内容，不在“新颖”之列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为什么要大家重视选取新颖的材料呢？文章贵在有新意；内容有新意，不落俗套，写出来的文章才能吸引人，才会令人耳目一新。内容很真实，写得也非常清楚、具体，只是材料俗而又俗，别人已经写过多次了，这也会严重影响作文的质量。因为这样的文章总会给人一种“似曾相识”之感，让人一见便生厌烦之心。另外，重视选取新颖的作文材料，这一定又会转化成为一种动力，促进人们俯下身躯，不间断地观察生活，积累生活体验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怎样才能做到选材新颖呢？大家读读下面这篇短文，想想它会给我们哪些提示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们家的“卫生部长”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的妈妈是一名医生。也许是受职业的影响，妈妈特别爱干净，平时每隔两天拖一次地，星期天更不闲着，又是洗衣服，又是大扫除，累得气喘吁吁，直到把里里外外弄得窗明几净，整整齐齐。我和爸爸封她为“家庭卫生部长。”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又是一个星期天，妈妈一大早就忙活起来了。可当我打完羽毛球回来时，只见爸爸、妈妈吵起来了。妈妈一手拄着拖把，一手叉腰，直嚷嚷：“你看你，老毛病又犯了。真是的！”瞧，平时面带笑容的妈妈今天却像吃了火药似的。“我的事不要你管！”爸爸也不甘示弱。这场战争是怎么引起的呢？我这个“维持和平的人员”得侦察一番了。哦，原来爸爸顺手把一双脏袜子塞进了抽屉里，本想今天洗的，可偏偏被“卫生部长”发现了。妈妈那么爱干净，岂能容忍呢？可我总觉得爸爸男子汉大丈夫，应该不拘小节，像这样就有点太委屈了。于是，我便为他打抱不平：“妈妈，你对爸爸管得太严了吧，这可不好呀！”妈妈眉毛一竖，眼睛一瞪，怒喝道：“小孩子，懂什么？——对了，回来第一件事是什么？”“洗手。我早就背熟了。”我不耐烦地回答道。唉，本想助爸爸一臂之力，但弄了个引火烧身。战争结束了，爸爸不仅当了“俘虏”，还得乖乖地帮妈妈干活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你瞧，我的妈妈就是这么一个爱干净的人，真是我们家名副其实的“卫生部长”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这是一篇赞美妈妈的文章。从开始学作文起至今，每个人写过的赞美妈妈的文章可能最多——不是写妈妈关心我的学习，就是写关心我的身体；不是写妈妈疼爱爸爸，就是写孝敬老人；不是写妈妈勤俭节约，就是写乐于助人；……而这篇文章在选材上就很有些新意——通过妈妈“指责”爸爸不该把脏袜子顺手塞进抽屉这个材料，真实而生动地体现出妈妈爱干净、“治理”家庭有方的特点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这篇短文就提示我们，要做到选材新颖，就需注意如下几点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不选人们早已经写滥了的材料。让座、推车、领路等，这些材料即使是真的，最好也不要再写了。“吃别人嚼过的馍”，何止是没味道呀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不选曾有人写过的材料。若选了，自己这回也必须要换个角度来认识，争取写出点儿新意来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不选与别人吻合的材料。估计别人会写什么，我就不写什么。不与他人重复，求新求异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【思考练习】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怎么样的材料才算是新颖的材料？作文时，为什么强调要选取真实、熟悉而且新颖的材料？怎样才能做到选材新颖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写一个（位）自己熟悉的人，要求自拟题目，选取新颖的材料来表现这个人物某一方面的品质、特点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38</w:t>
      </w:r>
      <w:r>
        <w:rPr>
          <w:szCs w:val="20"/>
        </w:rPr>
        <w:t>．要选取自己独有的材料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每个人的特点是各异的；每个人的生活经历是各不相同的；每个人的生活环境、每天遇到的人和事等，也是千差万别的。这就为我们作文的选材提供了一种可能，那就是选取真实的、自己独有的材料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都哪些方面的内容算是自己独有的材料呢？具体包括：自己的爱好、性格、追求等；自己的亲身经历，如：趣事、教训、“愉快的一天”、“上学的路上”、“我学会了</w:t>
      </w:r>
      <w:r>
        <w:rPr>
          <w:szCs w:val="20"/>
        </w:rPr>
        <w:t>×××</w:t>
      </w:r>
      <w:r>
        <w:rPr>
          <w:rFonts w:cs="宋体;SimSun" w:ascii="宋体;SimSun" w:hAnsi="宋体;SimSun"/>
          <w:szCs w:val="20"/>
        </w:rPr>
        <w:t>”</w:t>
      </w:r>
      <w:r>
        <w:rPr>
          <w:szCs w:val="20"/>
        </w:rPr>
        <w:t>等；自己与他人的交往、接触，如：与邻居的交往，与亲朋好友的交往，与路人的交往、接触等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为什么鼓励同学们注意选取自己独有的材料呢？独有的材料，一定是个性化的、新颖的材料，一定是“水份充足、永不会枯萎”的新鲜材料，这些材料决不可能和别人的材料雷同；独有的材料，就一定会有独特的感受和体验，写出来的文章也就容易引起读者的兴趣，拨动读者的心弦，给人留下深刻的印象；独有的生活经历，由于自己占有着丰富的材料、熟悉详情，因此也最容易把文章写好，写具体。难怪世界著名作家高尔基说：“谁想当作家，谁就应当在自己身上找到自己。”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大家读读下面这篇短文，体会一下文中所选取的材料是否具有“独”这个特点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喜欢的一位陌生阿姨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在我的童年中，我最喜欢和敬佩的人要数一位素不相识的阿姨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五月的一个星期天下午，天气炎热，我跟妈妈坐汽车到乡下大舅舅家玩。在我的前面坐着一位梳着秀丽的短发，穿着粉红色衬衫的陌生阿姨。我对妈妈说：“阿姨这件衣服真漂亮。”阿姨转身向我点头微笑。汽车在蜿蜒盘旋的高山公路上行驶，颠得很厉害。一会儿，我头晕晕的，想呕吐，正要转向车窗方向，然而，忍不住“哇”的一声，脏物向前喷射，吐在了前面穿着漂亮衬衫的阿姨背上。我想完了，一定要被臭骂一顿。妈妈急忙用手帕一边给阿姨擦衣服，一边对阿姨说：“对不起，对不起……”这位阿姨脱下脏衬衫，从提袋里取出了一件褪了色的衬衫穿上，笑着说：“小孩晕车呕吐，又不是故意的，没关系。”说完，阿姨便从提袋里拿出两粒晕车片给我服，妈妈连声说：“谢谢！谢谢！”我服了晕车片后好点儿。阿姨向我：“小弟弟，现在舒服一点吗？”我点点头。她便又从提袋里取出一个又红又大的苹果给我吃。我望着面容慈祥的阿姨，又看看手中的红苹果，心里想：多好的阿姨！车上的人都向她投来了赞许的目光……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车到站了，大家下了车，我向阿姨敬了一个礼。望着这位阿姨远去的高大的背影，一种喜欢和崇敬之情油然升起……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这篇短文记叙的是小作者童年生活中在汽车上亲身经历的一件事——由于晕车，自己把脏物喷在一位陌生的、穿看漂亮衬衫的阿姨背上，她不但原谅“我”，还送药、送水果。文章发自内心地表达了对这位素不相识的阿姨的喜欢和敬佩之情。由于小作者选取的是自己独有的材料，因此文章具有很强的可读性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【思考练习】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哪些内容算是自己独有的材料？作文时，为什么鼓励选取自己独有的材料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以《想起这件事我就</w:t>
      </w:r>
      <w:r>
        <w:rPr>
          <w:szCs w:val="20"/>
        </w:rPr>
        <w:t>____</w:t>
      </w:r>
      <w:r>
        <w:rPr>
          <w:szCs w:val="20"/>
        </w:rPr>
        <w:t>》（高兴、苦恼、气愤、哭笑不得……）为题，写一篇短文，要求选取自己独有的材料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39</w:t>
      </w:r>
      <w:r>
        <w:rPr>
          <w:szCs w:val="20"/>
        </w:rPr>
        <w:t>．要选取自己最动情、感受最深的材料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真实、独有的材料，不一定都是自己最动情、感受最深的材料。因此，选取材料时，在“真实”、“独有”的前提下，还要注意优选那些自己感受最深、令自己最动情的材料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所谓自己最动情、感受最深的材料，指的就是最能触动自己心弦、激起自己感情波澜的材料，就是使自己的心灵受到剧烈震颤的材料，就是感受、体验的程度超出了一般的材料，就是那些最让自己激动、自豪、难忘、羞愧、气恼、不平的材料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为什么要提醒同学们注意选取自己最动情、感受最深的材料呢？这是因为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文章是表达思想感情的工具。如果没有什么思想感情可以表达的话，那么，这样的文章写出来的必要性就不大，就可以不写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文章讲究以情动人。那些深深印在我们脑海中的文章，无不具有着深沉或热烈的感情。当然，作者也只有选取的是自己最动情、感受最深的材料，情感才会自然流向笔端，写出的文章才会是流畅的，滚烫的，饱含激情、充满真情实感的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作者自己情真意切，才能感动对方。自己都不动情的材料，写出的文章又怎能感染、教育他人呢？因此，只有选取深深打动了自己、激起自己强烈思想感情的材料，写出的文章才会真实自然、生动引人，才会拨动读者的心弦，唤起读者的感情共鸣，给人留下深刻的印象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大家读读下面这几篇小文，想想你有什么感受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上篇：淘气又可爱的小黑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家有一只既淘气又可爱的小狗，我给它起名叫小黑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放学后，我写完作业，妈妈叫我去遛它。我高高兴兴地把小黑脖子上的铁链解下来，向门外走去。小黑一见到人就要咬衣服，对我更不例外。刚走出家门，它就向前跑了几步，又突然来了个急转弯，迎面向我扑来，紧接着就要咬我的衣服。多亏我机灵，撒腿就跑，小黑也紧追不舍。跑了好一阵子，我满头大汗、气喘吁吁，看见路旁有一块大石头，就一屁股坐在上面休息。可小黑像一点不累，在我身边转圈圈，向我摇动着它那毛茸茸的小尾巴，好像在说：“怎么样，小主人，不行吧！”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遛完小黑，我带它回家喝水。它趁我不注意，从纸箱里叼出了一个我最爱吃的麻花。我还在纳闷，它已经用那尖尖的牙齿喀哧喀哧地吃起来了。我想抢过来，可又一想：谁让我和它好呢，就让它吃了吧！没想到它吃完了又去叼。我赶紧跑过去，一边夺纸箱子，一边说：“等我给你拿，弄脏了我可怎么吃呀！”可小黑不听我这一套，叼住箱子就往下拉。正在这时，妈妈来了，才解了这个围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你们说，我家的这只小狗是不是既淘气又可爱？它给我的课余生活带来了无穷的欢乐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中篇：小黑死了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一天晚上，爸爸遛完它，把它拴在了一个架子下。小黑碰倒了架子旁的蜂窝煤垛儿，吓得汪汪直叫。随后，爸爸又把它拉进东屋。它来到东屋后还在不停地叫着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第二天早晨，我高高兴兴地来到东屋，一看小黑没在屋里。我十分惊讶，东找西找，又急忙去问妈妈。妈妈说：“在东屋呢！”我又跑到东屋仔细找。呀！小黑被卡在箱子的缝中，死了。我大哭起来。妈妈听到哭声，也连忙跑来，从箱子缝里把它拉出来，小黑真的死了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摸着小黑那柔软的绒毛，哭着，叫着它的名字。妈妈说：“别哭，再养一只不就得了。”我心想：前几年，我养的小狗让爸爸不小心用车轧死了，这回又把这只可爱的小黑给夹死了。我可真恨爸爸。看到这只可怜的小狗，我真的尝到了“难过”的滋味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下篇：离开小黑的日子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小黑和我永远地告别，离我而去了。没有了小黑，我觉得非常孤单。夜里就连做梦，梦见的都是我和小黑在一起愉快地玩耍。可现在，再也看不见它了。每当想到这，我就会不由自主地流出泪珠。我问妈妈：“您把小黑埋在哪了？”妈妈说：“埋在老家核桃树下了。”我真想再看到它那顽皮的样子，再摸一下它那光溜溜的毛。哎，这都是不可能的事了。为什么你要离开我、离开这个美好的家呢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每当我想念小黑时，就会拿出原来拴它的铁链。这是小黑留给我的唯一纪念物。一次妈妈带我回老家，看到小黑的坟时。我又伤心地哭起来。核桃树叶哗啦啦的响声，就像在讲述我和小黑在一起时快乐的故事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至今，我已写了三篇关于小黑的文章，但这决不是结束。我想念你，可爱的小黑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这三篇小文形成姊妹篇，前后紧密承接，很像一部小型的“连续剧”。读完后，让人心里十分酸涩，止不住哽咽哭泣，泪流满面。文章为什么会产生这样的效果呢？原因就是读者被小作者那种纯朴真挚的感情深深打动，让人不能不如此。而小作者又为什么能够写出这么流畅生动、感人至深的文章呢？原因与他作文时，善于选取自己最动情、感受最深的材料，是分不开的。这一点，非常值得大家学习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【思考练习】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哪些材料是自己最动情、感受最深的材料？作文时，为什么要注意选取自己感受最深、令自己最动情的材料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以《一件印象深刻的事》为题，写一篇短文，要求选取自己感受最深、令自己最动情的材料来写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Cs w:val="20"/>
        </w:rPr>
        <w:t>40</w:t>
      </w:r>
      <w:r>
        <w:rPr>
          <w:szCs w:val="20"/>
        </w:rPr>
        <w:t>．要选取藏匿在心底的材料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以自己为对象，写自己亲身经历的事情（或自己最熟悉的事物）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是学习作文，尽快提高自己作文水平的一个最为重要的途径。在考虑写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自己亲身经历的事情时，我以自己的亲身体验提醒同学们，那就是要勇于选取藏匿在自己心底的材料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藏匿在自己心底的材料，指的就是隐藏在自己内心深处，至今难以忘怀并且不随时间流逝而模糊的事情。如：难言的隐私，自己以往曾经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做过的不太光彩或混蛮无理的事情等等。</w:t>
      </w:r>
    </w:p>
    <w:p>
      <w:pPr>
        <w:pStyle w:val="Normal"/>
        <w:rPr>
          <w:szCs w:val="20"/>
        </w:rPr>
      </w:pPr>
      <w:r>
        <w:rPr>
          <w:szCs w:val="20"/>
        </w:rPr>
        <w:t>可能有的同学会有这种心理障碍：把这些难以启齿、见不得人的“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家底儿”抖搂出来，叫人说三道四，多让人笑话呀！同学们大可不必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这种想法。难言的隐私，不太光彩的事情等，这些都是过去的事情，它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决不代表你现在的思想水平、觉悟程度；恰恰由于认识能力、思想觉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提高了，你才勇于正视自己的“历史”，果敢地把它写出来。我们也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到，许多同学把这些“历史问题”写出来以后，不但没有人轻视、嘲笑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反而受到老师、同学们的赞扬，有的上了学校广播、板报，得了奖，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的还被报刊发表了。</w:t>
      </w:r>
    </w:p>
    <w:p>
      <w:pPr>
        <w:pStyle w:val="Normal"/>
        <w:rPr>
          <w:szCs w:val="20"/>
        </w:rPr>
      </w:pPr>
      <w:r>
        <w:rPr>
          <w:szCs w:val="20"/>
        </w:rPr>
        <w:t>为什么鼓励同学们要勇于选取、写出那些藏匿在自己心底的事情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呢？第一，藏匿在自己心底的事，最具有真实性，写出来一定会令人信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服。第二，写藏匿在自己心底的事，自己占有着极为详尽的材料，因此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作文时，事情的始末原由，最容易写清楚、具体。第三，真实的内容总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是具有新鲜的特点，而藏匿在自己心底的事，就更是具有这个特点。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此写出的文章，一定会给读者耳目一新的感觉。第四，藏匿在自己心底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的事，一定是让自己最动情或使心灵受是剧烈震颤的事。因此，写这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的事，不但有利于反省、教育自己，而且有利于感染、打动读者，教育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他人。</w:t>
      </w:r>
    </w:p>
    <w:p>
      <w:pPr>
        <w:pStyle w:val="Normal"/>
        <w:rPr>
          <w:szCs w:val="20"/>
        </w:rPr>
      </w:pPr>
      <w:r>
        <w:rPr>
          <w:szCs w:val="20"/>
        </w:rPr>
        <w:t>大家读读下面这篇文章，想想本文写得怎么样，在选材上有什么特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点：</w:t>
      </w:r>
    </w:p>
    <w:p>
      <w:pPr>
        <w:pStyle w:val="Normal"/>
        <w:rPr>
          <w:szCs w:val="20"/>
        </w:rPr>
      </w:pPr>
      <w:r>
        <w:rPr>
          <w:szCs w:val="20"/>
        </w:rPr>
        <w:t>这件事我做错了</w:t>
      </w:r>
    </w:p>
    <w:p>
      <w:pPr>
        <w:pStyle w:val="Normal"/>
        <w:rPr>
          <w:szCs w:val="20"/>
        </w:rPr>
      </w:pPr>
      <w:r>
        <w:rPr>
          <w:szCs w:val="20"/>
        </w:rPr>
        <w:t>一天下午，我写完了作业出来玩，正好碰上好朋友吴宁。他说：“听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说小明家那栋楼有不少户都新安了门铃，咱们去看看。”我同意了。</w:t>
      </w:r>
    </w:p>
    <w:p>
      <w:pPr>
        <w:pStyle w:val="Normal"/>
        <w:rPr>
          <w:szCs w:val="20"/>
        </w:rPr>
      </w:pPr>
      <w:r>
        <w:rPr>
          <w:szCs w:val="20"/>
        </w:rPr>
        <w:t>来到小明家住的楼。我们进去一看，哇！门铃可真多！有红色的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白色的，还有蓝色的，让人眼花缭乱！我对吴宁说：“吴宁，这么多门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铃，外型不同，声音也不一样吧？”“那当然了，不但声音不一样，还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挺好玩的呢！”“是吗？那你按一个我听听行吗？”吴宁有点害怕，说：“我可不敢，要是人家出来怎么办？”“那怕什么？按完就跑呗！瞧我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的！”于是，我把手伸向一个在楼梯旁边的门铃，身子却扭向了楼梯口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摆好逃跑的架势。吴宁呢，早已躲在楼梯拐弯的地方了，正等着我“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声令下”。“嘀——嘀”，嘿，成功了！我转身就跑，再一看吴宁，早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没影儿了！我俩一口气跑到楼底。“真好玩！”我舒了一口气。吴宁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来了兴趣，“那咱再多按几回怎么样？”“行啊，刚才尽顾跑了，都没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来得及欣赏。走！”我们二次上楼，卷土重来。这回俩人一人按一家儿的，从最高层开始，一边按一边跑。“叮咚</w:t>
      </w:r>
      <w:r>
        <w:rPr>
          <w:szCs w:val="20"/>
        </w:rPr>
        <w:t>??</w:t>
      </w:r>
      <w:r>
        <w:rPr>
          <w:rFonts w:cs="宋体;SimSun" w:ascii="宋体;SimSun" w:hAnsi="宋体;SimSun"/>
          <w:szCs w:val="20"/>
        </w:rPr>
        <w:t>”“</w:t>
      </w:r>
      <w:r>
        <w:rPr>
          <w:szCs w:val="20"/>
        </w:rPr>
        <w:t>嘀答</w:t>
      </w:r>
      <w:r>
        <w:rPr>
          <w:szCs w:val="20"/>
        </w:rPr>
        <w:t>??</w:t>
      </w:r>
      <w:r>
        <w:rPr>
          <w:rFonts w:cs="宋体;SimSun" w:ascii="宋体;SimSun" w:hAnsi="宋体;SimSun"/>
          <w:szCs w:val="20"/>
        </w:rPr>
        <w:t>”“</w:t>
      </w:r>
      <w:r>
        <w:rPr>
          <w:szCs w:val="20"/>
        </w:rPr>
        <w:t>咕咕</w:t>
      </w:r>
      <w:r>
        <w:rPr>
          <w:szCs w:val="20"/>
        </w:rPr>
        <w:t>??</w:t>
      </w:r>
      <w:r>
        <w:rPr>
          <w:rFonts w:cs="宋体;SimSun" w:ascii="宋体;SimSun" w:hAnsi="宋体;SimSun"/>
          <w:szCs w:val="20"/>
        </w:rPr>
        <w:t>”</w:t>
      </w:r>
      <w:r>
        <w:rPr>
          <w:szCs w:val="20"/>
        </w:rPr>
        <w:t xml:space="preserve"> </w:t>
      </w:r>
      <w:r>
        <w:rPr>
          <w:szCs w:val="20"/>
        </w:rPr>
        <w:t>嘿，真过瘾！真是：不按不知道，声音真奇妙！一会儿工夫，楼里的门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铃就被我们全按了，无一幸免。哈，我们玩得挺痛快，回家了。</w:t>
      </w:r>
    </w:p>
    <w:p>
      <w:pPr>
        <w:pStyle w:val="Normal"/>
        <w:rPr>
          <w:szCs w:val="20"/>
        </w:rPr>
      </w:pPr>
      <w:r>
        <w:rPr>
          <w:szCs w:val="20"/>
        </w:rPr>
        <w:t>第二天，我到姥姥家送东西。我连按了好几下门铃也没人答应。我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想，姥姥不会是出去了吧？“姥姥！”我叫了一声。姥姥终于出来了。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您怎么不给我开门呀？”我埋怨地说。“嗨，刚才不知是谁，隔一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儿就按一下门铃，害得我午觉都没睡成。你按门铃，我以为又有人捣乱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就没答应。”姥姥一脸地不高兴。不知怎的，我的心里一下凉了半截儿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刚才那股高兴劲儿一点儿都没了。仔细想想，昨天我俩干的那事儿不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和这一样吗？我们俩只图自己高兴，却骚扰别人，给别人平添了许多烦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恼！这事干得真有点太缺德了！</w:t>
      </w:r>
    </w:p>
    <w:p>
      <w:pPr>
        <w:pStyle w:val="Normal"/>
        <w:rPr>
          <w:szCs w:val="20"/>
        </w:rPr>
      </w:pPr>
      <w:r>
        <w:rPr>
          <w:szCs w:val="20"/>
        </w:rPr>
        <w:t>以那以后，我有好长一段时间都不敢经过那座楼，生怕被人家认出来。唉，这件事我真做错了！</w:t>
      </w:r>
    </w:p>
    <w:p>
      <w:pPr>
        <w:pStyle w:val="Normal"/>
        <w:rPr>
          <w:szCs w:val="20"/>
        </w:rPr>
      </w:pPr>
      <w:r>
        <w:rPr>
          <w:szCs w:val="20"/>
        </w:rPr>
        <w:t>本文写的是“我”和同伴出于一种好奇、图好玩的心理，“合演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了一出恶作剧；听了姥姥的一番话，“我”认识到了自己的错误，悔恨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自责不已。文章内容真实、新颖，具有很强的教育性；记叙详尽，语言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动作、心理描写符合儿童特点；在阅读的过程中，读者的心灵也会同时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受到洗涤。这些，与小作者写文时，勇于选取藏匿在心底的材料，是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切联系在一起的。</w:t>
      </w:r>
    </w:p>
    <w:p>
      <w:pPr>
        <w:pStyle w:val="Normal"/>
        <w:rPr>
          <w:szCs w:val="20"/>
        </w:rPr>
      </w:pPr>
      <w:r>
        <w:rPr>
          <w:szCs w:val="20"/>
        </w:rPr>
        <w:t>同学们，向小作者学习，不要不好意思。怕人笑话、说三道四，这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实际是自己给自己设置的框框。打破“框框”，去掉负担，勇敢些，好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的作品在等待着你写出。</w:t>
      </w:r>
    </w:p>
    <w:p>
      <w:pPr>
        <w:pStyle w:val="Normal"/>
        <w:rPr>
          <w:szCs w:val="20"/>
        </w:rPr>
      </w:pPr>
      <w:r>
        <w:rPr>
          <w:szCs w:val="20"/>
        </w:rPr>
        <w:t>【思考练习】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藏匿在心底的材料指的是哪些材料？为什么要勇于选取、写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藏匿在心底的材料？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以《一件难以忘记的事》为题，写一篇短文，要求选取、写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藏匿在自己心底的材料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ostbody">
    <w:name w:val="postbody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26:00Z</dcterms:created>
  <dc:creator>USER</dc:creator>
  <dc:description/>
  <dc:language>en-US</dc:language>
  <cp:lastModifiedBy>USER</cp:lastModifiedBy>
  <dcterms:modified xsi:type="dcterms:W3CDTF">2007-07-07T00:41:00Z</dcterms:modified>
  <cp:revision>333</cp:revision>
  <dc:subject/>
  <dc:title>兰亭集序</dc:title>
</cp:coreProperties>
</file>