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怎样写作文</w:t>
      </w:r>
      <w:r>
        <w:rPr>
          <w:szCs w:val="20"/>
        </w:rPr>
        <w:t>(</w:t>
      </w:r>
      <w:r>
        <w:rPr>
          <w:szCs w:val="20"/>
        </w:rPr>
        <w:t>之六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六、努力提高篇章质量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连句成为段，连段、再加上题目就构成了篇章。因此，篇章是在句、段的基础上建立起来的，是一个表情达意的整体，是我们每一个学生认识水平和语言文字表达能力的综合体现。从另一个角度看，因为篇章是观察、思维、表达这三个方面综合作用的结果，所以篇章又是培养我们每一个学生观察事物、分析事物能力及语言文字表达能力的最为重要的形式和途径。当然，也只有练好了篇章，才能使作文更好地服务于日常交际、社会生活，才能谋求今后在写作，创作方面有更大的发展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要提高篇章质量，仅就思维和表达这两个方面而言，必须注意从审题与拟题、选材与立意、剪裁与组材、方法与技巧这几大方面做起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一）审题和拟题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在小学阶段，不管是平日的作文训练，还是检测或比赛，采取的大多是命题作文的方式，也就是老师给了题目，让学生根据指定的题目来作文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命题作文是进行作文训练的一种重要形式。这种形式的作文，最怕的就是离题、偏题，也就是没有按照题目的意思或要求去写。因此，要写好这种形式的作文，动笔之前，必须要做的一件事就是要认真审题。审题，是命题作文的第一步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在命题作文中，有时并没有给与现成的题目，给的却是作文内容范围；有时只给学生提供一个写作的材料，再附加一些具体的要求，让学生按照材料、要求去写文，这也属命题作文。以上这两种形式的作文，都需要同学们自己拟定、设计题目。除此之外，像写日记、随笔、说明文、心得感受等，更需要自己拟题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这就提示我们：作文时，如果给定了题目，就要会审题；如果给定的是作文内容范围，就要会拟题，这也是评价一篇文章优劣的重要因素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6</w:t>
      </w:r>
      <w:r>
        <w:rPr>
          <w:szCs w:val="20"/>
        </w:rPr>
        <w:t>．学会审题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审，是认真分析，反复思考、推敲的意思；审题，就是在动笔作文之前，先认真分析，反复思考、推敲题目的含义和要求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命题作文，由于指定了题目，限定了作文的内容和写作范围，因此，审题就显得格外的重要。它是动笔作文之前的最关键的步骤，是保证合理选材、正确构思的前提（也可以说是构思的开端），是防止作文离题偏题、下笔千言而离题万里的一项重要措施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怎样审题呢？审题的方法多种多样，其中最主要的、也是最基本的方法，就是逐字逐词地审读、圈画和思考分析，理解题目中各字词（特别是关键字词）的意思。通过审读、圈点、分析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明确题目是哪种命题形式，是限定的命题，还是范围题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如：《我的家庭》，这是一个限定的命题，作文时，就必须要用它作题目；“一件值得回忆的事”，这是个范围题，作文时，可以在这个范围内自己另拟题目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明确题目提示出的作文体裁、类型，是要求写记叙文，还是议论文、抒情文；记叙文中是要求写人还是记事，是要求写景还是状物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如：《学习不应只是为了分数》一题，要求我们写议论文，通过“议论”，来说理；而“记一个学习态度端正的同学”，就要求我们写成记叙文，是写人的。《假如我是班长》这个题目，要求我们既可以写成议论文，侧重议论、说理，也可以写成记叙文，以记事为主；而“一位受人尊敬爱戴的老师”，就要求我们写成记叙文，是写人的。当然，小学阶段，我们主要练习写的是记叙文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明确题目要求记叙（或说明）的重点以及所限定的写作范围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如：《我的小伙伴》，写人，主要写一个人，是和自己同龄或近龄的人；《我和我的小伙伴》，写人，要写两个，不分主次。“我尊敬的一个人”，写人，主要写一个人，是自己的长辈、老师，比自己的年龄大；“我熟悉的一个人”，写人，主要写一个人，既可以是自己的伙伴、朋友，又可以是自己的长辈、老师。显然，这组作文题目共同的特点是都限定了人物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一个刻苦学习的人”，“一个把方便让给别人的人”，“一个关心、热爱集体的人”……显然，这组作文题目也都是写人的，都要求写一个人，而且都限定了文章的中心思想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《一件小事》，记事，要求写一件事，是件小事（但要能从“小”见“大”，有实在意义）；《一件难忘的事》，记事，要求写一件事，事的特点是“难忘”（有比较深刻的教育意义）；《我和同桌之间发生的值得回忆的一件事》，记事，要求写一件事，这件事必须是在“我”和同桌之间发生的，事的特点是“值得回忆”的（有意义，或有意思）；《童年趣事》，记事，这件事必须是在自己童年时期发生的，事的特点是“趣”（有趣味，有意义或有意思，至今难以忘记）。显然，这组题目都是叙事的，都限定了事件的特点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《在上学的路上》，《放学之后》，《冬天的一个晚上》，《暑假中的一天》，《在欢乐的节日里》……显然，这组作文题目虽然没有限定记叙（或说明）的内容、重点，但都限定了文章记叙过程中的时间或地点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明确题目要求使用的人称形式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如：《我学会了电脑操作》、《这次活动教育了我》、《可爱的家乡》、《老师，我想对您说》、《我有一个梦》等题目，就必须用第一人称来写，也就是全文必须要以“我”的口气来叙述，既要写清“我”的经历或见闻，又要写出“我”的感受；而《一位可敬的清洁工》、《他真怪》等题目，就可以采取第三人称的形式来写，也就是作者不在文章中露面儿，全文始终以第三者的口气来叙述，称文章中的人物为“他（她）”或“他们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什么叫审题？怎样审题？通过认真审题要明确哪些内容？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审一审下面的题目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把下面文题按不同内容要求归类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《榜样》、《记我成长中的一件事》、《我的好伙伴》、《愉快的队日》、《关怀》、《我家小院的竹子》、《玩得真开心》、《家长会后》、《最关心我的人》、《我的好朋友——钢笔》、《美丽的街心公园》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写人的：</w:t>
      </w:r>
      <w:r>
        <w:rPr>
          <w:szCs w:val="20"/>
        </w:rPr>
        <w:t xml:space="preserve">____ </w:t>
      </w:r>
      <w:r>
        <w:rPr>
          <w:szCs w:val="20"/>
        </w:rPr>
        <w:t>写景的：</w:t>
      </w:r>
      <w:r>
        <w:rPr>
          <w:szCs w:val="20"/>
        </w:rPr>
        <w:t>____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记事的：</w:t>
      </w:r>
      <w:r>
        <w:rPr>
          <w:szCs w:val="20"/>
        </w:rPr>
        <w:t xml:space="preserve">____ </w:t>
      </w:r>
      <w:r>
        <w:rPr>
          <w:szCs w:val="20"/>
        </w:rPr>
        <w:t>状物的：</w:t>
      </w:r>
      <w:r>
        <w:rPr>
          <w:szCs w:val="20"/>
        </w:rPr>
        <w:t>____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区别限定中心和限定内容的题目，在限定中心的题目后面打“√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《我爱读书》（　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《生日》（　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《我十岁了》（　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《玩也要动脑筋》（　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7</w:t>
      </w:r>
      <w:r>
        <w:rPr>
          <w:szCs w:val="20"/>
        </w:rPr>
        <w:t>．学会确定“题眼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题眼”，即题目中的重点词。它不但透示出作文要记叙的重点，也往往揭示出文章的中心。所以，学会确定“题眼”，不但能够提高审题的速度，而且也为抓住重点、理清文章思路、写好作文，打下了基础。如果不会确定“题眼”，也就很难把命题作文写好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怎样确定“题眼”呢？可以采取如下步骤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第一步，用横线“</w:t>
      </w:r>
      <w:r>
        <w:rPr>
          <w:szCs w:val="20"/>
        </w:rPr>
        <w:t>____”</w:t>
      </w:r>
      <w:r>
        <w:rPr>
          <w:szCs w:val="20"/>
        </w:rPr>
        <w:t>把题目划分成几段。如：《动人的一幕》这个题目，就可以划分为“动人的”、“一幕”这两段，并在题目下面用“</w:t>
      </w:r>
      <w:r>
        <w:rPr>
          <w:szCs w:val="20"/>
        </w:rPr>
        <w:t>____”</w:t>
      </w:r>
      <w:r>
        <w:rPr>
          <w:szCs w:val="20"/>
        </w:rPr>
        <w:t>标出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第二步，逐个理解每段词语的意思。如：“动人的”，指感动人的、令人激动不已的；“一幕”，指某种特定的、比较短暂的情景或场面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第三步，弄清各段词语之间的关系，进而找到“题眼”。如：这“一幕”不能是平平常常、司空见惯的，也不能是低下庸俗的，必须是具有某种现实意义而激动人心、令“我”动情的情景或场面。这样分析思考，也就弄清“动人”一词原来就是这个题目中的重点，是“题眼”。这就为抓住“题眼”构思、作文，使文章切题、中心突出提供了保证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除了按照上面讲的步骤学习确定“题眼”之外，同学们还可以从题目的形式上，了解、掌握下面一些规律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题目是一个句子的：句子中“是什么”、“做什么”、“怎么样”等表示动作的词语，往往就是“题眼”。如：《我学会了骑车》、《我迷上了书》、《我爱首都北京》、《这件事教育了我》这些题目，其中的词语“学会”、“迷上”、“爱”、“教育”就是“题眼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题目是一个短语（即词组）的，主要又有以下几种情况：题目是偏正短语的，“题眼”多在“偏”上。如：《难忘的时刻》、《让人高兴的变化》，题目中的“难忘”、“让人高兴”就是“题眼”。题目是动宾短语的，“题眼”多在“动”上。如《拔草》、《学画画》、《做实验》，题目中的“拔”、“学”、“做”就是“题眼”。题目是并列短语的，“题眼”多在词与词之间的关系上。如：《我和妈妈》、《我与同桌》，题目中的“和”、“与”就是“题眼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题目是一个词的，“题眼”往往就在这个词的比喻义、引申义上，往往就在这个词所指事物的本质特点上。如：《蜡烛》，“燃尽自己，把光明献给他人”，就是蜡烛的本质特点；《春蚕》，“无私奉献，直至生命完结”，就是春蚕的比喻义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什么是“题眼”？为什么要学会确定“题眼”？怎样确定“题眼”？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审一审下面的题目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审好题目中的重点词语，用线将与其要求相符的内容连起来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《我帮妈妈洗菜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写妈妈一人洗菜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《我替妈妈洗菜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写我一个人洗菜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《我和妈妈洗菜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写我和妈妈二人同洗菜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《我看妈妈洗菜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写我和妈妈二人同洗菜，但以妈妈为主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填表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8</w:t>
      </w:r>
      <w:r>
        <w:rPr>
          <w:szCs w:val="20"/>
        </w:rPr>
        <w:t>．学会开题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命题作文时，要重视审题——明确题目要求了什么，限定了什么，作文时不能“跑题”。这是非常正确的，只是还不全面，还要学会开题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开题，就是在审清题目，弄清此次作文题目都限定了什么的基础上，再认真地想一想——这个题目没有限定什么，选材的最大领域究竟有多大（也就是这个作文题目到底都可以选哪些材料）。如：《我的一位亲人》，审题之后，还要认真地想一想——都有哪些人是自己的亲人；还有哪些人虽然不是自己的亲人，却胜似亲人。又如：《自己的事自己做》，审题之后，还要认真思考一番——哪些算是我们自己的、份内的事；还有哪些虽然不是我们自己的、份内的事，但是我们仍然应该着心着眼的事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再如：《生日》这个题目，除了写同学、父母给“我”过生日之外，还可以写谁给谁过生日呢？全家人给奶奶（爷爷、姥姥、姥爷……）过生日；同学们给失去父母（或父母离异）的同学过生日；国庆节，我们给祖国过生日；……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旦学会了开题，见到一个文题时，我们就能迅速展开视野，在没有限定的领域内，开拓思路，让思维、想象展开翅膀自由飞翔；就能从多角度、多方面回忆作文材料；就能从众多的、方方面面的素材中，选取最佳的材料来写；就能在题目允许的范围内，发挥出我们最佳的水平，写出有新意的文章来；作文就能有效地避免与他人雷同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大家读读下面这篇短文，体会一下文章具有什么特点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9</w:t>
      </w:r>
      <w:r>
        <w:rPr>
          <w:szCs w:val="20"/>
        </w:rPr>
        <w:t>．学会扩题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次中小学生作文比赛，题目有两个——《榜样》和《</w:t>
      </w:r>
      <w:r>
        <w:rPr>
          <w:szCs w:val="20"/>
        </w:rPr>
        <w:t>××</w:t>
      </w:r>
      <w:r>
        <w:rPr>
          <w:szCs w:val="20"/>
        </w:rPr>
        <w:t>是我的乐园》。有个学生选定了第一个题目以后，便开始仔细审题：“榜样”——顾名思义，就是一个值得学习的人，因此就要写出他（她）怎么成为我学习的榜样，他（她）是怎么做的。在广泛回忆材料的基础上，这个学生最后选择了一个残疾人陆红姐姐的事迹——她凭着惊人的毅力，坚定的信念，执着的追求，还有那知难而进、战胜自我的精神，取得了连体质健全的人都难以做出的成绩。于是小作者没有再考虑，便一气呵成地写了出来。小作者满怀信心，认为这次一定能够拿到一等奖。到公布比赛结果时，没想到，一等奖的桂冠被别的同学摘走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小作者的文章为什么没有被评为一等奖呢？原因出在何处？可以说，这个小作者非常会审题，也会开题，但没有学会扩题，这是他此次作文比赛未能如愿的众多原因中的主要原因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扩题，就是在审题、开题的基础上，抓住题目中的重点词（即题眼），按照一定的顺序，思考并提出问题，进而展开文章记叙的次序、层次，并确定出哪些方面是记叙的重点，哪些方面是非重点。如《家乡的变化》一题，在审题、开题之后，就要围绕“变化”一词，认真思考一下：①家乡变化前是什么样。②家乡现在发生了怎样的变化（重点）。③家乡是怎样变化的（重点）。④家乡为什么会有这样的变化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又如《我迷上了书》这个题目，在审题、开题的基础上，就要抓住“迷上”这个题眼，认真思考一番：①我是怎么迷上书的。②我又是怎样“迷”的，“迷”到了什么程度（重点）。③我为什么迷上了书，有什么收获和感受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学会了扩题，就能迅速地展开文章思路，列出作文提纲；就容易写出重点突出、详略得当、脉络清楚的文章来。如前面讲到的《榜样》一题，小作者在审题、开题之后，就应该紧紧抓住“榜样”一词进行扩题，认真而全面地想一想——她为什么是我学习的榜样，她是怎么做的；我又是怎样以她为榜样去做的（重点）。然后，从这两个方面去构思、作文。这样，那次比赛可能也就不会再有遗憾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大家读读下面这篇短文，体会一下文章记叙的次序、层次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的烦恼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家很有钱，爸爸妈妈开公司，办工厂，是人们说的“大款”。我在班里是干部，在家里是“皇帝”，生活很富裕。但我也有烦恼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羡慕别人家的孩子，白天能跟爸爸妈妈一起吃饭，晚上能跟爸爸妈妈一起散步，节假日能跟爸爸妈妈逛公园、上游乐场。可是我呢？因为爸爸妈妈工作忙，无法照顾我。所以，我只能同阿姨一起吃饭，白天跟同学在一起，到晚上只能与书本、电视为伴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盼望和爸爸妈妈在一起。多少次睡梦中，我和爸爸妈妈在一起玩呀！但醒了一看，爸爸妈妈还没回来。有几次，我强迫自己晚睡等着爸爸妈妈回来，但每次从</w:t>
      </w:r>
      <w:r>
        <w:rPr>
          <w:szCs w:val="20"/>
        </w:rPr>
        <w:t>9</w:t>
      </w:r>
      <w:r>
        <w:rPr>
          <w:szCs w:val="20"/>
        </w:rPr>
        <w:t>点等到</w:t>
      </w:r>
      <w:r>
        <w:rPr>
          <w:szCs w:val="20"/>
        </w:rPr>
        <w:t>10</w:t>
      </w:r>
      <w:r>
        <w:rPr>
          <w:szCs w:val="20"/>
        </w:rPr>
        <w:t>点，再等到</w:t>
      </w:r>
      <w:r>
        <w:rPr>
          <w:szCs w:val="20"/>
        </w:rPr>
        <w:t>11</w:t>
      </w:r>
      <w:r>
        <w:rPr>
          <w:szCs w:val="20"/>
        </w:rPr>
        <w:t>点，最后还是睡着了。为了能看到他们，我特意请爸爸给我买了一个小闹钟。睡觉时我上好小闹钟，这回该能看到他们了。可是，朦胧中我听到门“砰”的一声，爸爸妈妈又走了。听到闹铃响，我心里那个烦呀！我怨爸爸妈妈为什么走得那么早，我怪自己为什么不早点醒。唉，谁能理解此刻我的心情呢？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好几次，我跟爸爸妈妈约好，双休日到公园去玩，但每次都是讨厌的“大哥大”唤走了他们。我不明白，为什么别人家的孩子能常跟父母在一起，而我却成了奢望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真想不让他们当“大款”，让他们跟别的家长一样，多多陪伴孩子，但这只是我的希望。谁能理解我呢？爸爸妈妈呀，你们知道我的烦恼吗？我宁可不做“皇帝”，也要得到你们的爱！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大家一定会感到：这篇习作写得非常出色，不但写出了“我”烦恼什么，怎样烦恼，为什么烦恼，而且还写出了“我”真心希望什么，盼望得到什么。这都是小作者会审题、开题，而且善于扩题的结果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什么叫“扩题”？怎样“扩题”？学会“扩题”有什么好处？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以《我学会了骑车》为题，进行扩题，然后动笔把短文写出来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0</w:t>
      </w:r>
      <w:r>
        <w:rPr>
          <w:szCs w:val="20"/>
        </w:rPr>
        <w:t>．学会补题、选题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在我们平时作文或参加作文比赛时，常常会遇到半命题（又叫半截话题目，或半独立命题）作文，多选题作文。这也是命题作文所包含的形式。动笔作文之前，需要先把题目补充完整，或从多个题目中选出自己要写的最喜欢的题目。这是写好半命题作文、多选题作文的关键。也只有学会补充题目、选择题目，才能避免面对文题举棋不定、耽误时间，从而影响作文成绩的现象。怎样补充题目、选择题目呢？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先说补充题目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第一步，要认真而广泛地思考一下，题目的空白处（或待补充处）究竟都可以填什么。如：半命题作文《节日的</w:t>
      </w:r>
      <w:r>
        <w:rPr>
          <w:szCs w:val="20"/>
        </w:rPr>
        <w:t>××</w:t>
      </w:r>
      <w:r>
        <w:rPr>
          <w:szCs w:val="20"/>
        </w:rPr>
        <w:t>》，待补充处都可以填什么呢？这个题目可以写节日中某一时刻的景物，因此待补充处可以填“早晨”、“夜晚”等；可以写节日中某一地方的景物，因此待补充处可以填“街道”、“公园”、“广场”等；可以写节日中的某一特殊景物，因此待补充处可以填“焰火”、“喷水池”、“花卉”等；……又如：《我学会了</w:t>
      </w:r>
      <w:r>
        <w:rPr>
          <w:szCs w:val="20"/>
        </w:rPr>
        <w:t>____</w:t>
      </w:r>
      <w:r>
        <w:rPr>
          <w:szCs w:val="20"/>
        </w:rPr>
        <w:t>》这个半截话题目，空白处只要填的是一种技能、本领，就符合题目的要求，如游泳、骑车、玩电脑、包饺子、炒菜等等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第二步，在认真、广泛思考的基础上，再反复地斟酌一下，空白处（或待补充处）填什么才好。如上面提到的《我学会了</w:t>
      </w:r>
      <w:r>
        <w:rPr>
          <w:szCs w:val="20"/>
        </w:rPr>
        <w:t>____</w:t>
      </w:r>
      <w:r>
        <w:rPr>
          <w:szCs w:val="20"/>
        </w:rPr>
        <w:t>》一题，空白处填的是一种技能、本事就可以，但是填“说假话”、“给人起外号”、“玩牌”、“吸烟”等一些无益处、无意义或缺少道德的本领就不好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第三步，在反复斟酌填什么才好的基础上，再认真地考虑一下自己准备填什么。这一步，一定要注意结合自己的生活实际和材料的储备情况而定，以便做到作文时有的可写、有话可说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大家读读下面这篇短文，体会一下小作者补题作文的特点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第一次单独睡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今天，我当上小队长了。我高兴极了，回到家就对妈妈说：“我都当小队长了，也长大了，今晚我要自己在一个屋睡觉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晚上，我洗漱完毕，便上床睡觉了。我把灯一关，整个屋子变得黑乎乎的，外面还有“呜呜”的声音。我开始有点儿害怕，把头缩进被窝里。这时，外面的声音没有了，我从被窝里悄悄地探出头，向四周望望。突然，我看见了一只“怪兽”：它身上穿着皮夹克，头上还戴着一顶特务帽，没有胳膊，可是有三只脚，稳稳地站在地上。我吓得直冒汗，又赶紧把头缩进被窝里。在被窝里，我好像看到无数只发亮的眼睛正看着我。我又带着恐惧把头探出来，“呀！”“怪兽”向我这边走来了，还“呜呜”地叫。我实在忍不住了，惊叫了一声：“哎哟”。爸爸妈妈被我的惊叫声吵醒了，赶忙跑进我的房间。爸爸拉开灯，问我：“小冉，怎么啦？”我说：“我看见了一只‘怪兽’，还‘呜呜’地叫。”爸爸惊奇地问：“‘怪兽’在哪儿？”我用手指了指墙角。爸爸顺着我手指的地方一看，笑了，对我说：“傻孩子，你仔细瞧瞧，这到底是什么？”顿时，我恍然大悟，什么“怪兽”呀，原来是衣服架。妈妈说：“那‘呜呜’的声音是风声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妈妈鼓励我说：“屋里什么也没有，怕什么！你都大了，应该能行！”听了妈妈的话，我心里安稳多了，不一会儿，就睡着了。第二天早上醒来，我回想起昨天晚上的事情，觉得自己真可笑！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每个人在成长的道路上都会有许许多多的“第一次”，如第一次进幼儿园，第一次背着书包上学，第一次受到教师表扬，第一次说谎，第一次骑车，第一次包饺子……本文小作者也不例外。他结合自己的生活实际和材料的积存情况，在题目的空白处填上“单独睡觉”四个字，既切合题意，又很有新意，而且有话可说。正因如此，文章才写得这么生动、有趣，充满童真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再说选择题目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面对两个或几个文题，作文时首先要根据自己占有材料的情况，给各个文题一一排队——全力去考虑，哪个题目自己占有的材料最丰富，哪个题目最容易写好、自己最有把握写好。然后，从中选择出自己储备最丰富、最有把握写好的题目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学会补题、选题有什么重要意义？如何进行补题、选题？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结合自己的生活实际和材料的占有情况，把下面的文题补充完整。然后，从中任选一个题目，写一篇短文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《爱科学的</w:t>
      </w:r>
      <w:r>
        <w:rPr>
          <w:szCs w:val="20"/>
        </w:rPr>
        <w:t>____</w:t>
      </w:r>
      <w:r>
        <w:rPr>
          <w:szCs w:val="20"/>
        </w:rPr>
        <w:t>》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《我是一个</w:t>
      </w:r>
      <w:r>
        <w:rPr>
          <w:szCs w:val="20"/>
        </w:rPr>
        <w:t>____</w:t>
      </w:r>
      <w:r>
        <w:rPr>
          <w:szCs w:val="20"/>
        </w:rPr>
        <w:t>》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szCs w:val="20"/>
        </w:rPr>
        <w:t>《</w:t>
      </w:r>
      <w:r>
        <w:rPr>
          <w:szCs w:val="20"/>
        </w:rPr>
        <w:t>____</w:t>
      </w:r>
      <w:r>
        <w:rPr>
          <w:szCs w:val="20"/>
        </w:rPr>
        <w:t>教我吃苦耐劳》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</w:t>
      </w:r>
      <w:r>
        <w:rPr>
          <w:szCs w:val="20"/>
        </w:rPr>
        <w:t>《可爱的</w:t>
      </w:r>
      <w:r>
        <w:rPr>
          <w:szCs w:val="20"/>
        </w:rPr>
        <w:t>____</w:t>
      </w:r>
      <w:r>
        <w:rPr>
          <w:szCs w:val="20"/>
        </w:rPr>
        <w:t>》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1</w:t>
      </w:r>
      <w:r>
        <w:rPr>
          <w:szCs w:val="20"/>
        </w:rPr>
        <w:t>．学会拟题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在很多时候，作文都需要自己拟定、设计题目。拟题，和审题一样，也是一项非常重要的本领。一篇文章，内容不但要好，题目也要拟得好，这才称得上是佳作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大家读读下面这篇习作，体会一下文题的特点和作用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生活中的乘除法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大扫除中，突然，“哗啦”一声脆响，把同学们吓了一跳。大家一齐朝发出声音的地方望去，只见徐英不知所措地站在课桌上，她脚下的那块玻璃已经四分五裂了。深秋的凉风，从这个空子，一个劲地往屋里钻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损坏公物要赔！”快嘴的罗亮把《小学生日常行为规范》搬出来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就是嘛！不然我们这些靠窗户的人又要倒霉了。”有人嚷道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她又不是故意的。再说，擦玻璃也是为集体呀！”徐英的好朋友钱平为她辩解。马上又有人接着说：“徐英哪有钱赔玻璃？平时，她连作业本都用背面呢！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别让她为难了。”我心里一热，脱口而出，“我们再请学校给配一块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不行，那咱们班的荣誉该扫地了。”中队长不同意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那，你有什么高见？”我也不示弱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他却笑了：“我们向赖宁请教一下如何？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大家转过头，只见墙报上“学赖宁，树新风”的大标（语）题下，“关心集体，帮助有困难的同学”几个字赫然入目。这时只听中队长笑着说：“明白了吧，一块玻璃的钱除以</w:t>
      </w:r>
      <w:r>
        <w:rPr>
          <w:szCs w:val="20"/>
        </w:rPr>
        <w:t>40</w:t>
      </w:r>
      <w:r>
        <w:rPr>
          <w:szCs w:val="20"/>
        </w:rPr>
        <w:t>，得数是多少呀？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教室里的气氛顿时缓和下来，罗云芳也把徐英从课桌上拽了下来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两天以后，玻璃换上了。阳光照得同学们心里暖融融的。同学们都明白了：学赖宁，要用乘法来维护集体的荣誉，要用除法来分担同学的困难。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这个题目，就像一双传神而又富有魅力的眼睛，在一瞥之间，就吸引住读者，诱发起读者阅读的兴趣，使读者看了题目就迫不急待地想读下去，寻求到底什么是“生活中的乘除法”；就像一位向导、引路人，帮助读者迅速而准确地捕捉文章的主要内容和中心思想。真可谓“题好一半文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怎样拟定作文题目呢？可以从如下几个方面做起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掌握记叙文基本的拟题方式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记叙文基本的拟题方式有：①用概括文章主要内容的语句做题目，如《我学会了下棋》、《拨河》。②用表明中心思想的语句做题目，如《保护环境有我一份》、《节水，要从我做起》。③用文章中记叙的主要人物或主人公的名字做题目，如《妈妈，您辛苦了》、《我的同桌——王小红》。④用与文章主要内容有关的时间做题目，如《课间十分钟》、《一个初冬的晚上》。⑤用与文章主要内容有关的地点做题目，如《上学的路上》、《奶奶家的小院》。⑥用文章内容涉及到的主要物体的名称做题目，如《一张贺卡》、《小木船》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拟题的方式决不只是这几种。当然，也只有掌握了这些基本的拟题方式，作文时才能拟出令人满意的题目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牢记记叙文基本的拟题标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记叙文基本的拟题标准是：①要确切、醒目。即题目大小适度，宽窄适中，形象鲜明，容易看清，能恰如其分地揭示文章主要内容，能让读者看了题目立刻明白文章的写作目的。如《一件小事》这个题目，就不如拟成《一件藏在我心底的小事》或《小事并不小》。②要简洁、具体。即题目文字简要精练，具有概括性，又明确清楚，使人一目了然。如《老杏树》这个题目，就不如《山中的老杏树》。③要新颖、引人。即题目不与他人重复，不落俗套，别出心裁，能充分表达自己的真挚感情，能激起读者的阅读兴趣，引人入胜，令人耳目一新、过目不忘。如《关心集体，帮助有困难的学生》这个题目，就不如《生活中的乘除法》；《公而忘私的王老师》这个题目，就不如《王老师心中的天平》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灵活确定拟题的时机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在通常情况下，人们都是依据所选定的材料和要表达的中心思想，先拟定出题目，然后再作文。有的时候，也可以根据文章的写作目的，依照列好的提纲，先作文，然后再综合考虑，拟出题目。当然，还可以在作文前拟定几个题目，作文后再反复阅读全篇，认真琢磨、推敲，从中选出一个“新颖、简洁、确切”的文题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如何拟定作文题目？为什么说“题好一半文”？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记叙一件令自己感动的事，要求自己拟定题目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7T00:35:00Z</dcterms:modified>
  <cp:revision>315</cp:revision>
  <dc:subject/>
  <dc:title>兰亭集序</dc:title>
</cp:coreProperties>
</file>