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怎样写作文</w:t>
      </w:r>
      <w:r>
        <w:rPr>
          <w:szCs w:val="20"/>
        </w:rPr>
        <w:t>(</w:t>
      </w:r>
      <w:r>
        <w:rPr>
          <w:szCs w:val="20"/>
        </w:rPr>
        <w:t>之五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五、掌握写段基本要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连句成段，组段成篇。可见，段落是由句子向篇章过渡的“桥梁”，是构成文章的最基本的“单位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知道：各个部件合格，组装起来的机器才能保证质量。同样道理：掌握了写段的基本要求，写好段落，闯过这一极其重要的“关卡”，写篇章的问题也就迎刃而解了，篇章的质量自然也就提高了。连一段话都写不好，一团糟，又怎么能谈得上写好整篇的文章呢？从这个角度讲，要想写好篇章，提高篇章的质量，也必须要在打好写句基础之上，下大功夫，着力练习写好段落，以“段落”带动“篇章”。这是一个稳妥的、见效又快的途径。忽视段落，力图以“篇章”带动“段落”，或跨过“段落”，由“句子”直越“篇章”，一蹴而就，这些都是本末倒置的，是不可取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掌握写段基本要求，写好段落，要从“学习围绕一个意思写”、“学习按照一定的顺序写”、“学习抓住特点写具体”、“想好了再写”这几方面做起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．学会围绕一个意思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段落是构成一篇文章的最基本的“结构单位”，这是大家已经知道的。从内容上讲，构成一篇文章的各个段落，又是一个个小的、相对独立的“意思单位”（因为在写整篇文章时，人们就是依据这一点，来把全文分成若干个自然段的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就要求我们，在写一段话时，要紧紧围绕一个意思来写。例如：写人，要紧紧围绕人物某一方面品质或特点来写；记事，要紧紧围绕事情中某一个情节或场面来写；写景状物，要紧紧围绕它的某一个特征来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段话，想想全段是围绕哪个意思来写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才八岁，戴眼镜已经两年多了。戴着它痛苦极了！我最喜欢看电视剧，看少儿电视节目。可爸爸妈妈都不让我看，说我眼睛不好就是因为彩电看多了。我还喜欢上体育课，真希望能尽情地跑啊跳啊，但总怕把眼镜碰坏。有一次，全校跳绳比赛，就因为我的眼镜掉在地上，没能得第一名。还有一次我参加艺术团绘画比赛，由于眼镜框松了，我只好用一只手扶着眼镜继续画，结果比赛结束的铃声响了，我还没画完呢。唉，我什么时候告别这讨厌的小眼镜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话，是紧紧围绕“戴眼镜痛苦极了”这个中心意思写的，是从“不能看电视剧”、“不能尽情地跑啊跳啊”、“影响了绘画比赛”成绩这三个方面来记叙的，内容非常集中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可是有的同学在写段时，也常常出现这样的问题：本来知道要紧紧围绕一个意思写，也想围绕一个意思来写，可是却把与这个“意思”无关（或关系不大）的句子或内容也写了进去。这一点，要特别引起大家的注意。同学们读读下面这段话，想想哪些语句偏离了全段的中心意思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谢晶同学是热心帮助别人的好干部。小华病了，她陪小华去医院看病。叶苹忘了带水彩颜色，她把自己的借给叶苹用。她对人很有礼貌，见到每位老师都主动问好。一天下午，她走在路上，看见两位农民伯伯吃力地拉着一辆装满蔬菜的板车，就急忙跑上去帮着推。她还是全班学习成绩最好的同学呢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显然，谢晶同学“热心帮助别人”是全段的中心意思。段落中写谢晶陪小华去医院，把自己的水彩颜色借给叶苹，帮助农民伯伯推车，这些都是她“热心帮助别人”的具体事例。这些内容同这段话所说的主要意思是一致的。而写她对人有礼貌、学习成绩好，虽然这也是她的优点，但与“热心帮助别人”这个主要意思无关，因此应该删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就再次提醒我们：写前，要想好段的中心意思；写的过程中，要紧紧围绕这个“意思”展开。这样写出的段落，内容才集中、明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写一段话，为什么要围绕一个意思写？怎样才能做到围绕一个意思写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围绕“老师对我真好”这个意思写一段话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．学会按一定的顺序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围绕一个意思来写，这是写好一段话的前提条件。那么，怎样围绕这个“意思”展开来写呢？总不能胡乱地东一句、西一句的吧！这就涉及到一个采取什么“段式”结构的问题，即怎样安排段落中句子之间“顺序”的问题。文章是思路的反映，段中各句之间也总要有个顺序。写一段话若能够做到有顺序，写整篇文章要做到“言之有序”也就不难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自然段的段式结构特点与“句群”相同，常用的段式有：①顺承式。即按照事情发展的先后顺序连句成段。②时间推移式。即以时间推移的自然顺序为主线连句成段，安排段落的层次。③空间转换式。即按照方位，处所转换顺序来记叙，连句成段。④递进说明式。即全段围绕中心意思，分两层或几层来记叙说明，各层意思逐步递进，一层比一层深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除此之外，还有并列陈述式、转折强调式、对比说明式、补充说明式、问答式、因果式（先因后果，或先果后因）、悬念引读式、倒叙式、总分式（先总后分、先分后总或先总后分再总结）、概具式（先概括后具体，或先具体后概括）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么多构段方式，写段时具体采取哪种（或几种）形式呢？这就要依据实际情况，根据所写的内容来确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段话，看看作者是按照怎样的顺序来安排层次、安排句子的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碧云寺坐西朝东，依山叠起，有六层院落。那里松柏参天，清幽、壮观。到了那里，先要进山门。山门的石桥前有一对石狮，雕刻得很精细，虎视眈眈的，据说已在这里守卫了五百多年。过了山门往南跨院走，那里有个罗汉堂，里面塑着五百尊木质金漆罗汉和七尊神像。活佛济公的像与众不同，塑在梁上。他们神态各异，栩栩如生。回过身来进北跨院，那里别有一番景象。叮咚的泉水从山石中流出，汇成小池，清澈见底。池边叠着奇形怪状的山石，十分有趣。池上有桥，池旁有亭，它们好像都在专心地聆听泉水的歌唱，这里叫水泉院。再往北走是一个大殿，现在被开辟为孙中山纪念堂。过了纪念堂是金刚宝塔院，玲珑华丽的汉白玉石塔耸立其间。塔身高</w:t>
      </w:r>
      <w:r>
        <w:rPr>
          <w:szCs w:val="20"/>
        </w:rPr>
        <w:t>30</w:t>
      </w:r>
      <w:r>
        <w:rPr>
          <w:szCs w:val="20"/>
        </w:rPr>
        <w:t>多米，有石阶可盘旋而上。塔座正中有个洞，这里葬有孙中山先生的衣冠。塔座周围有雕刻精美的佛像、浮雕，好像在向人们娓妮地讲述着过去的故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作者先总写碧云寺“清幽、壮观”，然后按照处所转换顺序（山门石狮→南跨院的罗汉堂→北跨院的水泉院→再往北的孙中山纪念堂→纪念堂后面的金刚宝塔院），逐层进行描述。正因为作者记叙得清楚、有序，才使人读后就如同跟着作者亲自游览了一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要按照一定的顺序写？常用的构段方式有哪些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用“早晨，我背着书包去上学”开头，最后用“我高高兴兴地走进了学校”结束，写一段条理清楚的话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．学会把内容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老师常说同学们的作文内容不具体。不知道怎样才能把内容写具体，这的确是很多同学都感到非常头疼的事。这也难怪同学们，把内容“写具体”，确实要比做到“围绕一个意思写”、“能按照一定的顺序写”要稍难一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具体，强调的是要“言之有物”，即说话要有实实在在的内容，不空洞。这样，写出的内容才会给人留下鲜明而深刻的印象。那么，怎样才能把内容写具体呢？我想有以下几点要特别引起大家的注意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安排好段落的条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写具体”和“有条理”是密不可分的。没有条理，即使写得再具体，也只不过是一堆杂乱的“废料”。更何况，缺少“条理”，是根本谈不上“具体”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列举实例，抓住特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把内容写具体，最好的办法就是写具体事，说具体话。写人，重要的不是给他下结论，而是要抓细节，写出这个人是怎样说的，怎么做的，怎么想的，进而写出人物的特点，使读者“如见其人，如闻其声”；记事，就是要写出事情发展变化的详细经过、前因后果，写出动人的场面，进而写出事件的特点，使人有“如临其境”的感觉；写景，就是要写出景物形状、颜色、光泽、声音、态势等方面的特点，使人“如睹其形”；状物，就是要写出物体大小、高矮、厚薄、轻重、质地、色彩、气味等方面的特点，使人看得见，闻得到，摸得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施展浑身本领，作比较、列数字、打比方，写清事物特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记叙时，不写或者少写“十分可爱”、“可漂亮了”、“美极了”、“真有意思”等词句，因为这些都是空话；没有见过（或接触过）这一事物的读者，根本想象不出他（它）可爱在何处，美在何方。把特点写具体、清楚，就是要把笔落在实处——到底怎么“可爱”、“漂亮”，写出来。展开丰富而合理的想象，运用一切可用的方法，如作比较、列数字、打比方、拟人……把“特点”写清楚，段落内容自然也就具体了，读者自然也就明白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段话，想想作者抓住了老槐树什么特点，是怎样把这些特点写具体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校园里有一棵老槐树，高大，粗壮。说它高大，一点也不过分，它那灰褐色的树干，高高地伸向天空，快要超过三层楼的楼顶了。说它粗壮，确实也够惊人的，三四个小朋友手拉着手，也合抱不过来。那巨大的树冠向四面舒展，茂密的树叶把阳光遮得严严实实，活像一把绿色的大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话具体地描写了老槐树高大而粗壮的特点，抒发了作者对老槐树的无比喜爱之情。全段先总写老槐树“高大、粗壮”，然后从树干、树冠两个方面进行分述，条理十分清楚，为写具体搭好了框架。在描写树干时，作者运用了比较的方法（“它那灰褐色的树干，高高地伸向天空，快要超过三层楼的楼顶了”），列数字的方法（“三四个小朋友手拉着手，也合抱不过来”），这样就把树干如何“高大、粗壮”具体而准确地表达出来了。在描写树冠时，作者展开丰富想象，运用了比喻的方法（“那巨大的树冠向四面舒展……活像一把绿色的大伞”），不仅写出了老槐树的枝叶繁茂，同时也显示出它高大而粗壮的特点，给人留下鲜明的印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内容“具体”指的是什么？怎样才能把内容写具体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“我最喜爱校园里的</w:t>
      </w:r>
      <w:r>
        <w:rPr>
          <w:szCs w:val="20"/>
        </w:rPr>
        <w:t>____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为内容写一段话。要求分几方面把事物的形状、颜色等写具体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．学会把物体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状物（动物、植物、自然物、人造物），是四大记叙文类型（人、事、景、物）之一。学会把物体写具体，就为写好状物记叙文打下了坚实的基础。怎样才能把物体写具体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少写、最好不写大家都知道的内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学们读读下面这段话，想想有什么毛病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上幼儿园时，妈妈给我买了一个“小狮子狗”玩具，直到现在它还摆在我的写字台上。“小狮子狗”非常叫人喜欢。它前半部是脑袋。脑袋上长着两只耳朵，两个眼睛。两个眼睛正下方长着鼻子，鼻子下面是嘴。脖子上套着“金项链”。身子不长，屁股上长着尾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话中，第二句是中心句，可到底怎么“非常叫人喜欢”，后面却没有写出来。前半部是什么，脑袋上长着什么，身后长着什么等，这些还用介绍吗？当然不用介绍，因为大家都知道。需要介绍的是各部分什么样或怎么样，也就是有什么特点。把特点写出来了，怎么“非常叫人喜欢”也就具体表现出来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就提醒我们，无论是写动物、植物，还是写自然物、人造物：对于人们都熟悉、都司空见惯、不说也明白的内容就不要再费笔墨；需要描述的是大家感到生疏的东西，具体地说，就是这些物体的特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抓住物体的特点，详写，写清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抓住物体在形状、大小、颜色、声音、结构、质地、情态、用途等方面的独特之处，采取打比方、列数字、作分解、绘声绘色、描形摹态等多种方法，真实、形象、细致地进行多角度和多层次的描写，并将自己的内心感受交融进去。这样，也就将物体具体、逼真地呈现在读者面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再读读下面这段话，看看作者是怎样把物体特点写具体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小花鹿”可真讨人喜欢。圆圆的脑袋上，一对粉红色的小耳朵向上竖着，仿佛在倾听周围的动静。脸上嵌着两只明亮的眼睛，透蓝的眼眶里，那圆溜溜的黑眼珠还真有神采呢！一张小嘴微微撅着，像是要跟我说话。“小花鹿”的身体是橘黄色的，上面还有大红色的梅花斑纹。它那条又小又短的尾巴向上翘着，显出一副调皮的样子。它整天静静地蹲在我的写字台上。我在它的脖子上系了一条绿丝带，打了个蝴蝶结。这一下，它变得更加神气和漂亮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话先概括地写“小花鹿”可真讨人喜欢，然后按从上到下（耳朵、眼睛、嘴、身体、尾巴等）的顺序进行描述，条理清楚。描述中，作者抓住这几部分的形状、颜色等特征写得非常具体，如“圆圆的脑袋”、“粉红色的小耳朵向上竖着”等。另外，作者能发挥想象来写，如写耳朵，想象到它“仿佛在倾听周围的动静”；写小嘴，想象到它“像是要跟我说话”。这样静中有动，把“小花鹿”写“活”了，使“小花鹿”越发“讨人喜欢”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怎样把物体写具体？描写物体时要注意什么？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“</w:t>
      </w:r>
      <w:r>
        <w:rPr>
          <w:szCs w:val="20"/>
        </w:rPr>
        <w:t>____</w:t>
      </w:r>
      <w:r>
        <w:rPr>
          <w:szCs w:val="20"/>
        </w:rPr>
        <w:t>真叫人喜爱”为第一句，写一段话，把自己喜爱的一个（种）物体写具体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．学会把景物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描写景物，用来展现独特的地域风貌和自然景观，赞美祖国山河的壮丽和大自然的奇妙，是记叙文的又一重要类型。除此之外，在写人记事的文章里，为烘托气氛、推动故事情节发展、表现人物思想品质等，也常常要进行景物描写。因此，学会把景物写具体，对提高作文的质量及水平，具有特殊重要的作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把景物写具体呢？大家先来读读下面这段话，相信这段话会给我们多方面的启发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次，我看到了草原。那里的天比别处的天更可爱，空气是那么清新，天空是那么明朗，使我总想高歌一曲，表示我的愉快。在天底下，一碧千里，而并不茫茫。四面都有小丘，平地是绿的，小丘也是绿的，羊群一会儿上了小丘，一会儿又下来，走在哪里都像给无边的绿毯绣上了白色的大花。那些小丘的线条是那么柔美，就像只用绿色渲染，不用墨线勾勒的中国画那样，到处翠色欲流，轻轻流入云际。这种境界，既使人惊叹，又叫人舒服；既愿久立四望，又想坐下低吟一首奇丽的小诗。在这境界里，连骏马和大牛都有时候静立不动，好像回味着草原的无限乐趣。（《草原》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安排好记叙的层次、顺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景物和写其他事物一样，对先写什么，后与什么，要有一个适当的安排，为写具体展开框架。如例段：一下笔，作者就开宗明义，首先点出要描写的景物（草原）；接下来，记叙第一次见到草原的总印象（第二至五句）；最后写看到这种境界的感受（结尾两句）。在记叙见到草原的总印象时：作者又采取了由上至下（天→天底下）、先总述后分述（那里的天比别处的天更可爱→空气清新，天空明朗；天底下，一碧千里，而并不茫茫→绿色的平地，柔美的小丘，白色的羊群）的顺序。统观全段，层次清晰，顺序得当，承转自然、紧密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抓住典型事物及其特征，从不同方面、运用多种方法进行生动地描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把某一处景色写具体，一要抓住典型、最具特色的事物，防止不择重点、面面俱到；二要抓住典型事物的特点，特别是别人了解得不多或者根本不知道的方面，用打比方、拟人、联想等方法，生动、形象地描述出来。如例段：草原中的景物是丰富多彩的，而作者单写了最具有代表性的平地、小丘、羊群。在描写这些独特景物时，作者展开了丰富的想象，把一碧千里的平地、小丘比作无边的绿毯，把流动的羊群比作绿毯上绣的白色的大花，把线条柔美的那些小丘，比作只用绿色渲染、不用墨线勾勒的中国画。看到的、想到的与感觉到的相结合，动与静相结合，让人真有“身临其境”的感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寓情于景，或借景抒情，使情、景交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描写景物最忌单纯地介绍，为写景而写景。写景是形式，目的是为了抒情，表达内心的思想感情。因此，要处理好写景与抒情的关系，或融情于景，或借景直接抒情。如例段：作者在具体记叙见到草原的总印象时，寄无限喜悦和赞美之情于独特风光的描写之中，同时运用边叙边议（“总想高歌一曲，表示我的愉快”）之法，直抒胸中感情；这样，既突出了草原极其辽阔和美丽的景象，又大大丰富了文章的内涵，增强了文章的感染力。在具体写看到这境界的感受时：作者先是直写自己的感受（惊叹、舒服，愿久立四望，想坐下低吟小诗），然后又借物（骏马和大牛）喻人。这样就更加突出了草原的美，抒发了作者此时深沉而强烈的思想感情，同时也把读者带入了那令人陶醉的境界之中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如何把景物写具体？描写景物时要注意什么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“我家的小院”或“美丽的花园”为内容，写一段话。要求：按照一定的顺序，抓住景物的特点写具体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．学会把事情的经过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件事（或一种活动），总是要发生在一定的时间、地点，总是要涉及到一些人物；事情的发生、发展过程，总是要有起因、经过、结果这三个阶段。这就是人们常说的事情的“六要素”。记事文章，在一般情况下，只有写清了“六要素”，人们对这件事才会清楚、明白。在这“六要素”当中，起因、经过和结果是事情的主要环节，而“经过”部分又是记叙的核心，是头等重要的，是记事文章成败的关键，是必须要写清楚，具体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实际情况又是如何呢？可以说，“经过”部分写得不具体，是同学们作文中的通病。怎样把事情的经过写具体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记叙的事情最好是自己亲眼目睹或亲身经历、直接参与的，而不是道听途说的（因为道听途说的事情，是很难把经过写具体的）。这是把经过写具体的前提条件。在此基础上，还要注意以下几点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把“经过”部分分成几步，按照一定的顺序来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事情的经过，决不是“一团丝麻”的，总是有先后顺序的，总是要随着时间的推移或地点的变换而发展变化的。这就需要同学们依据“经过”的先后顺序和发展变化的过程，认真地想一想：这件事的“经过”部分大体可以分为哪几个阶段，每个阶段主要又都做了什么。然后，再按照这几个“阶段”的先后顺序，一步一步、一层一层地写。这样，既做到了有条理，又为把“经过”写具体打下了基础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写清“经过”中的重要情节、场面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“经过”，不必要（也不可能）把其中的每一个阶段、情节、场面都写得详详细细。但是，又一定要根据表达的需要，选择一些重要的阶段、情节、场面，加以细致地描写，以使读者如历其事，如临其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要把主要人物的表现具体清楚地写出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事情是人做的，人物在事件中的表现起着直接揭示事件意义的作用。因此，要把事情的经过写具体，就需要写清人物、特别是主要人物的具体表现，如人物在当时情况下是怎么说的，怎么做的，表情怎么样，心里怎么想的。把人物的表现具体写出来，事情的“经过”部分也就具体而且生动、形象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除此之外，根据表达的需要：适当地写一写当时的环境，如天气情况、景物变化等，以衬托人物、事件；适时地展开一些必要的联想和想象，以此补充或引申自己的所见所闻、亲身经历。这些，既有利于表达事件的意义，也有利于把事情的“经过”写清楚、具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段话，体会一下作者是怎样把“经过”写具体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农村人图省钱，捆秸杆多不用买的草绳，而是就地取材，自己拧绳。所以，要捆桔杆，首先得学会拧绳。妈妈先拿一些玉米叶，然后缠在一起，用手一拧，就成了绳子，非常柔软。我学着妈妈的样子，也想把玉米叶拧成一条绳，可是拧出来的绳，粗细不匀，不是太紧，就是太松，根本捆不住桔杆。可我还是劲头十足。无奈，一连几次，就是“造”不出“成品”绳来。我有点泄气了，不想再拧了。妈妈看着我气馁的样子，鼓励我说：“无论做什么事都要有耐心，不要着急。”听了妈妈的话，我准备再来一次。这回，我吸取上次的教训，先找一些不太干也不太绿的玉米叶（因为这样的玉米叶有韧性），然后，把一头踩在脚下，另一头拿在手中，拧的时候注意用力均匀。这次拧出的绳就是不一样——成功了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话讲述的是小作者由不会拧玉米叶绳子，到会拧的过程。作者先写学着妈妈的样子拧，拧不好，仍旧劲头十足；接着写一连几次都失败了，有点泄气了；随后写妈妈对“我”语重心长的鼓励；最后详写“我”在妈妈的鼓励下继续学，终于成功了的情景。全段条理清楚，重点突出。在记叙“经过”的过程中，作者写出了“我”遇到困难时的心理（先是“劲头十足”，后来“有点泄气了，不想再拧”了），妈妈教育“我”的语言，特别是准确运用了“找”、“踩”等词，写清了“我”拧绳的行动。这样，事情的“经过”就显得很具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强调要把事情的经过写具体？怎样才能把事情的经过写具体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为老师、父母献一次“爱心”，或制作一个小物件。然后，把“献爱心”的经过或小制作的经过写出来，要求条理清楚，内容具体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．学会把人物的外貌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写人、记事的文章中，常常要描写人物的外貌。这是因为，外貌描写是人物描写的一个重要组成部分，对揭示人物的个性特征，起着很重要的作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外貌描写包括静态外貌描写、动态外貌描写两种。怎样把人物的外貌写具体呢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、静态外貌描写：就是像描写一幅画、一张照片那样，去描写整个人物的外表，包括描写人物的容貌（面容长相）、身材（高矮胖瘦）、服饰（穿着打扮）、年龄、性别等。在具体描写静态外貌时，要注意以下几点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要抓住人物独具的外貌特点进行具体描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年龄、性别、性格、职业、生活环境、生活条件等不同，人物的外貌也定会有所不同。静态外貌描写，虽然包括多个方面，但决不等于要面面俱到，一定要抓住人物自身外貌中与众不同的特征进行具体刻画，做到写谁像谁（即依照文字，能够顺利找到对应的人）。这样才能给读者留下深刻而鲜明的印象。具体方法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注意抓住容貌特征进行具体描写。在这方面，又要特别重视“画眼睛——写内心”。伟大的作家鲁迅先生曾说：“要极省俭地画出一个人的特点，最好是画他的眼睛。我以为这话是极对的，倘若画了全部头发，即使画得逼真，也毫无意义。”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穆老师的眼睛双眼皮儿，乌黑的眼珠儿又圆又大。乍一看并没有什么特别，可是你仔细一瞧，穆老师的眼睛还会说话呢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外貌描写仅两句话，便把穆老师善解人意的特点写出来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注意抓住服饰特征进行具体描写。风俗、爱好、性情不同，人物的服饰往往也就不同。因此，抓住服饰特征进行具体描写，是省俭地画出一个人特点的又一重要方法。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他正在厨房里，紫色的圆脸，头戴一顶小毡帽，劲上套一个明晃晃的银项圈，这可见他的父亲十分爱他，怕他死去，所以在神佛面前许下愿心，用圈子将他套住了。（《少年闰土》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寥寥数语，不仅描写出了人物的外貌，还展示出了当时浙江绍兴一带的风俗民情，同时写出了父亲对闰土的爱心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抓住人物独具的外貌特点进行真实、有选择地具体描写，就能使笔下的人物栩栩如生，达到如见其人的效果；就能有效地避免外貌描写“千人一面”（都是“高鼻梁，大眼睛，双眼皮儿，一笑俩酒窝儿”）的现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要有顺序地进行描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外貌描写也要有一定的顺序，写前也要先想好按照怎样的顺序写，然后逐一写来。比如我们打算从长相、穿着两个方面去写一个人的外貌，如果在长相描写中插入穿着描写，就会令读者费解。这样杂乱无章的外貌描写是不能给读者留下深刻印象的。怎么办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按照从整体到局部的顺序写。即先描写人物的全貌，再描写人物局部的“特写镜头”。可以先写人物身材怎样，是高大魁梧，还是瘦小枯干，然后再对头、身、四肢等有选择地进行描写；写人物的脸，可以先从整体上写这张脸什么样，然后再对额头、眼睛、面颊、鼻子、嘴、下巴等部位有选择地进行描写。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风雪中，一位老战士，靠着冰崖坐着，一动也不动，好像一尊塑像。他浑身落满了雪花，神情十分镇定、自然。他穿着一身破旧的单衣，布片像枯树叶一样贴在身上。（《丰碑》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外貌描写先从整体上描写老战士的全貌“好像一尊塑像”，然后再描写他的神情、身上穿着，顺序清晰，栩栩如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按照从局部到整体的顺序写。即先描写某些部位所具有的明显突出的特点，然后再写人物的全貌。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长期监狱生活把弟弟折磨得面黄肌瘦。他长得脑袋大，身子小，难友们都很疼爱他，叫他“小萝卜头”。（《我的弟弟“小萝卜头”》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外貌描写先写他的脸面、脑袋、身子，然后再描写他的全貌像个“小萝卜头”，有序、简练而生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按照不同方面的顺序写。即从容貌、身材、服饰、年龄等不同方面，有选择地进行描写。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古铜色的脸上镶着一双亮光闪闪的眼睛，尖尖的下巴上飘拂着花白的络腮胡须。他高高的个子，宽宽的肩膀，说起话来声音像洪钟一样的响亮，走起路来地皮也踏得忽闪忽闪的。（《老水牛爷爷》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外貌描写，按照“容貌→身材→声音→走路样子”的顺序进行具体描写，鲜活的人物形象跃然纸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二、动态外貌描写：就是刻画人物在特定情形下的神态表情。人的喜、怒、哀、乐的感情，活泼、呆板、暴躁、文静的性格，都会在神态表情上流露出来。因此，动态外貌描写比静态描写更能揭示人物的性格特征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描写人物动态外貌时，最好与静态外貌描写相结合，与人物的语言、行动描写相结合。这样写，不但具体，效果也好。如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铁人睁大了眼睛，“哦？……咳！”他向司机喊道：“掉头，回去！”（《忆铁人》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两句话，把描写神态（“睁大了眼睛”）与描写语言相结合，真实具体地表现出铁人得知事情真相后吃惊异常、急于向阿姨赔礼道歉的情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外貌描写包括哪两种形式？怎样把静态外貌描写和动态外貌描写写具体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“我的老师”或“爸爸生气了”为内容，把人物的外貌特征写具体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．学会把人物的语言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写人记事时，常要描写人物的语言。因为，语言是心灵的“门户”，语言描写是直接表现人物精神风貌、把人物写“活”的重要手段。这就需要我们掌握把人物语言写好、写具体的方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把人物的语言写好、写具体呢？下面的这段话，会给我们许多提示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哭着，哭着，听到有人走了进来，回头一看，原来是继父，便把头扭向一边。他在我身边坐下，用手抚摸着我的头，亲切地说：“丽敏，你的心情我理解，这都不怪你。以后我哪儿做得不对，你尽管提出来，别闷在心里。不过，我相信我会做一个比你想象的要好得多的爸爸。”听了这些话，我张嘴想说点儿什么，可是，话到嘴边又缩了回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描写语言，要真实、准确，符合人物的身份和特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由于人物的年龄、性别、性格、经历、职业、文化程度、思想觉悟等不同，所以语言的风格、特点也一定是不相同的，这就如同每个人的长相一样。语言描写，目的就是要揭示人物性格，塑造活生生的人物形象。所以，描写语言，就一定要真实、准确，符合这个人物的身份和特点。这是把人物语言写具体的重要前提。例段中的小作者，就很好地做到了这一点。她所描写的继父的语言，合情入理，与当时的情景很贴切；真诚坦直，朴实无华，非常符合劳动人民的身份；善解人意，饱含爱抚之情，充分体现出劳动人民为人的特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学们在描写人物语言时，最爱犯的毛病就是“众口同腔”，或不看写作对象，想当然，用描写小弟弟的语言来描写老爷爷，用描写老奶奶的语言来描写小姑娘，用描写知识分子的语言来描写劳动人民，等等。其实，这并不是你描写的人物在说话，而是让他们说你设计的话。这是错误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描写语言，不但要写清人物都说了什么，还要写出人物是怎么说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描写人物语言时，既注意写清人物都说了什么，又重视具体写出人物是怎么说的——说话时的声音、语调、神态、动作等。这对刻画人物，更好地表现人物特点，是极为有用的。如：例段中，“他在我身边坐下，用手抚摸着我的头，亲切地说”，这是小作者在描写继父说话时的动作、神态。这些语句，与说的内容互相映衬，真切而生动地表达出继父对“我”的关怀、爱怜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怎样把人物的语言写具体？为什么说“众人同腔”或让文中人物说你（作者）设计的话都是错误的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回忆一下老师表扬自己的情景，饭桌上家人对话的情景。然后，任选一个内容写一段话，要求把人物的语言写具体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．学会把人物的行动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行动，包括动作、行为两个方面。动作，指人物一举一动的活动，如：抓、拉、扯、跑、踏、看、听、闻、说等；行为，指人物一连串的动作，表现为一个过程，如赛跑的过程、钓鱼的过程、做游戏的过程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行动，是人物性格、情感、品质、思想的具体表现。看一个人，不光要听他是怎么说的，还要看他是怎么做的。因此，行动描写是直接刻画人物形象，展现人物精神面貌，把人物写“活”的又一重要手段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把人物的行动写具体呢？大家读读下面这段话，看看你能否悟出一些方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磊，那可是班上有名的“小迷糊”。一次，他拎着书包走进学校，看见写字课代表正在教室门口检查同学们的写字用具，不禁叫道：“糟了！”他用手掌拍打着自己的头，转身就往家跑。“小磊，怎么又回来了？”妈妈问。他也顾不上回答，三步并作两步奔回自己的房间。屋子里乱糟糟的，连被子还没叠呢。“毛笔，毛笔！”他找了柜子又翻抽屉，，总算在床底下找到了毛笔和墨，可涮笔瓶呢？他猛然想起上次大字课回来，他用瓶子捞鱼，放在窗台上了。他提起瓶子，一股臭味扑鼻而来。原来瓶子里的鱼死了，已经泡了好几天了。小磊赶忙把臭水连鱼一块倒掉，抄起桌上的笔墨，夹着瓶子奔出家门。屋子里柜子张着嘴，椅子翘着腿，抽屉伸着舌头，都在责骂小磊不把它们放好。小磊冒着满头大汗，一路上也不住地责备自己。等他气喘吁吁地跑进校门时，校园里早已鸦雀无声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描写人物行动要准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里的“准确”，包括两层含义：一是体现人物特点，二是符合生活实际。这是把行动写具体的首要条件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不同性别、性格、年龄、身份的人，行动的特点也一定是不同的；人在不同情景、环境中，行动的特点更是不同的。很简单的事例：男生吃西瓜的行动，和女学生一定是不同的；三伏天，半天又没喝到一口水，此时吃起西瓜的行动与平日也一定是不同的。这就提醒同学们，在描写人物行动时，务求做到“准确”二字——抓住人物行动的特点写，抓住人物在特定情境中行动的特点写；实事求是，人物是怎么做的，就怎么写，真实地反映生活实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：例段中“拎着书包走进学校”，“用手掌拍打着自己的头，转身就往家跑”，“三步并作两步奔回自己的房间”，“抄起桌上的笔墨，夹着瓶子奔出家门”等，这些行为、动作描写准确贴切，生动、形象地刻画出一个既淘气又毛手毛脚，生活和学习缺少条理的同学的形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描写人物的行动要细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人物的行为都不是孤立的，都是由若干连续的动作组合而成的。要把人物的行动写具体，首先要对人物的行为进行“分解”、展开——先怎样，又怎样，最后怎样。想好以后，再按照这些动作的先后次序，逐一地、有条理地、连贯地写出来。当然，描写要有目的，事先要想好为什么写这个动作和那个动作，而不能一股脑儿全写出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：例段中，作者把小磊回家取写字用具的经过分成“发现没带用具、回家去取→找柜子、翻抽屉→返回学校”这三层，每一层又都将行为作了细致的分解；然后一层一层地、有顺序地进行描写。这样，整个经过既顺畅，又具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在描写每一个动作时，不但要写清人物做了什么，还要写出人物是在什么情境、背景下做的，是怎么做的——写出人物动作表现时的神态、语言、心理等。“做什么”、“在什么背景下做”和“怎么做”，这些都是人物动作描写的内容。把这些内容写清楚，人物的动作描写自然也就具体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如：例段中，“三步并作两步奔回自己的房间”、“气喘吁吁地跑进校门”这两个短句，“奔回”、“跑”是写做什么，“三步并作两步”、“气喘吁吁”则是写怎么做，在什么情况下做。这样，把动作写具体了，人物急促、慌乱的形象也就活灵活现、跃然纸上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为什么要把人物的行动写具体？怎样把人物的行动写具体？描写时要注意什么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观察妈妈是怎样炒菜的，或自己亲自试一试。然后写一段话，要求把人物的行动写具体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．学会把人物的心理写具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心理，又叫心理活动，指的就是人物想些什么，是怎么想的。心理描写，就是对人物思想活动和内心世界进行描写。它可以直接揭示人物心理活动状态，是直接刻画人物、把人物写真写活的又一重要方法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描写人物的心理，又分描写自己的心理和描写他人的心理这两种形式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把自己的心理活动写具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作文时，无论是主要记叙自己亲身经历的事情，还是写自己看到的、听到的、想到的内容，往往都需要描写自己的心理，用来展示自己心理活动的经过，或是为了烘托主要人物，提高文章的感染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因为自己最了解自己，心里想些什么、怎么想的，自己最清楚，所以写自己的心理活动是比较容易的，可以直接采取“我想”的方式写出自己的心理活动。只是要注意：描写时，既要写出自己“想什么”，还应写清“怎么想的”，“为什么这么想”。这样，就把自己的心理活动写清楚、具体了。另外，要写出深层的、真实的心理，避免口号化，表面化，遮遮掩掩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段话，体会一下作者是怎样把自己的心理活动写具体的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正当我和爸爸谈论着马路上过往的一些名牌小轿车时，只见一位看自行车的老奶奶正艰难地弯下腰，去捡我刚才扔掉的冰棍纸和软包装盒。这一举动顿时使我惭愧不已，想立刻跑过去对老奶奶说些什么，可又实在觉得不好意思。唉，算了吧，下次不再随便扔了不就行了。我心里默默地想着。此时，我也无心再去观赏那些名牌小轿车了，只是往前走了几步，端详着这位头发花白、脸上布满了皱纹、大约六十多岁的老奶奶。她身子比较单薄，背有点驼，但显得很精神。我在想，这么大年纪了，还在用自己的微薄之力为社会做着贡献，真了不起；再想想自己，只图个人方便，却给别人带来了麻烦，惭愧之情不禁油然而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段话记叙的是小作者看到老奶奶艰难地弯下腰，去捡“我”扔掉的废弃物时，心里想的内容。作者不但写出了自己想什么（想认错可又不好意思→只此一次，不能再扔了→老奶奶真了不起→自己图方便，给他人带来麻烦），而且写清了怎么想的（心里默默地想），为什么这么想（见老奶奶捡自己扔掉的废弃物，惭愧不已），真实地表达出了自己内心的思想活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把他人的心理活动写具体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因为我们不可能钻到人家的脑子里，所以要描写他人的心理活动就比较难了。怎样把他人的心理活动写具体呢？尽管他人头脑中是怎么想的，我们无从知晓，可是人物的心理活动无不从他的表情神态、言谈话语、行为举止等方面表现出来。从这个角度讲，具体描写他人心理活动的方法又是多种多样的。如：可以通过具体描写人物的表情神态来反映人物的心理活动；可以通过具体描写人物的语言来揭示人物的心理状态，特别是通过具体描写人物的“自言自语”，让人物直接倾吐自己的内心世界；可以通过具体描写人物的动作，尤其是一些细节的动作，来揭示人物内心隐蔽着的微妙的感情。除此之外，还可以采取描写人物幻景的方式，来具体展示他的心理活动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读读下面这段话，体会一下作者是怎样把人物的心理活动写具体的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0"/>
        </w:rPr>
        <w:t>有一次，我正在做功课，亮亮看见我手里的钢笔，硬要拿。我说：“亮亮，钢笔不能玩，小姨给你看一张画吧。”他又摇头又甩胳膊，“不要，不要！”接着就哭起来。妈妈看见了，对大家摆一摆手，大家就若无其事地各做各的事。他哭了一会儿，用手捂着眼睛，断断续续地哼着，还不时地从手指缝里偷看，看大家是不是是注意他。他的目光从妈妈身上移到姐姐那儿，一会儿又移到我身上。我竭力不让自己笑出声来。他把大家扫视了一遍，也就不闹了，自己拉着小汽车玩去了。以后我再做功课，亮亮也不要钢笔玩了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这段话，写亮亮先是撒娇，继而以哭为手段要大人答应他的要求，最后见哭不能生效，只好“自己拉着小汽车玩去了”。作者通过具体描写小孩的行动（摇、甩→哭）、神态（捂→偷看→移），逼真地写出小孩的心理特点，反映出亮亮真是个聪明淘气、活泼可爱的孩子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【思考练习】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心理描写分哪两种形式？怎样把自己的心理活动写具体？又怎样把他人的心理活动写具体？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以“我听到表扬之后”或“</w:t>
      </w:r>
      <w:r>
        <w:rPr>
          <w:szCs w:val="20"/>
        </w:rPr>
        <w:t>××</w:t>
      </w:r>
      <w:r>
        <w:rPr>
          <w:szCs w:val="20"/>
        </w:rPr>
        <w:t>生气了”为内容写一段话，要求把人物的心理活动写具体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37:00Z</dcterms:modified>
  <cp:revision>325</cp:revision>
  <dc:subject/>
  <dc:title>兰亭集序</dc:title>
</cp:coreProperties>
</file>