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四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、打好写句基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会写文章，善于写文章，需要若干个条件，其中一个条件就是练好基本功。在基本功各项练习中，打好写句基础，练好写句基本功，又是首屈一指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篇文章，无论长与短，总都是由若干句子连缀而成的。因此说，句子是文章的骨干。这就要求同学们在作文时，必须要把这一个一个的句子都写通顺、明白。只有做到这一点，全篇文章才会通顺、明白。一篇文章有若干个不通顺、让人难以明白的句子，无论如何是称不上一篇好文章的。从另一个方面讲：只要练好写句基本功，句句通顺、明白，意思、情味、声音都好，希望一篇文章做到语言流畅，一定不是一件难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打好写句基础，练好写句基本功，首先要从写完整、通顺、具体、连贯这几方面做起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．学会把句子写完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的句子才算是完整的呢？读读下面的句子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们劳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谁，干什么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小蚂蚁运送食物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什么，干什么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小明摔倒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谁，怎么样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小树摇晃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什么，怎么样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哥哥是一名少先队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谁，是什么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青蛙是益虫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什么，是什么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难看出：在一般情况下，句子是由两部分组成的，前半部分交代“谁”或“什么”，后半部分交代“做什么”、“怎么样”或者“是什么”。前后两部分说全了，句子才算是一句完整的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用完整句子的“标准”衡量一下下面这几个句子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吃完晚饭，就玩起了藏猫猫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地球上的光明和温暖，都是送来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一下课，同学们在宽阔的大操场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显然，第一句话应在“就”字前面写清“谁”；第二句话应在“送”字的前面写清“谁”或“什么”；第三句话应在“上”字后面写清“干什么”或“怎么样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需要强调说明的是：知道什么是完整句，怎样的句子才算完整，这只是一个知识性的问题；落实在行动上，即平日在说每一句话、作文在写每一句话时，认真思考，反复斟酌，提高“完整”意识，不写残缺的句子，这是最重要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样的句子才算是完整的？说话或作文时，如何才能不写残缺的句子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下面的句子，哪些是完整的，哪些是不完整的？把不完整的句子修改完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蚂蚁在树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们班上年龄最小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到野外去采集标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美丽的台湾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雷锋助人为乐的精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这学期，我们学习了许多有趣的课文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．学会把句子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句子要完整，这是首要的。但在许多时候，句子只做到“完整”是不能准确表达意思的，还要做到“具体”。怎样的句子才算是具体的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读下面这几组句子，体会一下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爸爸做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在工厂里做工。（写清在哪儿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小蜜蜂飞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夏日，一只金色的小蜜蜂从远处嗡嗡地飞来。（写清什么时候，有多少，什么样，从哪儿，怎么样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教室里很安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教室里很安静，连同学们均匀的呼吸声都能听清。（写清达到了什么程度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由上面这几组句子可以看出：在句子主要成分的前面或后面，写清什么时候（时间）、有多少（数量）、在什么地方或从哪儿（地点）、什么样（形状或颜色）、怎么样（态势）、达到什么程度（情境）等，就写清了事物外形特点、活动特点，就把自己要准确表达的意思写出来了。这就叫做把句子写具体。这样的句子就算是完整、具体的句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学习把句子写具体，这是一项极为重要的技能，需要同学们抓住人物或事物特点，准确运用词语，进行持久的练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样的句子才算是具体的？怎样才能把句子写具体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把下面的句子写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雪花飘落下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补充什么样的，怎么样地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们登上一艘海轮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补充什么时间，什么地点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今天真热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补充热到什么程度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．学会把句子写通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句子通顺，就是句意明白，读得顺口。具体讲，句子通顺，要求包括以下六个方面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用词要准确，禁得住推敲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们把门口的泥土消除掉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们庆祝王红评上了三好学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句话中，“泥土”不能“消除”，只能“清除”掉。第二句话中，“庆祝”一词多用在庆祝节日或庆祝国家重大活动方面，此处改为“祝贺”才准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句中词语排列的次序要合理，符合现代人说话的习惯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正在花上，有几只漂亮的蝴蝶翩翩起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们班获得了小足球冠军比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句话，现代人习惯说成“有几只漂亮的蝴蝶，正在花上翩翩起舞。”第二句话中，将“冠军”与“比赛”两词对调，句子就通顺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词语使用搭配要得当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公园里生长着各种树木和五颜六色的鲜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小华怀着愉快的心情和轻松的步子向学校走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句，“生长”和“鲜花”两词搭配不当，应改为：公园里生长着各种树木，盛开着五颜六色的鲜花。第二句，“怀着”与“步子”两词不能搭配使用，应改为：小华怀着愉快的心情，迈着轻松的步子向学校走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句中各词语的意思不相矛盾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断定他大概是王小刚的哥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这学期我们班差不多根本没有考试不及格的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句话中，“断定”与“大概”两词矛盾，应删掉“大概”一词，或将“断定”一词改为“估计”。第二句话中，“差不多”和“根本”两词矛盾，应删去一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关联词语的使用恰到好处。例如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只有天下雨，地才会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爸爸身体很好，因此能坚持参加体育锻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下雨”不是“地湿”的唯一条件，因此，第一句应改为：只要天下雨，地就会湿。第二句，把“身体很好”作为“能坚持参加体育锻炼”的原因，不妥当，应改为：爸爸身体很好，因为他能坚持参加体育锻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句意明白，合乎实际，符合情理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博物馆里展出了五千多年前新出土的文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老师表扬了班里的好人好事和李小民拾金不昧的好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句，说“五千多年前新出土的文物”不合实际，应改为：博物馆里展出了新出土的五千多年前的文物。第二句，“李小民拾金不昧的好事”包括在“班里的好人好事”之中，因此应该删去“和李小民拾金不昧的好事”，或把原句改为：老师表扬了班里的好人好事，特别表扬了李小民拾金不昧的好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句子通顺指的是什么？句子通顺具体包括哪些要求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把下面的句子修改通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上课铃声响了，教室里立即宁静下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全校师生积极行动起来，大家争做“三好学生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学习有一点马虎可不能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体操台的两侧，插满了绿的、红的、黄的、蓝的等五颜六色的各种红旗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我每天晚上都要收听广播和电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小组会上，大家互相作了自我批评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．学会把句子写连贯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连贯，也可以说成“联贯”，即句子之间连接贯通。显然，把句子写连贯，这是指写几句话（又叫“句群”）来说的。翻开同学们的作文本，段落中上下句不连贯的现象是比较普遍存在的，主要表现在：句子之间无顺序，承接不紧密，跨度大；上下句之间，被描述的对象（即“主语”）重复出现，不会运用“他（她）”，或者“它”这些人称代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才能做到把句子写连贯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合理安排顺序，使句子连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顺序，这是写几句意思连贯的话的最基本的要求。这就要求我们，在写几句话时，一定不能东一句、西一句，想到哪儿就写到哪儿；总要围绕既定的中心意思，按照一定的顺序，把相关的句子组织在一起，使句子前后连贯。如：按照事情发展的先后顺序排列句子；按照时间先后的次序排列句子；按照空间位置转换（上→下、下→上，里→外、外→内，前→后、后→前，左→右、右→左，近→远、远→近，……）顺序排列句子；按照事物的不同类别或同一事物的不同方面的顺序排列句子；按照“总→分”或“分→总”的顺序排列句子；按照“概括→具体”或“具体→概括”的顺序排列句子；按照“因→果”或“果→因”的顺序排列句子；……当然有时候还可以把两种或几种“顺序”综合起来使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几句话，想想是按什么顺序排列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雨越下越大。我透过玻璃窗向外望去，天地间像挂着无比宽大的珠帘，迷蒙蒙的一片。雨落在对面屋顶的瓦片上，溅起一朵朵水花，像一层薄烟笼罩在屋顶上。雨水顺着房檐流下来，开始像断了线的珠子，渐渐地连成一条线。地上的水越来越多，汇合成一条条小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几句话，先“总”写雨大，再具体“分述”雨怎样大，大到什么程度。在具体“分述”时，作者又是按照“天地间→对面屋顶→房檐→地上”的顺序排列的。这几句话写得多么清楚、连贯啊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学会运用“他（她）”或“它”这些人称代词，使句子连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读下面这几句话，想想有什么毛病，怎样说才好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妈妈的衣袖破了。妈妈赶忙从抽屉里拿出一个小布包。妈妈先从布包里拿出一根针，一条青线，用牙咬了咬线头儿，把线头儿穿过针眼儿。妈妈又从布包里找出一小块布，贴在破了的地方，然后一针一线地缝起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后，大家一定发现：这几句话写的对象是妈妈，主要写的是妈妈缝补衣服时所做的准备工作，是按事情经过的先后顺序排列的。只是由于这四句话的开头重复出现“妈妈”一词，因此读起来显得很拗口。如果把后面三句开头中的“妈妈”改成“她”字，这几句话就连贯多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告诉我们：在几个句子里，如果写的只是一个人物（或事物），后面再指这个人物（或事物）时，就可以用“他（她）”或“它”来代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句子连贯指的是什么？怎样写几句意思连贯的话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围绕“雪越下越大”（或“洗手帕”、“刷鞋”）这一内容，写几句意思连贯的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3:00Z</dcterms:modified>
  <cp:revision>301</cp:revision>
  <dc:subject/>
  <dc:title>兰亭集序</dc:title>
</cp:coreProperties>
</file>