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怎样写作文</w:t>
      </w:r>
      <w:r>
        <w:rPr>
          <w:szCs w:val="20"/>
        </w:rPr>
        <w:t>(</w:t>
      </w:r>
      <w:r>
        <w:rPr>
          <w:szCs w:val="20"/>
        </w:rPr>
        <w:t>之三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三、注意积累作文素材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要解决作文“没的写”的难题，学会观察，养成留心周围生活的习惯，这是前提。在此基础上，还在学会积累素材。积累素材，就是把自己看到的、听到的、想到的内容，或亲身经历的有意义、有意思的内容，及时笔录手记，储存起来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积累素材，可以加强记忆，同遗忘做斗争。如果不及时将素材记录下来，时间一长，也就模糊、淡忘了。获取、积累的材料越多，作文时，对材料进行优选、筛选的余地才越大。脑海空旷如野，作文时自然也就不会有好的材料可选。另外，加强积累，能逐步提高自己的认识。认识能力提高了，作文水平自然也就容易上去了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积累素材最好的方法就是专门准备一个小本子，以记录素材，储存作文信息。这个本子就是个材料库，等到需要写作文的时候，翻一翻，找一找，提出信息。这样，就再也不用愁作文时没的可写了。积累作文素材的途径很多，主要有：在观察周围生活中积累，在自身的生活中积累，在与他人的交往中积累，在课内外阅读中积累，在自己写过的作文中积累。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7</w:t>
      </w:r>
      <w:r>
        <w:rPr>
          <w:szCs w:val="20"/>
        </w:rPr>
        <w:t>．从观察中积累素材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从观察中积累素材，就是积累从观察中得来的内容和体验。具体地说，就是要求同学们，把在生活中自己每时每刻看到的、听到的、想到的有意义或有意思的内容，触摸到的、品尝到的、耳闻目睹到的新鲜事物，及时记录下来。在观察中积累，这是重要的积累作文素材的途径。因为小学生主要练习写的是记叙文，而记叙文绝大多数写的又都是作者的见闻及感受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积累从观察中得来的内容和体验，最常用的方式就是写观察日记。跟踪观察时，可以边观察边记录，也可以定期写观察日记。这种记录，强调要具有一定的连贯性。定向观察时，为了方便观察，最好是在观察之后进行追记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随机观察，强调作捕捉性随记——及时准确地把自己偶然观察到的新事物、好素材及突发奇想等记录下来。因为这些素材具有偶发性和一闪而过的特点，所以“随记”要及时，要像捕捉一种小动物那样，把它“捕捉”到自己的随记本上。这种捕捉性的随记最有价值，它对拓宽写作面，写出有新意、有认识深度的文章，帮助最大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无论是哪种观察日记，篇幅都可长可短。可以成文，也可以是个片段（记下要素、梗概），只要及时地把观察所得、所感记录下来，就达到了目的。需要引起注意的是：写观察日记，不能只顾写观察景、物的日记，更要重视写观察人、事（活动）的日记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下面这篇短文就是由观察随记展开的，大家读一读，体会一下写随记的意义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我为有这样的爸爸自豪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今天，爸爸开着汽车带着我回老家。我们动身时，空中飘着雪花。汽车行驶出十几公里后，雪大了，地上变白了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为了安全，爸爸把车速降到二十几公里。当汽车行到一个道口时，我们发现一辆吉普车停在路旁。爸爸忙刹住车，跳出驾驶室，来到那辆车前，我也跟了去。那司机是一个二十几岁的小伙子，满身是油，一看就知道是在车下修理弄的。他见到我爸爸，就说：“我是巨各庄的，去县城办事回来，没想到车坏了，可怎么也找不出毛病。”爸爸说：“没关系，我来帮你修。”小伙子听了很激动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爸爸熟练地打开车前盖，仔细地检查起来。功夫不大，爸爸的身上落满雪花，脸被冻得通红。大约有一节课的功夫，爸爸帮他修好了车。小伙子激动不已：“今天若没有您的帮助，我可就回不去了。这</w:t>
      </w:r>
      <w:r>
        <w:rPr>
          <w:szCs w:val="20"/>
        </w:rPr>
        <w:t>50</w:t>
      </w:r>
      <w:r>
        <w:rPr>
          <w:szCs w:val="20"/>
        </w:rPr>
        <w:t>元钱请您一定收下。”爸爸笑着说：“这钱你装起来。谁遇到这种情况，都会帮忙的。天快黑了，你快点赶路吧！”说完，爸爸转身回到自己的驾驶室，发动起了汽车。当我们的汽车要离开时，爸爸把手伸出驾驶室，说了声“再见！”我看见小伙子拿着钱，眼圈红了。他站在车旁，举着手，目送着我们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我被爸爸热心助人的行动所感动，我为有这样一位好爸爸而自豪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这不是一篇非常优秀的文章吗？“开车动身→雪大慢行→道口停车→热心助人→拒收谢酬→道别起程”，行文流畅，真实感人。这可都是小作者善于从观察中积累素材，及时写随记带来的好处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积累从观察中得来的内容和感受，除采用写观察日记的形式外，还可以建立、使用观察卡片。如下表：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【思考练习】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如何从观察中积累素材？写观察日记要注意哪些问题？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采用自己喜欢的方式，记录今天从观察中得来的有意义或有意思的内容。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8</w:t>
      </w:r>
      <w:r>
        <w:rPr>
          <w:szCs w:val="20"/>
        </w:rPr>
        <w:t>．从生活中积累素材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从自身的生活中积累素材，这是积累作文素材的又一重要途径。这种途径，就是以自己为对象、核心，积累自己亲身经历的事情及感受。前苏联著名作家高尔基特别提倡，作文要重视写自己的亲身经历和感受。他曾说：“谁想当作家，谁就应当在自己身上找到自己。”因此，在积累作文素材时，希望同学们要特别重视这一点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自己的生活中，肯定会有许多作文素材。这一点是毫无疑义的。如：星期日早晨，起床后，妈妈收拾屋子，让“我”墩地，“我”墩得很干净，受到表扬，也从中体会到替父母分担家务的快乐；上午，“我”跑到公园，足足放了两个小时的风筝，欢乐无比；下午，看了世界大片《泰坦尼克号》，很有感触；晚上因贪看电视剧《天龙八部》，耽误了预习功课，只得第二天早上起来紧赶，弄得十分难堪，总算勉强躲过了老师的批评……大家只要认真想一想，每天你身边类似的事绝不会少。其实，这都是很好的作文素材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有的同学说：我的生活很单调，概括起来就是：学习——吃饭——休息。如果真是这样，你就应该想方设法使自己的生活丰富起来：要真心地热爱生活，多一点兴趣、爱好，例如多看些有益的书，弹弹琴，练练书法，打打球，听听音乐等等；要学会关心别人，多一点爱心，例如多为老师、父母、同学做些好事；要热心参加公益活动，热心参加集体活动；要关心国家大事，注意收听（看）广播、电视中的“新闻报纸摘要”、“新闻联播”、“焦点访淡”、“今日话题”、“实话实说”等节目；要勤于实践，多动手做一做，从中获取第一手作文材料——“纸上得来终觉浅，绝知此事须躬行”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生活充实了，作文素材自然也会丰富起来。古人说“功夫在诗外”，说得就是这个道理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大家读读下面这篇短文，想想作者写的什么事？为什么能够写出这篇文章？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节水，从我做起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节约用水一定要从自己做起。一天中午，我放学回家，看见通向楼顶的排水道正往地上哗哗地流水。我向楼上望了望，并大声喊：“谁家太阳能流水啦！”我的话音刚落，就有许多人从自己家窗户探出头来，没有一个人说话。于是，我就挨家挨户地问了起来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我问王叔叔，又看了李奶奶家的水龙头，一至六层都问过了，只有四层刘叔叔家的门关得紧紧的。肯定是刘叔叔家跑的水。可他家没有人，我只好跑回家问爸爸怎么办？爸爸说：“你刘叔叔在一街那边工作，具体的地方我也不知道。”我又问：“那刘叔叔单位的电话号码是多少？”“个体服装店没电话。”爸爸答道。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我急得真想撞开门，把水龙头关好。这时我忽然记起有一次，我在放学的路上，路过一街时在一个小服装店门前看到过刘叔叔。想到这儿，我骑着车子飞也似的来到了一街的那家小店。我把刘叔叔喊了出来，喘着粗气说明经过。“我现在忙着赶活，回不去呀！要不你帮我关一下！”说着，刘叔叔把钥匙递给了我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我骑着车，又飞快地奔回刘叔叔家，关好水龙头。事干完了，已经两点了，我没顾得上吃午饭，就急急忙忙上学了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虽然我又累又饿，但我心里却很高兴，因为我为节水做出了贡献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本文写的就是作者亲身经历的一件事——“听到流水声→用喊声通知→挨门挨户查问→寻找刘叔叔→关上水龙头”，反映了“我”节约用水的优秀品质。文章真实、具体，小作者的行为着实令人感动。这些，与作者具有强烈的社会责任感是分不开的，与他重视从自身的生活中积累素材也是分不开的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【思考练习】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为什么要重视从自身生活中积累素材？怎样使自己的生活丰富起来？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写一篇日记，记下今天自己亲身经历的一件有意义或有意思的事情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9</w:t>
      </w:r>
      <w:r>
        <w:rPr>
          <w:szCs w:val="20"/>
        </w:rPr>
        <w:t>．从阅读中积累素材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由于受时间、地点等条件的限制，我们不可能对万事万物都去直接观察、经历。怎么办？这就需要我们借助于间接观察、经历，即通过阅读、看电影电视、与人交谈请教等多种方式来了解认识事物，弥补直接观察、经历的不足，充实我们的作文素材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阅读，包括课内阅读和课外阅读，它是最重要的间接观察、经历的形式。因为，书就是社会，一本好书就是一个好的社会；读书就是观察生活，认识社会。高尔基在回答“你是怎样学习写作的”这个问题时说：“我既直接从生活中得到印象，也从书本中得到印象……书本具有一种能给我一种在人的身上所没有看见和不知道的能力。”我国现代伟大的文学家鲁迅也曾指出：“此后如要创作，第一须观察，第二要看别人的作品。”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阅读如此重要，这就要求我们务必要重视阅读，同时注意在阅读中积累。在阅读中积累，这是又一条极为重要的积累作文素材的途径。“读书破万卷”，又学会从阅读中积累素材的人，才能“下笔如有神”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在阅读中都积累哪些素材、内容呢？既要积累生活经验、科学常识、思想观点，又要注意积累语言材料、写作知识和方法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积累的基本要求是：首先要认真细读、熟读全文（或其中某一部分），准确理解内容，深入体会思想感情；然后，还要反复推敲，仔细地想一想文章在表达形式和运用语言上有什么特点，为什么要这样写。在此基础上，才能进行积累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积累的具体方法有：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写读书笔记。如：①摘抄文章中的格言警句、美词佳句、内容要点，或把文章中精彩的片段，好的开头、结尾，原文照录（摘抄型读书笔记）。②归纳出文章的主要内容或各段（各部分）的小标题（归纳型、提纲型读书笔记）。③把自己对文章中人物、事件的看法，或对文章写作形式的看法写出来（评价型读书笔记）。④把自己阅读后的心得、体会写出来（感受型读书笔记）。⑤改写文章，或对文章中某一部分进行扩写、补写，或续写文章的结局（想像型读书笔记）。需要强调的是：写读书笔记，最好要分类建册，以便日后查用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作剪报。从自己所订阅的报刊上，将自己所需要的内容剪下来，贴在剪报本上。剪报本最好也要分门别类，有目录，以便查找，使用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作读书卡片。每读完一本书（或一篇文章），便作一个读书卡片，并在卡片上写清书名（或文章题目）、作者、出版社（或登载的报刊）名称、书籍（或文章）主要内容。如：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大家读读下面这篇短文，想想文章写得怎么样，与日常阅读有什么关系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荷花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人们常说：“牡丹为花中王”，可我却喜欢荷花，因为它美。不论是海棠般的红荷花，晚霞般的粉荷花，还是那雪一样的白荷花，都那么美。它在哪儿，就会给哪儿增添美的身影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在色彩纷呈的荷花中，我最喜欢的要算白荷花了，记得我去中南海参观时，天下着蒙蒙细雨。在雨中我观赏了美丽的白荷花，更别有一番情趣。天色阴沉，雨中的景物颜色更浓重了。唯有一朵朵的白荷花，白得更纯净，白得更明亮了。在那迷蒙的环境中，一切的景物都变得模糊了，只有白荷花，那洁白明朗的颜色，使人不由得想到“高雅，圣洁”的字眼。是不是因为我在注视着它们，你看，它们一个个张开笑脸向我点头致意。有的荷花才展开一两片花瓣，就像含羞的小姑娘见到了生人似的把脸遮起来了；有的还是花骨朵，它们就像睡在襁褓里的婴儿那么稚嫩可爱。看着看着，我仿佛觉得荷花变成了一位白衣仙子，飘飘然向我走来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荷花除了能供人观赏之外，还对人们的生活有益处。你吃过荷叶粥吗？它是用荷叶盖在粥锅上煮的，能清心败火。爽口的藕是它的地下茎，那藕节还是一味中药呢。你吃过莲子吗？它中央有个黄色的丝状物，那是荷花的胚芽，叫莲子蕊，虽然味苦，却是治高血压的特效药哩。再有它的花蕊、荷叶梗也都是些名贵的药材。此外，据说鲁班还根据荷叶的结构造出了伞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荷花浑身是宝，但最可贵的是它虽然出自污泥，但亭亭玉立，一尘不染。你说，荷花该不该戴上“百花之王”这顶桂冠呢？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这篇文章写得多好。文中有准确的词语运用，如“纯净、高雅、圣洁、亭亭玉立、一尘不染”，用在荷花身上再恰当不过了。文中有精当的文句引用，如：“牡丹为花中之王”，简明扼要，突出了牡丹的华贵，更反衬出荷花的美。文中有丰富的课外知识的借用，如作者对荷花全身百用的详细说明。这些无一点不是作者注意从日常阅读中积累的结果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【思考练习】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为什么要重视阅读，同时注意在阅读中积累？怎样在阅读中积累？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今天你读了什么书（或读了哪篇文章）？写一篇读书笔记。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ostbody">
    <w:name w:val="postbody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1:26:00Z</dcterms:created>
  <dc:creator>USER</dc:creator>
  <dc:description/>
  <dc:language>en-US</dc:language>
  <cp:lastModifiedBy>USER</cp:lastModifiedBy>
  <dcterms:modified xsi:type="dcterms:W3CDTF">2007-07-07T00:33:00Z</dcterms:modified>
  <cp:revision>292</cp:revision>
  <dc:subject/>
  <dc:title>兰亭集序</dc:title>
</cp:coreProperties>
</file>