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怎样写作文</w:t>
      </w:r>
      <w:r>
        <w:rPr>
          <w:szCs w:val="20"/>
        </w:rPr>
        <w:t>(</w:t>
      </w:r>
      <w:r>
        <w:rPr>
          <w:szCs w:val="20"/>
        </w:rPr>
        <w:t>之二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、学会留心周围事物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内容”（写什么）决定“形式”（怎么写），作文材料是排在第一位的，是压倒一切的。作文时，无话可说，没的可写，这是最让人犯愁的事。俗话说得好，“巧妇难为无米之炊”。那么，怎样才能使作文有话可说、有话可写呢？出路有若干条，其中学会观察，养成留心周围事物、留心生活的习惯，是最为重要的途径。法国大作家巴尔扎克曾说：“生活，无非是一堆细小情况，而最伟大的热情就受这些情况管制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人可能会抱怨说，现在的生活很单调，自己生活的周围更是枯燥、乏味，没有什么可观察、留心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事实果真如此吗？生活本身就是一个百花筒，今日的生活更是丰富多彩，充满七彩阳光。只要我们注意观察、感受一番，就会发现周围有许许多多的事物可以入文；只要我们热爱生活，留心周围的生活，认真地想一想，就会发现生活中有许许多多看似很不起眼儿的小事，但确确实实是很好的作文素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简而言之，生活中有写不尽的内容。可以说，生活处处皆文章。就怕蒙住自己的眼睛，塞紧自己的耳孔，视而不见，听而不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学会留心周围事物，不是一件太容易做到的事，需要迈好“三步”：第一步，学会跟踪观察；第二步，学会定向观察；第三步，学会随机观察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．学会跟踪观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跟踪观察（也可以叫做追踪观察），就是对生活中的某一个事物或者自己周围的某一个人物，进行连续的、多次的、反复的观察（这种观察，一般不是一次两次能够完成的），从而获取具体、详实的作文素材。这是学会观察、养成留心生活习惯的最初始的阶段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比如，同学们经常吃某种蔬菜（或水果），但不见得就能很好地把它写出来。其中很重要的一点，就是对这种蔬菜（水或果）不是真正了解、熟悉。要想写好这种蔬菜（或水果），就需要对它的生长过程进行跟踪观察，同时做到观察一次就及时地如实记载一次。若生长过程太长，要作好计划，定期观察，并一一记下这种蔬菜（或水果）不同阶段的外形、颜色等。这样，就为写好这种蔬菜（或水果）做了充分的准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又如，同学们从小就生活在妈妈身旁，终日享受着妈妈无微不至的关怀，但不见得就能出色地把《我的妈妈》、《妈妈的一天》、《妈妈的星期天》这些文章写出来。其中根本原因还是对妈妈所付出的一切，不十分地了解、清楚。这就需要对妈妈进行跟踪观察，捕捉更多、更为感人的作文素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再读读下面这篇习作，想想文章为什么写得这样具体、引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金丝熊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家养了一只金丝熊，它既是一个小笨笨，又是一个机灵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金丝熊披着一件淡粉色的“绒毛大衣”，摸上去，非常柔软光滑。它的脑袋尖尖的，是小三角形。它的两只眼睛又黑又亮，宛如两颗黑色的玛瑙。它的耳朵很小，但是很灵敏，不然，怎会有一声风吹草动就吓得它躲在墙角里呢？它的鼻子真是小巧玲珑，绿豆般大小的黑鼻头上有两个小洞洞，那就是它的鼻孔啦。它的嘴巴翘翘着，仿佛在跟谁赌气。它的四肢下，长着五趾叉开的小爪。它的尾巴很短，还微微翘起，走起路来还左右摇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一天晚上，金丝熊趁我在看电视，把它的“小屋”咬了一个大洞，跑出去玩了。第二天清早，我被一阵“扑扑”的声音吵醒。原来，金丝熊玩了一个晚上，玩累了，想回自己的“小屋”去睡觉，可是怎么也找不着洞口了。真是个小笨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个暑假的中午，我切了一些萝卜条喂它，它用小爪捧起萝卜条的一端狼吞虎咽地吃了下去。随后，一条、二条……几分钟就吃光了。我正想称赞它吃得快，忽然发现，它那尖尖的头变扁了，太奇怪了！我想仔细看看这是怎么回事。这时，它正背对着我津津有味地品尝萝卜条。我看了它一眼，心想：这又是哪里来的萝卜条？我一定要解开这个谜。于是，我便装着若无其事的样子走回屋，又马上躲到离金丝熊比较近的一个衣柜后，静静地看着它的一举一动。金丝熊身体使劲地蠕动。突然间，它嘴里涌出了一根萝卜条，接着，两根、三根……不一会儿，就堆起了一座“小山”。然后便津津有味地吃了起来。我想起《十万个为什么》里给我们的解答是，金丝熊嘴的两侧有两个囊，为了让自己吃得多些，便把食物藏在囊中，当想吃的时候，便把食物弄出来，独自享用。小小的金丝熊，却有那么多鬼点子，真是个机灵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金丝熊，我真喜欢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习作写得很出色。文章中，详实而生动地描述了金丝熊可爱的外形，趁小主人不注意逃出“小屋”却迷途难返的情景，为吃得多些而把萝卜条藏在囊中的秘密。文章之所以写得如此具体、引人，这全是小作者跟踪观察的结果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跟踪观察？为什么要学会跟踪观察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跟踪观察“妈妈下班之后”或“妈妈的星期天”，然后以《妈妈下班之后》或《妈妈的星期天》为题，写一写自己观察到的内容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．学会定向观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定向观察（也可以叫做有重点的观察），就是对生活中的诸多人物或事物，进行有方向、有选择、有重点的观察，从而获得具体、详实的作文素材。这是继“跟踪观察”之后，学习观察，养成留心生活习惯的第二个阶段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例如，要同学们写《我尊敬的一个人》。这就需要同学们在家庭成员、亲戚邻里、学校教职工等广大人群中，进行有选择的、有重点的观察，进而发现和积累足以表现这一人物某一方面品质的作文素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又如，教师要同学们在本周写出《我的小伙伴》或《他，真值得我学习》这些作文。这就需要同学们在兄弟姐妹、周围亲朋好友、学校同学伙伴等众多人物中，进行有方向、有重点的观察，进而发现和积累足以表现这一人物的、动人的作文素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为了发现和积累表现写作对象身上更生动、感人的素材，在定向观察的基础上，当然也可以作一些跟踪观察。如下面这篇短文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爸爸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如果有人问我，你最崇拜的人是谁？我会毫不犹豫地回答：我最崇拜我的爸爸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爸爸是一个才不出众、貌不惊人、四十开外的普通工人。他长方脸，扫帚眉，大眼睛，经常穿一身半旧的中山服，一双总不离脚的打着补丁的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爸爸是一个俭朴的人。他常说：“现在咱生活好了，但仍需要俭朴，没听歌中还唱‘勤俭是咱们的传家宝’嘛！”爸爸的一个背心，不知穿了多少年，缝了又缝。为此，我劝爸爸：“您买个新背心，又花不了多少钱。买一个算什么！”可爸爸却说：“这个背心还能穿，凑合着就甭买了！”唉，真是的。听，弟弟也和爸爸开玩笑呢：“爸爸总和这背心形影不离，好像这背心跟您感情有多深似的。”爸爸听了，只是扑哧一笑。爸爸俭朴可不是这一件事，多着呢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吃饭的时候，总能看见爸爸吃剩菜、剩饭。瞧，别人都吃着香喷喷的米饭，不住地往碗里夹着炒鸡蛋、花生米、炒芹菜……爸爸却啃着昨天的剩馒头。我又开了腔：“您是何苦呢，放着新做的饭不吃，吃剩饭。”爸爸笑着说：“没关系，馒头就咸菜，挺好吃的。再说，这剩饭没人吃，扔了怪可惜的。”接着，又啃起干馒头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爸爸在吃穿方面俭朴，在工作上更是注重节省。前几天，厂里要爸爸写材料。爸爸就从早到晚琢磨起来。用的纸恨不得每个角落都写上字，更甭说背面了。我又对爸爸说：“您怎么这么傻，纸又不是咱家的，公家的还不随便用！”爸爸说：“公家的就是国家的，国家的就更不能浪费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啊，爸爸的形象是那么深刻地在我的心灵里打下烙印，它督促我永远做一个俭朴的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众多值得尊敬、爱戴的成员中，作者定向观察的是自己的爸爸。在确定了重点观察对象的基础上，作者又少不了进行一番细致的跟踪观察。正因如此，小作者才发现了这么多优秀的作文材料，以致从衣、食、用三个方面表现了爸爸俭朴节省的好品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定向观察？如何进行定向观察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定向观察学校中的老师或同学，然后以《我尊敬的一位教师》或《值得我学习的一个同学》为题，把观察到的内容写出来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．学会随机观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随机观察，就是在自己的生活领域内，面对五彩缤纷的大千世界，随时随地留心观察，及时捕捉生活中各个方面各个角落的人物、事物、景物，及偶然看到的、听到的并由此想到的事件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随机观察，事先不可能有什么准备，也不可能有什么专门的目的、方向。因此，这种观察是比较难做到的，是学会留心生活、养成良好观察习惯的最高阶段，当然也是同学们应该全力追求以及努力达到的目标。因为，作文中的材料，决大多数来自“随机观察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就要求我们，不管什么时候（在家或是在外），也不论走到哪儿、干什么（上学，遛商场，走市场，串亲戚，看电影，外出旅游，参观等），时刻注意着耳（听）、着眼（看）、着手（触）、着心（想）。总之，自己生活的领域有多大，就把随机观察的范围扩展到多大；处处留心，做生活的有心人；要把随机观察纳入生活，使它成为生活的一部分，彻底丢掉为了眼下作文才去观察的急功近利的作法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留心处处皆学问，留心处处皆文章。著名作家叶圣陶先生对此曾强调指出：“在实际生活里养成精密观察和仔细认识的习惯，是一种准备工夫，不写文章，这样的习惯也得养成。如果养成了，对于写文章大有用处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读下面这篇文章，看看小作者是怎么做的，听听他又是怎么说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爱逛街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爱逛街，但我逛街却不像妈妈逛街那么单调。我喜欢街上人间万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静立街头，看过往行人的穿着打扮。黑灰“的卡”制服统治的天下已一去不复返了。走出温饱、迈向小康的人们开始下功夫精心装扮自己了。看，青年小伙子要么西装笔挺，文质彬彬；要么</w:t>
      </w:r>
      <w:r>
        <w:rPr>
          <w:szCs w:val="20"/>
        </w:rPr>
        <w:t>T</w:t>
      </w:r>
      <w:r>
        <w:rPr>
          <w:szCs w:val="20"/>
        </w:rPr>
        <w:t>恤衫，牛仔服，洒脱大方，总让人感到充满青春活力。姑娘们最引人注目，她们衣着色彩艳丽，式样别致，给人一种美的享受。小孩子们也打扮得如花似锦。就连老奶奶们也赶“时髦”，穿上了“太太服”。瞧着他（她）们那神采奕奕的劲头，真叫人开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痴痴地站在高高的立交桥上，向远眺望。那连绵的公路连接了一座座设计新奇的立交桥，犹如一条横卧的巨龙。我对照汽车图片认识了许多种汽车。现在，我能准确地辨出七八十种汽车的名字、型号及产自哪个国家，特点和性能是什么。为此，同学们还送我“汽车专家”的雅号。各式各样的汽车在宽阔平坦的公路上疾驰。我总觉得这多么像巨龙的热血在奔流。巨龙动起来了，马上要腾空了。每当这时，我就恨不得自己一下子长大，和巨龙一起腾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逛街使我积累了许多写作的素材，使我在多次作文比赛中获奖；逛街使我得到了许多课堂上、书本上得不到的知识；逛街使我体味到了改革大潮给中国带来生机的意义；逛街使我看到了祖国光辉灿烂的明天；逛街使我悟到了“接班人任重道远”这句话的意义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文章中提到的“逛街”，这是有目的的，然而作者在“逛街”中却注意随机观察人间万象；小作者所说：“逛街使我积累了许多写作的素材”，“得到了许多课堂上、书本上得不到的知识……”这不正是随机观察的意义吗？就说本文，不也是随机观察的结果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是随机观察？为什么要学会随机观察？如何做到随机观察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上学（或放学）路上》、《逛大街》、《遛商场》或《去集贸市场》为题，写一写自己随机观察到的内容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32:00Z</dcterms:modified>
  <cp:revision>284</cp:revision>
  <dc:subject/>
  <dc:title>兰亭集序</dc:title>
</cp:coreProperties>
</file>