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怎样写作文</w:t>
      </w:r>
      <w:r>
        <w:rPr>
          <w:szCs w:val="20"/>
        </w:rPr>
        <w:t>(</w:t>
      </w:r>
      <w:r>
        <w:rPr>
          <w:szCs w:val="20"/>
        </w:rPr>
        <w:t>之一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一、作文，就是用笔说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作文、作文，难死小人！”“作文难，作文难，提起作文心就烦。”……这些，成了某些学生的口头禅。其实啊，作文是件非常容易的事。为什么这样说呢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作文与说话本是一回事。人，每天都要说话。人们平常说话时，何曾有为难、发愁或劳累的感觉呀？作文呢，其实就是说话，只是不用口而用笔罢了。对此，我国现代著名作家、教育家叶圣陶先生早就说过：“作文就是用笔说话。”换句话讲，把嘴说的话用笔记录下来，就是作文。也可以说，凡是会说话、会写字的人，就会写作文。因为：平日说什么，就可以写什么；想说什么，就可以写什么；想怎么说，就可以怎么写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</w:t>
      </w:r>
      <w:r>
        <w:rPr>
          <w:szCs w:val="20"/>
        </w:rPr>
        <w:t>．说什么就写什么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生活是丰富多彩的，像百花筒，像七彩阳光。校内、校外，同学们聚集在一起，有说不完的话。说话，都说一些什么内容呢？无非是向别人讲述自己每天或每时每刻看到的、听到的、想到的内容或亲身经历的事情，表达自己的喜、怒、哀、乐。把自己用口说的这些内容，改用文字原原本本地写下来，就是作文，就是文章。换句话说，同学们作的哪一篇文章，能离得开自己的所见所闻、所思所做呢？例如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自画像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姓王，名鑫。“王”就不用说了，是爸爸传下来的姓。“鑫”呢，从字体上看是三个“金”字落在一起，也许是爸爸妈妈希望我长大了当“大款”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现在已经度过了</w:t>
      </w:r>
      <w:r>
        <w:rPr>
          <w:szCs w:val="20"/>
        </w:rPr>
        <w:t>12</w:t>
      </w:r>
      <w:r>
        <w:rPr>
          <w:szCs w:val="20"/>
        </w:rPr>
        <w:t>个春秋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长得不算好看，大脸盘，一双不大的眼睛，高鼻梁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的优点很多，但最大的优点就是争强好胜。记得那是在上学期，我参加了中心校举办的作文选拔赛。那时，我满有把握，心里想：肯定能被选上。可是，事实却与我想的相反，我落选了。当消息传来的时候，犹如晴天霹雳，在我的头上炸响。我放学回家，实在是控制不住了，就趴在桌子上哭了起来。妈妈见我哭得如此伤心，问明了原因，说：“这说明你作文水平不高。没关系，失败乃成功之母嘛！这次失败了，我们还有下一次的机会。以后的机会还多着呢！”我听了哭着说：“失去了这次机会，恐怕小学就再也没有机会了。”说着，我又哭了起来…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的缺点也不少。上课的时候，我经常搞小动作、说话。就因为这个，老师时不时地盯着我所在的这一片。有时候，我上课说话，老师还把我叫起来。因为有这个毛病，我感到很烦恼。我有意克制自己上课不说话，可就是管不住自己，嘴巴老想说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同学们，你们对我有些了解了吧！对我有什么看法，请快告诉我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篇短文就是小作者在课堂上，向全班同学、向新任课教师介绍自己时说的话。课下，她把自己说的内容用文字详细记录下来了。瞧，这不是一篇十分优秀的文章吗？同学们不妨也试一试，先向伙伴介绍一下自己，然后拿起笔来把自己的“像”画下来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为什么说会说话、会写字的人，就会写文章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先向伙伴介绍一下自己，然后拿起笔来把自己说的话记录下来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．要说真话，写真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平常，同学们凑在一起，总要说真话，说自己的心里话。除非想有意欺瞒对方，人才说假话。说假话、谎话不好。为什么要说真话呢？说真话，说发自内心的实在话，怎想的就怎说，这是一种良好的品格。也只有说真话、实在话，别人才爱听，才能感动他人。说假话、谎话，心口不一，让别人厌烦，不能感动自己，又岂能打动他人呢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作文的目的，无非是要别人了解自己，表达自己喜怒爱憎的思想感情，进而感染、打动读者。因此，作文也一定要写真话，写实在话，写自己的心里话，不能说假话、谎话。这是作文最重要、也是最基本的要求。例如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眼中的爸爸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天底下，我最不欢迎的就是爸爸，因为跟他在一起，我处处不痛快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就拿这个星期天的事来说吧。我家对门的戴云哥哥参加山东省中学生运动会回来了，得了两枚金牌和一枚银牌。妈妈兴致勃勃地把奖牌拿来给家里人看，只见那闪光的金牌和银牌，系在鲜红的缎带上，沉甸甸的。全家人都替他高兴，我更是佩服极了。妈妈顺手把三枚奖牌挂在我的脖子上，爸爸笑眯眯地看着我说“儿子，好不好看？”我羞红了脸忙点点头。爸爸忽然让我把奖牌送回去，我拿着奖牌往外走，心想，爸爸肯定又有什么阴谋，要不然不能让我这么快就送去。果然不出所料，我一回来，他的脸色已晴转多云。只听爸爸说：“超超，你看了这些奖牌有什么感想？”你看看本来高高兴兴的事，又弄这么复杂，让我谈什么感想。戴云哥哥从小爱好体育，又受训练多年，我和他是井水河水两回事，哪有什么感想。可我又不敢不说，只好说：“向他学习呗！”爸爸脸一沉说：“就这么一句？不行，去屋里好好想想！”我憋了一肚子气又不敢违抗，只好像士兵一样绝对服从命令，进自己的屋“好好想想”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再说家里每天刷碗、倒垃圾，本来是妈妈全部承包，无怨无悔。可是爸爸却偏偏让我干，他和妈妈袖手旁观，还不时地挑毛病，说什么从小就要养成爱劳动的好习惯。他平时爱给我买书，我是很欢迎的，可是我读完了，他却要我讲给他听，或给我提出书中的问题，稍有疏漏，就又遭顿训斥，说什么要认真看书，勤思考，不能看热闹。再比如，在家做作业，随便轻松一下，可爸爸却不让，“玩就玩，写就写，要讲效率。”嗨！反正他都有理，处处跟我过不去。就连玩，我也玩不好。记得有一次，爸爸带我到烟台山公园玩，本来玩应该是很开心的，可是爸爸一在就不一样了。他给我讲烟台山的来历，讲灯塔的用处等等。我必须得认真地听，因为爸爸随时会考我。所以他带我去玩，就和上课一样得全神贯注，这能叫玩吗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爸爸不让我痛快的事情太多了，几乎天天都有。哎！什么时候我才能欢迎爸爸呢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篇文章最大的特点就是说真话，写真话。文章一开头，作者就直言不讳地道出“天底下，我最不欢迎的就是爸爸”；然后，便讲述爸爸“处处让我不痛快”的事例；结尾，再次强调“什么时候我才能欢迎爸爸呢”。透过小作者这些真实的心里话，一个在生活中事事注意培养教育儿子的严父形象便跃然纸上了。尽管小作者可能一时还没有认识到父亲的这些良苦用心，还没有体会到父亲那滚烫的情怀，误解了父亲；可是小作者勇于说真话、写真话，这一点是十分难能可贵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作文，为什么要说真话、写真话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以《</w:t>
      </w:r>
      <w:r>
        <w:rPr>
          <w:szCs w:val="20"/>
        </w:rPr>
        <w:t>××</w:t>
      </w:r>
      <w:r>
        <w:rPr>
          <w:szCs w:val="20"/>
        </w:rPr>
        <w:t>，我想对您说》为题，向父母或老师写一写心里话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</w:t>
      </w:r>
      <w:r>
        <w:rPr>
          <w:szCs w:val="20"/>
        </w:rPr>
        <w:t>．怎么说就怎么写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人在平常说话时，除要有意模仿他人之外，一般都是想怎么说就怎么说，爱怎么说就怎么说。因此，由于性别、年龄、性格、生活环境和生活经历等方面的差异所致，所有人说话的特点是各不相同的，每个人都会有自己说话的个性和“棱角”。这就好比人的长相，是各有特别之处的。个性、特点，这就是美，是不分优劣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作文呢，也是如此，提倡：嘴上怎么说，手就怎么写，即“我手写我口”；写自己想说的话、爱说的话，不说空话、套话，不刻意追求、模仿他人说话的腔调儿。这样，由于写了自己想写的情景，说了自己喜爱说的话，贴紧了现实生活，抒发了真情实感，因此写出来的文章，就容易做到内容具体；生活气息浓厚，语句表达顺畅，有特色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可以这样讲：“解放”自己的口和手，着眼于现实生活，紧紧贴近生活的脉搏，随心所欲，怎么说就怎么写，平日爱怎么说就怎么写，充分体现自己的语言个性，这是提高作文水平的一个“秘诀”。例如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爱唠叨的妈妈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的妈妈是个</w:t>
      </w:r>
      <w:r>
        <w:rPr>
          <w:szCs w:val="20"/>
        </w:rPr>
        <w:t>40</w:t>
      </w:r>
      <w:r>
        <w:rPr>
          <w:szCs w:val="20"/>
        </w:rPr>
        <w:t>多岁的中年妇女。她什么都好，就是有一条：爱唠叨。这也是我和爸爸最受不了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何扬！”妈妈看到闲极无聊的我大声说道，“我跟你说过多少次了，有空儿多读会儿英语，放假多少天了，英语书连摸都不摸，开学以后……”“又来了，真烦，我去还不行吗！”我小声嘟囔着，不情愿地走进了小屋。“还有你，何新，星期日一大堆衣服不洗还看电视！去，快去！”“哎呀！知道了！知道了！”爸爸也放下遥控器急忙朝洗衣机走去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们家就是这样，我和爸爸总是受“老妈”的压制。可又有什么办法呢？我们只好默默地忍受她那喋喋不休的唠叨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有一次，我正在玩游戏机，妈妈干完了活，走进了大屋。“又玩上了？”我感到势头不对，回头一看妈妈的脸：这张脸拉得老长，眉毛也由“</w:t>
      </w:r>
      <w:r>
        <w:rPr>
          <w:szCs w:val="20"/>
        </w:rPr>
        <w:t>10</w:t>
      </w:r>
      <w:r>
        <w:rPr>
          <w:szCs w:val="20"/>
        </w:rPr>
        <w:t>点</w:t>
      </w:r>
      <w:r>
        <w:rPr>
          <w:szCs w:val="20"/>
        </w:rPr>
        <w:t>10</w:t>
      </w:r>
      <w:r>
        <w:rPr>
          <w:szCs w:val="20"/>
        </w:rPr>
        <w:t>分”变成了“</w:t>
      </w:r>
      <w:r>
        <w:rPr>
          <w:szCs w:val="20"/>
        </w:rPr>
        <w:t>11</w:t>
      </w:r>
      <w:r>
        <w:rPr>
          <w:szCs w:val="20"/>
        </w:rPr>
        <w:t>点</w:t>
      </w:r>
      <w:r>
        <w:rPr>
          <w:szCs w:val="20"/>
        </w:rPr>
        <w:t>5</w:t>
      </w:r>
      <w:r>
        <w:rPr>
          <w:szCs w:val="20"/>
        </w:rPr>
        <w:t>分”。“刚开始玩，不过</w:t>
      </w:r>
      <w:r>
        <w:rPr>
          <w:szCs w:val="20"/>
        </w:rPr>
        <w:t>10</w:t>
      </w:r>
      <w:r>
        <w:rPr>
          <w:szCs w:val="20"/>
        </w:rPr>
        <w:t>分钟，再说，作业也做完了。”我试探道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我最反对你玩游戏机了！玩游戏最费眼睛，你的视力是</w:t>
      </w:r>
      <w:r>
        <w:rPr>
          <w:szCs w:val="20"/>
        </w:rPr>
        <w:t>5.3</w:t>
      </w:r>
      <w:r>
        <w:rPr>
          <w:szCs w:val="20"/>
        </w:rPr>
        <w:t>，应该好好保护。再说你有空干点什么不好，看书、画画、打球，非要……”我虽然有自己的一大套反驳妈妈的话，只是不想听她那无休止的唠叨，无奈只好将游戏机关上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妈妈平时还非常爱干净。只要她回家时看到家里的“脏、乱、差”现象后，就一下子变脸且把矛头指向我和爸爸：“我一不在家，你们就把家里折腾得乱七八糟，还得我来收拾……”我们立即放下手中的事，一边忙着答应，一边以“每秒</w:t>
      </w:r>
      <w:r>
        <w:rPr>
          <w:szCs w:val="20"/>
        </w:rPr>
        <w:t>120</w:t>
      </w:r>
      <w:r>
        <w:rPr>
          <w:szCs w:val="20"/>
        </w:rPr>
        <w:t>个动作”的速度收拾家务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说起来也怪，唠叨是不爱听，可是听惯了不听还不行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长时间的家庭生活已经把“妈妈”和“唠叨”融为一体了。如果没有“唠叨”就没有妈妈，如果没有“妈妈”就没有“我们这个家”。看来唠叨也是一种爱的表达方式，唠叨也是一种情感的交流。我爱我的妈妈，我爱她那喋喋不休的唠叨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读了这篇习作，我们不难感受到：作者的语言非常随便，充分体现出自己的个性特点。如：“我和爸爸总是受‘老妈’的压制。可又有什么办法呢？”“这张脸拉得老长，眉毛也由‘</w:t>
      </w:r>
      <w:r>
        <w:rPr>
          <w:szCs w:val="20"/>
        </w:rPr>
        <w:t>10</w:t>
      </w:r>
      <w:r>
        <w:rPr>
          <w:szCs w:val="20"/>
        </w:rPr>
        <w:t>点</w:t>
      </w:r>
      <w:r>
        <w:rPr>
          <w:szCs w:val="20"/>
        </w:rPr>
        <w:t>10</w:t>
      </w:r>
      <w:r>
        <w:rPr>
          <w:szCs w:val="20"/>
        </w:rPr>
        <w:t>分？’变成了‘</w:t>
      </w:r>
      <w:r>
        <w:rPr>
          <w:szCs w:val="20"/>
        </w:rPr>
        <w:t>11</w:t>
      </w:r>
      <w:r>
        <w:rPr>
          <w:szCs w:val="20"/>
        </w:rPr>
        <w:t>点</w:t>
      </w:r>
      <w:r>
        <w:rPr>
          <w:szCs w:val="20"/>
        </w:rPr>
        <w:t>5</w:t>
      </w:r>
      <w:r>
        <w:rPr>
          <w:szCs w:val="20"/>
        </w:rPr>
        <w:t>分’。”“我们立即放下手中的事，一边忙着答应，一边以‘每秒</w:t>
      </w:r>
      <w:r>
        <w:rPr>
          <w:szCs w:val="20"/>
        </w:rPr>
        <w:t>120</w:t>
      </w:r>
      <w:r>
        <w:rPr>
          <w:szCs w:val="20"/>
        </w:rPr>
        <w:t>个动作’的速度收拾家务。”“说起来也怪，唠叨是不爱听，可是听惯了不听还不行。”也正是因为语言这样随便，文章才显得这么生动，耐人寻味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作文，为什么要提倡怎么说就怎么写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以《那次，我真的很</w:t>
      </w:r>
      <w:r>
        <w:rPr>
          <w:szCs w:val="20"/>
        </w:rPr>
        <w:t>____</w:t>
      </w:r>
      <w:r>
        <w:rPr>
          <w:szCs w:val="20"/>
        </w:rPr>
        <w:t>》为题，写一写自己当时高兴、生气或委屈的情景。要求平日怎么说就怎么写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7T00:31:00Z</dcterms:modified>
  <cp:revision>276</cp:revision>
  <dc:subject/>
  <dc:title>兰亭集序</dc:title>
</cp:coreProperties>
</file>