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写作《记下你心中的美》教学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⊙</w:t>
      </w:r>
      <w:r>
        <w:rPr>
          <w:rFonts w:ascii="宋体;SimSun" w:hAnsi="宋体;SimSun" w:cs="宋体;SimSun"/>
          <w:szCs w:val="23"/>
        </w:rPr>
        <w:t>总体构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引导学生选取给自己留下深刻、美好印象的人或事进行构思。设法激起他们的好奇心，鼓励他们发挥创造意识，充分调动创作的积极性、主动性，自行确立写作的题材、体裁、内容、范围，并自拟题目，列出提纲，写出一篇有真情实感的、富有创意的关于美的习作，从而培养学生的审美情趣和审美能力，提高写作水平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⊙</w:t>
      </w:r>
      <w:r>
        <w:rPr>
          <w:rFonts w:ascii="宋体;SimSun" w:hAnsi="宋体;SimSun" w:cs="宋体;SimSun"/>
          <w:szCs w:val="23"/>
        </w:rPr>
        <w:t>过程设计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　　　　　　　　　　　　　　　　第一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法学法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制作多媒体课件，利用音像效果，进行关于美的直观的情境教学。引导学生用眼睛发现美，用心灵感悟美。充分发挥学生的自主性，鼓励他们表达自己对美的独特感受，师生互评、生生互评，推行合作、探究式的学习方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【教学流程】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一）导入课题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教师播放课前制作的一组多媒体课件，课件体现艺术之美，自然之美，科技之光，人性之美均可；美的事物，美的行为，美的情感均可。最好每一方面都有所涉及，如：清泉石上流，红梅雪中开；抗击“非典”时，科学家潜心研制抗</w:t>
      </w:r>
      <w:r>
        <w:rPr>
          <w:rFonts w:cs="宋体;SimSun" w:ascii="宋体;SimSun" w:hAnsi="宋体;SimSun"/>
          <w:szCs w:val="23"/>
        </w:rPr>
        <w:t>SARS</w:t>
      </w:r>
      <w:r>
        <w:rPr>
          <w:rFonts w:ascii="宋体;SimSun" w:hAnsi="宋体;SimSun" w:cs="宋体;SimSun"/>
          <w:szCs w:val="23"/>
        </w:rPr>
        <w:t>疫苗时的图片；神舟“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号”载人飞船成功发射时的情景；抗洪救灾时，子弟兵坚固的“人墙”，贫困山区孩子求知若渴的眼眸……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观后，分四人小组讨论：以上大家看到的画面美吗？你能用简洁的语言给它们取一个好听的名字吗？你对“美”的含义有哪些理解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每组推选一位代言人回答问题后，教师归纳。美的含义有多种：美的事物，美的行为，美的情感……美无处不有，美无时不在，只要你细心观察，用心体会，就一定会发现——美，就在你的身边；美，就在你的心头。今天我们就以《记下你心中的美》为话题进行作文，运用你的自由之美，写你的自得之见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二）本节课的整体要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</w:t>
      </w:r>
      <w:r>
        <w:rPr>
          <w:rFonts w:ascii="宋体;SimSun" w:hAnsi="宋体;SimSun" w:cs="宋体;SimSun"/>
          <w:szCs w:val="23"/>
        </w:rPr>
        <w:t>选取给你留下深刻、美好印象的人、事或景，要抓住这些人或事“美”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</w:t>
      </w:r>
      <w:r>
        <w:rPr>
          <w:rFonts w:ascii="宋体;SimSun" w:hAnsi="宋体;SimSun" w:cs="宋体;SimSun"/>
          <w:szCs w:val="23"/>
        </w:rPr>
        <w:t>充分发挥你的自在之趣，表达对“美”的独特感受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</w:t>
      </w:r>
      <w:r>
        <w:rPr>
          <w:rFonts w:ascii="宋体;SimSun" w:hAnsi="宋体;SimSun" w:cs="宋体;SimSun"/>
          <w:szCs w:val="23"/>
        </w:rPr>
        <w:t>给你的文章拟一个美的题目，列一个美的提纲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三）具体操作步骤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</w:t>
      </w:r>
      <w:r>
        <w:rPr>
          <w:rFonts w:ascii="宋体;SimSun" w:hAnsi="宋体;SimSun" w:cs="宋体;SimSun"/>
          <w:szCs w:val="23"/>
        </w:rPr>
        <w:t>发现美——美在眼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教师回放导入课题时的多媒体课件，学生思考：这些画面美在哪里？这些美都是通过哪种形式体现出来的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学生回答后，指名归纳：美通过多种形式体现出来——自然之景是美，科技之光是美，人性突显也是美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教师：罗丹说过，“生活中不是缺少美，而是缺少发现”。同学们，你知道吗？你自己常常就是最美的，不信，你闭上眼睛想一想，再睁开眼睛看一看，然后，请你向大家说一说自己的美，好吗？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</w:t>
      </w:r>
      <w:r>
        <w:rPr>
          <w:rFonts w:ascii="宋体;SimSun" w:hAnsi="宋体;SimSun" w:cs="宋体;SimSun"/>
          <w:szCs w:val="23"/>
        </w:rPr>
        <w:t>感悟美——美在心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教师引导：刚才是老师带着同学们欣赏美、感受美，同学们，其实，你们每一个人的心中也都有过美的感悟，也许是曹操《观沧海》“日月之行，若出其中：星汉灿烂，若出其里”的磅礴曾经震撼过你的心灵；也许是崔颢《黄鹤楼》“日暮乡关何处是？烟波江上使人愁”的真情拨动过你的心弦；也许你见过“接天莲叶无穷碧，映日荷花别样红”的美景；也许你欣赏过洞庭湖“衔远山，吞长江，浩浩汤汤，横无际涯”的壮观；也许你感到亲情的温暖，他人的关怀最美；也许你觉得街头卖菜老人干净的衣衫，宁静的眼神是美；奋力拼搏的奥运健儿是美，轮椅上的科学巨匠霍金同样是美……总之，美在我们生活里，在我们心中，给我们乐趣，给我们自信，给我们希望，给我们力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以上是老师对美的感悟，欢迎大家评价、指正。（学生自由发言，营造气氛）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学生交流，话题：美在心中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可从自然之景，科技之光，人性之美等方面，谈对美的发现，对美的热爱，对美的感悟，并说说它们具体美在哪里。谈美的景色，说美好事物，赞美的行为，抒发美好感情。可讲述一个故事，可议论、抒情，描写。中间可选一两个有代表性的发言，让学生评议，大胆探究，自主合作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四）小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同学们，这节课我们用自己的眼睛去发现美，用自己的心灵去感悟美，美无处不有，无时不在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五）作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此时此刻，你的心里也一定很美，那么，莫停留，下课后，把这节课的内容整理整理，列一个提纲，为我们下一节课的记录美，讴歌美做准备。先拟好你的作文题目，题目就好比文章的眼睛，题目一定要美，要灵动。下一节课，我们来比一比，看谁的题目最好，看谁最有画龙点睛的功力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　　　　　　　　　　　　　　　　　　　　第二课时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一）导入新课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由上节课的教学流程（三）的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两个环节导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二）记录美——美在文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1</w:t>
      </w:r>
      <w:r>
        <w:rPr>
          <w:rFonts w:ascii="宋体;SimSun" w:hAnsi="宋体;SimSun" w:cs="宋体;SimSun"/>
          <w:szCs w:val="23"/>
        </w:rPr>
        <w:t>多媒体演示写作要求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选取给你留下深刻、美好印象的人、事或景来写，要写出它们“美”的特点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要写出自己的美好感受，要有真情实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）尽可能综合运用叙述、描写、抒情和议论等表达方式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）体裁、题材、内容、范围、字数均不受任何限制和束缚，少一些设计，多一些创新，叙对“美”的印象，议对“美”的感悟，抒对“美”的情感，传达出“美”的感染力，题目自拟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）提倡多用诗化的语言，或者引用一些诗词佳句来增强文学性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2</w:t>
      </w:r>
      <w:r>
        <w:rPr>
          <w:rFonts w:ascii="宋体;SimSun" w:hAnsi="宋体;SimSun" w:cs="宋体;SimSun"/>
          <w:szCs w:val="23"/>
        </w:rPr>
        <w:t>检查学生自拟的题目和所列提纲，并进行评议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3</w:t>
      </w:r>
      <w:r>
        <w:rPr>
          <w:rFonts w:ascii="宋体;SimSun" w:hAnsi="宋体;SimSun" w:cs="宋体;SimSun"/>
          <w:szCs w:val="23"/>
        </w:rPr>
        <w:t>学生作文，教师巡视，指导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三）评议美——美在合作中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下课前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分钟，有的同学已经定篇，可请</w:t>
      </w:r>
      <w:r>
        <w:rPr>
          <w:rFonts w:cs="宋体;SimSun" w:ascii="宋体;SimSun" w:hAnsi="宋体;SimSun"/>
          <w:szCs w:val="23"/>
        </w:rPr>
        <w:t>1—2</w:t>
      </w:r>
      <w:r>
        <w:rPr>
          <w:rFonts w:ascii="宋体;SimSun" w:hAnsi="宋体;SimSun" w:cs="宋体;SimSun"/>
          <w:szCs w:val="23"/>
        </w:rPr>
        <w:t>位同学朗读自己的文章，组织同学评议，教师引导，使之尽量客观，中肯，并且以肯定，鼓励为主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四）小结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这两节课，我们用自己的眼睛发现美；用自己的心灵感悟美；用自己的文笔记录美；用自己的真诚评议美，美一直在我的身边，在我们的课堂，在我们的心中，因此，同学们就能思如泉涌，当堂完成作文，下课之后，还要进一步加工修改，抄写在作文本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7:00Z</dcterms:created>
  <dc:creator>USER</dc:creator>
  <dc:description/>
  <dc:language>en-US</dc:language>
  <cp:lastModifiedBy>USER</cp:lastModifiedBy>
  <dcterms:modified xsi:type="dcterms:W3CDTF">2007-07-05T11:07:00Z</dcterms:modified>
  <cp:revision>2</cp:revision>
  <dc:subject/>
  <dc:title>兰亭集序</dc:title>
</cp:coreProperties>
</file>