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rStyle w:val="InternetLink"/>
          <w:rFonts w:cs="宋体;SimSun" w:ascii="宋体;SimSun" w:hAnsi="宋体;SimSun"/>
          <w:sz w:val="24"/>
          <w:szCs w:val="18"/>
        </w:rPr>
        <w:t>“</w:t>
      </w:r>
      <w:r>
        <w:rPr>
          <w:rStyle w:val="InternetLink"/>
          <w:rFonts w:cs=""/>
          <w:sz w:val="24"/>
          <w:szCs w:val="18"/>
        </w:rPr>
        <w:t>感动”</w:t>
      </w:r>
    </w:p>
    <w:p>
      <w:pPr>
        <w:pStyle w:val="Normal"/>
        <w:rPr>
          <w:szCs w:val="20"/>
        </w:rPr>
      </w:pPr>
      <w:r>
        <w:rPr>
          <w:szCs w:val="20"/>
        </w:rPr>
        <w:t>在我们的生活中，令我们感动的东西很多很多。有时是一种声音，有时是一种色彩，有时是一种状态，有时是一种场景……生活中，我们会有很多不经意的感动，这“感动”源于亲人、源于朋友、源于老师、源于同学、源于陌生人……</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请结合自己的亲身经历，以“感动”为话题，可以叙述经历，抒发感受；可以发表议论，评述世态等等。写一篇不少于</w:t>
      </w:r>
      <w:r>
        <w:rPr>
          <w:szCs w:val="20"/>
        </w:rPr>
        <w:t>600</w:t>
      </w:r>
      <w:r>
        <w:rPr>
          <w:szCs w:val="20"/>
        </w:rPr>
        <w:t>字的文章，体裁不限，立意自定，题目自拟。</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写作提示】</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我们以“感动”为话题作文，首先要调动生活积累，回忆并选取其中内蕴丰富、值得咀嚼的令人感动的人或事、情或景等材料行文。从内容上说，既可写伟人壮举，也可写凡人小事，还可写造化奇观。不管怎样写一定要采撷生活中足以令人感动的事，用朴实率真的文字加以表现即可。</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写法上，抒情议论是必不可少的，但要以叙事为基础，否则，抒情议论就成了无源之水，无本之木，起不到感染读者的作用。要注意叙事、抒情、议论的技巧，注意情与景的交融，事与理的渗透，情节与细节的打造，环境与情感的烘托与渲染等等。以记叙为主，将事情作为文章的主体部分，然后引发必要的抒情或议论，是一种写法；依据行文需要，将事情加以梳理，穿插在文章的各个部分，写成“形散神聚”的散文，也是一种写法；甚至只有叙事，将感情融入叙事当中，含蓄地表达自己的情感，让读者自己去揣摩，也未尝不可。</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精彩语句】</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感动，如沁人心脾的甘泉。畅饮甘泉，我们的内心变得澄澈而又明亮。</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感动，如熏人欲醉的海风。感受海风，我们的内心变得纯净而又宽敞。</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感动，如令人心折的白雪。领略白雪，我们的内心变得安静而又平和。</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我微笑着看着花，也看着妈妈，感动于花的美，更感动于母亲一丁点的喜悦也要与我分享的那种快乐。</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生活中有人看破红尘，心如止水；有人漠然处事，碌碌无为，这都是对生活的隔膜和背离。只有走近生活，拥抱生活，才能感受生活的真滋味。</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感动是一种养分，是一种情感的升华，是精神的滋润，它诞生于爱心当中，只有拥有爱的人，才能得到它……</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我们的激情像火中的凤凰一样，当老的被焚化时新的又立刻在它的灰烬中出生。</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把爱全给了我，把世界给了我，从此不知你心中苦与乐，多想靠近你，告诉你我其实一直都懂你……”满文军用他那淳朴而又不加任何雕饰的嗓音诠释了儿女对含辛茹苦的母亲的深深的爱。</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是啊！那一句“爱，是我们共同的语言</w:t>
      </w:r>
      <w:r>
        <w:rPr>
          <w:szCs w:val="20"/>
        </w:rPr>
        <w:t>!”</w:t>
      </w:r>
      <w:r>
        <w:rPr>
          <w:szCs w:val="20"/>
        </w:rPr>
        <w:t>久久地在我心中回荡，今夜无眠，她们，触动了我心底最柔软的地方。只有用我们的绵薄之力为周围的人撑起一片晴空，清扫一方净土，点亮一盏心灯，才不枉在这世上走一遭啊，因为：爱，是我们共同的语言啊！</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精彩片段】</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妈妈告诉别人这是孩子送给好她的“炕奶心”，还解释：孩子是因为在炕头吃了她的奶水，送这个是表示孩子一片孝心啊——没忘根本。我的眼睛湿润了，眼眶中有股酸楚的热泪在回旋奔突，那是我送给妈妈的第一朵花，我的一个不经意的小小举动，对妈妈是多么大的慰藉。</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有一次，在学术报告结束之际，一位年轻的女记者捷足跃上讲坛，面对这位已在轮椅上生活了三十余年的科学巨匠，深深景仰之余，又不无悲悯地问：“霍金先生，卢伽雷病已将你永远固定在轮椅上，你不认为命运让你失去太多了吗？”报告厅内鸦雀无声，霍金的脸庞却依然充满恬静的微笑，他用还能动的手指，艰难地叩击键盘，于是，随着合成器发出的标准伦敦音，宽大的投影屏上缓慢然而醒目地显示出如下一段文字：我的手指还能活动，我的大脑还在思维；我有终生追求的理想，有我爱和爱我的亲人和朋友；对了，我还有一颗感恩的心……</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鸡年央视春晚，</w:t>
      </w:r>
      <w:r>
        <w:rPr>
          <w:szCs w:val="20"/>
        </w:rPr>
        <w:t>21</w:t>
      </w:r>
      <w:r>
        <w:rPr>
          <w:szCs w:val="20"/>
        </w:rPr>
        <w:t>名聋哑残疾姑娘，舞动在无声世界的《千手观音》，让我们深深震憾。狗年央视春晚，来自唐山社区的</w:t>
      </w:r>
      <w:r>
        <w:rPr>
          <w:szCs w:val="20"/>
        </w:rPr>
        <w:t>12</w:t>
      </w:r>
      <w:r>
        <w:rPr>
          <w:szCs w:val="20"/>
        </w:rPr>
        <w:t>名退休老太太和</w:t>
      </w:r>
      <w:r>
        <w:rPr>
          <w:szCs w:val="20"/>
        </w:rPr>
        <w:t>24</w:t>
      </w:r>
      <w:r>
        <w:rPr>
          <w:szCs w:val="20"/>
        </w:rPr>
        <w:t>名小朋友表演的皮影舞《俏夕阳》，舞出了生命的精彩与激情：她们中最大的</w:t>
      </w:r>
      <w:r>
        <w:rPr>
          <w:szCs w:val="20"/>
        </w:rPr>
        <w:t>74</w:t>
      </w:r>
      <w:r>
        <w:rPr>
          <w:szCs w:val="20"/>
        </w:rPr>
        <w:t>岁，最小的只有</w:t>
      </w:r>
      <w:r>
        <w:rPr>
          <w:szCs w:val="20"/>
        </w:rPr>
        <w:t>4</w:t>
      </w:r>
      <w:r>
        <w:rPr>
          <w:szCs w:val="20"/>
        </w:rPr>
        <w:t>岁。参加表演的老大妈们满脸皱纹、一头白发，没有接受过任何舞蹈专业训练，但她们的腾空、跳跃、甩臂、扭肩等高难度动作是那样矫健、那样富有激情，让人感受到一种生命的激情、青春的活力。舞蹈独特的创意和老人们令人惊叹的精气神成为晚会最大亮点。七十多岁的“唐山老太太”击败了春晚上众多的大腕明星，让亿万观众深深感动与回味，让其感官和心灵再次得到洗礼和震撼。</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一辆为旱区送水的车被一头老母牛挡住了。无论主人怎样用鞭子抽打它，它也不肯移动半步。一个押车的小战士不忍心了，冒着被处分的危险为老牛打来了一盆水。于是老牛高昂起头，“哞哞”地叫了几声。远处的一头小牛飞一般地跑了过来，低头吮吸着老牛用生命要来的水。老牛看着小牛喝水，高兴地笑了。等小牛喝完后，老牛才带着小牛转身离开。在场的人眼睛都湿润了，这是一幅多么令人感动的母爱图啊</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2005</w:t>
      </w:r>
      <w:r>
        <w:rPr>
          <w:szCs w:val="20"/>
        </w:rPr>
        <w:t>年感动中国十大人物</w:t>
      </w:r>
      <w:r>
        <w:rPr>
          <w:szCs w:val="20"/>
        </w:rPr>
        <w:t>(</w:t>
      </w:r>
      <w:r>
        <w:rPr>
          <w:szCs w:val="20"/>
        </w:rPr>
        <w:t>一个集体</w:t>
      </w:r>
      <w:r>
        <w:rPr>
          <w:szCs w:val="20"/>
        </w:rPr>
        <w:t>)</w:t>
      </w:r>
      <w:r>
        <w:rPr>
          <w:szCs w:val="20"/>
        </w:rPr>
        <w:t>颁奖词</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1.</w:t>
      </w:r>
      <w:r>
        <w:rPr>
          <w:szCs w:val="20"/>
        </w:rPr>
        <w:t>陈健：一个生者对死者的承诺，只是良心的自我约束，但是他却为此坚守</w:t>
      </w:r>
      <w:r>
        <w:rPr>
          <w:szCs w:val="20"/>
        </w:rPr>
        <w:t>37</w:t>
      </w:r>
      <w:r>
        <w:rPr>
          <w:szCs w:val="20"/>
        </w:rPr>
        <w:t>年，放弃了梦想、幸福和骨肉亲情。淡去火红的时代背景，他身上有古典义士的风范。无论在哪个年代，坚守承诺始终是支撑人性的基石，对人如此，对一个民族更是如此。</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2.</w:t>
      </w:r>
      <w:r>
        <w:rPr>
          <w:szCs w:val="20"/>
        </w:rPr>
        <w:t>丛飞：从看到失学儿童的第一眼，到被死神眷顾之前，他把所有时间都给了那些需要帮助的孩子，没有丝毫保留，甚至不惜向生命借贷。他曾经用舞台构筑课堂，用歌声点亮希望，如今，他的歌喉不如往昔嘹亮，却获得了最饱含敬意的喝彩！</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3.</w:t>
      </w:r>
      <w:r>
        <w:rPr>
          <w:szCs w:val="20"/>
        </w:rPr>
        <w:t>洪战辉：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4.</w:t>
      </w:r>
      <w:r>
        <w:rPr>
          <w:szCs w:val="20"/>
        </w:rPr>
        <w:t>黄柏云：这个和世界上最硬的材料打交道的人，有着温润如玉的性格，渊博宽厚，抱定赤子之心；静能寒窗苦守，动能点石成金。他是个值得尊敬的长者，艰难困苦，玉汝以成，三万里回国路，二十年砺剑心，大哉黄伯云！</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5.</w:t>
      </w:r>
      <w:r>
        <w:rPr>
          <w:szCs w:val="20"/>
        </w:rPr>
        <w:t>李春燕：她是大山里最后的赤脚医生，提着篮子在田垅里行医。一间四壁透风的竹楼，成了天下最温暖的医院，一副瘦弱的肩膀，担负起十里八乡的健康，她不是迁徙的候鸟，她是照亮苗乡的月亮。</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6.</w:t>
      </w:r>
      <w:r>
        <w:rPr>
          <w:szCs w:val="20"/>
        </w:rPr>
        <w:t>费俊龙、聂海胜：谁，能让全世界五分之一的心灵，随着他们的节奏跳动五天五夜？谁，能从前所未有的高度，见证中国实力的飞跃？他们出征苍穹，划出龙的轨迹，升空日行，巡天遥看，他们是中国航天的黄金一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4T00:35:00Z</dcterms:modified>
  <cp:revision>160</cp:revision>
  <dc:subject/>
  <dc:title>兰亭集序</dc:title>
</cp:coreProperties>
</file>