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考作文立意创新</w:t>
      </w:r>
      <w:r>
        <w:rPr>
          <w:szCs w:val="21"/>
        </w:rPr>
        <w:t>12</w:t>
      </w:r>
      <w:r>
        <w:rPr>
          <w:szCs w:val="21"/>
        </w:rPr>
        <w:t>招</w:t>
      </w:r>
      <w:r>
        <w:rPr>
          <w:szCs w:val="21"/>
        </w:rPr>
        <w:t>·</w:t>
      </w:r>
      <w:r>
        <w:rPr>
          <w:szCs w:val="21"/>
        </w:rPr>
        <w:t>点睛明旨法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睛明旨法又叫“画龙点睛法”，龙有龙眼，戏有戏眼，文有文眼，画龙要点睛，撰文也要点睛。作文时，在关键地方，或一针见血地揭示出事物的本质，或用一两句话点明主旨，这就叫做“点睛明旨法”。从作用看，一是向读者阐释了开篇背景描写的深刻含意；二是点破题目，明确主旨；三是留下深长的思考；四是突出所写事物的特点。有点睛，文章便生动精警，不点睛，便呆板平滞。从句式上看，点睛明旨的警句多是议论句式。如《过秦论》的最后一句：“为天下笑者，何也？仁义不施而攻守之势异也。”作者前四段叙史实，末段发议论。这样写，能水到渠成、顺理成章地得出结论，避免了议论的空泛，增强了文章的说服力。不过，点睛句也可以是叙述、对话，甚至是描写等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从位置上看，点睛明旨句可在作品的不同位置。它可以置于文首，如朱自清的《荷塘月色》开篇便是“这几天心里颇不宁静。”由此写出了内心苦闷和出游的原因，引出他来到荷塘排遣烦恼。再如郁达夫《故都的秋》也是这样开篇的：“可是啊，北国的秋，却特别地来得清，来得静，来得悲凉。”一个“清”，一个“静”便写出了作者内心的悲凉，奠定了全文浓厚抒情的基调。它也可以置于文中，如莫泊桑的《项链》，在写主人公玛蒂尔德为赔项链而十年苦斗、备尝艰辛时，作者描述了玛蒂尔德的向往并进行了评论：“要是那时候没有丢掉那挂项链，她现在是怎样一种境况呢？谁知道呢？谁知道呢？人生是多么奇怪，多么变幻无常啊，极细小的一件事可以败坏你，也可以成全你！”作者用点睛之笔，揭示出人生遭遇的不确定性。它还可以置于文末，即“卒章显志”，如上面的《过秦论》便用了此法。因此，何时点睛，并无一定之规。关键在于你能否把“点睛”处写深写透，使重点突出，主题突出，人物性格活灵活现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学究是搞社会科学的，研究了大半辈子社会的他，事业有成，学术界人人尊敬；家庭幸福，四个儿子各有所长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大，政府机关工作，长得慈眉善目，白白胖胖。人如其貌，为人圆滑的他，在机关里慢慢攀升，前程无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二，报社记者，瘦瘦高高，一副“酒瓶底”的眼镜，小眼聚光，极为锐利。此人可是时事评论专栏的一支“名笔”，因其笔法锐利、思想深刻，在报社有“小鲁”之雅称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三，工人，长相普通，个头普通，属于摆在人堆中绝对找不出来的那一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四，商人，长相精明，为人极灵活，鬼点子也多，在生意场上打滚，凭着小聪明也赚了不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学究每每向外人提起这四个儿子，总不知该如何评说，只能说各有其特点。独自一人时，他总爱琢磨，老大太过圆滑，要是有老二的深刻、尖锐就好了；老二要能圆滑点，肯定能升级快点，总不能总是小记者！老三太老实、平庸，有老幺的精明就不至于一辈子平庸；老幺太滑，平稳点肯定会更成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次家庭会议上，老学究把自己的想法告诉四个儿子，建议他们兼份职，完善完善自己。儿子们也觉得父亲的话有理，便试着做起了兼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大到老二的报社做见习记者，虽然能融洽处理与同事、领导的关系，但终因其性格的圆滑，无法写出令人称赞的佳作来而离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二到老大工作的机关干小文员，虽然思想有见解，但终因过于尖锐，让领导无法接受而辞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三借老四的资金作本，做了点小生意，虽然为人老实，有些熟客，但竞争激烈的商场将平庸的他淘汰，最终血本无归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四进了工厂，早九晚五，按程序操作单调的工作。最终他还是干起了老本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看着四个儿子干着与各自性格相悖的职业，最终以失败告终，老学究感慨万千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不同性格的人适应不同需要的行业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圆滑或许显得世故，但在关系复杂的某些政府部门，它却能发挥巨大的调和作用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尖锐或许太伤人，但在某些地方却需要它的锋芒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普通显得平庸，但生活中，大多数人是基石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见机行事，有点小聪明，或许给人不踏实的感觉，但它却适应竞争激烈，变化万千的行业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看待问题不妨从多角度去想，一切便会豁然开朗。存在是有其合理性的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本文主要通过一家人不同的生活道理来烘托主题，在结构上明显分为两大部分：前半部分以叙事为主，言简意明；后半部分以议论为主，切中要害。特别是在结尾处，作者卒章显志，一语破的“看待问题不妨从多角度去想，一切便会豁然开朗。存在是有其合理性的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当我经过漫长的人生跋涉来到这个渡口的时候，我可以不无自豪地说：“我这一生是成功的！”是啊，我肩上七个背囊，装满了“健康”、“美貌”、“机敏”、“诚信”、“才学”、“金钱”、“荣誉”。人生若此，夫复何求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渡口只有一只小船，一位须眉皆白的老艄公正坐在船头悠然地看天看云看飞鸟，一副江湖隐士的派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走上前去，深深一揖：“劳烦老丈，摆渡过江多少钱？”他打量了我一下，目光停留在我装着“诚信”的背囊上，然后露出笑意来：“一口价，三个铜钱，包你安全到岸！”“好，好！”我忙不迭地一口答应了，跳上船去。渡船开出去时风平浪静。说不清过了多久，风起浪涌，小船上下颠簸，险象环生。艄公说：“船小超重，客官须丢弃一个背囊方可安度难关。”“这……”我看看自己的背囊，哪一个不是我辛劳所得？一时沉吟不决。艄公又说：“有弃有取，有失有得。”我听他言语之中似乎暗藏玄机，于是咬咬牙，把“诚信”抛进水里，艄公见我此举，愣一愣，面上似有失望之色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俄顷，风小了。我大喜过望，也不心疼那“诚信”了，忙催艄公：“老丈，趁着浪小，快快摇船吧。”岂料那艄公瞥了我一眼，竟索性停了橹，径自在船首坐下。我急了：“老丈，您这是……”老翁又抬头去看天看云看飞鸟，慢悠悠地说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要我摇船也可以，不过现在船价涨了，要用你那一袋‘金钱’来充当船费。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你……”我一时气得说不出话来，但四顾水天茫茫，何处是岸？只得气急败坏地将“金钱”扔给他。船，总算又吱吱呀呀地行进了。行了不多久，艄公又坐下了。他望了我一眼，愁眉苦脸道：“哎哟，老人家身子骨不好，没力气摇船了——除非你把‘健康’送给我。”他懒洋洋地站起来，走到我身边：“喂！年轻人，你好人做到底，连同那几个背囊，一同给我老头儿吧！”“你……”我再也按捺不住，冲他大声嚷起来：“初上船时，你说三个铜钱包我到岸。可如今你却贪得无厌，一再勒索。你，你怎如此不讲诚信？”“哈哈，哈哈哈，”他大笑起来，“‘诚信’？你不早将‘诚信’抛入水中了吗？与你这等没有诚信的人还讲什么诚信？快将背囊拿来，现在我可比你健壮得多了！”“啊？”我一时噎住，只得乖乖将背囊给了他。他掂掂背囊，冷笑数声：“你呀，就乖乖留在这船上吧，我可先走一步喽！”扑通一声，艄公带着背囊，钻入水中不见踪影了。我呆坐船上，想起被我抛弃的诚信，追悔莫及，不禁落下泪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突然，有人湿淋淋地爬上船来，定睛一看，竟是那艄公，他将一个背囊抛到我身边，大声道：“年轻人，我给你把‘诚信’捞回来了。记住，不论什么时候，也不能抛弃‘诚信’！”我惊喜交加：“你是……”他朗声大笑：“我就是‘诚信’，诚信才是人生真正的摆渡人啊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这篇作文情节跌宕，引人入胜。文中大量出现的对话描写，简洁有力，生动活泼；塑造的形象，生动传神，富有艺术感染力。尤其是结尾的设计，更是别具匠心，那句“诚信才是人生真正的摆渡人啊！”更是一语中的，卒章显志，启人深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感情这东西就像无边落叶，或许它会成为一个绝妙的视角，在你眼前展开一幅完美的图画；或许它会蒙蔽你的视线，给你造成终身遗憾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记得小时候，总喜欢把一片片花瓣、叶片夹在书中，一翻书，或红，或白，或棕，或圆，或尖，五彩斑谰，形态各异，煞是好看。一天，我费了九牛二虎之力，从邻家阿姐手中讨到一片香山红枫叶，通体火红，似火中燃烧的凤凰，我高兴极了。第二天一大早，我就迫不及待地去学校，等同学们陆续都到了的时候，我才装作漫不经心的样子翻出那片红枫叶，仔细把玩。这时恰好，同桌的梅一扭头，咦了一声，“真美，那么好看的枫叶！”不一会儿，我周围就围得水泄不通，同学们都想一饱眼福。是啊，火红的叶面上那根根隆起的红叶脉恰似象牙般洁白，谁都想伸手摸一摸那骨感的叶片，体验美的享受。可这时，一只脏乎乎的小手伸过来，还没有等它触到叶片，同学便异口同声地说：“别碰，弄坏了！”那只手便触电般地缩了回去，我恶狠狠地瞪了它的主人——我后桌的小兰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等我们做完操回来，不幸的事还是发生了，我翻遍了所有的书，还是没有找到半点火红的影子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沮丧至极，满腔怒火灼烧得我烦躁不已，可那片枫叶又像个幽灵似的，在我眼前晃来晃去，潜意识中，我总觉得它还存在。突然，我听到小兰在我身后呼啦啦地翻书，我神经质地转过头去，乱翻一下，结果一无所获，看着我愤恨的眼神，小兰那双本来就略带几分忧郁的眼神更加黯淡了，晶莹的泪珠在眼眶里打着转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哼”一丝冷气从我鼻腔中挤出，班里静得出奇，只剩下小兰如游丝般的啜泣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终于挨到了放学，我向家狂奔，一进门，便把书包扔到桌上，书便蝴蝶般纷纷下落在地上。那不是那片枫叶吗？我目瞪口呆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不经意间，我伤害了一颗原本纯真的心，我再也没有胆量承认我的错误，只任那片红枫叶躺在记忆深处，不断地警示我的一言一行。是的，曾经一时的感情用事，刺伤了一颗无辜的灵魂，毁掉了我们之间的友情，但那片红枫叶也成了我一生的坐标，让我懂得不要让落叶蒙蔽了眼睛，不能感情用事，不能以偏见代替对事物的正确认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本文的画龙点睛之笔放在了文末。在构思上，以红叶为线索，通过一片红叶的失而复得，写出了自己的懊悔之情，并由此领悟到“不要让落叶蒙蔽了眼睛，不能感情用事，不能以偏见代替对事物的正确认知”。对人物细节的描写也显示了作者深厚的语言功底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情感，就似丝丝彩绒。感情上的亲疏远近，使条条丝绒织成一个疏密不一的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感情之网很漂亮，但却往往让理性附于网中。就这样，感情上的亲疏远近，常常干预了人们对事物的认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人，不乏感情，人的感情当然亦有亲疏远近之别。事物，却是客观的，不会以人的意识为转移。然而，人们却爱用自己的情感强加于无心之物，形成自己的主观的意识。外国有一谚语：“一朝情谊淡，样样不顺眼。”当人的感情变得疏远的时候，不少人便会觉得那人或拘一无是处。反之，若感情亲密，便总会给予赞许与热忱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在富人的眼中，儿子是内人，他们之间的感情是亲密的，儿子的劝告使之觉得儿子的聪明。而老人，却是外人，他便怀疑老人偷东西。可见，富人正是用“感情的亲疏来制约自己对事物的认识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寓言中如此，现实亦然。很多人，正是根据自己的感情，自己的眼光来认识事物，判断事物，评价事物。只许“亲人”放火，不许“外人”点灯，偏听或偏信于与自己亲近的人，而忽略了疏远的人，并因而制约了自己的认识。当然，亦有人反其道而行，“亲疏远密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然而，用自己的主观感情去干预对事物的认知都是极不明智的，我们更应用理智战胜情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昙花一现，不因人之眷恋而永存；蝉声沙沙亦不因人的厌倦而骤然从身边消失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天上的明星，依然在夜空中闪耀；地上的长河，仍旧在大地上流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事物客现地存在着，我们并不能以感情的亲疏去改变事物的原貌。由感情亲疏而臆断的人往往走上错误的认知之路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古之贤君，用人唯贤，不以感情的亲疏选拔人才，终成大志。刘备三顾茅庐，曹操赤足迎士。他们都是用理性的眼光去看待人，对待事物，因而获得正确认知。古之庸人，用人唯亲，常以感情上的亲疏来用人，结果，为君者令国家倾颓，为学者孤陋寡闻，为民者遇钝无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时至今天，先进的科技与文明，更应使我们充满理性，用理智去战胜情感。感情的亲疏，人皆有之，但感情的亲疏不应阻碍对事物的认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不畏浮云遮望眼，只缘身在最高层。”我们应当拨开感情亲疏带来的片片浮云，登上顶峰，用理智、长远的眼光去认知事物，让理智战胜情感，冲破感情之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这是一篇优秀的议论散文，议论文讲究论点、证据和论证。本文更强调自己的看法与认识，因而在论点的设计上进行了精心的设计，在手法上采用了典型的“卒章显志”法：“不畏浮云遮望眼，只缘身在最高层。”“让理智战胜情感”，作者拨浮云，开迷雾，谈出了自己对理智与情感的认识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8T01:56:00Z</dcterms:modified>
  <cp:revision>0</cp:revision>
  <dc:subject/>
  <dc:title/>
</cp:coreProperties>
</file>