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高考作文立意创新</w:t>
      </w:r>
      <w:r>
        <w:rPr>
          <w:szCs w:val="21"/>
        </w:rPr>
        <w:t>12</w:t>
      </w:r>
      <w:r>
        <w:rPr>
          <w:szCs w:val="21"/>
        </w:rPr>
        <w:t>招</w:t>
      </w:r>
      <w:r>
        <w:rPr>
          <w:szCs w:val="21"/>
        </w:rPr>
        <w:t>·</w:t>
      </w:r>
      <w:r>
        <w:rPr>
          <w:szCs w:val="21"/>
        </w:rPr>
        <w:t>由虚入实法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考作文时经常会有这样的苦恼：一些题目看起来颇为抽象甚或“空洞”，如“尝试”、“诚信”、“感情亲疏和对事物的认识”、“时间啊，时间”，有些描写议论的对象难以直接表现，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如“独到的感觉”等。遇到这种情况怎么办？硬着头皮直接从正面去写，其效果恐怕不会好，这就需要用由虚入实法。它需要你把虚拟的东西写得真实、可信，把隐寓的道理说得看得见、摸得着，把看起来很空洞的论说表达得具体形象、文采斐然。古语云：“山之精神写不出，以烟霞写之；春之精神写不出，以草树写之。”正是对这种表现技巧的形象化说明。</w:t>
      </w:r>
      <w:r>
        <w:rPr>
          <w:szCs w:val="21"/>
        </w:rPr>
        <w:t>1991</w:t>
      </w:r>
      <w:r>
        <w:rPr>
          <w:szCs w:val="21"/>
        </w:rPr>
        <w:t>年全国高考作文题，要求把圆想像成一个具体物体，写出一个画面、镜头或场景。这就要用化虚为实的手法，把圆想像成旭日、夕阳、瓷盘、足球、露珠、车轮……运用这种技法要注意以下两点：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一、理解题目的隐含意义。题目除字面上的意义外，还有丰富、深刻的隐含意义。这就需要我们对重点词语，进行反复推敲，理解蕴意，从中找到立意的突破口。如“诚信”包括诚实、有信用，抓住这两个方面才能真正做到切题。若把诚信理解为真诚、诚意等显然不十分切合本意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二、先发散，后聚合。在准确审清原意的基础上，依据事物的内在联系，展开丰富的联想。化抽象为具体，由物想到人，由自然现象想到社会现象，由虚拟事物想到现实事物，由个别想到一般等。在联想中应特别注意两者的相似点或相通点。如上海高考作文“时间啊，时间”，有考生这样写“是什么使稻米变成香醇的佳酿？是时间。是什么使咿呀学语的孩童变成沉默的老人？还是时间。是什么使我们一穷二白的祖国变成今天繁荣昌盛的社会主义大国？也还是时间。时间，是一个多么伟大的魔术师啊！”作者在议论说理时，采用“虚则实之”的方法，避免了千篇一律的干巴枯燥的说教，把“虚”的概念阐述得真切可感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随着科技发展，对记忆移植的研究又有了新的进展，于是爱幻想的人们提出：假如人的记忆可以移植又将如何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是啊，假如记忆可以移植，我们就可以不再拼命学习——换个爱因斯坦的脑子，我们不就可以受用一辈子吗？反正爱因斯坦的脑子里有的是相对论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是啊，假如记忆可以移植，我们又何必要什么北大、清华呢？每个人都把邓小平爷爷的记忆移植一遍，不就不必搞什么“三讲”教育了吗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是的，移植记忆可以带给我们许多许多，但在不经意中我们又失去了人生最重要的能力：创造。移植了别人的记忆，我们将一遍遍地重演昨日的故事，“想当年，金戈铁马，气吞万里如虎”的英雄气概大概也能再重温一下吧？但想想今天，想想明天呢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记忆代表过去，移植记忆实际上不过是一种不劳而获、坐享其成的做法，它让人忘记创新，它滋生人们的惰性，使人不思进取。沉湎昨天，放弃思考，这将使人没有前途，这将使一个民族丧失希望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那么，该何去何从呢？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答曰：学会创新，学会创造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处处是创造之地，天天是创造之时，人人是创造之人。”创造就是创新，是在原有的基础上的进步，使人们能在新的起点上去从事新的实践活动，去改造世界，去探求新知，从而拥有一个更美好的天地。在创造过程中，人可以变得更聪明、更伟大。我们要移植记忆是出于对伟人的敬仰，“伟人之所以伟大，是因为我们都跪着”，当我们站起来的时候，我们就会发现原来我们自己也很伟大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当然，不移植记忆不代表忘记记忆，忘记过去，记忆的价值不在于自身而在于它所提供的立场、观点和方法。“当英雄无用武之地，他除了大无畏之斧，还有智慧之剑、金刚之信念与意志”，而这一切的一切还得来源于学会前人的记忆中的精髓。爱因斯坦之所以伟大，在于他不仅学习牛顿的经典力学，还比牛顿看得更远。倘若爱因斯坦移植了牛顿的记忆，想必我们将失去一位科学伟人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爱因斯坦如此，我们又何尝不是这样？在今天这个科技创新的知识经济时代，与其幻想移植记忆，不如学会创新、学会创造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假如记忆可以移植”话题本身的假设性，使许多考生发挥想像力，用科幻的形式去构思文章。本文作者却独辟蹊径，避实就虚，用分析议论的方式，表达了对移植记忆的看法：“移植记忆不如学会创新”，论证深刻全面，闪耀着唯物辩证法的光辉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爸，你怎么可以这样做？你这样做会害死人家，何况也犯法。这事传出去，会给我们的饭店带来损害，我们的诚信会全毁了。”我不满地对爸爸说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“你懂什么，要是我不这样做，我一天能赚多少？你不想一想，你上大学要多少钱。你还是快去学好你的功课，考大学。要是考不上，就不要怪我不客气。”爸说完，离开了屋子。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今天下午，我在家里发现爸爸正在用水和酒精调和某种材料，将其倒进带有贵州醇标志的酒瓶里。我知道他一定会将这些酒带来店里卖给顾客饮，这种酒近期一直畅销。这样做，会给爸爸带来暴利，但对于顾客却是灾难，况且这样也会违背诚信原则，这可是商业者最重要的一条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该怎么办？爸爸一定不会听我的劝阻，但任由爸爸这样做，他迟早会走进监狱，我越想越害怕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我决定将这件事告诉妈妈。妈妈听后，大吃一惊：“怪不得近期顾客老是抱怨这种酒的味儿不正，生意也因此差了许多，也难怪。我们的诚信没有了，生意也差了。”我劝妈妈说：“不如我们一起行动来挽救爸爸，挽救小店，挽救我们的诚信。”我把我的计划告诉她，她十分赞成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我和妈妈先到市场购进一批真正的贵州醇，把爸爸制的贵州醇悄悄调换过来。然后由妈妈来监督爸爸，打理小店。晚上，我听见爸对妈说：“今天这么怪，连最挑剔的常客老王也没对我们酒有意见。”妈妈说：“有什么怪，我们卖的都是正品，难道你认为我们的酒是假的？”爸赶忙说：“当然不会。”我听后觉得十分好笑，计划成功一半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接下来，我监督爸爸在家的一举一动。每当他打算制酒，我故意叫我同学到家里玩，搞得爸爸不好意思干下去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一天晚上，爸爸由店里带来许多好东西，说今天晚上我们庆祝，因为这几天生意好极了。爸爸在席间说生意好全是他的功劳。妈听了笑了一下，说：“恐怕不是吧，要不是我们母子俩将你制的‘好’酒调换过来，挽救小店的诚信，恐怕你现在已经……”爸爸笑了一下，说：“你怎么知道这件事，不过我们也很久没卖那种酒，我也很久没制了。我制的那么多，良心也不安，觉得没了诚信，浑身不自在。”“知错就好，爸，你以后要珍惜诚信，诚信才是你的。”我调皮地说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诚信是个抽象的概念，因此，立意时需要联系实际，适当引申。本文作者以自己亲身经历，运用第一人称手法，记叙了家庭中发生的一件不诚信事。作者对题意理解准确，中心突出，紧紧围绕“诚信”二字作文章，通过这个故事凸现了珍惜诚信这一主题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例文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一株胚芽，它选择了生长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一个女孩，她选择了生存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胚芽含苞待放，是在一个酷热的盛夏，它在与其它花对话时，刚刚知道：自己还有一个月的生命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女孩得知病情，是在高二的下学期，在一次晕倒之后，她被告知得了白血病，还剩下一年多的时间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花儿蔫了，它还没有接受阳光，它还没有吮吸雨露，它的生命才刚刚开始呀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女孩儿哭了，她还没有考上大学，还没有走向社会，她的青春才刚刚揭幕呀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一个昼夜，花儿没有说话，它用心灵作出了最后的选择——面向着太阳开放，即使短暂的生命只能拥有片刻的芳华；与其哭着死，不如笑着生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三天三夜，女孩儿不吃不喝，她用心灵作出了最后的选择不做逃避的懦夫，用温暖的微笑让另一个生命升华；生命只是一种形式，关键是对生活的热爱得以延续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花的母亲是一片贪瘠的土地，它竭尽自己的全力向上生长着。在每一个阳光普照的清晨，它都愉快地睁开眼睛，跟太阳打个招呼，然后，继续酝酿着自己短暂的美丽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女孩的前桌儿是一个顽劣的男生，她用全身心的爱温暖男孩冰冻的心灵。一次又一次，女孩耐心地面对男孩漠然的脸，为他讲解人生的意义和生命的美好。但她却从未告诉过男孩儿自己的秘密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花儿的顽强不被小草儿知道，但它选择蓬勃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女孩儿的关怀不被男孩理解，但她选择坚持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人们驻足于盛开的花儿面前，嗅着它芬芳的气息，赞不绝口：“清水出芙蓉，天然去雕饰。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男孩剪掉了披肩的长发，改掉了种种的玩世与不恭。为了女孩儿的友谊，他变得勤奋而努力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花儿笑了，它的生命赢得了人类的称赞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女孩儿笑了，她的付出获得了丰厚的回报，对生活的执著得以在另一个健壮的生命里继续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一个月后，花儿谢了，它用自己的选择证明：短暂中也能孕育奇迹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一年之后，女孩死了，她用遗书告诉男孩：存在即合理，热爱是一种美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心灵往往在最关键的时刻作出选择，而那其中又常常包含着美丽，正如这朵花儿，这个可人的女孩儿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8T01:53:00Z</dcterms:modified>
  <cp:revision>0</cp:revision>
  <dc:subject/>
  <dc:title/>
</cp:coreProperties>
</file>