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考作文立意创新</w:t>
      </w:r>
      <w:r>
        <w:rPr>
          <w:szCs w:val="21"/>
        </w:rPr>
        <w:t>12</w:t>
      </w:r>
      <w:r>
        <w:rPr>
          <w:szCs w:val="21"/>
        </w:rPr>
        <w:t>招</w:t>
      </w:r>
      <w:r>
        <w:rPr>
          <w:szCs w:val="21"/>
        </w:rPr>
        <w:t>·</w:t>
      </w:r>
      <w:r>
        <w:rPr>
          <w:szCs w:val="21"/>
        </w:rPr>
        <w:t>避实就虚法</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所谓“实”，指提供的题目，材料是具体的现实生活中的人、事、景物和情理。实写，重在刻画事物的形像，或正面描写，或直接记叙，它总是按照客观事物的实际面貌进行具体的描写。“虚”指抽象地写。虚写，重在调动读者的想象，或侧面烘托，或间接垫衬，多为抽象的表现，它能跳出现实的束缚，通过创设情境，运用隐喻、象征等手法，为读者留下广阔的想像空间。由真实的脚印联想到人生的足迹，由脚下的道路联想到成长的历程，由房屋的窗户联想到对外的开放，由山涧的桥梁联想到感情的沟通，由竹之有节联想到人的节操，由叶落归根的景象联想到思乡的情怀，由登高望远联想到“欲穷千里目，更上一层楼。”的哲理……这种由眼前的实在事物、景象或具体的事情写起，水到渠成的揭示其寓意的手法，就叫避实就虚法。</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虚写与实写，是相反相成、相辅相生的。在这种辩证关系中，虚因实而更见其抽象，能启发读者用想像的驰骋而获得更高的艺术美的感受；同时，实因虚更见其具体，能使直接的描写更显得气氛浓烈、背景开阔、包孕丰富。如上海高考作文《面对大海》，若单纯写景，只将所见所闻，化为文字，停留在表象的描述，缺乏深层思考，自然不能让读者有所启迪。若由大海联想到“豪情壮志”，又想到精卫填海的意志和毅力，再想到李斯的“河海不择细流，故能就其大。”最后归纳为“大海孕育生命，大海启示人生哲理”，这样就能给人眼睛一亮的感觉，所以，行文时要尽可能唤起自己写作的冲动，创设合理的情境，自由地抒写心灵深处的真切感受，大胆地在虚设的空中驰骋。为此，写景可借助过去的景、将来的景和心中的景，来反映眼前实景；写人可借助杂取合成的、虚拟创造的非真实人物来表现真实的人生；记事可借助假设的、梦幻的、虚构的非现实中的事来反映真情实事。当然，虚写要以实写为基础，如果只是孤立地虚写，则必然流为空虚飘渺，使文章空泛贫乏，失去表现力。</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例文</w:t>
      </w:r>
      <w:r>
        <w:rPr>
          <w:szCs w:val="21"/>
        </w:rPr>
        <w:t>1</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葛朗台在天使的引领之下，来到了上帝的面前，接受最后的审判：是上天堂，还是下地狱。</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一到上帝的眼前，葛朗台老头就迫不及待地跪下，双手合掌，央求上帝：“仁慈的主啊，可怜可怜我这个老头子吧，请让我到天堂吧。我是那么地信仰您，尊敬您，也无时无刻不憧憬去天……”</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你带来了什么？”上帝显然有些不耐烦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葛朗台一惊：没想到上帝这儿也兴这个！他慌忙掏出一把金银珠宝，自己还留了几个在衣袋里，捧到上帝面前：“您收下，这是我小小心意，请您把我派到天堂吧，我是那么……”</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正说着，只见上帝衣袖一挥，眼前的珠宝全化为云烟飘散，葛朗台傻眼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你还有什么？”上帝又问。</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我还有钱。”葛朗台慌忙又摸，这下他真傻了，衣袋里什么也没有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钱财为身外之物，生不带来，死不带走，你带来的只是过眼云烟，你没有一点实际的东西吗？”上帝准备拿出地狱通行证。</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还有，还有，我有才学，我机敏，我是个赚钱的好手。”葛朗台几乎要哭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上帝冷笑一声：“哼哼！这些人地狱里多的是。你没有通往天堂的证明，去地狱吧！”</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葛朗台一屁股坐在地上，面如土色。</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这时，卡西莫多也被带来了，他面带微笑，脸上洋溢着生前幸福的微笑。</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你有什么？”上帝问。</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除了诚信，我一无所有，尊敬的上帝，您看着办吧！”卡西莫多回答得很坦然。</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上帝一挥衣袖，卡西莫多立即身着清白的衣服，头上悬着一只光环，驼背也直了，宛然成了一位天使。</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去吧，你的天堂在等着你。”上帝笑着对他说。随后卡西莫多消失在天宇间，去他的极乐净土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为什么，他那么丑，又驼背又傻，而且没有钱和荣誉，他没有资格上天堂！”</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葛朗台跳了起来。</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可他有诚信，这是永恒不变的灵魂。健康、美貌是天生的；机敏和才学是培养的，他可以永存人世间。金钱和荣誉是虚幻的，死后一切归为尘土。你现在一无所有，只能去地狱！”</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葛朗台彻底服了，他发誓下辈子要以诚信为人生目标。</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文章避实就虚，未写现实生活中的人和事，而凭自己的丰富想像，把两个世界文学长廊中的著名人物形象放在一起写，卡西莫多因一生诚信而上了天堂，守财奴葛朗台却因一生缺乏诚信而下了地狱。最后借上帝之口揭示了“诚信是永恒不变的灵魂”这一深刻的主题。</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例文</w:t>
      </w:r>
      <w:r>
        <w:rPr>
          <w:szCs w:val="21"/>
        </w:rPr>
        <w:t>2</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孩子，你知道什么叫责任吗？”</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哦，您是东史郎爷爷？”</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只是一个罪人，一个民族的罪人……”</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哦，责任？我知道，比如说：我爱我们的祖国，这就是我的责任！对吗？”小女孩自豪地说。</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白发老人眼中流动着令人捉摸不透的色彩：“孩子，日本是我们的祖国，我也很爱她，可我却曾因为爱她而伤害了别人。”</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东史郎爷爷，你会因此而不爱自己的祖国吗？”</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当然不会了，其实我一直很爱她，只是……”</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妈妈说过，每一位日本人都要热爱祖国，就像热爱母亲一样。”</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叮铃铃……”闹钟响了，小女孩睁开眼，丝毫没有动弹，因为她总觉得东史郎爷爷似乎没走。</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一位中年妇女推门进来：“彩子，快起床，今天我们要去参观原爆</w:t>
      </w:r>
      <w:r>
        <w:rPr>
          <w:szCs w:val="21"/>
        </w:rPr>
        <w:t>50</w:t>
      </w:r>
      <w:r>
        <w:rPr>
          <w:szCs w:val="21"/>
        </w:rPr>
        <w:t>周年的图展。”</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孩子，能告诉我你看到了什么了吗？”白发老人再次出现。</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东史郎爷爷，那图片一点也不好看，上面的人长得黑乎乎的，还有很多的小朋友躺在那里。”小女孩显然没有看懂什么。</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那是原子弹爆炸的后果，他们不是长得黑，而是被烧焦了，像烧焦的木头一样，还有那些孩子，他们都永远醒不过来了。”凄凉的感伤在老人眼中涌动。</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一阵沉默过后，小女孩哭了起来：“小朋友们不能唱歌，也不能跳舞……是什么人害的呢？这么残忍。”</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你妈妈没告诉你吗？”</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没有，妈妈说那小纸条上没写，只说那里在广岛。”小女孩的母亲是以她的方式在保护着自己的孩子。</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老人失望地摇摇头，继而又无奈地点点头，似乎明白自己为什么会老得如此之快了：“有一位母亲因为犯了错误而不敢面对，以致想永远隐瞒下去，甚至想因为要守住这个秘密而加害于自己的孩子。”</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天亮了，白发老人又消失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妈妈，您爱我吗？”</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傻瓜，妈妈当然爱你了。”母亲不清楚小女孩在想什么。</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要找一个不爱自己孩子的坏母亲，你帮我找，好吗？”天真和无邪在小女孩的眼中闪烁着。</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孩子，找到坏母亲了吗？”</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没啊。”小女孩很失望，“他们都说母亲是伟大的，不会加害于自己的孩子，可是……”</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是吗，这位母亲有层神秘的面纱，或许你长大了就能揭开，或许你一辈子都不能揭开，其实这位母亲一直都在履行着她自己认为应该履行的责任。对于我而言，责任就是对过去的忏悔，对事实的尊重和对道义的追求。我曾经是一个魔鬼，手上沾满了同类的鲜血，如今，当我站在原告席上，为被我参与杀害的</w:t>
      </w:r>
      <w:r>
        <w:rPr>
          <w:szCs w:val="21"/>
        </w:rPr>
        <w:t>30</w:t>
      </w:r>
      <w:r>
        <w:rPr>
          <w:szCs w:val="21"/>
        </w:rPr>
        <w:t>万同胞讨回公道的时候，有人却说我是叛徒，也许站在曾经的立场上，我是背叛了我的民族，但我无法原谅我自己，无法面对那样的民族和那里的人民。”</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小女孩望着这位饱受了沧桑却又一直矢志不移的老人，她或许在想：我一定能揭开面纱，和东史郎爷爷一起站在原告席上。</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小到个人，大到国家和民族，要想生存和发展，就必须勇敢地面对过去。作者没有从现实取材，而是展开丰富的想像，虚构了一个小女孩和东史郎爷爷的对话，直探东史郎的内心世界。赞扬了东史郎在历史面前勇于忏悔的可贵精神，巧妙地诠释了“心灵的选择”这一话题。这种避实就虚的手法显示可贵的创新精神。</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例文</w:t>
      </w:r>
      <w:r>
        <w:rPr>
          <w:szCs w:val="21"/>
        </w:rPr>
        <w:t>3</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有人说：转折意味着机遇。</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有人说：转折预示着挑战。</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有人说：转折可以使你远离失败。</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有人说：转折也许会让你距离成功更加遥远。</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究竟什么是转折？</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问那串永不停歇地滴落的水滴，小水滴欢快地告诉我：“转折就是那样一滴可以穿透一块坚石的水。”</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问山边那一树红梅，它笑笑说：“转折就是严寒冰冻下朵朵鲜花绽放的那一刻，转折就是那突然而至的满树灿烂。”</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路边的小草，你又能告诉我，什么是转折吗？枯黄的小草抬起头：“转折就是我们告别枯黄、重新吐翠的时刻，就是不久将至的春天。”</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一颗砂粒告诉我，它的转折就是逃出蚌的束缚，它获得了自由，看到了世界。一颗珍珠对我说，它的转折是它做下不与那颗砂粒一齐逃跑的决定，于是，经过磨砺，成了一颗美丽的珍珠。</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山林里迷路的人，清清小河成了他们的转折，他们可以沿着小河指引的路下山。沙漠里迷路的人，眼前的一抹绿色是他们的转折，烈日炎炎之下，他们不必再口干舌燥。</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见义勇为抓小偷的老大妈说，她的转折是决定抓住那只肮脏的手的一刹那。这个转折令她获得力量，让她勇敢。</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小偷说，他的转折是他第一次把手伸进别人书包里的那一刻，从那以后，这些都成了习惯。</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哥哥说，他的转折是踏入大学校园的那一刻，他一下子意识到自己已经长大，重任在肩。</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舅舅说，他的转折是从外国留学回来，下飞机的那一刻，他总算是回了家，这里的天好蓝。</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妈妈说，她的转折是我出生之时。那时，她体会到了作为一个女人、一位母亲的所有喜悦。</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父亲说，他的转折也是我降生之时。听到我的第一声啼哭时，他流泪了，母子平安，而他，又多了一个亲人。</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不再问了，我想我已经明白了什么是转折，了解转折的意义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转折是一种新的希望，一个改变；转折是人生的岔路口，它通向光明、黑暗两面。转折就是紧张时的深呼吸，失意时我们握紧的双拳。</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转折”是抽象名词，不能就“虚”写虚，而应把它具体化、形象化。作者巧妙地从自然界的小水滴写起，写红梅，写小草，写砂粒，……又写社会中形形色色的人……这种寓抽象于形象，借万物生动的个体形象诠释“转折”内在抽象含义的手法，的确技高一筹。</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例文</w:t>
      </w:r>
      <w:r>
        <w:rPr>
          <w:szCs w:val="21"/>
        </w:rPr>
        <w:t>4</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面对大海</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清代张潮《幽梦影》中有言：“菊以渊明为知己，梅以和靖为知己，竹以于猷为知己。”当面对着海，面对着这片蔚蓝，我不禁想到：海以何人为知己呢？海与大河不同。河流缓缓流淌，如老聃的“清静微妙，守玄抱一”；而大海变化万千，如庄周的“洞达而放逸”。海水的磅礴之势，海水的傲视天下，海水的宁静微澜——面对这样的海，我听到的是曹操的“烈士暮年，壮心不已。”我看到的是李白的“孤帆一片日边来。”我想到的是张九龄的“海上生明月，天涯共此时。”海在历史的进程中闪耀着文学的光芒，并且这片光不仅在亮度上耀眼，色彩更是炫目——因为海的多变。但当面对这片蓝色时，我们又如何能够只专注于它的磅礴、它的孤傲、它的宁静呢？曹操的壮志，李白的才华，张九龄的妙句不是更应得到我们的关注、我们的肯定和我们的继承？大海成为古典文学众多意象中的闪亮一点，它的价值又岂止是它的多变？古人为我们留下海一般博大精深、奥妙无穷的灿烂文化，作为拥有悠久历史与丰富传统的民族的子孙，我们的目光不该仅停留在海水表面。</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海的能量不仅蕴藏于中国古典文学，它于全人类的艺术领域都有巨大贡献。当莫奈怀着对自然的膜拜与对光的独特认识画出一片生机盎然的日出之海，当海明威笔下的老人与澎湃海洋做着殊死搏斗，当贝多芬聆听内心汹涌的潮声谱出震撼人心的命运之曲……艺术家面对大海的时候，它们看到的不只是海水，还有宇宙万物，他们听到的不只是浪涛声，还有心潮起伏。他们用独特的心去感悟海，去感悟人类世界，于是他们为人类留下的艺术珍宝又如何能用海水去度量？无论是印象画派，还是《老人与海》，抑或《命运交响曲》，这些诞生于海又比海更为广阔更为丰富的文化，值得全人类去传承发扬。</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文学与艺术在海的渗透中格外鲜活，而我又由此想到了人类更本质的东西——那便是人性。也许雨果那句“比海洋更广阔的是天空，比天空更广阔的是人心。”已经足以说明问题，但在现代科技高速发展的今日社会，人性似乎又重新回到一个需要被讨论与审视的高度。曾有人提出所谓“鱼的哲学”——能够随波转向便是适者——适者生存。但大海给予我们更坚定更值得钦佩的礁石。礁石任由海水冲刷，我自岿然不动，当潮水逐渐退去，显露的才是真我本色。每个人的心均是片汪洋大海，做鱼还是做礁石是处世哲学的选择，而勿庸置疑的是，礁石比鱼更长久。</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其实大海给予我们的远不止文艺哲学，或者说文艺哲学中包含的远不止大海。但面对大海，马尔克斯的冷峻、富恩特斯的磅礴、鲁尔弗的神秘、柯塔萨尔的细腻，都一一浮现，我们可以听见来自先人们的呼唤，以及内心真我的自白。</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面对大海”可以写实，写大海的碧波万顷、海天一色，写自己在海上的经历和感受。但若采用虚写的联想，更能使文章富有新意。本文正是采用此法，由大海想到了道家在这里“论剑”，中国古典文字之星在这里“试锋”，国际文艺大师在这里“竞技”。作者引领我们，由文学而艺术而哲学而人性，处处都不离大海。</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8T01:52:00Z</dcterms:modified>
  <cp:revision>0</cp:revision>
  <dc:subject/>
  <dc:title/>
</cp:coreProperties>
</file>