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考作文立意创新</w:t>
      </w:r>
      <w:r>
        <w:rPr>
          <w:szCs w:val="21"/>
        </w:rPr>
        <w:t>12</w:t>
      </w:r>
      <w:r>
        <w:rPr>
          <w:szCs w:val="21"/>
        </w:rPr>
        <w:t>招</w:t>
      </w:r>
      <w:r>
        <w:rPr>
          <w:szCs w:val="21"/>
        </w:rPr>
        <w:t>·</w:t>
      </w:r>
      <w:r>
        <w:rPr>
          <w:szCs w:val="21"/>
        </w:rPr>
        <w:t>小题大作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话题作文，角度狭窄，涉及范围较小，要想使作文变得内蕴丰富、思想深刻，就要借助联想，跳出小圈子，扩大视野，挖掘思想的深度。小题大作，就是以小题材表现大主题的方法。生活中有些材料看来似乎很平常，但却包含深刻的意义，只要善于透过现象发现本质，把小题材放到广阔的社会及历史背景前面展开，并深入开拓，就能收到“一滴水反映出太阳光辉”的艺术效果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大”和“小”是对立统一的。“小”是“大”的一部分，“大”必须通过无数的“小”才能体现其本质特征。当然，写作选材时，也并非随意捡来一件小事便可以表明一个大道理。这里还有一个深入开掘和精心加工的问题，即要从本质上把握住“小事”与整个时代、社会和生活的内在联系。这就要求在写作中要大处着眼，小处着手。虽然处处描写“小”，却要时时表现“大”。这就是我们常说的“大中选小，小中见大”，按照这条原则去做，我们的作文就可取得一斑而窥全豹，见一叶而知秋的效果。那么，小题怎样大作？首先要判定哪些题目是小题。一般而言，小题的取材多局限在狭小的天地，依题撰文，难以写出份量和厚度。如《“七</w:t>
      </w:r>
      <w:r>
        <w:rPr>
          <w:szCs w:val="21"/>
        </w:rPr>
        <w:t>·</w:t>
      </w:r>
      <w:r>
        <w:rPr>
          <w:szCs w:val="21"/>
        </w:rPr>
        <w:t>一”记事》、《劝君莫酗酒》等便是。单记“七</w:t>
      </w:r>
      <w:r>
        <w:rPr>
          <w:szCs w:val="21"/>
        </w:rPr>
        <w:t>·</w:t>
      </w:r>
      <w:r>
        <w:rPr>
          <w:szCs w:val="21"/>
        </w:rPr>
        <w:t>一”这天的活动和事件，容易停在一个平面上，有嫌单薄；单议酗酒对人体的危害，似乎囿于个人的圈子，缺少些社会性。其次，要善于扩大。遇到这类题目，要尽可能开发“材源”，串起那些相关内容，丰富文章的容量。例如，在日常的凡人小事、常见情景中，切入重大而严肃的主题。《妈妈只洗了一只鞋》的文意是够小的，但却可以切入“家长对素质教育的理解”的大问题；再如还可把具体事物的某些特征同某种哲理、风格、精神品质联系起来，进行由此及彼的联想，借文题中具体的人事景物来表达人类普遍的感情和抽象的道理。同时，还可把题材放入广阔的社会背景和时代高度，使文章跃动时代脉博，传递时代信息，表现时代精神。当然，小题大作应有个限度，不能任意拔高和扩大，这也应注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小时候，我家的门常被人敲错，因为对面住着一位处长伯伯，爸爸为了避免开门时的尴尬，便在门上安了个猫眼，而不懂事的我却总爱搬个凳子在门边，只要听见脚步声和说话声，都要站在上面瞧一瞧。猫眼虽小，却令我领悟了一番有深刻哲理的情趣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晚上，经常有人提着大包小包的礼物，敲响对面处长伯伯家的门，而他则探出个头，先看看客人的礼品，再向左右溜一眼，压低了嗓门，说一声：“进来吧！”之后，门便关上了，里面的声音就一下子大了起来。这位伯伯虽与我家做了多年的邻居，却很少和我们打招呼。所以我脑海中印象最深的是他那“将军肚”。后来，不知什么原因，他家搬走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过了不久，我便在楼梯口撞见一位肩扛柜子的老人。老人</w:t>
      </w:r>
      <w:r>
        <w:rPr>
          <w:szCs w:val="21"/>
        </w:rPr>
        <w:t>50</w:t>
      </w:r>
      <w:r>
        <w:rPr>
          <w:szCs w:val="21"/>
        </w:rPr>
        <w:t>多岁，古铜色的皮肤，矮矮的个子，嘴角有颗豆大的黑痣，他声如洪钟：“嘿、小鬼！让开点，让开点！”接着他身后又来了个扛家具的年轻人，样子和他倒有点像。我恍然大悟，这是搬运工，新的邻居要来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回家后，我把这件事告诉了爸爸。爸爸告诉我，有一位爷爷要住在我们对面，也是个处长。当谈起那个搬运工时，爸爸禁不住大笑，对我说，他，就是那位处长，后面的人是他的儿子。我有点纳闷，轻声嘀咕道：“哪有处长亲自动手搬家的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处长爷爷住下以后，到了晚上，对面依旧响着敲门声，我便又好奇地对着猫眼窥看。见客人提着大包礼品来找那位长处爷爷。爷爷彬彬有礼地打开门，热情地接待他们。客人辞别时，爷爷的大嗓门又惊动了我。只见一边热情地相送，一边严肃也跟客人说着什么，奇怪的是客人手里仍然提着进门的礼品，显得尴尬地走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平时，我常到处长爷爷家去玩。他家很大，却没几件像样的家具。我挺奇怪地问爷爷：“你家怎么一点也不漂亮？”他看着我笑了笑，说：“这样不挺好的吗？”我把头一偏，说：“这有点不像你的家，从前那个处长伯伯家里可漂亮了，为什么人家送来的礼物你不要？”我一边说，一边用手比划着。爷爷的脸变得严肃起来，摸着我的头意味深长地说：“孩子，你还不懂这些，人好比是一个天平，良心这头轻了，利益那边自然就重了。”我似懂非懂地点点头，又抬头看看爷爷，而此刻他正望着窗外橘红色的夕阳，夕阳映照在他的脸上，使他显得更加庄严了，他摇了摇头，长叹一声：“愁城易破金作马，世道可行酒为兵，不行，不行啊……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光阴似箭，日月如梭，爷爷也退休了，我也上学了。可是爷爷家门口还是挺热闹，有来探望爷爷的，也有来感谢爷爷的，我想爷爷一定是个大好人。春节的时候，还有一位客人在爷爷门口贴了一副对联：“骥伏千里为民乐，清袖廉政照汗青。”而此刻的爷爷，还是像往常一样，热情地为人，爽朗地笑着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每当我进出家门，都会不由自主地凝视着对联，我慢慢地理解了对联的含义，了解了爷爷的为人。俗话说：“门缝里瞧人，把人看扁了。”可猫眼虽小，我却看到了爷爷高大的形象，我坚信爷爷这样的人正是我们中华民族的脊梁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本文小中见大，透过门上的猫眼，“我”看到同为处长的两位干部，在为官与做人上的不同选择。以小小猫眼透视干部，观察社会，真是视角独特，别具一格。对比手法的运用也为本文增添了光色，同为处长，其言行举止大相径庭，一贪一廉，泾渭分明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城东石板桥下有一家凉粉店：状元凉粉店。听说，店主的儿子五年前成了本城的高考状元，状元凉粉就此得名。城里人都想讨个好彩头，听说，那儿的生意很火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切只是听说而已，凉粉对于我这个农村穷学生来讲真是一种奢侈品，既吃不饱，又贵。可今天，我却坐在状元凉粉店里，准备尝尝这种“珍馐”；另外……我叹了口气：“唉，真倒霉，前天买参考书，贪便宜在街边小摊上买，黑灯瞎火的，找了张</w:t>
      </w:r>
      <w:r>
        <w:rPr>
          <w:szCs w:val="21"/>
        </w:rPr>
        <w:t>20</w:t>
      </w:r>
      <w:r>
        <w:rPr>
          <w:szCs w:val="21"/>
        </w:rPr>
        <w:t>元假钞给我。”“小伙子，凉粉来啦，吃吧！”店主将满满一大碗凉粉端到我面前。说真的，这东西又白又滑，爽口宜人，还真好吃，真想天天吃个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上学呢？”店主掇了条板凳坐下来。这时我才抬头打量了她，四五十岁，皮肤很黑，脖子上，手臂上都是些热毒疹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嗯，高三了！”这时，我又想起了兜中的那张假币，今天可要将你出手了！“快要高考了，要注意加点营养，可别亏待自己呀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店主的话使我想起了自己的母亲，她每次来看我，都会将家里老母鸡生的那几个蛋塞给我，而我知道，为了让我在城里上学，家里一年沾不到十趟腥……“那我就更不能让这钱留在兜里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当家的，水开了！”店主被伙计喊到一旁打凉粉去了。我出于好奇，跑去看。只见一锅滚烫的热水向一个瓷缸里一冲，店主操起一根两指粗的木棍，插进瓷缸中的透明状胶体内，使劲搅拦，沸腾的水早已化成水汽，直扑店主，店主的手臂上顿时烫得通红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被眼前的场景深深打动了。我想起在农村打铁的父亲，他也在灼热的环境下辛劳，为我挣来一分一分的学费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犹豫了，到底要不要将这</w:t>
      </w:r>
      <w:r>
        <w:rPr>
          <w:szCs w:val="21"/>
        </w:rPr>
        <w:t>20</w:t>
      </w:r>
      <w:r>
        <w:rPr>
          <w:szCs w:val="21"/>
        </w:rPr>
        <w:t>元假钞用掉，使这位店主蒙受损失？不用吧，自己下半个月的日子可就难过了；用吧，抛给这位与我父母一样劳苦的店主，让她的状元儿子少掉</w:t>
      </w:r>
      <w:r>
        <w:rPr>
          <w:szCs w:val="21"/>
        </w:rPr>
        <w:t>20</w:t>
      </w:r>
      <w:r>
        <w:rPr>
          <w:szCs w:val="21"/>
        </w:rPr>
        <w:t>元生活费，我也于心不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怎么办？我受着良知和生活压力的煎熬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终于，我咬咬牙，掏出身上仅剩的</w:t>
      </w:r>
      <w:r>
        <w:rPr>
          <w:szCs w:val="21"/>
        </w:rPr>
        <w:t>5</w:t>
      </w:r>
      <w:r>
        <w:rPr>
          <w:szCs w:val="21"/>
        </w:rPr>
        <w:t>元真币，“阿姨，给您钱！”“傻孩子，没看见墙上贴的‘高三学生免费’的字条吗？下回再来，我给你炒两菜。”回校后，我就把那假币撕掉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为了店主的真诚，为了我的父母，为了自己，这次选择，值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本文可谓小处落笔大处着眼，通过一件生活小事来体现大话题：心灵的选择，可见考生对话题作文写法的把握相当到位。中学生写记叙文，应学习这种以小见大立意法。琐屑小事，俯拾即是，只要善于观察，勤于思考，小题材照样能产生震撼人心的艺术力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白色的石桥渐渐被染成了黑色，但桥板上那滴滴鲜血却显得格外红了。枪声、炮声稀稀拉拉地响着，惊醒那刚刚睡去的幼鸟，一阵吵闹之后，就又恢复了死一般的宁静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屋里亮着灯，一位身着威武军装的人来回走着，不时地发出一声声长长的叹息，桌上的电报被拿起了又放下了，看了之后，又摇了摇头。“退兵？像东北军一样？让小日本又白白地占了咱们的土地？呸！当我是什么人？是一只会跑的兔子？”将军嘴里小声地骂着：“又是他妈的请‘国联’，请‘国联’</w:t>
      </w:r>
      <w:r>
        <w:rPr>
          <w:szCs w:val="21"/>
        </w:rPr>
        <w:t>!</w:t>
      </w:r>
      <w:r>
        <w:rPr>
          <w:szCs w:val="21"/>
        </w:rPr>
        <w:t>那国联还不是跟小日本一伙的，什么‘和平’解决，有本事你把东三省要回来！六年了，请了六年，人家还不是不理你？让我跑？没门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可是我们的弹药不多了，坚守不了几天，没有后方支援，对方武器又先进，凭这破枪烂刀，能挡得住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将军思索着，看了看那挂在墙上的地图，敌人的兵力图像一把尖刀直刺过来，痛啊。这时，勤务员已经趴在桌子上睡着了，那小小的脸蛋上竟露出坚定的神色，好像梦中在战斗似的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将军推门走了出去，叹息一声，望了一眼黑色的天空：“好黑呀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营房里竟然还有灯？将军惊奇地望着那忽亮忽暗的灯光，走了过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怎么，还没睡么？”将军见几位战士正在那儿擦着枪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睡不着。一想明儿可能和鬼子干一仗，就睡不着，趁天还早，先擦擦枪，省得明儿真要打开了，打不死那小鬼子！”一个战士说道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将军，咱们明儿打不打呀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怎么，你怕了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谁怕了，那小鬼子都快把刀架到咱脖子上了，还怕什么呀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你们放心吧！好好睡觉，明天还有重要的事等着我们干呢！”将军的口气变得坚定了。好像一切的顾虑都在一瞬间消失了似的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将军的脚步稳稳踩在大地母亲的怀抱里，稳稳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时，东方的天空开始泛出了白色，太阳就要再次照在这片可爱的土地上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一天是</w:t>
      </w:r>
      <w:r>
        <w:rPr>
          <w:szCs w:val="21"/>
        </w:rPr>
        <w:t>193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抗日战争在这里打响了第一枪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这篇作文材料新颖，作者巧妙截取一幅小小的历史横断面，以小见大地展现了华夏儿女在日本侵略军面前不屈不挠、视死如归的爱国精神。全文围绕“退兵”，还是“作战”的两难选择，展开人物的心理斗争，巧妙地诠释了“心灵的选择”这一话题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生活正处于窘境的人往往更加渴望人生的转折，这可以让他们的生活以最快捷的方式发生飞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看那边那个正在买彩票的男人，穿着和长相都再普通不过，单位发的尼龙布口袋放在脚边，里面是今晚要吃的菜。男人又一次选了那组号码：自己的生日加妻子的生日加儿子的生日。我把镜头再次推向他：“先生，您中了吗？”男子擦了擦汗讪讪地说：“下次吧，下次一定会中。”我指了指手中的摄影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说好了，今天去您家做个访谈，您看……”“哦！好好好，来吧。”男人捡起兜子招呼我一起走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男人说：“你不能理解，我需要一次转折，一次人生的转折！”他激动地挥舞着手中的锅铲，一滴油溅到我的胳膊上，很烫，像男人眼中对未来殷切的希望。我说：“您以前为什么不期待这个看不见摸不着的东西呢？”“以前……”男人把菜都盛在白瓷盘里，“哦，那时候太傻，总以为日复一日地干好工作就总会有起色，可是……哎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来到狭小的屋里，男人的妻子——一个再普通不过的女人，坐在小凳子上，一言不发，她始终是一言不发的。以前她可不是这样一个女人，她有着正常家庭主妇的聒噪和八扑，直到有一天，她那“同一战壕”里的“苦难姐妹”忽然中了一笔数目不小的奖，从此便逃离了这个里弄，开始了新的生活，女人那天疯了一样地像男人那样重复着那个“姐妹”的话：“人生是需要转折的！不然就像咱们一样，苦熬</w:t>
      </w:r>
      <w:r>
        <w:rPr>
          <w:szCs w:val="21"/>
        </w:rPr>
        <w:t>-</w:t>
      </w:r>
      <w:r>
        <w:rPr>
          <w:szCs w:val="21"/>
        </w:rPr>
        <w:t>辈子都未必能出头呢！”然后，女人忽然沉默了，据说是一种心理上的疾病，叫作失语症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从此我就开始买彩票，我和这个家也的确需要一个转折来过上更好的生活。”男人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把镜头定格在男人的双眼，问道：“买彩票等于您生活的转折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镜头里的是一种很坚定但也很盲目的眼神，我又问：“您只是想让这个家越过越好，一直以来都没有变过？”“没有啊……”男人说道。“那么，在您不知道有转折这么回事儿的时候，您……”我问。镜头里的眼神一下子很激动：“不知道的时候，我不是说了吗！整天傻干，工作工作工作！就是为了能让生活有起色啊！啥！可这个顶屁用！没有转折，这一切都顶个屁用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重新调了一下镜头，问道：“您所谓的转折，到底是个什么东西？它是如何来的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男人说道：“转折就是那个能让我们家一下子好起来，过上富裕生活的东西，它是怎么来的？呃……彩票……你说呢？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镜头里的男人的身影苍老而无助，我问：“转折难道是我带来的？”男人眼神空洞，嗫嚅着什么，旁边是他那很沉默很沉默的妻子。我只有起身告辞，忽然门开了，一个男孩跑了进来，看到男人和女人，解嘲地笑了笑：“又犯病了。”既而转向我：“我都听见了，量变到了质变，没有量的积累就谈不上转折，他们竟然不懂！”我走了，摄影机里最后闪现的镜头是男孩无奈的脸庞，没想到竟以高中课本上的话结束了这次访谈。从量变到质变，男人其实已经在不知不觉中完成了他生命的一次转折，只不过，与他期望的恰恰相反，沉迷于运气带来的转折，他已经由车间技术人员变成了下岗工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成功和失败或许只是一种来自外界的判断，而一个人经历的真正转折却是他对原有信念的背叛，对自己控制命运决心的背叛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一粒沙看世界”是作文中常用的手法，本文通过对一个普通工人家庭的采访展开情节，撷取生活中买彩票这个小片断，反映了大时代的潮流下小人物的悲欢。事件是小的，人物是小的，然而从中揭示出“一个人经历的真正转折却是他对原有信念的背叛，对自己控制命运决心的背叛”，这一人生道理是大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51:00Z</dcterms:modified>
  <cp:revision>0</cp:revision>
  <dc:subject/>
  <dc:title/>
</cp:coreProperties>
</file>