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考作文立意创新</w:t>
      </w:r>
      <w:r>
        <w:rPr>
          <w:szCs w:val="21"/>
        </w:rPr>
        <w:t>12</w:t>
      </w:r>
      <w:r>
        <w:rPr>
          <w:szCs w:val="21"/>
        </w:rPr>
        <w:t>招</w:t>
      </w:r>
      <w:r>
        <w:rPr>
          <w:szCs w:val="21"/>
        </w:rPr>
        <w:t>·</w:t>
      </w:r>
      <w:r>
        <w:rPr>
          <w:szCs w:val="21"/>
        </w:rPr>
        <w:t>大题小作法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谓大，指的是题目可写范围比较广，时间跨度比较长，空间距离也比较大，可写的人、事、物、理，很多很多。一方面，这类题目为考生提供了张扬个性、驰骋笔墨的广阔天地。另一方面，这类题也使考生难于把握，落笔时不易集中，好比脱缰的野马，失去方向，无法驾驭。大题小作就是把内容宽泛的话题具体为自己要写的小事件、小文章，为大题目、宽题、虚题找一个小巧的突破口，从小处着手，以小题材反映大主题，从小题材中挖掘出深刻的、闪光的思想。大题小作，有题材上的，也有立意和联想上的。题材上的化大为小，指从写作题材纷繁复杂的结构组成中，精选出被一般人忽视、看似平凡微末的事物作为角度，通过对这些“小”的扩写，来展示整体事物的万千气象之“大”。在这里，这些“小”要能体现原整体事物的神髓。立意上的化大为小，指从一个大主题中找出一个他人所轻的“小”意思来作为切入点，表现大主题。联想上的化大为小，指从联想中取其与此联想神晤的一端，拓展联想的空间。这里的“小”大多指细节性的。无论哪种类别上的化大为小都是以“小”为角度写其“大”。大题小作的要领如下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、先应判定哪种题目是大题。所谓大题多为统率的内容，头绪多，不便归类，或概念抽象，题目是一个词，或不好驾驭，难以将众多而庞杂的内容统一在一篇文章之中。如《父辈》、《面向大海》等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二、限制定向，宽题窄作。一般限制的方法是在标题前面加修饰语，也可在后面加中心词，还可前后都加。如“父辈”可写成艰难的父辈、父辈的辉煌、父辈的遗憾、父辈——执著的一代、对待父辈即对待传统……，这样一限制，文章的范围就缩小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三、大胆取舍，见微知著。作文不求面面俱到，但要力求用八百字的篇幅将属于这一题范围内的某一点、某一侧面、某一感人片段写得深刻一些，充实一些，生动一些。如檐大笔，不一定篇篇都是妙文华章，倒是一些日常凡人小事，能让人领略生活的况味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这世界什么最美？有人说是花，因为娇嫩；有人说是树，因为挺拔；有人说是藤，因为坚韧。答案当然是丰富多彩的。不同的标准不同的角度，答案是不同的。让我们品味出不同的人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束鲜花，娇艳欲滴。悲伤的人说“感时花溅泪”；高兴的人说“花儿对我笑”；忧郁的人说“林花谢了春红”；欣喜的人说“人面桃花相映红”。有人说花有情：“落红不是无情物”；有人说花无情：“浪荡桃花逐水游”。花没有变，变的是人的心绪，是“年年岁岁花相似，岁岁年年人不同。”看一束花可以看一个人。看他的脾气、品位、性格，看他的心情与气质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大千世界，人们总是面临各种各样的问题，而回答这些问题的同时，他们也答出了自己的心灵。苹果为什么落地？有人捧着苹果乐滋滋地啃上一口，回答——等我来吃，而牛顿却回答出了万有引力；太阳为什么东升西落？有人回答太阳绕着地球转，而哥白尼却回答太阳中心说；盲人可以看见什么？有人疑惑地摇了摇头，而海伦</w:t>
      </w:r>
      <w:r>
        <w:rPr>
          <w:szCs w:val="21"/>
        </w:rPr>
        <w:t>·</w:t>
      </w:r>
      <w:r>
        <w:rPr>
          <w:szCs w:val="21"/>
        </w:rPr>
        <w:t>凯勒却答出了流传于世的《假如给我三天光明》。我们无意苛求答案的完美，但正是对这些问题的品味、探讨，使我们人类的生活进入一个崭新的阶段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然而，面对人生的问卷，我们的回答也许艰难得多。我们挣扎于利益的驱使与良心的鞭策，困扰于对自己心灵的审判。面对波涛汹涌的大海，有人随浪花沉浮，他们必将消逝，而老人桑地亚哥却为了心中不死的信念与巨鲸搏斗，如天地间的巨人精神常留。面对车上歹徒持枪抢劫，有人畏惧不前，或悄悄躲开，但更有人大吼一声挺身向前。面对西藏高原上微薄的空气，有人心安理得地享受都市里凉爽的空调，而孔繁森却选择将生命深植于阿里深处……从这些回答，这些用实际行动作出的无声的回答之中，我们深深地品味出了不同的人生，我们深深地品味出了什么是真善美，什么是假丑恶。不同的答卷诠释不同的人生，更启迪着我们深深的思考。作为要选择的是守护心中那盏不灭的灯，向着光明的彼岸前行。我们有权利选择不同的人生道路，正如我们有权利对众多的问题作出见仁见智的回答，但是我们要记住，这样的人生，有我们自己的品味，有道德的品味，有祖国人民的品味，有历史在久久的品味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本文成功之处在于能“大题小作”。文章题目很大，“人生”的视角很宽，但作者用许多具体事物和现象来表现其不同人生的丰富内容。开篇对美的不同回答，点题立论，内容具体，接着写因不同的心绪，而对同一束鲜花会产生不同的情感，内容真实具体。这样写不仅内容充实，而且令人信服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手扶着窗棂，我凝望窗外的长街灯影。这是一个普通的夜，白天刚刚下过雨，风还带着润湿，好像远处大海的呼吸，轻轻地穿越苍茫的夜幕，抚摸我的面庞。眼睛为什么会湿润？是因为被失落的心绪纠缠难以摆脱，还是因为跌落进情感的泥沼难以自拔？我问天，深邃的苍穹却无语。窗外又飘起蒙蒙细雨，湿雾笼罩着我全身。我明白，我已处于前所未遇的选择之中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耳旁又传来甜甜的声音：“是我男子汉应该做的。”刚升入高三，听老师说有一个叫庄甜甜的女生来插班，不想正巧和我是同桌，而且第一次和她说话，我竟有些结结巴巴。她像一只蝴蝶悄悄地飞入我的视野，洁白飘逸又晶莹剔透，真是超凡脱俗，令一堆华丽的词藻都顿失色彩。她如同冰心笔下那“白衣的安琪儿”，“扬着翅儿，抱着花儿，”总向我微微地笑。我第一次看到她那一刻，便像有一粒珍珠潜藏进我的心底。之后，我的目光常常不由自主地跟着她的倩影，随其乐而乐，伴其忧而忧。她的笑如燕翅，只一闪，便让我觉得春光无限了；她的忧似夏日的云，只一片，便使我感到地暗天昏。即使是她走过的空气，我也能嗅到一种芳馨，像是久贮“女儿红”酒在挥发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几滴冰凉的雨水唤回我的感觉。很长一段时间里，我一直思考着突出情感围城的方案。以前我的成绩在班上遥遥领先，如今和她成了同桌，白天鹅变成了丑小鸭，成绩一落千丈。万一在高考中失败……我没有失败的权力！敬爱的老师不许，贫困的家庭不许，羸弱而苍老的双亲更不许！为了遥远的秋天，为了那个迷人的季节，我必须把握眼前的分分秒秒。这是我的誓言，我把它写进了日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站在今夜的窗前，窗外一道闪电照彻了整个天空，随之而来的是振聋发聩的雷鸣！我的眼前越发清晰起来，这如丝如缕的雨水，不正是在雷电的召唤下，才来到我的面前，给我营造这诗一般的意境吗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男儿当自强。”与其让虚幻把自己变得平庸，不如选择将美好的回忆保留心底，伴我驶向成功的彼岸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就在今夜，我终于作出了心灵的选择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心灵的选择”不一定都是有关生死危难的大事，其实生活中一些触动心灵的小事也可写入文中。本文的成功就在于作者将自己的生活积累真实地再现于作文中，写真事，抒真情，虽称不上惊天动地，但具有较强的感染力。景物的烘托，形象的比喻也给文章增添了亮色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李是市社会科学研究所的副所长。他有两大爱好：一是品茶，二是逗宝贝孙女玩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说起品茶，老李是行家。怎么辨茶、闻茶、敬茶，怎么区别各种不同种类的茶，什么信阳毛尖啦，清香茉莉啦，牡丹绣球啦，他能跟你说得一套一套的。说起孙女，老李有两个，大的叫大兰，小的叫小兰。虽然两个女孩一样乖巧可爱，衣着打扮完全相同，但老李私下里更喜欢小兰，不仅仅因为大兰不是他的亲生孙女，还有一个原因，那就是小兰嘴更甜，手脚更勤快。每天老李回家，小兰总是为爷爷捧上一杯浓香可口的茶，而大兰不是正在看书就是躲在房里。“到底是亲生的孩子疼爹妈呀！”老李想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天下午，老李紧皱眉头一边思索着工作中的难题，一边往家里走去。刚一进门，就见小兰捧着冒着热气的茶迎上来，脆生生地喊：“爷爷，您喝茶！”然后一边把茶杯捧到爷爷手中，一边把他扶到沙发边。老李打心眼里高兴，工作中的烦恼一下子烟消云散了。他一边抚摸着小兰的头，一边问：“大兰呢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她呀，看书呢。”小兰不以为然地朝里屋呶呶嘴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李不再说什么，细细地品起茶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第二天上午，老李突然回到家中取资料，一进门就见小兰正在看电视，见爷爷回来了，小兰习惯性地端起茶几上的杯子，甜甜地喊着：“爷爷，您喝……”这才发现杯子里什么也没有。她忙倒上茶叶去拎茶壶，只见她晃晃悠悠地举起硕大的茶壶，那壶嘴就像个左顾右盼的蛇头，突然“呼”的一下吐出一股热水，直扑杯底，杯里少得可怜的几片茶叶全被扑出来了，小兰忙放下茶壶，捡茶叶，捡好茶叶却又打翻了壶盖。老李诧异地看着这一切。大兰一声不吭地从里屋走出来了，她默默地洗好杯子，熟练地倒入茶叶，又仔细地倒好了水，然后轻轻吹了吹，把杯子递给小兰，看了爷爷一眼，又默默地转身进屋了。小兰高举着杯子，欢天喜地地喊着：“爷爷，爷爷，您喝茶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老李一下子明白了。原来每天为自己泡茶的，不是自己视为掌上明珠的亲孙女小兰，而是一直被自己冷淡的大兰。而自己却……老李木然地接过杯子，却再也品不出先前的味来。他突然找到了那个这几天一直困扰着自己的社会学难题的答案——“感情亲疏不能代替对事物的正确认识”，释然地放下茶杯，匆匆向所里赶去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感情的亲疏与对事物的认识”是个具有抽象意味又充满哲理的话题，怎样论证这个道理呢？本文采用“以小见大”之法，成功地将其转化为“喝茶”一件小事，通过老李对两个孙女认识转变的切身感触，形象生动地表达了主题——“感情亲疏不能代替对事物的正确认知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小龙女”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好久没这么亲切地称呼过你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上次你来信时提到了我们以前在一起的日子。记得初夏时节我们共赏那“满架蔷薇一院香”；夏令营时我们低吟“床前明月光”；放学回家的路上我们高唱那刚学会的“白日放歌须纵酒，青春作伴好还乡”。然时光流逝，我们这“新一代”也终于跨过世纪的门槛了。我以前一直没想过关于“世纪之交”这个话题，但这次你既然问到了，我就说一下我的想法吧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可以说过去的一百年是科技飞速发展的一百年。科技进步带来的各种发现和发明使人类逐渐强大起来，这其中举世瞩目的成就自是不言而喻，但在这成就的背后呢？进步的同时是不是也在失去些什么呢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人说“碧天银月亘古如斯”，果真“如斯”吗？自从登月计划实施成功以来，月亮的面纱便完全被揭开了，它已不再是人类的神话。试问：现在的人还有几个有雅兴去讲“嫦娥奔月”？“举杯邀明月，对影成三人”的浪漫还会有吗？“青天有月来几日，我今停杯一问之”的天真还会有吗？“但愿人长久，千里共蝉娟”的美好祝愿还会有吗？这其间，把酒问月的诗人有几人？科技的发展带来的是曾经美好梦想的破灭，琼楼玉宇、天宫瑶圃顷刻间化为乌有，这不能不给我们带来几分失落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环境是</w:t>
      </w:r>
      <w:r>
        <w:rPr>
          <w:szCs w:val="21"/>
        </w:rPr>
        <w:t>20</w:t>
      </w:r>
      <w:r>
        <w:rPr>
          <w:szCs w:val="21"/>
        </w:rPr>
        <w:t>世纪的一大难题。由于现代人的贪婪与功利，许多物种正笼罩在灭绝的阴影中，据估计，现在世界已有</w:t>
      </w:r>
      <w:r>
        <w:rPr>
          <w:szCs w:val="21"/>
        </w:rPr>
        <w:t>5</w:t>
      </w:r>
      <w:r>
        <w:rPr>
          <w:szCs w:val="21"/>
        </w:rPr>
        <w:t>万到</w:t>
      </w:r>
      <w:r>
        <w:rPr>
          <w:szCs w:val="21"/>
        </w:rPr>
        <w:t>6</w:t>
      </w:r>
      <w:r>
        <w:rPr>
          <w:szCs w:val="21"/>
        </w:rPr>
        <w:t>万种植物挣扎在灭绝的边缘。“绿树村边合”的景色恐怕只有在古代才能看到。现在的人是否该好好反省一下呢？只怕到时连一片可供静坐思考的树阴也找不到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新世纪的我们，面对祖辈留给我们的这些，该怎么做呢？我想我们心中都应有自己的目标，有属于自己的一座“山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孔子需要一座泰山，让他发现天下之小；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李白需要一座敬亭山，让他在飞鸟去尽之际有“相看两不厌”的对象；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辛稼轩需要一座妩媚的青山，让他感到自己与山相像的“情与貌”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们所需要的“山”就是新世纪中更美好的生存与发展空间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还记得以前读过的那句古诗吗？“笼中剪羽，仰看百鸟飞翔；侧畔沉舟，坐阅十帆之过”，岁月的百鸟一只只地飞过，生命的航船也渐渐远去，但也还有许多从不知名的角落里飞航过来。还要按照父辈们既定的航线走下去吗？我想我是不会的，我要有自己的航向，你呢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世纪感悟”是个十分宽泛的话题作文，由于限制较少，容易写得不着边际，因此要大处着眼，小处落笔，方能写出自己独特的感悟。本文作者在世纪之交的门槛上，感慨万千，所想的事很多，但最后将思维触及到三个方面：人类对月亮梦想的破灭、环境恶化的难题以及新世纪的我们该做什么。这样大题小作，体现了一定的广度和深度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8T01:50:00Z</dcterms:modified>
  <cp:revision>0</cp:revision>
  <dc:subject/>
  <dc:title/>
</cp:coreProperties>
</file>