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多角立体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作文如何选择角度，对于其成败，常常是至关重要的。苏轼《题西林壁》诗中的“横看成岭侧成峰，远近高低各不同”恰可说明这个问题。角度是指作者站在什么位置，以什么样的视角，以及以什么样的思维方式来观察、审视、认识客观事物，从而描写景物、叙述事件、说明事物、评论问题等。角度不同，思路不同，立意也不同。尽管高考话题作文的主题是唯一的，不能反其意而为之，但是只要巧妙转换立意角度来表现，会令人眼前一亮。如变一般性的歌颂为思考，寄以远虑；或从人文角度来批判，表达忧思；或从政治经济学的角度分析，纵论价值；或从生物科学的角度表述，推因析果。总之，转换立意角度、进行立体思维的方法很多，只要将其中一两种运用熟练，便能在考场上出奇制胜。常用立意法有以下三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一、顺向立意法，即根据材料的中心，联系实际，提出自己的观点和主张，这些观点和主张是对原材料中心的具体化。如</w:t>
      </w:r>
      <w:r>
        <w:rPr>
          <w:szCs w:val="21"/>
        </w:rPr>
        <w:t>2003</w:t>
      </w:r>
      <w:r>
        <w:rPr>
          <w:szCs w:val="21"/>
        </w:rPr>
        <w:t>年高考作文，依据《智子疑邻》的故事，提出自己的主张：不能凭感情亲疏远近认知事物，感情阻碍人对事物的认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二、逆向立意法，即以原材料的中心为对立面，提出与其相反的观点。如</w:t>
      </w:r>
      <w:r>
        <w:rPr>
          <w:szCs w:val="21"/>
        </w:rPr>
        <w:t>2003</w:t>
      </w:r>
      <w:r>
        <w:rPr>
          <w:szCs w:val="21"/>
        </w:rPr>
        <w:t>年高考作文，也可这样立意：感情是促进人正确认知事物的催化剂，正是人有了感情亲疏，才能加深和促进对事物的认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三、辩证立意法，即换一种眼光，变换一个角度看原材料。这是一种辩证思维。它提醒我们多从事物的不同侧面来思考和分析，进行多角度的审视。如论述学习“苦与乐”，一般同学会说学习是苦的，只有先吃苦然后才会快乐。“换一种眼光”呢？对“苦与乐”的认识是因人而异的，有人认为苦的事，有人却乐此不疲；有人认为乐的事，有人却认为苦不堪言。吃不着苦的苦比吃着苦的苦还苦，是心灵之苦。这样认识立意就会比前一种观点更高一筹。</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鹰击长空，鱼翔浅底，万类霜天竞自由，世界因万物而多彩，因多彩而精彩。在这个多元又多极的世界中，每一天都有新鲜事物产生。很多问题本来就没有一定的答案，如果有，也只有高下之分，而无对错之分。何必去穷究根底，追求统一呢？还记得历史课上那个教完古代史后的必答题：你最喜欢哪个朝代？答案是无奇不有，让老师眼花缭乱。谁也没有想去评出一个大众化的“最爱”，那本身就是无益之举。何必要统一呢？“酣眠固不可少，小睡也别有风味”呀！战国时的诸子蜂起百家争鸣，秦时的明月汉时的雄关，三国的鼎足之势，西晋竹林七贤的隐逸，还有唐的风华与宋的儒雅，元的四海归一及明清的肃穆庄严。无一不美，无一不留下千古的传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所以我说：历史因多彩而精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轻轻地我走了，正如我轻轻地来。”吟咏徐志摩的佳句，我也轻轻掀开文学神秘的面纱。李白“长风破浪会有时，直挂云帆济沧海”的豪放，李商隐“留得残荷听雨声”的低沉，苏轼“大江东去，浪淘尽，千古风流人物”的旷达，柳永“杨柳岸，晓风残月”的婉约，各有千秋。</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所以我说：文学因多彩而精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你可以在梅雨潭边感受朱自清描述的绿色的陶醉，你也可以在西湖边聆听柳浪与黄莺的对答；你可以小桥流水人家，也可以古道西风瘦马；你可以手持长剑，独立朔漠，感受“风萧萧兮易水寒”的悲壮，你也可以手握画笔船头赏花写韵，领略一下“斜风细雨不须归”的闲适。从西域到东海，从朔北到江南，绮丽的风光给世界增添一抹耀眼的亮色。</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所以我说：自然因多彩而精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何必再去争论红楼中的花魁呢？不正是有了宝钗的端庄，黛玉的优雅，湘云的开朗，妙玉的清高，熙凤的泼辣，晴雯的俏丽，紫鹃的聪慧，平儿的细致，大观园才得以流光，《红楼梦》才得以溢彩吗？不正是因为有了各种个性迥异的人，才构成了这么丰富的社会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所以我说：人类因多彩而精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是的，太多了。世界上不是缺少美，而是缺少发现美的眼睛。那就借我一双慧眼吧！用它，去领略春华、秋实、夏炎与冬寒；用它，去笑对阴晴圆缺、云来雾往。</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只因我相信，只有万花齐放，才是春满人间，那又何必追求一枝独秀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因为世界因多彩而精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这篇美文联想丰富。采用立体思维，对话题“答案是丰富多彩的”展开了多角度，多侧面联想：“历史因多彩而精彩”、“文学因多彩而精彩”、“自然因多彩而精彩”、“人类因多彩而精彩”、“世界因多彩而精彩”。视角的广阔，使本文闪现出夺人眼目的亮色。</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那个青年在危急中权衡再三，自私的想拥有一切的他最终选择了抛弃“诚信”，我不敢苟同。</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认为，诚信是去掉一切外在的美丽，举止的优雅，谈吐的从容后，剩下的心灵纯净。诚信是金。</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w:t>
      </w:r>
      <w:r>
        <w:rPr>
          <w:szCs w:val="21"/>
        </w:rPr>
        <w:t>·</w:t>
      </w:r>
      <w:r>
        <w:rPr>
          <w:szCs w:val="21"/>
        </w:rPr>
        <w:t>朋友</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俗话：知已难求，难就难在“真诚”上。偶尔的饭局，放任的玩乐，带来的只是玩伴。挚友一定是那以诚待已的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曾经我有一个三年的挚友。然而在一次出于自私的欺骗后，我失去了她。在怅然、悲伤后，我反躬自问，发现自己缺少诚信。然而时间的闸门说关就永远关了，我和她再也恢复不到从前的清澈感觉了。总有一点污油荡在我的心中，无法散去。</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别人</w:t>
      </w:r>
      <w:r>
        <w:rPr>
          <w:szCs w:val="21"/>
        </w:rPr>
        <w:t>·</w:t>
      </w:r>
      <w:r>
        <w:rPr>
          <w:szCs w:val="21"/>
        </w:rPr>
        <w:t>别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开始观察身边的人，发现他们待人或而真诚，或而虚伪，或而守信，或而易变。但真正快乐的人总是那些注重诚信的人，因为他们心中坦荡荡，没有隐瞒、遮掩，少了扮饰自己的费心思量与担忧，而那些乐于虚假、变化的人笑起来总会有一丝的苍白，是内心的苍白。</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企业</w:t>
      </w:r>
      <w:r>
        <w:rPr>
          <w:szCs w:val="21"/>
        </w:rPr>
        <w:t>·</w:t>
      </w:r>
      <w:r>
        <w:rPr>
          <w:szCs w:val="21"/>
        </w:rPr>
        <w:t>消费者</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在市场秩序混乱成为突出问题的今天，企业对消费者的诚信就显得尤为重要。假烟、假酒甚至假文凭都横行的今天，消费者四处寻找着“真”，于是就有了海尔的承诺“真诚到永远”，企业的诚信是它的一种无形资产，带来的绝不仅仅是效益，更重要的是“诚信”代表着一种企业精神、企业文化。“以德治国”不也正是用诚信来治理国家吗？</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国家</w:t>
      </w:r>
      <w:r>
        <w:rPr>
          <w:szCs w:val="21"/>
        </w:rPr>
        <w:t>·</w:t>
      </w:r>
      <w:r>
        <w:rPr>
          <w:szCs w:val="21"/>
        </w:rPr>
        <w:t>国家</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美国的霸权是出了名的，它的不守信也是“众国皆知”。从对中美两个《联合公报》，对台湾问题的几次反复，到现在出于自身利益考虑拒签《京都议定书》，号称有着世界上最高文明程度的美国是否该想想自己缺了一点儿什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中国</w:t>
      </w:r>
      <w:r>
        <w:rPr>
          <w:szCs w:val="21"/>
        </w:rPr>
        <w:t>·WTO</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中国“入世”已成为定局，这次“入世”可谓几经波折，但最终中国还是凭诚信折服了世界。中国对世界许下了承诺：将以最安定，最优雅的环境来迎接各国商客。全新的中国，更足的信心，更全面的开放，不变的诚信！</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以诚为本，信能化金！</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本文以“诚信是金”为轴心，多角度、多方位地表达主题，作者分别从“我与朋友”、“别人与别人”、“企业与消费者”、“国家与国家”、“中国与</w:t>
      </w:r>
      <w:r>
        <w:rPr>
          <w:szCs w:val="21"/>
        </w:rPr>
        <w:t>WTO”</w:t>
      </w:r>
      <w:r>
        <w:rPr>
          <w:szCs w:val="21"/>
        </w:rPr>
        <w:t>等方面论述诚信为本，化诚为“金”的道理。选材思路由小到大，由个人到集体到国家，由此说明在社会生活中，对各种大大小小的关系的处理，都要做到以“诚信为本”。</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喝过营养老汤吗？看那些古籍，那些用火焰铸在金属器皿上的，用刀刻在竹筒上的，用毛笔写在绢帛麻纸上的，还有今天用钢笔写在方格纸上的。这一堆堆千秋经典，剔除奸恶，便可以理出</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作为人必定要选择的三种大道。这便是：菊花、古剑和酒。</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菊花，为隐逸之道。选择此道的人，皆是满腹经纶却无处施展才华，于是愤而避世，晋朝的陶渊明便是一例。陶渊明初为县令，却不肯为五斗米折腰，便辞官入山，自耕自食，自得其乐，遂有优美的散文诗歌传世，为后人留下一股清新宜人的田园之风和“晋之陶渊明独爱菊”的美誉而名垂千古。</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古剑，为激浊之道。宋代的辛弃疾可谓此道中大成者，他半生抗金却不受重用，满腔报国之志却无处施展，于是他愤怒了，到处奔走呼号，激励人们灭敌复国的壮志。可是，南宋朝廷的苟安，却让这支犀利的古剑在失望中慢慢锈去，直到蜕尽了锐气。唯有继东坡之后那一篇篇或慷慨激昂或忧郁愤懑但都大气纵横的“稼轩词”流传不朽，让后人在字里行间感受到那份“携长铁兮以击天”的豪迈之风。</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酒，为消愁之道。李白选择了它，这个据说是母亲梦太白而生的人，才华盖世，却被皇帝召作了御用诗人，悒悒不得志。于是，要杨玉环为他研墨，高力士为他脱靴，也因此又被挤出了朝廷。后来他便寄情于山水、留恋于杯中物了。《梦游天姥吟留别》透出了他的浪漫情怀，“对影成三人”又说明他是寂寞的，真至“骑白鲸而去”，他的一生才划上了句号。“与尔同销万古愁”的李白，只能因酒而生，因酒而灭。</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在我们自己的人生道路上，我们也面临着重大的选择——菊花？古剑？抑或是酒？其实云就是云，雨就是雨，自然天成。孔子说人性本善，荀子说人性本恶，孟子则采取了中庸之道，说人之初善恶参半。我们民族文化的底蕴是儒家文化，因此我的选择也就显得中庸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szCs w:val="21"/>
        </w:rPr>
        <w:t>1/3</w:t>
      </w:r>
      <w:r>
        <w:rPr>
          <w:szCs w:val="21"/>
        </w:rPr>
        <w:t>的菊花，我需要它的超脱。</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szCs w:val="21"/>
        </w:rPr>
        <w:t>1/3</w:t>
      </w:r>
      <w:r>
        <w:rPr>
          <w:szCs w:val="21"/>
        </w:rPr>
        <w:t>的古剑，我需要它的锐气。</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szCs w:val="21"/>
        </w:rPr>
        <w:t>1/3</w:t>
      </w:r>
      <w:r>
        <w:rPr>
          <w:szCs w:val="21"/>
        </w:rPr>
        <w:t>的酒，我需要它的“难得糊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于是，我拈一朵菊花，携一柄古剑，微笑着喝尽杯中酒，然后上路。</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本文采用立体思维，将代表着千百年来文人学士生存状态的三种选择，借菊花、古剑、酒三种意象展示出来，极其浓缩地象征了中国古代士林的典雅与脱俗，清高与超然，忧悒与郁闷，痛苦与无奈，这位考生可以说深得中国文化的“个中三味”。</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七月是黑色的。”听已经迈入大学的哥哥姐姐们说，听老师们说，听父母说，也看到各类报纸杂志上这样写。是的，残酷的竞争，炎炎的烈日，各方面的压力，逃避是不现实的，哀叹是苍白的，泪水是无用的。所以，“万人齐过独木桥”的七月是“黑色”的。但是，作为一个此刻正在考场答这份语文卷的莘莘学子中的一员，我却要说：我爱这个七月！</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爱这个七月，因为七月是从小学起至高中三年一点一滴所积蓄的力量的总爆发。多少求知的艰辛，多少奋斗的迷惘，多少辛勤的汗水，在知识的海洋中我们走到了今天。在失败后的心灰意冷中，在成功后的欢天喜地中，在一次次初生牛犊不畏虎的尝试中，我们挑战着自我，完善着自我，一直走到这个神圣的七月。付出总有回报，是真金就不怕火炼，七月就像一个熔炉将冶炼出祖国明天的接班人。这个充满挑战的七月，我喜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爱这个七月，因为我们走到这个七月的路上，除了我们自己洒下的汗水，更有父母师长全身心的爱的浇灌。老师，还记得我们每一点进步带给您的喜悦吗？还记得我们的“屡犯旧错”带给您的焦急吗？还记得您为我们搜集最新高考信息而四处奔波吗？还记得您阅卷至凌晨的辛劳和您那因过分操劳而嘶哑的声音吗？谢谢您，敬爱的老师，请相信我们会在这个七月交给您一份最完美的答卷！爸爸，还记得您为了给我一个绝对安静的学习环境而放弃了最爱的足球欧锦赛吗？妈妈，还记得您为模拟考中失败的我鼓气，用并不宽裕的开支为我买营养品吗？谢谢你们，亲爱的父母，我会在这个七月“金榜题名”。这个充满着温馨的七月，我喜欢！</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爱这个七月，因为这个七月充满了亲情与友情。师长的鼓励使我充满自信，父母的期望使我永不言输，朋友们的祝福使我豪情满怀。</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我爱这个七月！尽管它也许真的是黑色，但是我成熟了，勇敢了，在这个七月！七月也是红色的！因为亲情，因为友情，因为这一切感人至深的爱！</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愿大家也一样，爱这个不平凡却也平凡的七月！只要我们都曾用心走过！</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面对“黑色七月”，作者巧妙地转换立意角度，将众多学子眼中的“黑色七月”变成了“红色七月”。逆向思维的运用，角度的巧妙，使文章立意独特新颖，给人耳目一新之感。同时，中间部分均以“我爱七月”构成四个排比段，给人以整齐之美。</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48:00Z</dcterms:modified>
  <cp:revision>0</cp:revision>
  <dc:subject/>
  <dc:title/>
</cp:coreProperties>
</file>