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高考作文立意创新</w:t>
      </w:r>
      <w:r>
        <w:rPr>
          <w:szCs w:val="21"/>
        </w:rPr>
        <w:t>12</w:t>
      </w:r>
      <w:r>
        <w:rPr>
          <w:szCs w:val="21"/>
        </w:rPr>
        <w:t>招</w:t>
      </w:r>
      <w:r>
        <w:rPr>
          <w:szCs w:val="21"/>
        </w:rPr>
        <w:t>：</w:t>
      </w:r>
      <w:r>
        <w:rPr>
          <w:szCs w:val="21"/>
        </w:rPr>
        <w:t>立意高远分自高</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所谓“高屋建瓴法”，就是指作文要“大气”，有高远的立意，也就是要有才识。有了才识，就具备了发展创新的意识和气量，就从思想上有了把握全局与选择目标的能力；有了才识，就能形成独立之见，就有了超越平庸的气概和胆略；有了才识，就有了创造的自信和能力，面对机遇和挑战，全面充分地展示自我。才识是高考作文的制高点，它决定了文章品位的高低。一些同学立意不远的主要原因，是囿于自我的狭小天地，他们只停留在记录自己的见闻感受，喜怒哀乐，荣辱得失上，因而文章流于平淡，流于“小气”。那么文章怎样才能写得立意深远而有才识呢？</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一、不断超越，抛弃小我为大家。</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深刻高远的立意总是与“自我”无缘的，所以，必须超越自我局限，追求更高的精神、价值、情感。必须把现实生活融入到作文中，不要就事论事，尽量用大的眼光去看，要用世界的、长远的、人生的目光去审视生活、生命和人生。在超越中，由低级到高级，由浅到深的大致顺序是：自我→家庭→集体、阶级→民族、国家→人类宇宙。如“习惯”，多数考生就习惯写习惯，或生活习惯，或学习习惯，或性格习惯等，自甘平庸，流于一般。若能从宗教谈到哲学，从理性高度对习惯加以思考，从科学谈到政治，从历史发展的层面对习惯进行反思，从我国改革开放的现实，对习惯发出挑战，这就不再是生活中一人一事的习惯了。这种习惯自然超越了一般，显示了非凡的才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二、运用发散思维，古今中外纵横。</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针对一个问题，从多个角度进行分析，寻求答案，由一点向四周辐射的开放性思考，便是发散思维。发散思考的实质是展开丰富的联想和想像，展开多角度思维。“纵”就是纵向思考，按时间顺序，古往今来地联想。它由过去、现时、未来三部分组成。“横”就是横向思考，按空间顺序四面八方地联想。由“水”想到长江、黄河、黑龙江，塔里木河……想到外国的江河湖海，都属横向思考，它能使认识向四周延伸拓展。</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正如每一条大道总有许多岔路，每个人在一生总会遇见不少抉择的关口。是啊，许多事物需要选择。形而上者，如鲁迅为改造国民性而弃医从文；形而下者，如张爱玲所说的“红玫瑰与白玫瑰”之选。一条道路固然单调，但有时候，太多或太难的选择未尝不是一种痛若。这种痛苦，是心灵的痛苦。</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前些日子，在看陈寅恪的著作——一些唐宋史论及《柳如是别传》。我感慨于陈寅恪坚硬的品格。他始终保持着一个人的独立人格、尊重事实，保持着对史学、对民生的终极关怀。国民党时期，他写下“九鼎铭辞争颂德”；十年动乱中，他又写下“文章唯是颂陶唐”。由于他的坚贞不阿，他屡遭迫害，以至于哀叹“泪眼已枯心已碎，莫将文字误他生”，他从未放弃一个知识分子的责任，于目盲脚膑后写成皇皇巨著《柳如是别传》。</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1</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读史早知今日事，对花还忆去年人。”从陈老的诗句中，我们读出了他的那份坦荡，是他心甘情愿地选择了这条艰辛道路，那是什么给了这种惊人的勇气呢？余英时的一句话给了我答案。他说：“知识分子天生就是文化价值的捍卫者，正因为有了超越的精神力量，他才能对现实中的不平提出批判。”是的，是知识分子的责任，是对民族、民生的关切，对历史的严肃认真，让陈寅恪选择了这条道路，最终流芳百世。而在同样的考验面前，有的历史学家却成了软骨头，虽为新儒学大师，却甘愿做了江青的“侍臣”，与陈寅恪的节操相比，霄壤之别。</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由此我懂得，面对人生抉择，靠的是心灵的力量。而要真正做到这一点，又谈何容易。</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们正处于一个社会转型期，新思潮、新事物层出不穷。整个社会面临着将传统文化、旧体制下的思路与新思潮加以整合的任务。但遗憾的是，这方面的工作刚刚起步，已稍滞后于社会的变革。不错，我们目前的中心任务是经济建设，但人文学科绝不可放松。相反，在一个大变革的时代，人文知识分子应发挥更大作用。而我，也已决心选择人文学科为我终生的事业。因为，中国国民缺乏人文精神，而这一空白需要几代人文工作者贡献一生才能弥补。我也明白，这样的选择，在目前的社会环境下，意味着放弃很多物质的享受，吃很多的苦，但我甘愿，只为着我对人文学科的热爱，对社会、对民生的关怀。</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用心灵选择的人生道路，纵有痛苦，我无怨无悔。</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这是一篇大气之作。作者从社会责任感的高度对历史和现实进行了对照。首先在平日阅读、感悟、思辨的基础上，将目光聚焦于选择的痛苦，从艰难的选择中凸现陈寅恪的风骨，接着又由陈寅恪的选择联想到社会新型时期，作者自己对人文学科的选择。文章切中时代脉搏，表现出难得的大气。</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2</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冷月无言！知了在渐凉的夜气中发出最后一声嘶鸣！扰乱我逐渐理清的思绪。选择，好难的选择：出国，还是参加高考？我闷坐在房间里，望着那一轮苍凉的圆月……</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那天爸爸兴冲冲地跑回家，告诉我远在加拿大的叔叔联系上了，我可以在高考前出国。那时正值中午，明晃晃的太阳在我的眼前掠过，我慌忙闭眼，冷漠得什么也没说。“怎么？你不想去吗？”我的表情仿佛一盆冷水，将爸爸兴奋的火焰浇熄了。“我……”我垂下头，心里觉得沉甸甸的，仿佛装了一座山！“你考虑一下吧！认真地考虑！”爸爸的话如重锤一下一下敲打着我的心壁。冷月在空中舞蹈，在云层中变换着模样。月中出现了一座繁华的城市，车水马龙，灯红酒绿，一切仿佛都镀上了一层珠光宝气，这是渥太华吗？那个爸爸口中讲述的天堂一般的城市。“你可以上一所好学校，毕业可以在那里工作。你的一生将会被你的同学们羡慕的！”耳边回荡着爸爸的话。我的心渐渐飘起来了，飘向那氤氲的夜气，飘向那大洋彼岸的梦国城市，飘向那令人羡慕的幸福的地方……</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当”的一声，墙上的一个相框掉了，我俯身拾起。照片上是我和一位姐姐的笑脸，她去西藏了，带着一副柔弱的肩膀和一颗坚强的心。“我要去那世界上最高的地方了。虽然那儿穷那儿落后，可那里是祖国的土地，生活着的是祖国的人民。我要去那儿播下知识的种子，让世界屋脊发出骄人的光！”姐姐的话在我心头萦绕不去，一点点将我浮起的心拉回，固定在大地上。冷月无言舞蹈，幻化着各种模样。奶奶温润的脸庞在月中浮现，她的布满皱纹的脸写着沧桑：战乱的凄惶，生活的艰辛，还有今天的幸福，用蜜糖水浇开的真挚的笑脸！脸庞有些模糊，千张脸万张脸叠合在一起，这是中国勤劳人民的笑脸。中国虽然落后，可他们仍辛勤地耕耘着脚下的土地，这黄天厚土，处处写着中国的名字，脚踏着祖国的土地，心里踏实啊！在他们淳朴的信念中，中国的太阳永远最灿烂，中国的土地永远最肥沃！我的心逐渐月朗风清！</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　　月亮一点点下沉，仿佛坠落在我心里，变成一个不容更改的决定：我选择你，我的中国！这岂止是心灵的选择，这更是一场洗礼。我爱我的中国，我要注视着她登上世界之巅！</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推开窗，清风徐来，望着西沉的一轮圆月！</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中学生出国已成为当今社会的一个热点。出国，还是参加高考？作者选择了参加高考，还意味着作者对祖国的热爱和期盼，尽管有“心灵的碰撞”，作者仍选择的是中国，充分体现了对祖国的热爱之情，文章立意高远，个性鲜明。对当前热衷于出国的学生不啻是一副镇静剂。</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3</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曾经热血沸腾地仰视你，爱你的一切。中华——我的文化。</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那是《诗经》中的一汪清水，在水一方的伊人；那是华美的楚辞，闪闪发光；那是孔孟思想，百家争鸣；那是大唐华章，仙乐飘飘；那是高山流水，那是古长城的细细青苔，那是岳麓书院的依依夕阳……漫步在中华的文化里，多少人醉得不知归路，多少人沉醉于那泛黄的书页，将精华与糟粕统统吸收。</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因为深爱你，我们忘了去洗净你，忘了理智清醒地去看你。在不知不觉中，流水静默不流，华美的书页一页页在腐朽。</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们变得自大，我们变得骄纵。大宋宫廷，白衣秀士，文臣儒士们忙着作诗写赋，用程朱理学教化子民时，北方的铁骑席卷了中华；康乾盛世，书生们忙着去作八股，去作经注考证时，大洋的另一端，开始了科技革命，改写了历史……我们有四大发明，我们有地动仪，我们有早他国一千多年的圆周率。可是，我们的土地上孕育的是以农为本、固步自封的黄色文明，我们有郑和去炫耀国威，可是我们没有发现新大陆的哥伦布；我们有李白、杜甫，却没有哥白尼、牛顿；我们知道天朝圣国，却看不到外面的文明……我们陶醉于自己，我们不断地用《天工开物》、《农政全书》去总结辉煌，却忘了重新审视自己的文化……我们落后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历史在悄然逝去，心中的热情并没有冷却，但我们多了一分理智，在仔细地审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看到了一位老人，用刀一样的笔尖为自己的文化做手术——他是鲁迅。我被深深地震动了。我们不是不爱自己的文化，而是太爱，以至于束缚了自己的灵魂。他，让我们深深的明白，不能因为情感而影响对文化的认知，不能用迷信代替理智。</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旭日东升，新的阳光在冲散陈腐的气息。崭新的人们放下了对自我的迷信，去追求真理。中华大地走来了孙中山、李大钊，迎来了毛泽东、邓小平，“天朝圣国”的幻觉消失了，代替它的是“与时俱进”。我们激动欢欣……</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们终于冲破了情感的依恋，用一分理智去审视自己的文化。没有全部接收，也没有全盘否定，我们的目光更客观、理性而又智慧……</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远处，传来“关关雎鸠”的乐声，依旧那么传神、清晰、生动……</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高远的立意，丰厚的文化底蕴，激荡的情怀，使全文有一种大气之感。全文既没有进行抽象的理性分析，也没有选取现实中具体的一两件事，而是从宏观的文化入笔，带我们进行了一次历史与现实的穿越，最后“卒章显志”——“我们终于冲破了情感的依恋，用一分理智去审视自己的文化。”</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4</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假如记忆可以移植</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四川</w:t>
      </w:r>
      <w:r>
        <w:rPr>
          <w:rFonts w:eastAsia="Times New Roman"/>
          <w:szCs w:val="21"/>
        </w:rPr>
        <w:t xml:space="preserve"> </w:t>
      </w:r>
      <w:r>
        <w:rPr>
          <w:szCs w:val="21"/>
        </w:rPr>
        <w:t>考生</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身形憔悴的屈子行吟汨罗泽畔，向我们蹒珊而来；衣袂飘飘的李白持酒仰天放歌，向我们狂奔而至。古老的记忆与文化的流程中，我们的民族曾有着太多的辉煌与记忆。假若记忆可以移植，我甘愿让我的父老乡亲们永远铭记中华民族的苦难与辉煌。记住我们神色庄重的祖先，如何在绿草如茵的古黄河流域，踏遍荆棘跋涉到今天的艰难历程，以及在今天依然值得我们引以自豪的远古文明和中华儿女……</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掩卷沉思时，首先从记忆湖面泛起的，便是历史尽头的一道“光彩的背影”。穿越时空的苍凉与沉重，抵达我们刻骨铭心的记忆深处。三国时的羽扇纶巾，先秦两汉的明月雄关，长安城上的紫气辉云，江河两岸的饿殍哀鸿，都在历史的书页中栩栩如生。假若记忆可以移植，我情愿在这一段凝重的记忆中感受民族的盛衰交替和前进之路的坎坷崎岖。当唐宋的前景一片歌舞升平，当忽必烈的铁骑驰骋中亚的土地，我们可以在那一段灿烂的记忆中激动欢呼喜报而泣，当大清帝国的势力衰微，列强的屠刀残杀我中华儿女，我们可以在那一段痛心疾首的记忆中，唤起民族的觉醒，奋发图强，一雪国耻。正是这一串串凝血含泪的记忆给了我们顽强的斗志和坚定的信念，我们没齿不忘。</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假若记忆可以移植，我们还要记住近百年天翻地覆的变化，记住如今的繁荣昌盛。即便历史终究成为历史，一去永逝，我们也要在仅存的记忆中留下一幕祥和安静的图景；尽管我们的民族在这个世界里有着血与泪的创痛，有过骨肉离散，有过奇耻大辱，毕竟记忆中的刀光剑影和滚滚硝烟，曾让我们痛定思痛，铸就了一批民族的精魂。我们全在记忆中用苦难的血泪擦亮智慧的善良的眼睛，让我们自己及后代，生生世世懂得我们的民族有着患难的遭遇和不屈的尊严。烈士的鲜血染红了他深爱着的土地，也染红了亿万民众的记忆，使馆的废墟再也无法唤醒长眠于此的纯情儿女，却唤醒了炎黄子孙的爱国激情，假如记忆可以移植，就让我们把这一段记忆，涂得最浓最重。</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们的历史，除了记忆不能再留给我们什么，我们的民族除了奋发图强不能再蹉跎等待什么。留住记忆可以给我们更多的自信和自强的理由，我们要记住的不仅是远古的文明与辉煌，更需记住我们的民族饱经患难，她渴盼着她的儿女能够扬眉吐气，能够被人敬重和尊崇！</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作者站在民族历史发展的高度，将文章写得激奋昂扬、气势恢宏。从蛮荒时代到现代文明，由我们国家、民族的苦难与屈辱到我们祖国的繁荣与强盛，从爱国诗人到为维护祖国尊严而献身的死难烈士，不仅使全文气势磅礴、深刻有力，也使我们深深体会到作者那颗关心祖国命运的赤诚之心。</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47:00Z</dcterms:modified>
  <cp:revision>0</cp:revision>
  <dc:subject/>
  <dc:title/>
</cp:coreProperties>
</file>