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07</w:t>
      </w:r>
      <w:r>
        <w:rPr>
          <w:rFonts w:ascii="宋体;SimSun" w:hAnsi="宋体;SimSun" w:cs="宋体;SimSun"/>
          <w:bCs/>
          <w:kern w:val="0"/>
          <w:szCs w:val="21"/>
        </w:rPr>
        <w:t>年高考福建卷作文点评及例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07</w:t>
      </w:r>
      <w:r>
        <w:rPr>
          <w:rFonts w:ascii="宋体;SimSun" w:hAnsi="宋体;SimSun" w:cs="宋体;SimSun"/>
          <w:bCs/>
          <w:kern w:val="0"/>
          <w:szCs w:val="21"/>
        </w:rPr>
        <w:t>年福建高考作文题目及要求：以“季节”为题，立意自定，文体自定，不少于</w:t>
      </w:r>
      <w:r>
        <w:rPr>
          <w:rFonts w:cs="宋体;SimSun" w:ascii="宋体;SimSun" w:hAnsi="宋体;SimSun"/>
          <w:bCs/>
          <w:kern w:val="0"/>
          <w:szCs w:val="21"/>
        </w:rPr>
        <w:t>800</w:t>
      </w:r>
      <w:r>
        <w:rPr>
          <w:rFonts w:ascii="宋体;SimSun" w:hAnsi="宋体;SimSun" w:cs="宋体;SimSun"/>
          <w:bCs/>
          <w:kern w:val="0"/>
          <w:szCs w:val="21"/>
        </w:rPr>
        <w:t xml:space="preserve">字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有人说，春天因一滴雨水而充满生机，夏天因一朵荷花而灿烂无限，秋天因一棵绿树而写满诗意，冬天因一抹阳光而充满希望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看“季节”这个题目，我觉得满眼绿意，生机盎然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没有以往</w:t>
      </w:r>
      <w:r>
        <w:rPr>
          <w:rFonts w:cs="宋体;SimSun" w:ascii="宋体;SimSun" w:hAnsi="宋体;SimSun"/>
          <w:bCs/>
          <w:kern w:val="0"/>
          <w:szCs w:val="21"/>
        </w:rPr>
        <w:t>2004</w:t>
      </w:r>
      <w:r>
        <w:rPr>
          <w:rFonts w:ascii="宋体;SimSun" w:hAnsi="宋体;SimSun" w:cs="宋体;SimSun"/>
          <w:bCs/>
          <w:kern w:val="0"/>
          <w:szCs w:val="21"/>
        </w:rPr>
        <w:t>年两组人物强烈的人文蕴含，没有</w:t>
      </w:r>
      <w:r>
        <w:rPr>
          <w:rFonts w:cs="宋体;SimSun" w:ascii="宋体;SimSun" w:hAnsi="宋体;SimSun"/>
          <w:bCs/>
          <w:kern w:val="0"/>
          <w:szCs w:val="21"/>
        </w:rPr>
        <w:t>2005</w:t>
      </w:r>
      <w:r>
        <w:rPr>
          <w:rFonts w:ascii="宋体;SimSun" w:hAnsi="宋体;SimSun" w:cs="宋体;SimSun"/>
          <w:bCs/>
          <w:kern w:val="0"/>
          <w:szCs w:val="21"/>
        </w:rPr>
        <w:t>年两个图形对立的理性思辨，也没有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三个命题包容的创新遐思，今年的“季节”命题，平淡之中韵味隽永，平易之间底蕴深邃，平实之外色彩缤纷。考生可以记述季节难忘的人事——在季节中，也有很多难忘的人和事，他们和这季节一道共同给我们的生活增添了无穷的欢乐；可以感悟四季独到思考——朝晖夕阴，寒来暑往，花开叶落，鸟语虫鸣，都会引起我们的沉思遐想，在沉思和遐想中，我们会有所感悟，我们会发现季节里含着丰富的哲理；可以描绘季节如画美景——古人说“春有百花秋有月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夏有凉风冬有雪”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例文 季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春思，夏惘，秋伤，冬殆，在四季的交替里，在日月的轮回中，我得到对世界最为深刻的感悟，春风，秋月，夏雨，冬雪，在四季风景的不断变迁中，我看到了自然界最为可叹的一幕！在四季交替的语言里，我重新找回了那失去许久的感动的情怀，我知道，日复一日，年复一年，岁月在这种交替里重新化作一种向往，在我的生命里落英如絮，一莲一暑，一雪一冬，我知道生命里的任何一个季节，其实都是生命里不可忘却的宝贵记忆，并因此而缅怀着！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生于春的人生，属于思考的旅途，一日之计在于晨，一年之计在于春，春是一年四季的第一个季节，春也是万物复苏，阳光明媚的季节，看那晴朗的天空万里无云，人类在冬日所有的阴霾一消而散，小草偷偷的露出了头，开始绿了，树木也开始充满生机，发枝开花了，再看那布谷鸟儿，充满欢快的叫声呵，仿佛是来提醒，沉睡于冬日的人们，开始思考和播种，开始一年四季新的生活吧，而春日的真谛永远只属于那些精想设想未来的人，属于那些为四季打量的人们，因为注定在这个情思飞扬的季节里，人类跳进了时光的列车里，一路引吭高歌前行，也是在这个情意绵绵的季节里，万物开始思考着四季的飘泊，思考着未来的命运，想着未来，不去留念那逝去的一年，固然是成功快乐的一年，开始重新来为自己定一次新年的方向，重新为自己能在明媚的阳光下思考而庆幸着，那里没有伤感，没有懈怠，有的只是拼搏，有的只是奋斗！人类之初的少年就是属于春的季节，充满着无拘无束的理想，充满着太多闪亮的欢欣，充满着太多令以后人生为之鼓舞的感动，春要告诉我们的是，在播种的季节就不要去奢望果实。而春留给我们的回答只是继续好好思考，好好珍惜而已！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生于夏的人生，属于迷茫的旅途，夏日凭着他的强劲有力，凭着他的烈日当空，使人们渐渐的脱去厚厚的衣服，他只是用他的温度提醒着人们我来了，如此的炎热，如此的让人不敢忘却，你看那，荷花朵朵，绿叶飘飘，清风徐来，清凉无比，风的招唤，雨的侵袭，让你无比欢喜又如此沧桑。或许正是在这个午夜里，你仍在数着天空中的繁星点点，恍如梦寐，睡意全无，或许你在或许是清晨里正想休息，却是酷热难当，让你心烦意燥，绝无声息，或许是明媚的午后，一声暴雨的来袭，让你感到大自然的无究尽的魅力。并感叹着造物主的神奇。一切的一切，都是夏日所赐予的幸福与不幸，让你迷茫，让你彷徨，让你感觉到生命里的不安与燥动，在这个季节里，注定了要享受到其它季节不能拥有的突然和阳光。而人类的青年就是属于夏日的季节，在这个充满青春的年华中，度过一个个幸福却又彷徨的日子，在来时的路上，不伦任你如何远眺依然看不清远方的归途，可等到青春已过，才觉得恍如一瞬，青春虽好，却也易逝呵，夏日便以它无究的变化提醒着你如何的去成长，如何去看待生命里的每一次经历，如何去把握好成长的年华，去面对人生的波谷或高峰。夏要告诉我们的是，在成长的过程中，迷茫的季节不一定是迷茫的人生。夏日留给我们的回答永远只是不要迷茫，选择成长吧！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生于秋的的人生，属于感伤的旅途。在秋日里，那暧洋洋的太阳已离我们而去，代之的是如此细腻的雨水，天空阴沉沉的，好像世界永无艳阳照大地的时刻。我们开始去一件件的拾起了曾经去过一年的厚重衣服，在秋日里，我们更多的是手执夏日的残荷，行走在潇潇秋雨之中，回首望着那曾经过去的充满香气的夏日年华，来面对着如此感伤让人落泪的季节，亲爱的，那又是怎样的一种无法叙说的心情啊。万物枯黄，哀叹时光，树叶已飘然落下，小草已悄悄的缩回了脑袋，慢慢的溶进泥土的芬芳里，曾经的黛玉藏花仿似历历在目呵。那南来北往的大雁仿佛又在提醒着你又是一年思乡的季节呵，那多情的秋雨，那燃起的袅袅炊烟又怎样的令人感概万千啊！忽如一日，在那曾经洁白的月光下缅怀往事，那又是怎么样的一种无法忘却的记忆呵！“春花秋月何时了，往事知多少”。而人类的中年更多的像秋日的季节，回首往事，不尽有李后主的诗这么伤感，可往事历历在目，十年恍如一瞬，时光是如此无情的流走，而人呢？却是物是人非。或许去年那人那事笑映红，可今日呢？旅途中又是何人来陪我度过？陪我守望那片秋日的孤独。其实，秋是属于伤感的，但是谁又能说秋日一定是用忧愁和孤独围成的荒岛呢？在秋的感伤里，我们能看出秋的真情，嗅出秋的真义，我们远远望去就一定会看到，在秋的感伤里同样蕴育着更为灿烂的来年的春色，明年的春色在今日的秋的落暮中包含，那是怎样的一种向往啊！这仿佛就是秋日送给我们的另一种意境，只不过我们因为这样的季节去感伤而忘了前面还有更长的路！秋日告诉我们的是，收获的季节就要留念那曾经的鸟语花香，不要因为过去而伤感。秋日留给我们的回答永远是固然有着缅怀与伤感，可来年的春色将更灿烂！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生于冬日的人生，属于失去的旅途。冬日里的些许寒风都会让你裹足不前，让你更加裹紧自上的衣服，不想去感受生命里的寒冬与冷意，冬日以它独有的姿态占领着你心中一切美丽的风景，让你不思不想，不再言语，让你成为失去的可怕阴影中。缩在自己编织的梦想里，不想再去远航。你看那，万物进入了静寂，动物们也去冬眠了，养精蓄锐，待到来年又是一样的活力和生机呵，再看那冬雪以他高调的姿态进入了人们的视野，肆意占领人们心中的风景，以它的洁白，以它的纯洁让人们去爱，去感受着冬日里的安详与失去。可是在感受的同时，为什么不穿越冬雪去寻找失去已久的那片秋林呢？去寻找失去已久的那春日的阳光与百花呢？勇敢一点吧，努力的跨过冬雪去找寻那曾经的誓言吧！人类的老年更多的时候就是现在的冬日，闭目养神，不思不望，更多的时候则是手捧香茗，看灵魂的得失怎样去划过人生的长廊。怎样在得与失的之间去追回那一生的幸与不幸，怎样在花白与昏花间去回忆那人生为之奋斗，为之沧桑的不多的两三处精彩的亮点！冬日告诉我们的是，无论怎么样的一种失去，都不想懊恼，在生命的循环中，只要努力，一切都有可能。而冬日留给我们的回答只是失去固然是失去，可是穿越冬雪去寻找那春日的阳光吧！那里将是另一个开始！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四季在这样的交替中得以形成岁月，而人生呢，也在四季的轮回中得以成熟！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4T04:33:00Z</dcterms:modified>
  <cp:revision>0</cp:revision>
  <dc:subject/>
  <dc:title/>
</cp:coreProperties>
</file>