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年广东省高考作文点评及例文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广东佛山市高明纪念中学 高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文字，按要求作文。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万物在传递中绵延不已，人类在传递中生生不息。技艺、经验可以传递，思想、感情可以传递…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请以“传递”为话题写一篇不少于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 xml:space="preserve">字的文章。标题自拟，文体自选（诗歌除外），所写内容必须在话题范围之内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 xml:space="preserve">广东高考作文为话题“传递”，首先让我们来关注话题中的“传递”二字，主要有两种类型：一是实实在在的物与物之间的传递，如接力棒的传递、信息的传递、话语的传递等、奥运圣火的传递等；二是虚化的精神上的传递，如爱心的传递、孝心的传递、坚韧精神的传递，友爱善良传递等。从话题的提示中可知，本话题更注重的是一种精神上的传递，因此，文章的立意以虚写为高。另外从反面也可以批评一些丑恶思想的传递，以及生活在某些环境的小孩会受到大人的思想传递。再从高处想，一个民族的生命在于传递，没传递就会终结，中华民族文化也正是通过传递不断更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我们可以从自然、社会、家庭几个方面来打开思维。放眼自然，落花对枝头花的喃喃细语，传递“化做春泥更护花”的使命和责任；燕子南飞，生生不息，代代延续，传递着对生命永不停息的追求。放眼社会，公交车上的一个个让座的身影，传递着爱的温暖；校园里一声声响亮的问候，传递着学生的精神风貌、校园的教育文化。放眼家庭，父母的一言一行，则向孩子传递着潜移默化的教育。同时，我们可以穿越时光隧道，把目光聚焦到历史，或是把历史和现实交织起来写，从一个发展的过程来看一种精神的传递。如“雷锋精神的传递”“儒道精神的传递”、“长征精神的传递”等。无论哪种，都应重点落笔在传递的过程，揭示传递的意义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俗话说“文章合为时而著”，没有时代精神的作文不能算作是好的作文，现实主义永远是高考的历史使命，因而命题者也是要“作文合为时而命”，任何脱离现实生活的题目都是不可取的。在过去的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中，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是中国工农红军长征胜利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周年，</w:t>
      </w:r>
      <w:r>
        <w:rPr>
          <w:rFonts w:cs="宋体;SimSun" w:ascii="宋体;SimSun" w:hAnsi="宋体;SimSun"/>
          <w:bCs/>
          <w:kern w:val="0"/>
          <w:szCs w:val="21"/>
        </w:rPr>
        <w:t>06</w:t>
      </w:r>
      <w:r>
        <w:rPr>
          <w:rFonts w:ascii="宋体;SimSun" w:hAnsi="宋体;SimSun" w:cs="宋体;SimSun"/>
          <w:bCs/>
          <w:kern w:val="0"/>
          <w:szCs w:val="21"/>
        </w:rPr>
        <w:t>到</w:t>
      </w:r>
      <w:r>
        <w:rPr>
          <w:rFonts w:cs="宋体;SimSun" w:ascii="宋体;SimSun" w:hAnsi="宋体;SimSun"/>
          <w:bCs/>
          <w:kern w:val="0"/>
          <w:szCs w:val="21"/>
        </w:rPr>
        <w:t>07</w:t>
      </w:r>
      <w:r>
        <w:rPr>
          <w:rFonts w:ascii="宋体;SimSun" w:hAnsi="宋体;SimSun" w:cs="宋体;SimSun"/>
          <w:bCs/>
          <w:kern w:val="0"/>
          <w:szCs w:val="21"/>
        </w:rPr>
        <w:t>年，在中国又掀起了一股传统文化的热潮，无论是“国学”热，还是对外来节日文化的“抵制”，都反映了正在崛起的中华民族对自身文化的传承和思考，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奥运会在我们举行，把奥运精神和中华文明如何传递给全世界，这也是我们要思考的，因此我觉得</w:t>
      </w: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 xml:space="preserve">年广东高考作文还是勇敢地承担起了这一使命。另外，从新课程要求来看，今年广东高考作文也比较好的体现了让学生关心时事，勇于自我探索、思考，加强课内、外的阅读量，做到“厚积薄发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具体的写作上，拟题可以在原话题前后添加相关概念，以便化笼统为具体，写起来就会生动的多，如“爱的传递”“微笑的传递”“孝的传递”“传递，在你我心间”等，作文标题最好体现话题及主旨。在立意和构思上，可由物而精神，由现象而本质，总之最后要落在精神、品质和文化上来，这样才能站的高，看得远，写得深刻。在结构上，可以用同学们比较熟悉的并列加层进的模式，文体上以议论文和议论性散文为首选，也可考虑记叙性散文和书信体构思。在行文中，可先由所见，所闻或一些现象引题，然后谈开去，把话题引向深入，由于话题是“传递，所以论据中自然要更多联系到历史，在论据方面可选取几个生动的历史画面，或表现中华民族不屈的探索精神，或表现大国民族“礼”的风范，或表现中华民族传统的以“和为贵的理念，还有“尊老爱幼” “天人合一”“谦让”等，这些都是由古传递到今天的中华民族的价值理念，值得我们发扬和继承。最后可以强调没有“传递”就没有人类文明的今天，也更谈不上美好未来的明天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范文示例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就这样，岁岁年年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太阳把光明传递给了地球和月亮，于是生命就这样诞生了——题记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春天，吹响了万物生命的序曲，润物无声，随后春把生命传递给了夏天；狂风暴雨，汪洋中生命经历了抗争，于是夏又把生命传递给了秋天；百川灌河，天高地迥，生命逐渐呈现出了金黄，成熟地弯下了腰，带着一种不刺眼的光芒，生命被传递到了冬天；风雪中，生命在大地中涌动，即使到了最后，也要“化做春泥更护花”。这就是生命的传递，传递中的生命，在这里没有怨言，没有退缩，更没有悲伤，就这样，岁岁年年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传递是一种责任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是谁让九州动容？李密在《陈情表》里说：“臣无祖母，无以至今日；祖母无臣，无以终余年。”读这些肺腑之语，总是感由心生。无论是董永卖身葬父，还是黄香扇枕温衾，无不闪烁着中华传统美德的光芒。孝，这一个被追问了千年的问题，我们有责任把它传递下去，天下孝悌，匹夫有责。站在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世纪的我们，每个人是否都做到了呢？记得公益广告——《将爱心传递下去》，讲的是一个普通家庭的生活细节。故事内容是，晚上妈妈给儿子洗完脚以后，又给婆婆洗脚，孩子看到妈妈的举动后立即也给妈妈端来一盆洗脚水。孝要勇于承担，因为这是一种责任， 一个儿子在</w:t>
      </w:r>
      <w:r>
        <w:rPr>
          <w:rFonts w:cs="宋体;SimSun" w:ascii="宋体;SimSun" w:hAnsi="宋体;SimSun"/>
          <w:bCs/>
          <w:kern w:val="0"/>
          <w:szCs w:val="21"/>
        </w:rPr>
        <w:t>2004</w:t>
      </w:r>
      <w:r>
        <w:rPr>
          <w:rFonts w:ascii="宋体;SimSun" w:hAnsi="宋体;SimSun" w:cs="宋体;SimSun"/>
          <w:bCs/>
          <w:kern w:val="0"/>
          <w:szCs w:val="21"/>
        </w:rPr>
        <w:t>年用身体做出了自己的回答，他把生命的一部分回馈给病危的母亲。田世国，用身体传递着爱心，让天下所有的母亲收获到了慰藉。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 xml:space="preserve">年，林秀贞，一个普通农民，一名共产党员。 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年来义务赡养了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位与自己及家庭成员无任何血缘关系的孤寡老人，在精神和物质生活等各方面对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位老人付出了儿女般的照料和孝道。“孝”是一个“老”跟一个“子”，合在一起就成了一个孝字。老是指上一代，子是指下一代，上一代跟下一代融成一体叫一个孝，所以上一代跟下一代密不可分，所以“孝”需要传递，一代又一代，这是责任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传递更是一项崇高的使命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是谁搅动了一江春水？是屈原站在汨罗江畔，那是他在生命最后一刻，“亦余心之所善兮，虽九死其犹未悔”，他高呼“ 路漫漫其修远兮，吾将上下而求索” 抱石坠汨罗江。生命沿江而下，传递了两千多年的辉煌，于是我们听到了文天祥“人生自古谁无死，留取丹心照汗青”豪言，更看到了谭嗣同“我自横刀向天笑，去留肝胆两昆仑！” 壮语。鲁迅先生说过：“唯有民族魂是值得宝贵的，唯有它发扬起来，中国才有真进步。”显然，这种需要一代代人传递的民族魂就是“重大义，轻生死”的生死观，就是“国家兴亡，匹夫有责”的使命感，就是“我以我血荐轩辕”的大无畏精神。虽然抽足再入，已非前水，但滚滚滔滔的长江、黄河，在经历了九曲十八弯后，仍然横亘在中华民族的版图上，传递着先辈的爱国精神，我们不必为古人独怆然而泣下，因为此时的接力棒在我们手中，爱国从来就不是一句空话，也不是在升旗仪式中的铮铮誓言，应该就象孔繁森，象任长霞，象袁隆平，还有象在与洪水搏斗的勇士，象在与病魔斗争的白衣天使，象所有在自己的工作岗位上兢兢业业奋斗的人们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　　所以“爱”需要传递，一年又一年，这是使命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风，把春的信息传递给了大地，于是有了万物复苏；爱，把情传递给了亲人，于是有了依依不舍；义，把道传给了生，于是有了舍生取义……就这样，岁岁年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4T04:32:00Z</dcterms:modified>
  <cp:revision>0</cp:revision>
  <dc:subject/>
  <dc:title/>
</cp:coreProperties>
</file>